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7261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87pt" filled="f" o:ole="">
            <v:imagedata r:id="rId3" o:title=""/>
          </v:shape>
          <o:OLEObject Type="Embed" ProgID="" ShapeID="ole_rId2" DrawAspect="Content" ObjectID="_1996940053" r:id="rId2"/>
        </w:object>
      </w:r>
      <w:r>
        <w:rPr/>
        <w:object w:dxaOrig="7261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2133010643" r:id="rId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ICMS e IS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IMPACTO NAS EMPRESAS DE INFORMÁT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Disciplina: Informática e Sociedade</w:t>
      </w:r>
    </w:p>
    <w:p>
      <w:pPr>
        <w:pStyle w:val="Heading"/>
        <w:jc w:val="left"/>
        <w:rPr>
          <w:b/>
          <w:b/>
        </w:rPr>
      </w:pPr>
      <w:r>
        <w:rPr>
          <w:b/>
        </w:rPr>
        <w:t>Professor: Merval Jurema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Alunos: </w:t>
        <w:tab/>
        <w:t>André Aziz Camilo de Araujo (aaca)</w:t>
      </w:r>
    </w:p>
    <w:p>
      <w:pPr>
        <w:pStyle w:val="Heading"/>
        <w:ind w:left="1416" w:hanging="0"/>
        <w:jc w:val="left"/>
        <w:rPr>
          <w:b/>
          <w:b/>
        </w:rPr>
      </w:pPr>
      <w:r>
        <w:rPr>
          <w:b/>
        </w:rPr>
        <w:t>Francielle Silva dos Santos (fss)</w:t>
      </w:r>
    </w:p>
    <w:p>
      <w:pPr>
        <w:pStyle w:val="Heading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/>
      </w:pPr>
      <w:r>
        <w:rPr/>
      </w:r>
    </w:p>
    <w:p>
      <w:pPr>
        <w:pStyle w:val="Heading1"/>
        <w:widowControl/>
        <w:spacing w:before="0" w:after="0"/>
        <w:jc w:val="center"/>
        <w:rPr/>
      </w:pPr>
      <w:r>
        <w:rPr/>
        <w:t>Recife, agosto de 2003</w:t>
      </w:r>
      <w:r>
        <w:br w:type="page"/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 xml:space="preserve">Capítulo 1 - Introdução </w:t>
        <w:tab/>
        <w:t>02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>Capítulo 2 - Os Tributos Incidentes e o Mercado de Informática</w:t>
        <w:tab/>
        <w:t>03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ind w:firstLine="708"/>
        <w:rPr/>
      </w:pPr>
      <w:r>
        <w:rPr/>
        <w:t xml:space="preserve">2.1 - O Imposto sobre a Circulação de Mercadorias e Serviços (ICMS) </w:t>
        <w:tab/>
        <w:t>04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ind w:firstLine="708"/>
        <w:rPr>
          <w:b/>
          <w:b/>
          <w:sz w:val="26"/>
        </w:rPr>
      </w:pPr>
      <w:r>
        <w:rPr/>
        <w:t xml:space="preserve">2.2 - O Imposto sobre Serviços de Qualquer Natureza (ISSQN) </w:t>
        <w:tab/>
        <w:t>05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 xml:space="preserve">Capítulo 3 - A Questão dos Softwares </w:t>
        <w:tab/>
        <w:t>06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ind w:firstLine="708"/>
        <w:rPr/>
      </w:pPr>
      <w:r>
        <w:rPr/>
        <w:t xml:space="preserve">3.1 - Os Softwares “de Prateleira” e “por Encomenda” </w:t>
        <w:tab/>
        <w:t>06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ind w:firstLine="708"/>
        <w:rPr/>
      </w:pPr>
      <w:r>
        <w:rPr/>
        <w:t xml:space="preserve">3.2 – Software “Virtual” </w:t>
        <w:tab/>
        <w:t>06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 xml:space="preserve">Capítulo 4 – Conclusão </w:t>
        <w:tab/>
        <w:t>08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 xml:space="preserve">Bibliografia </w:t>
        <w:tab/>
        <w:t>09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1 - Introdução</w:t>
      </w:r>
    </w:p>
    <w:p>
      <w:pPr>
        <w:pStyle w:val="Normal"/>
        <w:spacing w:lineRule="auto" w:line="360"/>
        <w:jc w:val="both"/>
        <w:rPr/>
      </w:pPr>
      <w:r>
        <w:rPr/>
        <w:t xml:space="preserve">O situação atual da comercialização de software no Brasil vem se adaptando ao sistema jurídico. Este fato é proveniente da falta de aparato jurídico específico aplicável a este novo tipo de comércio. </w:t>
      </w:r>
    </w:p>
    <w:p>
      <w:pPr>
        <w:pStyle w:val="Normal"/>
        <w:spacing w:lineRule="auto" w:line="360"/>
        <w:jc w:val="both"/>
        <w:rPr/>
      </w:pPr>
      <w:r>
        <w:rPr/>
        <w:tab/>
        <w:t>É nesse contexto que se situa o escopo desta monografia, na qual se procura relacionar o software aos tributos cabíveis, levando-se em consideração suas diferentes acepções. Como principais bases teóricas tem-se um certo embasamento jurídico, necessário à compreensão deste processo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>No capítulo 2 será feita uma breve explicação de vários conceitos relacionados à definição dos tributos incidentes neste assunto. No capítulo 3 serão delineados aspectos do software e sua devida relação com os impostos incident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Por fim, no capítulo 4 será realizada a conclusão do assunto, posicionando o mercado diante da situação legal atual, baseando-se em toda a pesquisa bibliográfica realizada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8"/>
        </w:rPr>
      </w:pPr>
      <w:r>
        <w:rPr>
          <w:b/>
          <w:bCs/>
          <w:sz w:val="28"/>
        </w:rPr>
        <w:t>2 - Os Tributos Incidentes e o Mercado de Informática</w:t>
      </w:r>
    </w:p>
    <w:p>
      <w:pPr>
        <w:pStyle w:val="TextBody"/>
        <w:spacing w:lineRule="auto" w:line="360" w:before="0" w:after="0"/>
        <w:rPr/>
      </w:pPr>
      <w:r>
        <w:rPr/>
        <w:t xml:space="preserve">Uma questão muito relevante atualmente no mercado de informática reside na comercialização de softwares. Este é um assunto polêmico, pois normalmente o programador/fabricante não sabe como tratá-lo do ponto de vista jurídico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 grande problema é que os instrumentos legais existentes não estão de todo preparados para dar suporte a este recente surgimento de mercado cheio de peculiaridades: o mercado de produção e demanda de software. Desta forma, dentro do campo da tributação, todas essas transformações ocorridas, vêm impulsionando toda uma adaptação dos meios legais de modo a preservar a confiabilidade nas relações entre fisco e contribui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A comercialização de software cria diversas situações jurídicas, dentre as quais, muitas sujeitam a incidência de vários impostos, tais como, o imposto sobre importação e exportação, a renda auferida, os produtos industrializados, a circulação de mercadorias e serviços, bem como, o imposto sobre serviços.</w:t>
      </w:r>
    </w:p>
    <w:p>
      <w:pPr>
        <w:pStyle w:val="TextBody"/>
        <w:spacing w:lineRule="auto" w:line="360" w:before="0" w:after="0"/>
        <w:rPr/>
      </w:pPr>
      <w:r>
        <w:rPr/>
        <w:tab/>
        <w:t>Nesta monografia serão abordados o ICMS (Imposto sobre a circulação de mercadorias e serviço) e o ISS (Imposto sobre serviços de qualquer natureza) além da sua incidência ou não no campo da informátic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 ICMS inicialmente foi capitulado como Imposto de Venda e Consignações (IVC), sendo substituído mais tarde pelo Imposto sobre Circulação de Mercadorias (ICM) e, finalmente, culminou no Imposto sobre Circulação de Mercadorias e Prestação de Serviços de Transporte Interestadual e Intermunicipal e de Comunicação (ICMS). Tal imposto será mais explorado na seção 2.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Já o ISS surgiu em substituição do Imposto Geral sobre Volume de Vendas por um Imposto sobre o Volume Acrescido, não cumulativo. Este consiste em aplicar, aos bens e serviços, um imposto geral sobre o consumo exatamente proporcional ao preço dos mesmos. Desta forma, O ISS nasceu com a concepção econômica de “serviços” como produto. Este imposto será melhor explanado na seção 2.2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8"/>
        </w:rPr>
      </w:pPr>
      <w:r>
        <w:rPr>
          <w:b/>
          <w:bCs/>
          <w:sz w:val="28"/>
        </w:rPr>
        <w:t>2.1 - O Imposto sobre a Circulação de Mercadorias e Serviços (ICMS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CMS é a sigla que identifica o Imposto sobre Operações relativas à Circulação de Mercadorias e sobre Prestações de Serviços de Transporte Interestadual e Intermunicipal e de Comunicação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 antigo ICM da Constituição anterior foi ampliado pela Constituição de 1988, passando a incidir também, sobre as prestações de serviços de transporte interestadual e intermunicipal e sobre os serviços de comunicaçã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Este é um imposto que cada um dos Estados e o Distrito Federal podem instituir, como determina a Constituição Federal de 1988. Pode ser cobrado pelo Estado onde se dá a ocorrência do fato gerador, ou em caso de importação, no Estado em que se localiza o estabelecimento do importador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Desta forma, sua função é predominantemente fiscal, sendo uma importante fonte de receita para os Estados. Vale salientar que para atuar em uma atividade alcançada pelo imposto, a pessoa, física ou jurídica, deve realizar operações envolvendo circulação de mercadorias ou prestações de serviços e ainda estar inscrita no Cadastro de Contribuintes do ICMS. Nos casos de importação, mesmo que o importador não esteja inscrito no Cadastro e ainda que importe sem habitualidade ou intuito comercial, este deve pagar ICM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utra questão relevante reside nas alíquotas deste imposto. As mesmas são fixadas pelos Estados, cabendo ao Senado Federal, fixar aquelas que se aplicam às operações e prestações interestaduais e de exportação, podendo também fixar alíquotas máximas e mínimas nas operações interna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A sua base de cálculo normalmente corresponde ao valor da operação que envolve a circulação de mercadorias, ou ainda, ao preço do serviço. Na ausência destes, a base de cálculo será, o seu preço corrente ou de seu similar no mercado atacadista local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Neste contexto há o conceito da seletividade do ICMS, sendo tal imposto na maior parte dos casos embutido no preço, pode variar desde 7% do preço do produto (produtos básicos), podendo chegar a 25% no caso de produtos considerados supérfluos. </w:t>
      </w:r>
    </w:p>
    <w:p>
      <w:pPr>
        <w:pStyle w:val="TextBodyIndent"/>
        <w:spacing w:lineRule="auto" w:line="360" w:before="0" w:after="0"/>
        <w:rPr/>
      </w:pPr>
      <w:r>
        <w:rPr/>
        <w:t>Há ainda a questão da  não-cumulatividade, através da qual há a compensação do valor devido em cada operação ou prestação com o montante cobrado anteriormente. Ou seja, a cada transação sujeita ao ICMS deve haver emissão da nota ou cupom fiscal para que tais documentos sejam escriturados nos livros fiscais e o imposto possa ser calculado pelo contribuinte e arrecadado pelo Estad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Atualmente ainda muitas batalhas são travadas quando a discussão gira em torno da sua incidência. Mas, mesmo assim, tem-se no ICMS uma das  maiores  fontes  de  recursos  financeiros  dos Est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8"/>
        </w:rPr>
      </w:pPr>
      <w:r>
        <w:rPr>
          <w:b/>
          <w:bCs/>
          <w:sz w:val="28"/>
        </w:rPr>
        <w:t>2.2 - O Imposto sobre Serviços de Qualquer Natureza (ISSQN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iferentemente do ICMS, o imposto sobre serviços de qualquer natureza (ISSQN) é da competência do municípi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Sua incidência se dá sobre a prestação dos serviços de qualquer natureza, desde que os mesmos não estejam na esfera de competência tributária dos Estados, e sejam realizados por empresa ou profissional autônomo, independentemente de ter ou não estabelecimento fixo. Vale salientar que o contribuinte deste imposto é a empresa ou o trabalhador autônomo que presta este serviço tributável ou ainda o responsável tributári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Neste contexto insere-se o conceito de </w:t>
      </w:r>
      <w:r>
        <w:rPr>
          <w:i/>
          <w:iCs/>
        </w:rPr>
        <w:t>serviço.</w:t>
      </w:r>
      <w:r>
        <w:rPr/>
        <w:t xml:space="preserve"> Para efeito do imposto em estudo, serviço deve ser entendido como uma obrigação de fazer, que implica em esforço humano para a sua satisfaçã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A alíquota do ISS é fixada pelos Municípios, podendo a União estabelecer alíquotas máximas. Porém, uma questão relevante se dá quando da incidência do ISS sobre a prestação de serviço realizada pelo próprio contribuinte do imposto (ISS do tipo direto). Nesse caso não incide alíquota nem se fala em base de cálculo, o imposto é então fixo, sendo definido de acordo com a natureza do serviço prestad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utro caso é o do ISS do tipo indireto. Este consiste num imposto que incide sobre a prestação de serviços por empresas e que tem como base de calculo o faturamento das mesma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Assim sendo, tem-se na constituição do faturamento obtido através do ISS, não somente a prestação de serviço (esforço humano), como também os gastos desprendidos na realização de determinado serviço, inclusos na base de cálcul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Esse tributo tem uma função fiscal bastante relevante, sendo importante fonte de receita tributária dos Município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3 - A Questão dos Softwar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 software representa uma criação intelectual de um programa e portanto, para efeito de tributação, deve ser analisado em suas três formas: o software tido como “de prateleira”, o tido como “por encomenda” e o chamado “software</w:t>
      </w:r>
      <w:r>
        <w:rPr>
          <w:i/>
          <w:iCs/>
        </w:rPr>
        <w:t xml:space="preserve"> </w:t>
      </w:r>
      <w:r>
        <w:rPr/>
        <w:t>virtual” (no sentido de que, inexistindo suporte físico, este não se torna materialmente perceptível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 - Os Softwares “de Prateleira” e “por Encomenda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ão tendo por objeto uma mercadoria, mas um bem incorpóreo, efetivamente não podem os Estados instituir ICMS. Porém esta impossibilidade não significa que a circulação de cópias ou exemplares dos programas produzidos em série e comercializados no varejo – o chamado software “de prateleira” - estejam fora do campo constitucional do ICMS, pois o mesmo em mercadorias postas no comérci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O que ficou estabelecido pelo STF (Supremo Tribunal Federal), foi que nas operações envolvendo a circulação de software</w:t>
      </w:r>
      <w:r>
        <w:rPr>
          <w:i/>
          <w:iCs/>
        </w:rPr>
        <w:t xml:space="preserve"> </w:t>
      </w:r>
      <w:r>
        <w:rPr/>
        <w:t>“de prateleira”, estes devem ser considerados como disponíveis no comércio para aquisição de qualquer um indiscriminadamente, ficando sujeitos à incidência do ICM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Quando se tratar, no entanto, de operação mercantil envolvendo o software, tendo este como objetivo a realização de um serviço para um usuário em especial (“por encomenda”), estaremos diante da hipótese de incidência do IS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 – Software “Virtual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enomina-se de software “virtual”, aquele que, apesar de ter características que ora o assemelham ao software</w:t>
      </w:r>
      <w:r>
        <w:rPr>
          <w:i/>
          <w:iCs/>
        </w:rPr>
        <w:t xml:space="preserve"> </w:t>
      </w:r>
      <w:r>
        <w:rPr/>
        <w:t>“por encomenda”, ora o assemelham ao software “de prateleira”, tem como principal particularidade a ausência de suporte físico, por ser totalmente digitalizad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Um pouco mais complexa é a questão envolvendo a sua comercialização, pois além das dificuldades já observadas com relação aos outros dois tipos, há também o fato de que a operação se desenvolve totalmente pelos meios digitais, tornando mais difícil definir qual seria o estabelecimento comercial (para efeitos do ICMS) ou ainda o local da prestação do serviço (para efeitos do ISS). Outro problema é fiscalização dessa operação que se realiza sem que haja qualquer sinal externo da sua ocorrên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respeito da sua natureza jurídica, pode-se aplicar o mesmo que foi dito com relação aos softwares “por encomenda” e “de prateleira”, ou seja, mesmo que comercializado de forma exclusivamente virtual, o programa feito “por encomenda” deve ser considerado como uma prestação de serviço. Já o programa que é produzido em série e em larga escala (chamado “de prateleira”), adquirido via </w:t>
      </w:r>
      <w:r>
        <w:rPr>
          <w:i/>
          <w:iCs/>
        </w:rPr>
        <w:t>download</w:t>
      </w:r>
      <w:r>
        <w:rPr/>
        <w:t>, pode vir a ser caracterizado como uma mercado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 sendo, em ambos os casos, necessita-se de uma nova legislação para que todos os aspectos que envolvam a hipótese de incidência sejam caracterizados da forma mais clara, em virtude do respeito ao ordenamento jurídico, constitucional e tributário.</w:t>
      </w:r>
      <w:r>
        <w:br w:type="page"/>
      </w:r>
    </w:p>
    <w:p>
      <w:pPr>
        <w:pStyle w:val="Corpodetexto2"/>
        <w:spacing w:lineRule="auto" w:line="48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Capítulo 4 – Conclusão</w:t>
      </w:r>
    </w:p>
    <w:p>
      <w:pPr>
        <w:pStyle w:val="TextBodyIndent"/>
        <w:spacing w:lineRule="auto" w:line="360" w:before="0" w:after="0"/>
        <w:ind w:hanging="0"/>
        <w:rPr/>
      </w:pPr>
      <w:r>
        <w:rPr/>
        <w:t>Nesta monografia foi delineada a situação atual do software. No capítulo 2 foi realizada uma breve explanação do panorama atual da tributação, bastante relevante para um bom entendimento do capítulo posterior. Já no capítulo 3 houve  a diferenciação entre os diversos tipos de software, sob vários aspectos como a funcionalidade, objetivos de mercado e principalmente os impostos incidentes.</w:t>
      </w:r>
    </w:p>
    <w:p>
      <w:pPr>
        <w:pStyle w:val="TextBodyIndent"/>
        <w:spacing w:lineRule="auto" w:line="360" w:before="0" w:after="0"/>
        <w:rPr/>
      </w:pPr>
      <w:r>
        <w:rPr/>
        <w:t>Com base no exposto, tem-se no campo do Direito tributário relacionado ao software, uma grande necessidade de reformulação do suporte jurídico vigente, dado o rápido crescimento deste mercado.</w:t>
      </w:r>
    </w:p>
    <w:p>
      <w:pPr>
        <w:pStyle w:val="TextBodyIndent"/>
        <w:spacing w:lineRule="auto" w:line="360" w:before="0" w:after="0"/>
        <w:ind w:firstLine="720"/>
        <w:rPr/>
      </w:pPr>
      <w:r>
        <w:rPr/>
        <w:t>Assim sendo, os contribuintes atuais se deparam com situações cada vez mais difíceis de tratar, tendo de recorrer, não raramente, a profissionais de Direito. Desta forma, como tendências futuras, pode-se citar a disseminação ainda maior da produção e venda de software a nível nacional e reformas nas leis de tributação aplicadas ao software.</w:t>
      </w:r>
      <w:r>
        <w:br w:type="page"/>
      </w:r>
    </w:p>
    <w:p>
      <w:pPr>
        <w:pStyle w:val="TextBodyIndent"/>
        <w:spacing w:lineRule="auto" w:line="480" w:before="0" w:after="0"/>
        <w:ind w:hanging="0"/>
        <w:rPr>
          <w:b/>
          <w:b/>
          <w:sz w:val="28"/>
        </w:rPr>
      </w:pPr>
      <w:r>
        <w:rPr>
          <w:b/>
          <w:sz w:val="28"/>
        </w:rPr>
        <w:t>Bibliograf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bragamarafon.com.br/en240103.htm,</w:t>
      </w:r>
    </w:p>
    <w:p>
      <w:pPr>
        <w:pStyle w:val="Normal"/>
        <w:widowControl w:val="false"/>
        <w:autoSpaceDE w:val="false"/>
        <w:spacing w:lineRule="auto" w:line="360"/>
        <w:ind w:left="360" w:firstLine="36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heltter.com.br/main/inicial.asp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fazenda.sp.gov.br/oquee/oq_icms.asp,</w:t>
      </w:r>
    </w:p>
    <w:p>
      <w:pPr>
        <w:pStyle w:val="TextBody"/>
        <w:ind w:left="720" w:hanging="0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TextBody"/>
        <w:numPr>
          <w:ilvl w:val="0"/>
          <w:numId w:val="2"/>
        </w:numPr>
        <w:rPr/>
      </w:pPr>
      <w:r>
        <w:rPr/>
        <w:t>http://pfeinfo.fazenda.sp.gov.br/CGI-BIN/om_isapi.dll?clientID=43074293&amp;advquery=inform%e1tica&amp;headingswithhits=on&amp;hitsperheading=on&amp;infobase=icmsnp&amp;record={AAD}&amp;softpage=O_Doc_Frame_Pg42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pfeinfo.fazenda.sp.gov.br/CGI-BIN/om_isapi.dll?clientID=43074293&amp;advquery=inform%e1tica&amp;headingswithhits=on&amp;hitsperheading=on&amp;infobase=icmsnp&amp;record={1B6C}&amp;softpage=O_Doc_Frame_Pg42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unicainformatica.com.br/conteudo.asp?conteudo=52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1.jus.com.br/doutrina/texto.asp?id=1811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portodigital.org/portodigital2003/page_servicos_incentivos.html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portodigital.org.br/servlet/newstorm.notitia.apresentacao.ServletDeNoticia?codigoDaNoticia=726&amp;dataDoJornal=atual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cbeji.com.br/noticias/noticias1701-1502.htm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ttp://www.assespro.org.br/noticias.asp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color w:val="FFFFFF"/>
          <w:szCs w:val="20"/>
        </w:rPr>
        <w:t>XXX</w:t>
      </w:r>
      <w:r>
        <w:rPr>
          <w:color w:val="000000"/>
          <w:szCs w:val="20"/>
        </w:rPr>
        <w:t>Último acesso em 01/08/200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058535</wp:posOffset>
              </wp:positionH>
              <wp:positionV relativeFrom="paragraph">
                <wp:posOffset>5080</wp:posOffset>
              </wp:positionV>
              <wp:extent cx="5397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4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before="100" w:after="100"/>
      <w:ind w:firstLine="708"/>
      <w:jc w:val="both"/>
    </w:pPr>
    <w:rPr>
      <w:u w:val="single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before="100" w:after="10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1:33:00Z</dcterms:created>
  <dc:creator>fss</dc:creator>
  <dc:description/>
  <dc:language>en-US</dc:language>
  <cp:lastModifiedBy>Francielle</cp:lastModifiedBy>
  <dcterms:modified xsi:type="dcterms:W3CDTF">2003-08-11T01:33:00Z</dcterms:modified>
  <cp:revision>2</cp:revision>
  <dc:subject/>
  <dc:title>3</dc:title>
</cp:coreProperties>
</file>