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ganização de Computador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a de Exercíci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ulo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assuntos estão repetidos nas questões abaixo. Decidi colocá-los assim mesmo para que vocês vejam as diversas formas e ênfases que podem ser dados aos assunto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a o conceito de memória virtual e descreva  os métodos para implementação deste conce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é fragmentação e como a mesma pode ser eliminada ou diminuíd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a os tipos e principais características das memórias presentes na hierarquia de memória das máquinas atuais. Como a localidade temporal e espacial de programas e dados são "aproveitados" com esta hierarqui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e um sistema de memória virtual composto de 32 páginas de 2K bytes o qual é mapeado em um espaço de endereçamento físico de 1 Mbyte.</w:t>
        <w:br/>
        <w:t>a) Qual o formato do endereço virtual?</w:t>
        <w:br/>
        <w:t>b) Qual o tamanho em bytes da tabela de páginas?</w:t>
        <w:br/>
        <w:t xml:space="preserve">c) Qual o efeito na tabela de páginas se o espaço de endereçamento físico é reduzido à metad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a que o sistema de memória hierárquico da questão anterior compreende uma cache de 128 slots com blocos de 16 bytes. Considerando que o algoritmo de substituição é o algoritmo LRU (quando aplicável). Qual o número de faltas para referências aos seguintes endereços de  memória: 128, 384, 1024, 640, 2560, 2176, 2432, 7168, 1152, 1408, 384, 5504, 640, 768, 1152, 2176, considerando as seguintes organizações (a memória cache está inicialmente vazia):</w:t>
        <w:br/>
        <w:t>- mapeamento direto</w:t>
        <w:br/>
        <w:t>- 2-way set associative</w:t>
        <w:br/>
        <w:t>– associ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e uma arquitetura com um sistema de memória virtual com as seguintes características:</w:t>
        <w:br/>
        <w:t>- endereço virtual de 40 bits</w:t>
        <w:br/>
        <w:t>- páginas de 16Kbytes</w:t>
        <w:br/>
        <w:t>- endereço físico de 36 bits</w:t>
        <w:br/>
        <w:t>a) Qual o layout do endereço virtual?</w:t>
        <w:br/>
        <w:t>b) Qual o layout e tamanho da tabela de páginas em bytes? Assuma que cada página possui um bit de presença, 3 bits de proteção e um dirty bit. Considere ainda que os endereços da memória secundária não estão armazenados nesta tabela.</w:t>
        <w:br/>
        <w:t>C) Suponha que alguem resolveu mudar o tamanho da página para 4Kbytes. Quais as vantagens e desvantagens desta mudanç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Suponha que a arquitetura da questão anterior será utilizada numa aplicação que possui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processos concorrentes que se comunicam por variáveis compartilhadas. Adicionalmente, há um compartilhamento de código pelos processos (biblioteca), mas também dados e códigos que são privados para cada processo. Quais as características da arquitetura para suportar este tipo de aplicaçã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plicação mencionada anteriormente, cada processo ocupa uma área de 2Mbytes (código e dados). A biblioteca de funções ocupa 500 Mbytes e os arquivos com dados compartilhados consome 268 M bytes. Qual o número máximo de processos que podem ser executados concorrentemente de forma que não haja trashing? Este número pode ser aumentado? Justifi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as técnicas para acelerar a tradução de endereços num esquema de paginação? E num esquema de segmentação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computador possui um barramento síncrono interconectando CPU e memória. Uma leitura de memória gasta 3 ciclos de clock onde cada período tem a duração de 250 ns para uma memória com tempo de acesso igual a T. É possível substituirmos a  memória por uma outra com tempo de acesso igual a 3T utilizando o mesmo barramento? E por uma outra  memória com  tempo de acesso igual a T/3? Justifique suas respostas. Quais as consequências destas substituiçõ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e um sistema de memória hierárquico com uma memória principal de 1 M bytes e uma memória cache de 256 slots com blocos de quatro bytes. Qual o tamanho da cache para as seguintes organizações de cache (com write back e write through)</w:t>
        <w:br/>
        <w:t>- mapeamento direto</w:t>
        <w:br/>
        <w:t>- 2-way set associative</w:t>
        <w:br/>
        <w:t>– associativa</w:t>
        <w:br/>
        <w:t>(Assuma que cada slot possui um bit de validade adic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e que a cache da questão anterior está inicialmente vazia e usa como algoritmo de substituição o algoritmo LRU (quando aplicável). Qual o número de faltas para referências aos seguintes endereços de  memória: 16, 48, 128, 80, 320, 272, 304, 896, 144, 176, 48, 688, 80, 96, 144, 272, considerando as seguintes organizações:</w:t>
        <w:br/>
        <w:t>- mapeamento direto</w:t>
        <w:br/>
        <w:t>- 2-way set associativa</w:t>
        <w:br/>
        <w:t>– associ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e referências aos seguintes endereços de  memória: 1, 4, 8, 5, 20, 17, 19, 56, 9, 11, 4, 43, 5, 6, 9, 17. Calcule o número de faltas e mostre o estado final da cache. Considere uma cache de 16 palavras e blocos de 4 palavras, com as configurações descritas abaixo. Compare os resultados. </w:t>
        <w:br/>
        <w:tab/>
        <w:t xml:space="preserve">(a) mapeamento direto </w:t>
        <w:br/>
        <w:tab/>
        <w:t xml:space="preserve">(b) two-way set associativa, </w:t>
        <w:br/>
        <w:tab/>
        <w:t xml:space="preserve">(c) completamente associativa. </w:t>
        <w:br/>
        <w:t xml:space="preserve">Considere que a cache está inicialmente vazia e quando necessário use como  política de substituição o algoritmo LR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eva e compare as principais técnicas para aumentar a largura de banda (bits/s) da memória principa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s tipos e características das memórias cache diga para cada afirmativa abaixo se a alternativa é verdadeira ou falsa, justificando suas respostas:</w:t>
        <w:br/>
        <w:t>(a) Uma cache de mapeamento direto apresenta um maior número de faltas que uma cache associativa.</w:t>
        <w:br/>
        <w:t>(b) Caches associativas possuem um menor custo que uma cache de mapeamento direto.</w:t>
        <w:br/>
        <w:t>(c) A medida que aumenta o grau de associatividade de uma cache associativa por conjunto aumenta o número de faltas</w:t>
        <w:br/>
        <w:t>(d) O uso da política de escrita "write through" não garante a coerência entre a memória cache e memória prin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a o conceito de memória virtual e descreva  os métodos para implementação deste conce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e é fragmentação e como a mesma pode ser eliminada ou diminuída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as técnicas para acelerar a tradução de endereços num esquema de paginação?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4:59:00Z</dcterms:created>
  <dc:creator>Antonio Carlos/Edna Barros</dc:creator>
  <dc:description/>
  <dc:language>en-US</dc:language>
  <cp:lastModifiedBy>Sergio Cavalcante</cp:lastModifiedBy>
  <dcterms:modified xsi:type="dcterms:W3CDTF">1999-06-28T20:08:00Z</dcterms:modified>
  <cp:revision>9</cp:revision>
  <dc:subject/>
  <dc:title>Organização de Computadores 2</dc:title>
</cp:coreProperties>
</file>