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ção de Comput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a de exercíci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ódulo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assuntos estão repetidos nas questões abaixo. Decidi colocá-los assim mesmo para que vocês vejam as diversas formas e ênfases que podem ser dados aos assun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a as diversas gerações de computadores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Compare a arquitetura RISC com a CISC indicando os critérios que predominam na diferenciação destas arquitetu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As máquinas RISC possuem caraterísticas que as distinguem das CISC’s. Essas caraterísticas podem ser expressas num gráfico conhecido como Gráfico de Kiviat. Explique cada uma delas e seu impacto no desempenho (veja o gráfico no livro).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Porque as máquinas RISC tem pipelines mais eficientes que as CISC?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Que características são almejadas para se conseguir eficiência máxima no pipeline, ou de outra forma, porque não é possível (embora desejado) executar uma instrução por ciclo?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Defina os seguintes termos indicando os critérios que predominam na concepção de cada uma destas arquiteturas:</w:t>
        <w:br/>
        <w:t>a) Arquitetura  RISC</w:t>
        <w:br/>
        <w:t>b) Arquitetura CISC</w:t>
        <w:br/>
        <w:t>c) Arquitetura Escalar</w:t>
        <w:br/>
        <w:t>d) Arquitetura Superescalar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O que a crise do software e a evolução dos compiladores tem a ver com o surgimento das máquinas RISC?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Porque a microprogramação se adequa melhor a máquinas CISC? Seria concebível implementar uma unidade de controle de uma máquina RISC utilizando microprogramação? Justifique. (1.5)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Um certo processador tem um repertório de 100 instruções e 6 modos de endereçamento. Possui 4 formatos de instruções sendo 1 de 16 bits e 3 de 32 bits. Estas informações são suficientes para classificar este processador como uma máquina RISC ou CISC? Se sim, diga em qual classe a máquina se insere justificando sua resposta. Se não, diga quais informações são necessárias para se poder classificar, justifique sua resposta.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Uma das vantagens da utilização de registradores é a obtenção de um código mais denso (i.e. instruções menores). As máquinas RISC possuem um grande número de registradores, o que implicaria no aumento do tamanho das instruções. Como este problemas foi resolvido por algumas arquiteturas RISC?(1.0)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Um microprocessador tem 5 unidades internas de pipeline: unidade de busca (IF), unidade de decodificação (ID), unidade de busca de operando (OF), unidade de execução de instrução (OE) e unidade de armazenamento de resultado (OS). Instruções distintas usam diferentes unidades para cada estágio como mostrado na tabela abaixo. O número em cada estágio corresponde ao número de ciclos para a execução do estágio (1 ciclo = 100 n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21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1"/>
        <w:gridCol w:w="876"/>
        <w:gridCol w:w="936"/>
        <w:gridCol w:w="951"/>
        <w:gridCol w:w="936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ã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IF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ID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F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E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S)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 mem. to reg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reg. to mem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. reg. to reg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.. reg. to reg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 reg to re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 if zero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alcule os tempos de execução para os dois programas descritos abaixo fazendo as seguintes consideraç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-  pipeline é congelado na ocorrência de um desv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- o desvio ocorre no Programa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- o desvio ocorre duas vezes no Programa 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1</w:t>
        <w:tab/>
        <w:tab/>
        <w:tab/>
        <w:tab/>
        <w:tab/>
        <w:t>Programa 2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 ax, (100)</w:t>
        <w:tab/>
        <w:tab/>
        <w:tab/>
        <w:tab/>
        <w:tab/>
        <w:t>mov dx, (300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 bx, (500)</w:t>
        <w:tab/>
        <w:tab/>
        <w:tab/>
        <w:tab/>
        <w:tab/>
        <w:t>mov ex, (400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 ex, (200)</w:t>
        <w:tab/>
        <w:tab/>
        <w:tab/>
        <w:tab/>
        <w:tab/>
        <w:t>mov ax, (100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x, bx</w:t>
        <w:tab/>
        <w:tab/>
        <w:tab/>
        <w:tab/>
        <w:tab/>
        <w:t>add dx, ex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 cx, (300)</w:t>
        <w:tab/>
        <w:tab/>
        <w:tab/>
        <w:tab/>
        <w:tab/>
        <w:t>mov bx, (200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 dx, (400)</w:t>
        <w:tab/>
        <w:tab/>
        <w:tab/>
        <w:tab/>
        <w:t xml:space="preserve">       l1:</w:t>
        <w:tab/>
        <w:t>mov cx, (500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p cx,dx</w:t>
        <w:tab/>
        <w:tab/>
        <w:tab/>
        <w:tab/>
        <w:t xml:space="preserve">            add ax, bx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z l1</w:t>
        <w:tab/>
        <w:tab/>
        <w:tab/>
        <w:tab/>
        <w:tab/>
        <w:tab/>
        <w:t>sub cx, ax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cx,dx                                                       cmp ax, cx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                                                                  jz l1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1:sub cx,dx                                                   sub ax, ex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mo os hazards de controle podem ser solucionados nos programas 1 e 2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s instruções em anexo são executadas em um pipeline contendo 5 unidades internas: unidade de busca (IF), unidade de decodificação (ID), unidade de busca de operando (OF), unidade de execução de instrução (OE) e unidade de armazenamento de resultado (OS). Instruções distintas usam diferentes unidades para cada estágio como mostrado na tabela abaixo e somente as instruções aritméticas e de comparação afetam os flags . O número em cada estágio corresponde ao número de ciclos para execução do estágio (1 ciclo = 100 ns)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77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7"/>
        <w:gridCol w:w="757"/>
        <w:gridCol w:w="802"/>
        <w:gridCol w:w="862"/>
        <w:gridCol w:w="877"/>
        <w:gridCol w:w="862"/>
      </w:tblGrid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ã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IF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ID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F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E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S)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A reg, mem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 reg, mem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 reg, re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 reg, re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P reg, re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P end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P cond. end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Compute o tempo de execução para os dois programas descritos a segui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grama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DA $2, 300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DA $0, (100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DA $1, 200 (endereçamento direto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P $1, $0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PZ end1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$0, $2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1:   STA $0, 1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DA $4, 6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DA $5,7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 $4, $5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DA $6, 8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 $4, $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grama 2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DA $0, #0  (endereçamento imediato)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DA $3, #1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op:    LDA $1, 100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DA $2, 200($0) (endereçamento indexado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DR $1, $2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 $1, 200($0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DD $0, $3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MP $0, #3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PN loop (desvio se men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Calcule o desempenho do pipeline nos dois casos. É possível melhorar este desempenho? Em caso positivo, como e de quanto se pode melhorar o desempenho dos dois program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microprocessador tem 5 unidades internas de pipeline: unidade de busca (IF), unidade de decodificação (ID), unidade de busca de operando (OF), unidade de execução de inatrução (OE) e unidade de armazenamento de resultado (OS). Instruções distintas usam diferentes unidades para cada estágio como mostrado na tabela abaixo. O número de em cada estágio corresponde ao número de ciclos para execução do estágio (1 ciclo = 100 ns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7"/>
        <w:gridCol w:w="772"/>
        <w:gridCol w:w="817"/>
        <w:gridCol w:w="862"/>
        <w:gridCol w:w="877"/>
        <w:gridCol w:w="862"/>
      </w:tblGrid>
      <w:tr>
        <w:trPr/>
        <w:tc>
          <w:tcPr>
            <w:tcW w:w="20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ão</w:t>
            </w:r>
          </w:p>
        </w:tc>
        <w:tc>
          <w:tcPr>
            <w:tcW w:w="7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IF)</w:t>
            </w:r>
          </w:p>
        </w:tc>
        <w:tc>
          <w:tcPr>
            <w:tcW w:w="81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ID)</w:t>
            </w:r>
          </w:p>
        </w:tc>
        <w:tc>
          <w:tcPr>
            <w:tcW w:w="86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F)</w:t>
            </w:r>
          </w:p>
        </w:tc>
        <w:tc>
          <w:tcPr>
            <w:tcW w:w="87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E)</w:t>
            </w:r>
          </w:p>
        </w:tc>
        <w:tc>
          <w:tcPr>
            <w:tcW w:w="86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(OS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 mem. to reg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 reg. to reg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reg. to mem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04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reg. to reg</w:t>
            </w:r>
          </w:p>
        </w:tc>
        <w:tc>
          <w:tcPr>
            <w:tcW w:w="772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a) Compute o tempo de execução para os dois programas descritos a segui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grama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ax, (100) ; copia conteudo da posição de mem. 100 para 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bx, (2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cx, (3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dx, (4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grama 2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cx, (3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ax, (1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bx, (2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dd ax, b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dd ax, c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v (200), 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mpare o desempenho do pipeline nos dois casos. É possível melhorar este desempenho? Com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32 registradores visíveis de uma máquina RISC em qualquer instante, 10 são globais, 6 são para parâmetros de entrada, 10 são locais e 6 são para parâmetros de saída. Quais as vantagens deste tipo de organização dos registradores? De quantos registradores a janela deve ser avançada durante uma chamada de procedimento?  Quantos procedimentos podem ser chamados sem que seja necessário guardar o valor de registradores na memória principal? Justifique sua res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as vantagens e desvantagens de se operar com um grande número de registrador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as vantagens e desvantagens de ser ter acesso à memória através de apenas dois tipos de instruções: load e store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escreva os tipos de dependências de dados, como e quando elas ocorrem  e quais as técnicas para resolvê-las por hardware e por software?</w:t>
        <w:br/>
        <w:t>b) Especificamente, que tipo(s) de dependência é(são) eliminada(s) com o renomeação de registradores. Explique co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eva as técnicas empregadas na resolução do hazard de controle fazendo um estudo comparativo entre as mesmas, indicando quais são realizadas pelo compilador e quais pelo hardware (CPU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é pipeline flush e quando deve ser usad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e as técnicas de tratamento do hazard de controle, descreva a que você considera mais eficiente e a que você considera menos eficiente e explique porqu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escreva o funcionamento do branch target buffer considerando as vantagens em usá</w:t>
        <w:noBreakHyphen/>
        <w:t>lo (considere o uso de 2 bits em cada entrada do buffer para previsão de salto, mostrando a máquina de estados)</w:t>
        <w:br/>
        <w:t>b) Qual a vantagem de, na previsão de novos saltos, se usar um único bit ou dois bits na máquina de estado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funcionam as técnicas listadas a seguir:</w:t>
        <w:br/>
        <w:t>a) desvio com efeito retardado</w:t>
        <w:br/>
        <w:t>b) execução especul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é necessário anular resultados de instruções já ou parcialmente executada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contece e como pode ser eliminado o hazard estrutur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Qual a diferença  entre paralelismo de máquina e paralelismo de instrução?</w:t>
        <w:br/>
        <w:t>b) Indique pelo menos duas das técnicas usadas pelas máquinas superescalares para aumentar o paralelismo de máqu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é e o que limita o paralelismo de máquina e o paralelismo de instruçã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a as técnicas de despacho (instruction-issue policy) usadas em máquinas super-escalares. Use exemplos se quis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são máquinas VLI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corre e como resolver a “interrupção imprecisa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motivou a criação e como funciona a técnica de janela de registrador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a que um programa tem um profile de execução onde 80% das instruções são simples (tais como AND, XOR, ADD e BRANCH) e o restante 20% são instruções complexas (tais como MUL, DIV, POLY). Adicionalmente considere que que as instruções simples necessitam de 4 ciclos de máquina e as complexas precisam de 8 ciclos em uma máquina CISC (cada ciclo = 100 ns). Em uma máquina RISC, as instruções simples serão executadas em 1 ciclo, enquanto que as instruções complexas deverão ser simuladas por software necessitando, em média, 14 ciclos por instrução. Devido a sua simplicidade o tempo de ciclo em uma máquina RISC é de 75 ns. Em que proporção a máquina RISC será mais rápida que a CISC para na execução do programa mencionad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ões do livro: 11.2, 11.3, 11.5, 11.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.1, 12.3, 12.4, 12.8, 12.9, 12.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.1, 13.4, 13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Roman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70" w:hanging="27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85" w:hanging="28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4:55:00Z</dcterms:created>
  <dc:creator>André Barros</dc:creator>
  <dc:description/>
  <dc:language>en-US</dc:language>
  <cp:lastModifiedBy>Sergio Cavalcante</cp:lastModifiedBy>
  <cp:lastPrinted>1997-06-30T10:11:00Z</cp:lastPrinted>
  <dcterms:modified xsi:type="dcterms:W3CDTF">1999-06-28T20:09:00Z</dcterms:modified>
  <cp:revision>12</cp:revision>
  <dc:subject/>
  <dc:title>Arquitetura de Computadores - Pós-graduação - 1. semestre 1996</dc:title>
</cp:coreProperties>
</file>