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sz w:val="28"/>
          <w:u w:val="single"/>
        </w:rPr>
        <w:t>Organização de Computadores - 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  <w:u w:val="single"/>
        </w:rPr>
        <w:t>. Semestre de 1999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Assunto da Segunda prova: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Livro de Stallings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Cap.3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u w:val="single"/>
        </w:rPr>
        <w:t>Não entra</w:t>
      </w:r>
      <w:r>
        <w:rPr/>
        <w:t xml:space="preserve"> 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/>
        <w:t>pag. 76 em diante, com exceção de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/>
      </w:pPr>
      <w:r>
        <w:rPr/>
        <w:t xml:space="preserve"> </w:t>
      </w:r>
      <w:r>
        <w:rPr/>
        <w:t>Arbitration (pag.82)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/>
      </w:pPr>
      <w:r>
        <w:rPr/>
        <w:t>Arbitration (pag.86)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/>
      </w:pPr>
      <w:r>
        <w:rPr/>
        <w:t xml:space="preserve"> </w:t>
      </w:r>
      <w:r>
        <w:rPr/>
        <w:t>Distributed Arbitration (pag. 87)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both"/>
        <w:rPr/>
      </w:pPr>
      <w:r>
        <w:rPr/>
        <w:t xml:space="preserve"> </w:t>
      </w:r>
      <w:r>
        <w:rPr/>
        <w:t>Centralized Arbitration (pag. 91)</w:t>
      </w:r>
    </w:p>
    <w:p>
      <w:pPr>
        <w:pStyle w:val="Normal"/>
        <w:bidi w:val="0"/>
        <w:spacing w:lineRule="auto" w:line="480"/>
        <w:ind w:firstLine="708"/>
        <w:jc w:val="both"/>
        <w:rPr/>
      </w:pPr>
      <w:r>
        <w:rPr/>
        <w:t>Problemas que entram 3.3, 3.4, 3.5, 3.6, 3.7, 3.8, 3.10, 3.11, 3.12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Cap. 4</w:t>
      </w:r>
    </w:p>
    <w:p>
      <w:pPr>
        <w:pStyle w:val="Normal"/>
        <w:bidi w:val="0"/>
        <w:spacing w:lineRule="auto" w:line="480"/>
        <w:jc w:val="both"/>
        <w:rPr/>
      </w:pPr>
      <w:r>
        <w:rPr>
          <w:u w:val="single"/>
        </w:rPr>
        <w:t xml:space="preserve">Não Entra: </w:t>
      </w:r>
    </w:p>
    <w:p>
      <w:pPr>
        <w:pStyle w:val="Normal"/>
        <w:bidi w:val="0"/>
        <w:ind w:firstLine="708"/>
        <w:jc w:val="left"/>
        <w:rPr/>
      </w:pPr>
      <w:r>
        <w:rPr/>
        <w:t>Da pag 134 (Pentium Cache Organization) em diante, com exceção de EDRAM, Synchronous RAM (pag 141), e Localidade (pag. 149) que entram. Entram os conceitos de memória síncrona, burst e pipelined, definidos nas transparências.</w:t>
      </w:r>
    </w:p>
    <w:p>
      <w:pPr>
        <w:pStyle w:val="Normal"/>
        <w:bidi w:val="0"/>
        <w:spacing w:lineRule="auto" w:line="48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/>
        <w:t>Problemas que entram 4.2, 4.3, 4.4, 4.6, 4.7, 4.8, 4.9, 4.10, 4.12, 4.15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Cap. 5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/>
        <w:t>Entra todo o assunto</w:t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u w:val="single"/>
        </w:rPr>
        <w:t>Cap. 6</w:t>
      </w:r>
    </w:p>
    <w:p>
      <w:pPr>
        <w:pStyle w:val="Normal"/>
        <w:bidi w:val="0"/>
        <w:spacing w:lineRule="auto" w:line="480"/>
        <w:jc w:val="both"/>
        <w:rPr/>
      </w:pPr>
      <w:r>
        <w:rPr>
          <w:u w:val="single"/>
        </w:rPr>
        <w:t xml:space="preserve">Não entra o 8255A (pag.195-199), I/O channels and processors (pag.202-203) e P1394 (pag.213 em diante) </w:t>
      </w:r>
    </w:p>
    <w:p>
      <w:pPr>
        <w:pStyle w:val="Normal"/>
        <w:bidi w:val="0"/>
        <w:ind w:firstLine="708"/>
        <w:jc w:val="left"/>
        <w:rPr/>
      </w:pPr>
      <w:r>
        <w:rPr/>
        <w:t>A parte do 8259A (pag.195) e SCSI (pag.205 -212) entram mas sem detalhes de pinagem dos componentes.</w:t>
      </w:r>
    </w:p>
    <w:p>
      <w:pPr>
        <w:pStyle w:val="Normal"/>
        <w:bidi w:val="0"/>
        <w:spacing w:lineRule="auto" w:line="48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/>
        <w:t>Problemas que entram 6.1-6.6, 6.8, 6.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8" w:firstLine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240"/>
      <w:jc w:val="center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>
      <w:spacing w:before="0" w:after="120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4</Words>
  <Characters>941</Characters>
  <CharactersWithSpaces>767</CharactersWithSpaces>
  <Company>UF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0:42:00Z</dcterms:created>
  <dc:creator>Departamento de Informática</dc:creator>
  <dc:description/>
  <dc:language>en-US</dc:language>
  <cp:lastModifiedBy/>
  <cp:lastPrinted>1997-09-24T13:53:00Z</cp:lastPrinted>
  <dcterms:modified xsi:type="dcterms:W3CDTF">1999-11-16T16:01:00Z</dcterms:modified>
  <cp:revision>9</cp:revision>
  <dc:subject/>
  <dc:title>Assunto 1a.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Cavalcante</vt:lpwstr>
  </property>
</Properties>
</file>