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ganização de Computadores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2º  Exercício Escolar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ind w:firstLine="360"/>
        <w:rPr/>
      </w:pPr>
      <w:r>
        <w:rPr/>
        <w:t>Nomes</w:t>
        <w:tab/>
        <w:tab/>
        <w:tab/>
        <w:tab/>
        <w:t>Not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Alexandra Silva</w:t>
        <w:tab/>
        <w:tab/>
        <w:t>5,0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Alexandro Farias</w:t>
        <w:tab/>
        <w:tab/>
        <w:t>6,5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André Paschoal</w:t>
        <w:tab/>
        <w:tab/>
        <w:t>6,5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Bruno Melo</w:t>
        <w:tab/>
        <w:tab/>
        <w:tab/>
        <w:t>4,0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Bruno Ávila</w:t>
        <w:tab/>
        <w:tab/>
        <w:tab/>
        <w:t>6,5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Daniel D’Andrada</w:t>
        <w:tab/>
        <w:tab/>
        <w:t>7,0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Deni Pinheiro</w:t>
        <w:tab/>
        <w:tab/>
        <w:tab/>
        <w:t>6,5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Diogo Cunha</w:t>
        <w:tab/>
        <w:tab/>
        <w:tab/>
        <w:t>5,5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Emannuel Macedo </w:t>
        <w:tab/>
        <w:tab/>
        <w:t>7,0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Erik Pinho</w:t>
        <w:tab/>
        <w:tab/>
        <w:tab/>
        <w:t>4,5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Fabrício Teles</w:t>
        <w:tab/>
        <w:tab/>
        <w:tab/>
        <w:t>7,0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Fernando Silva</w:t>
        <w:tab/>
        <w:tab/>
        <w:t>8,0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Gustavo Cavalcanti</w:t>
        <w:tab/>
        <w:tab/>
        <w:t>8,5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Halmos Nascimento</w:t>
        <w:tab/>
        <w:tab/>
        <w:t>7,5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Itapaje Takeguma</w:t>
        <w:tab/>
        <w:tab/>
        <w:t>7,0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João Amaral</w:t>
        <w:tab/>
        <w:tab/>
        <w:tab/>
        <w:t>4,5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João Augusto Ferreira </w:t>
        <w:tab/>
        <w:t>6,0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João Mendonça </w:t>
        <w:tab/>
        <w:tab/>
        <w:t>5,5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Josemando Brito</w:t>
        <w:tab/>
        <w:tab/>
        <w:t>5,5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Leonardo Holanda</w:t>
        <w:tab/>
        <w:tab/>
        <w:t>7,0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Marília Neves</w:t>
        <w:tab/>
        <w:tab/>
        <w:tab/>
        <w:t>8,0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Marília Gama</w:t>
        <w:tab/>
        <w:tab/>
        <w:tab/>
        <w:t>4,5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Mayerber Carvalho</w:t>
        <w:tab/>
        <w:tab/>
        <w:t>9,5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Nelson Ferreira</w:t>
        <w:tab/>
        <w:tab/>
        <w:t>7,0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Parnésio Damasceno</w:t>
        <w:tab/>
        <w:tab/>
        <w:t>4,0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Paulo Moura</w:t>
        <w:tab/>
        <w:tab/>
        <w:tab/>
        <w:t>6,5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Pedro Castro</w:t>
        <w:tab/>
        <w:tab/>
        <w:tab/>
        <w:t>7,5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Rafael Araújo</w:t>
        <w:tab/>
        <w:tab/>
        <w:tab/>
        <w:t>8,0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Rafael Coimbra</w:t>
        <w:tab/>
        <w:tab/>
        <w:t>5,0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Rafael Ortolan</w:t>
        <w:tab/>
        <w:tab/>
        <w:t>7,5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Ricardo Oliveira</w:t>
        <w:tab/>
        <w:tab/>
        <w:t>7,5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Rodrigo Costa</w:t>
        <w:tab/>
        <w:tab/>
        <w:tab/>
        <w:t>7,5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Rodrigo Bacelar</w:t>
        <w:tab/>
        <w:tab/>
        <w:t>8,5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Sávio Lima</w:t>
        <w:tab/>
        <w:tab/>
        <w:tab/>
        <w:t>5,5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Shenia Rocha</w:t>
        <w:tab/>
        <w:tab/>
        <w:tab/>
        <w:t>4,5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Silvio Freire Neto</w:t>
        <w:tab/>
        <w:tab/>
        <w:t>6,5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Tarcisio Gurgel</w:t>
        <w:tab/>
        <w:tab/>
        <w:t>3,0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Thiago Araújo</w:t>
        <w:tab/>
        <w:tab/>
        <w:t>8,5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Tiago Maia</w:t>
        <w:tab/>
        <w:tab/>
        <w:tab/>
        <w:t>7,0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Vitor Guedes</w:t>
        <w:tab/>
        <w:tab/>
        <w:tab/>
        <w:t>6,0</w:t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2:33:00Z</dcterms:created>
  <dc:creator>Centro de Informática</dc:creator>
  <dc:description/>
  <dc:language>en-US</dc:language>
  <cp:lastModifiedBy>prmm</cp:lastModifiedBy>
  <dcterms:modified xsi:type="dcterms:W3CDTF">2003-03-17T12:47:00Z</dcterms:modified>
  <cp:revision>3</cp:revision>
  <dc:subject/>
  <dc:title>Concorrência</dc:title>
</cp:coreProperties>
</file>