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Programação Funcional</w:t>
        <w:br/>
        <w:t>Funções como valores</w:t>
      </w:r>
    </w:p>
    <w:p>
      <w:pPr>
        <w:pStyle w:val="Heading2"/>
        <w:ind w:left="270" w:hanging="27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Composição de funções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Estruturar programas compondo funções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fill :: String -&gt; [Lines]</w:t>
        <w:br/>
        <w:t>fill st = splitLines (splitWords st)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splitWords :: String -&gt; [Word]</w:t>
        <w:br/>
        <w:t>splitLines :: [Word] -&gt; [Line]</w:t>
      </w:r>
    </w:p>
    <w:p>
      <w:pPr>
        <w:pStyle w:val="Heading2"/>
        <w:numPr>
          <w:ilvl w:val="0"/>
          <w:numId w:val="3"/>
        </w:numPr>
        <w:rPr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fill = splitLines . splitWords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A função de composição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(f . g) x = f (g x)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A função de composição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(.) :: (u -&gt; v) -&gt; (t -&gt; u) -&gt; (t -&gt; v)</w:t>
        <w:br/>
        <w:t>(.) f g x = f (g x)</w:t>
      </w:r>
    </w:p>
    <w:p>
      <w:pPr>
        <w:pStyle w:val="Heading2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a composição é associativa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composição para a frente</w:t>
      </w:r>
    </w:p>
    <w:p>
      <w:pPr>
        <w:pStyle w:val="Heading2"/>
        <w:numPr>
          <w:ilvl w:val="0"/>
          <w:numId w:val="4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(&gt;.&gt;) :: (t -&gt; u) -&gt; (u -&gt; v) -&gt; (t -&gt; v)</w:t>
      </w:r>
    </w:p>
    <w:p>
      <w:pPr>
        <w:pStyle w:val="Heading2"/>
        <w:numPr>
          <w:ilvl w:val="0"/>
          <w:numId w:val="4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g &gt;.&gt; f = f . G</w:t>
      </w:r>
    </w:p>
    <w:p>
      <w:pPr>
        <w:pStyle w:val="Heading2"/>
        <w:numPr>
          <w:ilvl w:val="0"/>
          <w:numId w:val="4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infixl 9 &gt;.&gt;</w:t>
        <w:br/>
        <w:t>(g &gt;.&gt; f) x = (f . g) x = f (g x)</w:t>
      </w:r>
    </w:p>
    <w:p>
      <w:pPr>
        <w:pStyle w:val="Heading2"/>
        <w:numPr>
          <w:ilvl w:val="0"/>
          <w:numId w:val="4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fill = splitWords &gt;.&gt; splitLines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Funções como valores e resultados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twice :: (t -&gt; t) -&gt; (t -&gt; t)</w:t>
        <w:br/>
        <w:t>twice f = f . f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(twice succ) 12</w:t>
        <w:br/>
        <w:t>= (succ . Succ) 12</w:t>
        <w:br/>
        <w:t>= succ (succ 12)</w:t>
        <w:br/>
        <w:t>= 14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Funções como valores e resultados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iter :: Int -&gt; (t -&gt; t) -&gt; (t -&gt; t)</w:t>
        <w:br/>
        <w:t>iter 0 f = id</w:t>
        <w:br/>
        <w:t>iter n f = f &gt;.&gt; iter (n-1) f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Expressões que definem funções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addNum :: Int -&gt; (Int -&gt; Int)</w:t>
        <w:br/>
        <w:t>addNum n = h</w:t>
        <w:br/>
        <w:t xml:space="preserve">  where </w:t>
        <w:br/>
        <w:t xml:space="preserve">  h m = n + m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\m -&gt; 3+m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addNum n = (\m -&gt; n+m)</w:t>
      </w:r>
    </w:p>
    <w:p>
      <w:pPr>
        <w:pStyle w:val="Heading1"/>
        <w:rPr>
          <w:rFonts w:ascii="Courier New" w:hAnsi="Courier New" w:cs="Courier New"/>
          <w:color w:val="000000"/>
          <w:sz w:val="28"/>
        </w:rPr>
      </w:pPr>
      <w:r>
        <w:rPr>
          <w:color w:val="000000"/>
          <w:sz w:val="28"/>
        </w:rPr>
        <w:t>Aplicações parciais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multiply :: Int -&gt; Int -&gt; Int</w:t>
        <w:br/>
        <w:t>multiply a b = a*b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doubleList :: [Int] -&gt; [Int]</w:t>
        <w:br/>
        <w:t>doubleList = map (multiply 2)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(multiply 2) :: Int -&gt; Int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map (multiply 2) :: [Int] -&gt; [Int]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color w:val="000000"/>
          <w:sz w:val="28"/>
        </w:rPr>
        <w:t>Regra do cancelamento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Aplicações parciais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Elem :: Char -&gt; [Char] -&gt; Bool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elem ch whiteSpace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\ch -&gt; elem ch whiteSpace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filter (\ch -&gt; not(elem ch whitespace))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associatividade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f a b = (f a) b</w:t>
      </w:r>
    </w:p>
    <w:p>
      <w:pPr>
        <w:pStyle w:val="Heading2"/>
        <w:numPr>
          <w:ilvl w:val="0"/>
          <w:numId w:val="3"/>
        </w:numPr>
        <w:rPr/>
      </w:pPr>
      <w:r>
        <w:rPr>
          <w:rFonts w:cs="Courier New" w:ascii="Courier New" w:hAnsi="Courier New"/>
          <w:color w:val="000000"/>
          <w:sz w:val="28"/>
        </w:rPr>
        <w:t xml:space="preserve">f a b </w:t>
      </w:r>
      <w:r>
        <w:rPr>
          <w:rFonts w:eastAsia="Symbol" w:cs="Symbol" w:ascii="Symbol" w:hAnsi="Symbol"/>
          <w:color w:val="000000"/>
          <w:sz w:val="28"/>
        </w:rPr>
        <w:t></w:t>
      </w:r>
      <w:r>
        <w:rPr>
          <w:rFonts w:cs="Courier New" w:ascii="Courier New" w:hAnsi="Courier New"/>
          <w:color w:val="000000"/>
          <w:sz w:val="28"/>
        </w:rPr>
        <w:t xml:space="preserve"> f (a b)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t -&gt; u -&gt; v = t -&gt; (u -&gt; v)</w:t>
      </w:r>
    </w:p>
    <w:p>
      <w:pPr>
        <w:pStyle w:val="Heading2"/>
        <w:numPr>
          <w:ilvl w:val="0"/>
          <w:numId w:val="3"/>
        </w:numPr>
        <w:rPr/>
      </w:pPr>
      <w:r>
        <w:rPr>
          <w:rFonts w:cs="Courier New" w:ascii="Courier New" w:hAnsi="Courier New"/>
          <w:color w:val="000000"/>
          <w:sz w:val="28"/>
        </w:rPr>
        <w:t xml:space="preserve">t -&gt; u -&gt; v </w:t>
      </w:r>
      <w:r>
        <w:rPr>
          <w:rFonts w:eastAsia="Symbol" w:cs="Symbol" w:ascii="Symbol" w:hAnsi="Symbol"/>
          <w:color w:val="000000"/>
          <w:sz w:val="28"/>
        </w:rPr>
        <w:t></w:t>
      </w:r>
      <w:r>
        <w:rPr>
          <w:rFonts w:cs="Courier New" w:ascii="Courier New" w:hAnsi="Courier New"/>
          <w:color w:val="000000"/>
          <w:sz w:val="28"/>
        </w:rPr>
        <w:t xml:space="preserve"> (t -&gt; u) -&gt; v</w:t>
      </w:r>
    </w:p>
    <w:p>
      <w:pPr>
        <w:pStyle w:val="Heading4"/>
        <w:numPr>
          <w:ilvl w:val="0"/>
          <w:numId w:val="5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g :: (Int -&gt; Int) -&gt; Int</w:t>
        <w:br/>
        <w:t>g h = h 0 + h 1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Quantos argumentos uma função tem?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multiply :: Int -&gt; Int -&gt; Int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multiply :: Int -&gt; (Int -&gt; Int)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multiply 4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(multiply 4) 5</w:t>
      </w:r>
    </w:p>
    <w:p>
      <w:pPr>
        <w:pStyle w:val="Heading1"/>
        <w:rPr>
          <w:rFonts w:ascii="Courier New" w:hAnsi="Courier New" w:cs="Courier New"/>
          <w:color w:val="000000"/>
          <w:sz w:val="28"/>
        </w:rPr>
      </w:pPr>
      <w:r>
        <w:rPr>
          <w:color w:val="000000"/>
          <w:sz w:val="28"/>
        </w:rPr>
        <w:t>mais aplicações parciais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dropSpace </w:t>
        <w:br/>
        <w:t xml:space="preserve"> = dropWhile (member whitespace)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dropWord </w:t>
        <w:br/>
        <w:t xml:space="preserve"> = dropWhile (not . member whitespace)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getWord </w:t>
        <w:br/>
        <w:t xml:space="preserve"> = takeWhile (not . member whitespace)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member st x = elem x st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seções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(+2)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(2+)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(&gt;2)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(3:)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(++ “\n“)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map (+1) &gt;.&gt; filter (&gt;0)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double = map (*2)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seções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(==0) . (‘mod‘ 2)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getEvens </w:t>
        <w:br/>
        <w:t xml:space="preserve">  = filter ((==0).(‘mod‘ 2))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currying</w:t>
      </w:r>
    </w:p>
    <w:p>
      <w:pPr>
        <w:pStyle w:val="Heading2"/>
        <w:numPr>
          <w:ilvl w:val="0"/>
          <w:numId w:val="4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curry  :: ((t,u) -&gt; v) -&gt; (t -&gt; u -&gt; v)</w:t>
        <w:br/>
        <w:t>curry g a b = g (a,b)</w:t>
      </w:r>
    </w:p>
    <w:p>
      <w:pPr>
        <w:pStyle w:val="Heading2"/>
        <w:numPr>
          <w:ilvl w:val="0"/>
          <w:numId w:val="4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uncurry :: (t -&gt; u -&gt; v) -&gt; ((t,u) -&gt; v)</w:t>
        <w:br/>
        <w:t>uncurry f (a,b) = f a b</w:t>
      </w:r>
    </w:p>
    <w:p>
      <w:pPr>
        <w:pStyle w:val="Heading2"/>
        <w:numPr>
          <w:ilvl w:val="0"/>
          <w:numId w:val="4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flip :: (t -&gt; u -&gt; v) -&gt; (u -&gt; t -&gt; v)</w:t>
        <w:br/>
        <w:t>flip f b a = f a b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1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shadow/>
      <w:color w:val="C0C0C0"/>
      <w:sz w:val="44"/>
      <w:lang w:eastAsia="pt-B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FFFFFF"/>
      <w:sz w:val="32"/>
      <w:lang w:eastAsia="pt-B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FFFFFF"/>
      <w:sz w:val="24"/>
      <w:lang w:eastAsia="pt-BR"/>
    </w:rPr>
  </w:style>
  <w:style w:type="character" w:styleId="WW8NumSt1z0">
    <w:name w:val="WW8NumSt1z0"/>
    <w:qFormat/>
    <w:rPr>
      <w:rFonts w:ascii="Monotype Sorts" w:hAnsi="Monotype Sorts" w:cs="Monotype Sorts"/>
      <w:sz w:val="24"/>
    </w:rPr>
  </w:style>
  <w:style w:type="character" w:styleId="WW8NumSt2z0">
    <w:name w:val="WW8NumSt2z0"/>
    <w:qFormat/>
    <w:rPr>
      <w:rFonts w:ascii="Monotype Sorts" w:hAnsi="Monotype Sorts" w:cs="Monotype Sorts"/>
      <w:sz w:val="21"/>
    </w:rPr>
  </w:style>
  <w:style w:type="character" w:styleId="WW8NumSt3z0">
    <w:name w:val="WW8NumSt3z0"/>
    <w:qFormat/>
    <w:rPr>
      <w:rFonts w:ascii="Monotype Sorts" w:hAnsi="Monotype Sorts" w:cs="Monotype Sorts"/>
      <w:sz w:val="18"/>
    </w:rPr>
  </w:style>
  <w:style w:type="character" w:styleId="WW8NumSt4z0">
    <w:name w:val="WW8NumSt4z0"/>
    <w:qFormat/>
    <w:rPr>
      <w:rFonts w:ascii="Monotype Sorts" w:hAnsi="Monotype Sorts" w:cs="Monotype Sort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3:21:00Z</dcterms:created>
  <dc:creator>jeaf</dc:creator>
  <dc:description/>
  <dc:language>en-US</dc:language>
  <cp:lastModifiedBy>jeaf</cp:lastModifiedBy>
  <cp:lastPrinted>2000-04-25T10:23:00Z</cp:lastPrinted>
  <dcterms:modified xsi:type="dcterms:W3CDTF">2000-04-25T13:25:00Z</dcterms:modified>
  <cp:revision>1</cp:revision>
  <dc:subject/>
  <dc:title>Programação Funcional</dc:title>
</cp:coreProperties>
</file>