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e Federal de Pernambuco</w:t>
      </w:r>
    </w:p>
    <w:p>
      <w:pPr>
        <w:pStyle w:val="Normal"/>
        <w:rPr>
          <w:sz w:val="24"/>
        </w:rPr>
      </w:pPr>
      <w:r>
        <w:rPr>
          <w:sz w:val="24"/>
        </w:rPr>
        <w:t>Departamento de Informática</w:t>
      </w:r>
    </w:p>
    <w:p>
      <w:pPr>
        <w:pStyle w:val="Normal"/>
        <w:rPr>
          <w:sz w:val="24"/>
        </w:rPr>
      </w:pPr>
      <w:r>
        <w:rPr>
          <w:sz w:val="24"/>
        </w:rPr>
        <w:t>Prova de Algoritmos (11/05/99)</w:t>
      </w:r>
    </w:p>
    <w:p>
      <w:pPr>
        <w:pStyle w:val="Normal"/>
        <w:rPr>
          <w:sz w:val="24"/>
        </w:rPr>
      </w:pPr>
      <w:r>
        <w:rPr>
          <w:sz w:val="24"/>
        </w:rPr>
        <w:t>Prof. Francisco de A. T. de Carva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meira Quest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e um trecho de programa cuja função de complexidade é expressa pela seguinte função: T(n) = 0, se n = 1 e T(n) = T(n / 2) + (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se 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 Calcule a complexidade dessa função exprimindo o resultado tanto na notação big-O como na notação big-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 (2.0 pont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nda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rua uma arvore AVL à partir da inserção dos seguintes dados, na ordem em que são apresentados: 100, 50, 200, 25, 75, 150, 400, 125, 175, 300, 800, 110, 1600, 3200. Mostre todas as etapas detalhadamente (2.o pont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eira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onha que utiliza-se a função de endereçamento h(i) = i % 5 em uma tabela de endereçamento fechado formada de 5 compartimentos utilizando-se um método de resolução linear de colisões. Construir a tabela obtida após a inserção da seqüência 23, 48, 35, 4, 10. Mostre todas as etapas com detalhes (2.0 pont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ta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e os inteiros 22, 36, 6, 79, 26, 45, 75, 13, 31, 62, 27, 76, 33, 16, 62, 47 segundo os seguintes algoritmos: a) quicksort (1.0 ponto); b) selection sort (1.0 ponto). Mostre todas as etapas detalhadamente (2.0 pon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e um polinômio da form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4"/>
        </w:rPr>
        <w:t>, com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gt; </w:t>
      </w:r>
      <w:r>
        <w:rPr>
          <w:rFonts w:eastAsia="Symbol" w:cs="Symbol" w:ascii="Symbol" w:hAnsi="Symbol"/>
          <w:sz w:val="24"/>
        </w:rPr>
        <w:t></w:t>
      </w:r>
      <w:r>
        <w:rPr>
          <w:sz w:val="24"/>
        </w:rPr>
        <w:t xml:space="preserve"> &gt; 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 Um tal polinômio pode ser representado por uma lista encadeada na qual cada célula possui três campos: um para o coeficiente c</w:t>
      </w:r>
      <w:r>
        <w:rPr>
          <w:sz w:val="24"/>
          <w:vertAlign w:val="subscript"/>
        </w:rPr>
        <w:t>i</w:t>
      </w:r>
      <w:r>
        <w:rPr>
          <w:sz w:val="24"/>
        </w:rPr>
        <w:t>, um para o expoente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 um ultimo para um apontador para a célula seguinte. Faça um programa para fazer a soma de dois polinômios p(x) e q(x). O polinômio soma devera ser representado pelo mesmo tipo de lista encadeada. Os polinômios p(x) e q(x) podem ter graus diferentes. Considere uma lista como um TDA e use as operações correspondentes (2.0 pontos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1:33:00Z</dcterms:created>
  <dc:creator>Departamento de Informática</dc:creator>
  <dc:description/>
  <dc:language>en-US</dc:language>
  <cp:lastModifiedBy>Departamento de Informática</cp:lastModifiedBy>
  <dcterms:modified xsi:type="dcterms:W3CDTF">1999-05-10T14:27:00Z</dcterms:modified>
  <cp:revision>14</cp:revision>
  <dc:subject/>
  <dc:title>Universidade Federal de Pernambuco</dc:title>
</cp:coreProperties>
</file>