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o</w:t>
      </w:r>
      <w:r>
        <w:rPr>
          <w:b/>
          <w:bCs/>
        </w:rPr>
        <w:t>. Exercício Escolar de Algoritmos  (Turma I2)</w:t>
      </w:r>
    </w:p>
    <w:p>
      <w:pPr>
        <w:pStyle w:val="Normal"/>
        <w:jc w:val="center"/>
        <w:rPr/>
      </w:pPr>
      <w:r>
        <w:rPr/>
        <w:t>27/feveiro/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Desenhe a  seqüência de árvores AVL</w:t>
      </w:r>
      <w:r>
        <w:rPr/>
        <w:t xml:space="preserve">  pela inserção das seguintes chaves nesta ordem numa árvore originalmente vazia:  134, 296, 175, 151, 168, 156,  170, 169, 154, 164, 16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Desenhe a seqüência de configurações do array</w:t>
      </w:r>
      <w:r>
        <w:rPr/>
        <w:t xml:space="preserve">  obtidas após a execução de HEAPIFY, durante a construção bottom-up de um heap onde o maior elemento está na raiz,  a partir de um array original  com as chaves na seguinte ordem: 120, 180, 40, 150, 22, 90, 64, 295, 450, 329, 250, 360, 350, 410, 550, 490, 53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bCs/>
          <w:u w:val="single"/>
        </w:rPr>
        <w:t>Explique</w:t>
      </w:r>
      <w:r>
        <w:rPr/>
        <w:t xml:space="preserve"> como funciona uma tabela Hash e dê um exemplo desenhando a seqüência de tabelas Hash obtidas numa tabela de tamanho 13, cuja função hash é dada por H(chave) = chave mod 13, e colisões são resolvidas por linear probing crescente, pela inserção das chaves: 52, 78, 48, 61, 81, 120, 79, 121, 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</w:t>
      </w:r>
      <w:r>
        <w:rPr>
          <w:b/>
          <w:bCs/>
          <w:u w:val="single"/>
        </w:rPr>
        <w:t>Explique como implementar</w:t>
      </w:r>
      <w:r>
        <w:rPr/>
        <w:t xml:space="preserve">  de maneira eficiente  a operação de união de conjuntos distint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 </w:t>
      </w:r>
      <w:r>
        <w:rPr>
          <w:b/>
          <w:bCs/>
          <w:u w:val="single"/>
        </w:rPr>
        <w:t>Ilustre a sua explicação com dois exemplos: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  <w:r>
        <w:rPr/>
        <w:t xml:space="preserve">i)     Um que uma dois conjuntos de tamanhos 5 e 9,  e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Outro que uma dois conjuntos de tamanhos 14 e 7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37:00Z</dcterms:created>
  <dc:creator>katia</dc:creator>
  <dc:description/>
  <dc:language>en-US</dc:language>
  <cp:lastModifiedBy>katia</cp:lastModifiedBy>
  <cp:lastPrinted>2002-04-22T07:59:00Z</cp:lastPrinted>
  <dcterms:modified xsi:type="dcterms:W3CDTF">2002-07-19T21:07:00Z</dcterms:modified>
  <cp:revision>8</cp:revision>
  <dc:subject/>
  <dc:title>1o</dc:title>
</cp:coreProperties>
</file>