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ércio Eletrônico: Novos Modelos de Negócio na Economia Global</w:t>
      </w:r>
    </w:p>
    <w:p>
      <w:pPr>
        <w:pStyle w:val="Normal"/>
        <w:jc w:val="center"/>
        <w:rPr>
          <w:sz w:val="26"/>
          <w:szCs w:val="26"/>
        </w:rPr>
      </w:pPr>
      <w:r>
        <w:rPr>
          <w:sz w:val="26"/>
          <w:szCs w:val="26"/>
        </w:rPr>
        <w:t>Hermano Perrelli de Moura</w:t>
      </w:r>
    </w:p>
    <w:p>
      <w:pPr>
        <w:pStyle w:val="Normal"/>
        <w:rPr>
          <w:sz w:val="24"/>
          <w:szCs w:val="24"/>
        </w:rPr>
      </w:pPr>
      <w:r>
        <w:rPr>
          <w:sz w:val="24"/>
          <w:szCs w:val="24"/>
        </w:rPr>
      </w:r>
    </w:p>
    <w:p>
      <w:pPr>
        <w:pStyle w:val="Normal"/>
        <w:rPr>
          <w:sz w:val="24"/>
          <w:szCs w:val="24"/>
        </w:rPr>
      </w:pPr>
      <w:r>
        <w:rPr>
          <w:sz w:val="24"/>
          <w:szCs w:val="24"/>
        </w:rPr>
        <w:t>No final do século passado (1880-1890), muitos saudaram a chegada do telefone com grande entusiasmo. No entanto, muitos avaliaram que ele não poderia ser utilizado para fazer negócios, já que negócios substanciais tinham que ser feitos cara-a-cara. Naquela época, poucos perceberam que a introdução do telefone iria transformar as práticas de negócio na primeira metade deste século, abrindo um conjunto inumerável de oportunidades comerciais no processo. Poucos homens de negócios previram as mudanças profundas que inovações tecnológicas como o telefone - incluindo também a automação industrial, transporte, eletricidade, e comunicações - iriam trazer. Apesar do efeito final ser revolucionário, as mudanças foram graduais. As transformações na forma de fazer negócios, foram também acompanhadas por mudanças dramáticas na sociedade e na economia mundial: houve uma mudança da economia baseada na agricultura para uma economia industrial.</w:t>
      </w:r>
    </w:p>
    <w:p>
      <w:pPr>
        <w:pStyle w:val="Normal"/>
        <w:rPr>
          <w:sz w:val="24"/>
          <w:szCs w:val="24"/>
        </w:rPr>
      </w:pPr>
      <w:r>
        <w:rPr>
          <w:sz w:val="24"/>
          <w:szCs w:val="24"/>
        </w:rPr>
      </w:r>
    </w:p>
    <w:p>
      <w:pPr>
        <w:pStyle w:val="Normal"/>
        <w:rPr>
          <w:sz w:val="24"/>
          <w:szCs w:val="24"/>
        </w:rPr>
      </w:pPr>
      <w:r>
        <w:rPr>
          <w:sz w:val="24"/>
          <w:szCs w:val="24"/>
        </w:rPr>
        <w:t>No final deste século (1980-1999) as mudanças parecem ser ainda mais radicais e rápidas! Muitos acreditam que estamos passando de uma economia industrial para uma economia da informação (ou baseada na informação). Apesar da tecnologia da informação ter evoluído por um período de 30-40 anos, estamos agora experimentando o impacto acumulado de adaptações sociais, econômicas e tecnológicas, que parecem moldar um novo modelo negocial.</w:t>
      </w:r>
    </w:p>
    <w:p>
      <w:pPr>
        <w:pStyle w:val="Normal"/>
        <w:rPr>
          <w:sz w:val="24"/>
          <w:szCs w:val="24"/>
        </w:rPr>
      </w:pPr>
      <w:r>
        <w:rPr>
          <w:sz w:val="24"/>
          <w:szCs w:val="24"/>
        </w:rPr>
      </w:r>
    </w:p>
    <w:p>
      <w:pPr>
        <w:pStyle w:val="Normal"/>
        <w:rPr>
          <w:sz w:val="24"/>
          <w:szCs w:val="24"/>
        </w:rPr>
      </w:pPr>
      <w:r>
        <w:rPr>
          <w:sz w:val="24"/>
          <w:szCs w:val="24"/>
        </w:rPr>
        <w:t>Dentro deste contexto, falaremos como as mudanças tecnológicas têm afetado a forma das empresas fazerem negócios. Em particular abordaremos o tema do comércio eletrônico e os impactos que a sua utilização traz na forma do relacionamento entre fornecedor e consumidor. Procuraremos caracterizar o velho e o novo comércio eletrônico, dando exemplos reais do novo modelo. Um esqueleto de um plano de negócios para este novo modelo será apresentado. Finalmente, levantaremos algumas questões que achamos pertinentes e que devem servir para reflexão do empresário preocupado com a sua inserção no novo modelo de economia global.</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2:48:00Z</dcterms:created>
  <dc:creator>Departamento de Informática</dc:creator>
  <dc:description/>
  <dc:language>en-US</dc:language>
  <cp:lastModifiedBy>Departamento de Informática</cp:lastModifiedBy>
  <dcterms:modified xsi:type="dcterms:W3CDTF">1997-06-26T13:03:00Z</dcterms:modified>
  <cp:revision>4</cp:revision>
  <dc:subject/>
  <dc:title>Comercio Eletronico: Novos Modelos de Negocio na Economia Global</dc:title>
</cp:coreProperties>
</file>