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2.0.2.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1997 10:03:38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ercio Eletronico: Novos Modelos de Negocio na Economi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