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0" w:type="dxa"/>
        <w:tblLayout w:type="fixed"/>
        <w:tblCellMar>
          <w:top w:w="0" w:type="dxa"/>
          <w:left w:w="70" w:type="dxa"/>
          <w:bottom w:w="0" w:type="dxa"/>
          <w:right w:w="70" w:type="dxa"/>
        </w:tblCellMar>
      </w:tblPr>
      <w:tblGrid>
        <w:gridCol w:w="1870"/>
        <w:gridCol w:w="6910"/>
      </w:tblGrid>
      <w:tr>
        <w:trPr/>
        <w:tc>
          <w:tcPr>
            <w:tcW w:w="1870" w:type="dxa"/>
            <w:tcBorders/>
          </w:tcPr>
          <w:p>
            <w:pPr>
              <w:pStyle w:val="Normal"/>
              <w:spacing w:before="120" w:after="0"/>
              <w:rPr>
                <w:b/>
                <w:b/>
                <w:bCs/>
              </w:rPr>
            </w:pPr>
            <w:r>
              <w:rPr>
                <w:b/>
                <w:bCs/>
              </w:rPr>
              <w:drawing>
                <wp:inline distT="0" distB="0" distL="0" distR="0">
                  <wp:extent cx="10001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0125" cy="1095375"/>
                          </a:xfrm>
                          <a:prstGeom prst="rect">
                            <a:avLst/>
                          </a:prstGeom>
                        </pic:spPr>
                      </pic:pic>
                    </a:graphicData>
                  </a:graphic>
                </wp:inline>
              </w:drawing>
            </w:r>
          </w:p>
        </w:tc>
        <w:tc>
          <w:tcPr>
            <w:tcW w:w="6910" w:type="dxa"/>
            <w:tcBorders/>
            <w:vAlign w:val="center"/>
          </w:tcPr>
          <w:p>
            <w:pPr>
              <w:pStyle w:val="Normal"/>
              <w:spacing w:before="120" w:after="0"/>
              <w:jc w:val="center"/>
              <w:rPr>
                <w:b/>
                <w:b/>
                <w:bCs/>
                <w:sz w:val="28"/>
              </w:rPr>
            </w:pPr>
            <w:r>
              <w:rPr>
                <w:b/>
                <w:bCs/>
                <w:sz w:val="28"/>
              </w:rPr>
              <w:t>Universidade Federal de Pernambuco</w:t>
            </w:r>
          </w:p>
          <w:p>
            <w:pPr>
              <w:pStyle w:val="Normal"/>
              <w:jc w:val="center"/>
              <w:rPr>
                <w:b/>
                <w:b/>
                <w:bCs/>
                <w:sz w:val="28"/>
              </w:rPr>
            </w:pPr>
            <w:r>
              <w:rPr>
                <w:b/>
                <w:bCs/>
                <w:sz w:val="28"/>
              </w:rPr>
              <w:t>Centro de Informática</w:t>
            </w:r>
          </w:p>
          <w:p>
            <w:pPr>
              <w:pStyle w:val="Normal"/>
              <w:jc w:val="center"/>
              <w:rPr>
                <w:b/>
                <w:b/>
                <w:bCs/>
              </w:rPr>
            </w:pPr>
            <w:r>
              <w:rPr>
                <w:b/>
                <w:bCs/>
                <w:sz w:val="28"/>
              </w:rPr>
              <w:t>Programa de Pós-graduação em Ciência da Computação</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roposta de Dissertação de Mestrado</w:t>
      </w:r>
    </w:p>
    <w:p>
      <w:pPr>
        <w:pStyle w:val="Normal"/>
        <w:rPr>
          <w:b/>
          <w:b/>
          <w:bCs/>
          <w:sz w:val="32"/>
        </w:rPr>
      </w:pPr>
      <w:r>
        <w:rPr>
          <w:b/>
          <w:bCs/>
          <w:sz w:val="32"/>
        </w:rPr>
      </w:r>
    </w:p>
    <w:p>
      <w:pPr>
        <w:pStyle w:val="Normal"/>
        <w:rPr/>
      </w:pPr>
      <w:r>
        <w:rPr/>
      </w:r>
    </w:p>
    <w:p>
      <w:pPr>
        <w:pStyle w:val="Normal"/>
        <w:rPr/>
      </w:pPr>
      <w:r>
        <w:rPr/>
      </w:r>
    </w:p>
    <w:p>
      <w:pPr>
        <w:pStyle w:val="Normal"/>
        <w:pBdr>
          <w:top w:val="single" w:sz="4" w:space="1" w:color="000000"/>
          <w:bottom w:val="single" w:sz="4" w:space="1" w:color="000000"/>
        </w:pBdr>
        <w:spacing w:lineRule="auto" w:line="240" w:before="240" w:after="0"/>
        <w:rPr/>
      </w:pPr>
      <w:r>
        <w:rPr/>
        <w:t>Título</w:t>
      </w:r>
      <w:del w:id="0" w:author="Hermano Perrelli de Moura" w:date="2002-02-27T14:37:00Z">
        <w:r>
          <w:rPr/>
          <w:delText xml:space="preserve"> </w:delText>
        </w:r>
      </w:del>
      <w:ins w:id="1" w:author="Hermano Perrelli de Moura" w:date="2002-02-27T14:37:00Z">
        <w:r>
          <w:rPr/>
          <w:t>(Provisório)</w:t>
        </w:r>
      </w:ins>
      <w:r>
        <w:rPr/>
        <w:t xml:space="preserve">: </w:t>
      </w:r>
      <w:r>
        <w:rPr>
          <w:b/>
          <w:bCs/>
        </w:rPr>
        <w:t xml:space="preserve">Obtenção de CMM </w:t>
      </w:r>
      <w:ins w:id="2" w:author="Hermano Perrelli de Moura" w:date="2002-02-27T14:37:00Z">
        <w:r>
          <w:rPr>
            <w:b/>
            <w:bCs/>
          </w:rPr>
          <w:t>N</w:t>
        </w:r>
      </w:ins>
      <w:del w:id="3" w:author="Hermano Perrelli de Moura" w:date="2002-02-27T14:37:00Z">
        <w:r>
          <w:rPr>
            <w:b/>
            <w:bCs/>
          </w:rPr>
          <w:delText>n</w:delText>
        </w:r>
      </w:del>
      <w:r>
        <w:rPr>
          <w:b/>
          <w:bCs/>
        </w:rPr>
        <w:t xml:space="preserve">ível 2 usando </w:t>
      </w:r>
      <w:del w:id="4" w:author="Hermano Perrelli de Moura" w:date="2002-02-27T14:38:00Z">
        <w:r>
          <w:rPr>
            <w:b/>
            <w:bCs/>
          </w:rPr>
          <w:delText xml:space="preserve">a </w:delText>
        </w:r>
      </w:del>
      <w:ins w:id="5" w:author="Hermano Perrelli de Moura" w:date="2002-02-27T14:38:00Z">
        <w:r>
          <w:rPr>
            <w:b/>
            <w:bCs/>
          </w:rPr>
          <w:t xml:space="preserve">uma </w:t>
        </w:r>
      </w:ins>
      <w:r>
        <w:rPr>
          <w:b/>
          <w:bCs/>
        </w:rPr>
        <w:t>Metodologia Rápida de Desenvolvimento</w:t>
      </w:r>
      <w:del w:id="6" w:author="Hermano Perrelli de Moura" w:date="2002-02-27T14:38:00Z">
        <w:r>
          <w:rPr>
            <w:b/>
            <w:bCs/>
          </w:rPr>
          <w:delText>, Extremme Programming</w:delText>
        </w:r>
      </w:del>
    </w:p>
    <w:p>
      <w:pPr>
        <w:pStyle w:val="Normal"/>
        <w:pBdr>
          <w:top w:val="single" w:sz="4" w:space="1" w:color="000000"/>
          <w:bottom w:val="single" w:sz="4" w:space="1" w:color="000000"/>
        </w:pBdr>
        <w:spacing w:lineRule="auto" w:line="240" w:before="240" w:after="0"/>
        <w:rPr/>
      </w:pPr>
      <w:r>
        <w:rPr/>
        <w:t xml:space="preserve">Mestrando: </w:t>
      </w:r>
      <w:r>
        <w:rPr>
          <w:b/>
          <w:bCs/>
        </w:rPr>
        <w:t>Renata Endriss Carneiro Campelo</w:t>
      </w:r>
    </w:p>
    <w:p>
      <w:pPr>
        <w:pStyle w:val="Normal"/>
        <w:pBdr>
          <w:top w:val="single" w:sz="4" w:space="1" w:color="000000"/>
          <w:bottom w:val="single" w:sz="4" w:space="1" w:color="000000"/>
        </w:pBdr>
        <w:spacing w:lineRule="auto" w:line="240" w:before="240" w:after="0"/>
        <w:rPr/>
      </w:pPr>
      <w:r>
        <w:rPr/>
        <w:t xml:space="preserve">Orientador: </w:t>
      </w:r>
      <w:r>
        <w:rPr>
          <w:b/>
          <w:bCs/>
        </w:rPr>
        <w:t>Hermano Perrelli de Moura</w:t>
      </w:r>
    </w:p>
    <w:p>
      <w:pPr>
        <w:pStyle w:val="Normal"/>
        <w:rPr/>
      </w:pPr>
      <w:r>
        <w:rPr/>
      </w:r>
    </w:p>
    <w:p>
      <w:pPr>
        <w:pStyle w:val="Normal"/>
        <w:rPr/>
      </w:pPr>
      <w:r>
        <w:rPr/>
      </w:r>
    </w:p>
    <w:p>
      <w:pPr>
        <w:pStyle w:val="Normal"/>
        <w:rPr/>
      </w:pPr>
      <w:r>
        <w:rPr/>
      </w:r>
    </w:p>
    <w:p>
      <w:pPr>
        <w:pStyle w:val="Normal"/>
        <w:jc w:val="center"/>
        <w:rPr/>
      </w:pPr>
      <w:ins w:id="7" w:author="Hermano Perrelli de Moura" w:date="2002-02-27T14:38:00Z">
        <w:r>
          <w:rPr/>
          <w:t xml:space="preserve">Recife, </w:t>
        </w:r>
      </w:ins>
      <w:r>
        <w:rPr/>
        <w:t>28 de fevereiro de 2002</w:t>
      </w:r>
      <w:r>
        <w:br w:type="page"/>
      </w:r>
    </w:p>
    <w:p>
      <w:pPr>
        <w:pStyle w:val="Heading1"/>
        <w:rPr/>
      </w:pPr>
      <w:r>
        <w:rPr/>
        <w:t>Introdução</w:t>
      </w:r>
    </w:p>
    <w:p>
      <w:pPr>
        <w:pStyle w:val="Heading2"/>
        <w:rPr/>
      </w:pPr>
      <w:r>
        <w:rPr/>
        <w:t>A Área de Pesquisa</w:t>
      </w:r>
    </w:p>
    <w:p>
      <w:pPr>
        <w:pStyle w:val="Normal"/>
        <w:rPr/>
      </w:pPr>
      <w:r>
        <w:rPr/>
        <w:t xml:space="preserve">O trabalho </w:t>
      </w:r>
      <w:ins w:id="8" w:author="Hermano Perrelli de Moura" w:date="2002-02-27T14:39:00Z">
        <w:r>
          <w:rPr/>
          <w:t xml:space="preserve">aqui proposto </w:t>
        </w:r>
      </w:ins>
      <w:r>
        <w:rPr/>
        <w:t>abrange as seguintes áreas de pesquisa da computação:</w:t>
      </w:r>
    </w:p>
    <w:p>
      <w:pPr>
        <w:pStyle w:val="Normal"/>
        <w:numPr>
          <w:ilvl w:val="0"/>
          <w:numId w:val="2"/>
        </w:numPr>
        <w:rPr/>
      </w:pPr>
      <w:r>
        <w:rPr/>
        <w:t>Engenharia de Software</w:t>
      </w:r>
    </w:p>
    <w:p>
      <w:pPr>
        <w:pStyle w:val="Normal"/>
        <w:numPr>
          <w:ilvl w:val="0"/>
          <w:numId w:val="2"/>
        </w:numPr>
        <w:rPr/>
      </w:pPr>
      <w:r>
        <w:rPr/>
        <w:t>Qualidade de Software</w:t>
      </w:r>
    </w:p>
    <w:p>
      <w:pPr>
        <w:pStyle w:val="Normal"/>
        <w:rPr/>
      </w:pPr>
      <w:r>
        <w:rPr/>
        <w:t xml:space="preserve">Da Engenharia de Software, o trabalho foca em metodologias de desenvolvimento de software, especialmente </w:t>
      </w:r>
      <w:del w:id="9" w:author="Hermano Perrelli de Moura" w:date="2002-02-27T14:39:00Z">
        <w:r>
          <w:rPr/>
          <w:delText xml:space="preserve">das </w:delText>
        </w:r>
      </w:del>
      <w:ins w:id="10" w:author="Hermano Perrelli de Moura" w:date="2002-02-27T14:39:00Z">
        <w:r>
          <w:rPr/>
          <w:t xml:space="preserve">nas </w:t>
        </w:r>
      </w:ins>
      <w:r>
        <w:rPr/>
        <w:t xml:space="preserve">novas metodologias tidas como </w:t>
      </w:r>
      <w:r>
        <w:rPr>
          <w:i/>
          <w:iCs/>
        </w:rPr>
        <w:t>lightweight</w:t>
      </w:r>
      <w:r>
        <w:rPr/>
        <w:t xml:space="preserve"> ou metodologias ágeis que vem se tornando cada vez mais utilizadas e faladas pela comunidade</w:t>
      </w:r>
      <w:ins w:id="11" w:author="Hermano Perrelli de Moura" w:date="2002-02-27T14:39:00Z">
        <w:r>
          <w:rPr/>
          <w:t xml:space="preserve"> [referencias]</w:t>
        </w:r>
      </w:ins>
      <w:r>
        <w:rPr/>
        <w:t xml:space="preserve">. </w:t>
      </w:r>
    </w:p>
    <w:p>
      <w:pPr>
        <w:pStyle w:val="Normal"/>
        <w:rPr/>
      </w:pPr>
      <w:r>
        <w:rPr/>
        <w:t>Da área de Qualidade de Software, iremos confrontar o uso de uma destas metodologias</w:t>
      </w:r>
      <w:ins w:id="12" w:author="Hermano Perrelli de Moura" w:date="2002-02-27T14:40:00Z">
        <w:r>
          <w:rPr/>
          <w:t xml:space="preserve"> ágeis</w:t>
        </w:r>
      </w:ins>
      <w:r>
        <w:rPr/>
        <w:t>, a mais utilizada atualmente, a Extreme Programming</w:t>
      </w:r>
      <w:ins w:id="13" w:author="Hermano Perrelli de Moura" w:date="2002-02-27T14:40:00Z">
        <w:r>
          <w:rPr/>
          <w:t xml:space="preserve"> [ref]</w:t>
        </w:r>
      </w:ins>
      <w:r>
        <w:rPr/>
        <w:t>, com o modelo conhecido mundialmente que avalia a maturidade no desenvolvimento das empresas de software, o CMM – Capability Maturity Model</w:t>
      </w:r>
      <w:ins w:id="14" w:author="Hermano Perrelli de Moura" w:date="2002-02-27T14:40:00Z">
        <w:r>
          <w:rPr/>
          <w:t xml:space="preserve"> [ref]</w:t>
        </w:r>
      </w:ins>
      <w:r>
        <w:rPr/>
        <w:t>.</w:t>
      </w:r>
    </w:p>
    <w:p>
      <w:pPr>
        <w:pStyle w:val="Heading2"/>
        <w:rPr/>
      </w:pPr>
      <w:r>
        <w:rPr/>
        <w:t>O Estado da Arte</w:t>
      </w:r>
    </w:p>
    <w:p>
      <w:pPr>
        <w:pStyle w:val="Normal"/>
        <w:rPr/>
      </w:pPr>
      <w:r>
        <w:rPr/>
        <w:t>O QUE É PARA ESCREVER AQUI??????????????????</w:t>
      </w:r>
      <w:ins w:id="15" w:author="Hermano Perrelli de Moura" w:date="2002-02-27T14:40:00Z">
        <w:r>
          <w:rPr/>
          <w:t xml:space="preserve"> O que tem de mais recente e avançado na área relacionada com o seu trabalho: obtenção de CMM 2 usando metodologias ágeis.</w:t>
        </w:r>
      </w:ins>
    </w:p>
    <w:p>
      <w:pPr>
        <w:pStyle w:val="Heading1"/>
        <w:rPr/>
      </w:pPr>
      <w:r>
        <w:rPr/>
        <w:t>O Problema</w:t>
      </w:r>
    </w:p>
    <w:p>
      <w:pPr>
        <w:pStyle w:val="Normal"/>
        <w:rPr/>
      </w:pPr>
      <w:r>
        <w:rPr/>
        <w:t xml:space="preserve">As metodologias rápidas de desenvolvimento se propõem a produzir software rapidamente, a gerar poucos documentos e burocracia, </w:t>
      </w:r>
      <w:ins w:id="16" w:author="Hermano Perrelli de Moura" w:date="2002-02-27T14:42:00Z">
        <w:r>
          <w:rPr/>
          <w:t xml:space="preserve">?? </w:t>
        </w:r>
      </w:ins>
      <w:r>
        <w:rPr/>
        <w:t>poucas regras, orientam a produção ao desenvolvimento de código por ser este o produto mais importante do desenvolvimento de software</w:t>
      </w:r>
      <w:ins w:id="17" w:author="Hermano Perrelli de Moura" w:date="2002-02-27T14:42:00Z">
        <w:r>
          <w:rPr/>
          <w:t xml:space="preserve"> [ref]</w:t>
        </w:r>
      </w:ins>
      <w:r>
        <w:rPr/>
        <w:t>. Tudo isto, assegurando a qualidade do produto final. Estas metodologias quebram vários conceitos estabelecidos e amplamente aceitos nos mais de trinta anos da Engenharia de Software</w:t>
      </w:r>
      <w:ins w:id="18" w:author="Hermano Perrelli de Moura" w:date="2002-02-27T14:43:00Z">
        <w:r>
          <w:rPr/>
          <w:t xml:space="preserve"> [ref.]</w:t>
        </w:r>
      </w:ins>
      <w:r>
        <w:rPr/>
        <w:t>.</w:t>
      </w:r>
      <w:ins w:id="19" w:author="Hermano Perrelli de Moura" w:date="2002-02-27T14:43:00Z">
        <w:r>
          <w:rPr/>
          <w:t xml:space="preserve"> que conceitos são esses?? Talvez valha a pena detalhar um pouco mais...</w:t>
        </w:r>
      </w:ins>
    </w:p>
    <w:p>
      <w:pPr>
        <w:pStyle w:val="Normal"/>
        <w:rPr/>
      </w:pPr>
      <w:r>
        <w:rPr/>
        <w:t xml:space="preserve">Primeiramente, pretendemos estudar se realmente é possível atingir a todos estes objetivos </w:t>
      </w:r>
      <w:ins w:id="20" w:author="Hermano Perrelli de Moura" w:date="2002-02-27T14:44:00Z">
        <w:r>
          <w:rPr/>
          <w:t xml:space="preserve">que objetivos??? </w:t>
        </w:r>
      </w:ins>
      <w:r>
        <w:rPr/>
        <w:t>de forma sistematizada. Na literatura há vários casos de sucesso no emprego destas metodologias</w:t>
      </w:r>
      <w:ins w:id="21" w:author="Hermano Perrelli de Moura" w:date="2002-02-27T14:44:00Z">
        <w:r>
          <w:rPr/>
          <w:t xml:space="preserve"> [ref]</w:t>
        </w:r>
      </w:ins>
      <w:r>
        <w:rPr/>
        <w:t>, no entanto, devemos analisar se estes casos de sucesso são fatos isolados ou se o uso adequado destas metodologias e conceitos por empresas de software espalhadas pelo mundo garantem o sucesso dos projetos, ou seja, se é possível repetir sistematicamente, independente do heroísmo de indivíduos ou situações favoráveis, o sucesso relatado.</w:t>
      </w:r>
    </w:p>
    <w:p>
      <w:pPr>
        <w:pStyle w:val="Normal"/>
        <w:rPr/>
      </w:pPr>
      <w:r>
        <w:rPr/>
        <w:t xml:space="preserve">O CMM nível 2 se propõe justamente a certificar que uma empresa produtora de software possui maturidade para repetir os casos de sucesso. O processo utilizado é considerado como disciplinado e os projetos são tidos como de controle efetivo, com planos realísticos, baseados no andamento de projetos já realizados </w:t>
      </w:r>
      <w:r>
        <w:rPr/>
        <w:fldChar w:fldCharType="begin"/>
      </w:r>
      <w:r>
        <w:rPr/>
        <w:instrText xml:space="preserve"> REF _Ref1526543 \r \h </w:instrText>
      </w:r>
      <w:r>
        <w:rPr/>
        <w:fldChar w:fldCharType="separate"/>
      </w:r>
      <w:r>
        <w:rPr/>
        <w:t xml:space="preserve">[4] </w:t>
      </w:r>
      <w:r>
        <w:rPr/>
        <w:fldChar w:fldCharType="end"/>
      </w:r>
      <w:r>
        <w:rPr/>
        <w:t>.</w:t>
      </w:r>
    </w:p>
    <w:p>
      <w:pPr>
        <w:pStyle w:val="Normal"/>
        <w:rPr/>
      </w:pPr>
      <w:r>
        <w:rPr/>
        <w:t>O problema a ser tratado por este trabalho é a configuração d</w:t>
      </w:r>
      <w:ins w:id="22" w:author="Hermano Perrelli de Moura" w:date="2002-02-27T14:45:00Z">
        <w:r>
          <w:rPr/>
          <w:t xml:space="preserve">e uma </w:t>
        </w:r>
      </w:ins>
      <w:del w:id="23" w:author="Hermano Perrelli de Moura" w:date="2002-02-27T14:45:00Z">
        <w:r>
          <w:rPr/>
          <w:delText>a</w:delText>
        </w:r>
      </w:del>
      <w:r>
        <w:rPr/>
        <w:t xml:space="preserve"> metodologia ágil - Extremme </w:t>
      </w:r>
      <w:del w:id="24" w:author="Hermano Perrelli de Moura" w:date="2002-02-27T15:32:00Z">
        <w:r>
          <w:rPr/>
          <w:delText xml:space="preserve">Prograaming </w:delText>
        </w:r>
      </w:del>
      <w:ins w:id="25" w:author="Hermano Perrelli de Moura" w:date="2002-02-27T15:32:00Z">
        <w:r>
          <w:rPr/>
          <w:t xml:space="preserve">Programming </w:t>
        </w:r>
      </w:ins>
      <w:r>
        <w:rPr/>
        <w:t xml:space="preserve">– para uma empresa que deseja obter certificação nível 2 do CMM. </w:t>
      </w:r>
      <w:ins w:id="26" w:author="Hermano Perrelli de Moura" w:date="2002-02-27T14:45:00Z">
        <w:r>
          <w:rPr/>
          <w:t>Detalhe mais isto...</w:t>
        </w:r>
      </w:ins>
    </w:p>
    <w:p>
      <w:pPr>
        <w:pStyle w:val="Heading2"/>
        <w:rPr/>
      </w:pPr>
      <w:r>
        <w:rPr/>
        <w:t>Resultados Esperados</w:t>
      </w:r>
    </w:p>
    <w:p>
      <w:pPr>
        <w:pStyle w:val="Normal"/>
        <w:rPr/>
      </w:pPr>
      <w:r>
        <w:rPr/>
        <w:t>Como resultados esperados deste trabalho, podemos citar:</w:t>
      </w:r>
    </w:p>
    <w:p>
      <w:pPr>
        <w:pStyle w:val="Normal"/>
        <w:numPr>
          <w:ilvl w:val="0"/>
          <w:numId w:val="3"/>
        </w:numPr>
        <w:rPr/>
      </w:pPr>
      <w:r>
        <w:rPr/>
        <w:t xml:space="preserve">Definição de uma configuração para o uso da metodologia de desenvolvimento </w:t>
      </w:r>
      <w:del w:id="27" w:author="Hermano Perrelli de Moura" w:date="2002-02-27T15:33:00Z">
        <w:r>
          <w:rPr/>
          <w:delText xml:space="preserve">Extremme </w:delText>
        </w:r>
      </w:del>
      <w:ins w:id="28" w:author="Hermano Perrelli de Moura" w:date="2002-02-27T15:33:00Z">
        <w:r>
          <w:rPr/>
          <w:t xml:space="preserve">Extreme </w:t>
        </w:r>
      </w:ins>
      <w:r>
        <w:rPr/>
        <w:t>Programming</w:t>
      </w:r>
      <w:ins w:id="29" w:author="Hermano Perrelli de Moura" w:date="2002-02-27T14:46:00Z">
        <w:r>
          <w:rPr/>
          <w:t>. ???</w:t>
        </w:r>
      </w:ins>
    </w:p>
    <w:p>
      <w:pPr>
        <w:pStyle w:val="Normal"/>
        <w:numPr>
          <w:ilvl w:val="0"/>
          <w:numId w:val="3"/>
        </w:numPr>
        <w:rPr/>
      </w:pPr>
      <w:r>
        <w:rPr/>
        <w:t>Realização de uma análise crítica para identificar se é possível obter certificação nível dois do CMM utilizando a metodologia Extremme Programming</w:t>
      </w:r>
      <w:ins w:id="30" w:author="Hermano Perrelli de Moura" w:date="2002-02-27T14:46:00Z">
        <w:r>
          <w:rPr/>
          <w:t>.</w:t>
        </w:r>
      </w:ins>
    </w:p>
    <w:p>
      <w:pPr>
        <w:pStyle w:val="Normal"/>
        <w:numPr>
          <w:ilvl w:val="0"/>
          <w:numId w:val="3"/>
        </w:numPr>
        <w:rPr/>
      </w:pPr>
      <w:r>
        <w:rPr/>
        <w:t>Propor uma configuração da metodologia Extremme Programming para se atingir CMM nível 2.</w:t>
      </w:r>
    </w:p>
    <w:p>
      <w:pPr>
        <w:pStyle w:val="Normal"/>
        <w:numPr>
          <w:ilvl w:val="0"/>
          <w:numId w:val="3"/>
        </w:numPr>
        <w:rPr/>
      </w:pPr>
      <w:r>
        <w:rPr/>
        <w:t>Realizar uma análise crítica sobre os benefícios e problemas acarretados com o uso da metodologia de desenvolvimento Extremme Programming</w:t>
      </w:r>
      <w:ins w:id="31" w:author="Hermano Perrelli de Moura" w:date="2002-02-27T14:46:00Z">
        <w:r>
          <w:rPr/>
          <w:t>. ??? isto é geral demais??? Qual a relação com o seu trabalho???</w:t>
        </w:r>
      </w:ins>
    </w:p>
    <w:p>
      <w:pPr>
        <w:pStyle w:val="Heading2"/>
        <w:rPr/>
      </w:pPr>
      <w:r>
        <w:rPr/>
        <w:t>Estrutura Deste Documento</w:t>
      </w:r>
    </w:p>
    <w:p>
      <w:pPr>
        <w:pStyle w:val="Normal"/>
        <w:rPr/>
      </w:pPr>
      <w:r>
        <w:rPr/>
        <w:t>Este documento está organizado em outras quatro seções conforme descrito abaixo:</w:t>
      </w:r>
    </w:p>
    <w:p>
      <w:pPr>
        <w:pStyle w:val="Normal"/>
        <w:numPr>
          <w:ilvl w:val="0"/>
          <w:numId w:val="6"/>
        </w:numPr>
        <w:rPr/>
      </w:pPr>
      <w:r>
        <w:rPr>
          <w:b/>
          <w:bCs/>
        </w:rPr>
        <w:t>Seção 2 – Estado da Arte:</w:t>
      </w:r>
      <w:r>
        <w:rPr/>
        <w:t xml:space="preserve"> descreve os principais trabalhos na área de pesquisa, incluindo perspectiva histórica da área e trabalhos publicados mais recentes</w:t>
      </w:r>
    </w:p>
    <w:p>
      <w:pPr>
        <w:pStyle w:val="Normal"/>
        <w:numPr>
          <w:ilvl w:val="0"/>
          <w:numId w:val="6"/>
        </w:numPr>
        <w:rPr/>
      </w:pPr>
      <w:r>
        <w:rPr>
          <w:b/>
          <w:bCs/>
        </w:rPr>
        <w:t>Seção 3 – Objetivos:</w:t>
      </w:r>
      <w:r>
        <w:rPr/>
        <w:t xml:space="preserve"> detalha os resultados que o trabalho visa obter</w:t>
      </w:r>
    </w:p>
    <w:p>
      <w:pPr>
        <w:pStyle w:val="Normal"/>
        <w:numPr>
          <w:ilvl w:val="0"/>
          <w:numId w:val="6"/>
        </w:numPr>
        <w:rPr/>
      </w:pPr>
      <w:r>
        <w:rPr>
          <w:b/>
          <w:bCs/>
        </w:rPr>
        <w:t>Seção 4 – Plano de Trabalho:</w:t>
      </w:r>
      <w:r>
        <w:rPr/>
        <w:t xml:space="preserve"> cronograma com as atividades e datas a serem realizadas no trabalho proposto</w:t>
      </w:r>
    </w:p>
    <w:p>
      <w:pPr>
        <w:pStyle w:val="Normal"/>
        <w:numPr>
          <w:ilvl w:val="0"/>
          <w:numId w:val="6"/>
        </w:numPr>
        <w:rPr/>
      </w:pPr>
      <w:r>
        <w:rPr>
          <w:b/>
          <w:bCs/>
        </w:rPr>
        <w:t>Seção 5 – Considerações Finais:</w:t>
      </w:r>
      <w:r>
        <w:rPr/>
        <w:t xml:space="preserve"> descreve a viabilidade, riscos e potencialidade de sucesso do trabalho.</w:t>
      </w:r>
      <w:r>
        <w:br w:type="page"/>
      </w:r>
    </w:p>
    <w:p>
      <w:pPr>
        <w:pStyle w:val="Heading1"/>
        <w:rPr/>
      </w:pPr>
      <w:r>
        <w:rPr/>
        <w:t>Estado da Arte</w:t>
      </w:r>
      <w:ins w:id="32" w:author="Hermano Perrelli de Moura" w:date="2002-02-27T14:47:00Z">
        <w:r>
          <w:rPr/>
          <w:t xml:space="preserve"> de novo???</w:t>
        </w:r>
      </w:ins>
    </w:p>
    <w:p>
      <w:pPr>
        <w:pStyle w:val="Heading2"/>
        <w:rPr/>
      </w:pPr>
      <w:r>
        <w:rPr/>
        <w:t>Histórico</w:t>
      </w:r>
    </w:p>
    <w:p>
      <w:pPr>
        <w:pStyle w:val="Normal"/>
        <w:rPr/>
      </w:pPr>
      <w:r>
        <w:rPr/>
        <w:t xml:space="preserve">Um dos fatores que mais tem influenciado a mudança de vida das pessoas é a produção de software. Software está atualmente, especialmente com o advento da Internet, em todos os locais e atividades da sociedade: hospitais, empresas, controle de tráfego aéreo, educação,... Há muito tempo, o software deixou de apenas automatizar as tarefas realizadas pelas pessoas para também mudar a forma destas realizações. </w:t>
      </w:r>
    </w:p>
    <w:p>
      <w:pPr>
        <w:pStyle w:val="Normal"/>
        <w:rPr/>
      </w:pPr>
      <w:r>
        <w:rPr/>
        <w:t>Nos anos 60 e 70 a produção de software se dava de forma desorganizada e sem nenhuma sistematização. Isto gerou uma grande insatisfação por parte dos consumidores, ou clientes, dos softwares produzidos. Esta insatisfação surgiu em decorrência de atrasos em cronogramas, orçamentos estourados e da baixa qualidade do produto final. Todos estes problemas ficaram conhecidos mundialmente como a “Crise do Software”.</w:t>
      </w:r>
    </w:p>
    <w:p>
      <w:pPr>
        <w:pStyle w:val="Normal"/>
        <w:rPr/>
      </w:pPr>
      <w:r>
        <w:rPr/>
        <w:t>A Engenharia de Software surgiu para tratar das teorias, métodos e ferramentas relacionadas à produção de software. Tudo isto almejando maior qualidade, custo e prazo previsíveis para o produto gerado</w:t>
      </w:r>
      <w:r>
        <w:rPr>
          <w:i/>
          <w:iCs/>
        </w:rPr>
        <w:t>.</w:t>
      </w:r>
      <w:r>
        <w:rPr/>
        <w:t xml:space="preserve"> A partir de então, produzir software é mais do que programar é também documentar, produzir modelos, realizar tarefas. Surge então famosos conceitos como ciclos de vida de desenvolvimento e metodologias.</w:t>
      </w:r>
    </w:p>
    <w:p>
      <w:pPr>
        <w:pStyle w:val="Normal"/>
        <w:rPr/>
      </w:pPr>
      <w:r>
        <w:rPr/>
        <w:t>As Empresas de desenvolvimento de software passaram a adotar aspectos da Engenharia de Software, a investir fortemente na compra de ferramentas, na realização sistemática de tarefas, em treinamento e pesquisa. No entanto, ficou comprovado que a utilização desorganizada destes aspectos não levavam a tão almejada qualidade. Verificou-se que não seria possível garantir o prazo necessário ou custo utilizando apenas uma parte das boas práticas da Engenharia de Software como a realização de modelos ou planos de projeto. Era necessário organizar e utilizar as práticas de forma controlável e estruturada. Além disto, o custo para produzir software aumentou consideravelmente visto que os benefícios não eram alcançados na tentativa desorganizada de melhorar a produção de software.</w:t>
      </w:r>
    </w:p>
    <w:p>
      <w:pPr>
        <w:pStyle w:val="Normal"/>
        <w:rPr/>
      </w:pPr>
      <w:r>
        <w:rPr/>
        <w:t xml:space="preserve">O SEI – Software Engineering Institute, da Universidade Carnegie Mellon nos Estados Unidos, criou o CMM – Capability Maturity Model – um modelo para apoiar a melhoria do processo de desenvolvimento de software. O CMM é considerado por Humphrey – um dos criadores do modelo – como um framework a ser configurado e utilizado de forma específica por cada Empresa </w:t>
      </w:r>
      <w:r>
        <w:rPr/>
        <w:fldChar w:fldCharType="begin"/>
      </w:r>
      <w:r>
        <w:rPr/>
        <w:instrText xml:space="preserve"> REF _Ref1526543 \r \h </w:instrText>
      </w:r>
      <w:r>
        <w:rPr/>
        <w:fldChar w:fldCharType="separate"/>
      </w:r>
      <w:r>
        <w:rPr/>
        <w:t xml:space="preserve">[4] </w:t>
      </w:r>
      <w:r>
        <w:rPr/>
        <w:fldChar w:fldCharType="end"/>
      </w:r>
      <w:r>
        <w:rPr/>
        <w:t>. O CMM classifica os órgãos produtores de software em cinco níveis de maturidade de desenvolvimento. Cada nível, exceto o nível um, é composto por áreas chave de desenvolvimento, definidas por objetivos, comprometimentos, habilidades, medidas e verificações. Quanto mais alto é o nível classificado para uma Empresa, mais facilmente esta deverá produzir software de qualidade e de preço e custo previsível.</w:t>
      </w:r>
    </w:p>
    <w:p>
      <w:pPr>
        <w:pStyle w:val="Normal"/>
        <w:rPr/>
      </w:pPr>
      <w:r>
        <w:rPr/>
        <w:t>Este modelo é aceito e conhecido mundialmente pela comunidade de software. No entanto, ainda são poucas as Empresas que aderiram a ele. Um dos fatores que contribuem para isto é que obter uma avaliação CMM é bastante dispendioso. Poucos órgãos no mundo realizam esta avaliação. Também, mesmo as grandes Empresas de software, com muito recurso, não conseguem facilmente atingir o nível cinco de maturidade.</w:t>
      </w:r>
    </w:p>
    <w:p>
      <w:pPr>
        <w:pStyle w:val="Normal"/>
        <w:rPr/>
      </w:pPr>
      <w:r>
        <w:rPr/>
        <w:t xml:space="preserve">Na contra-mão do que se prega a Engenharia de Software, modelos de certificação e a teoria por trás da melhoria de processo de desenvolvimento de software, surge um movimento mundial para a produção de software utilizando-se metodologias rápidas de desenvolvimento, a conhecida Agile Methodology ou Lightweight Methodology. Os envolvidos com este movimento, alegam que as regras e procedimentos criados em torno da Engenharia de Software tornaram a produção muito complexa e dispendiosa </w:t>
      </w:r>
      <w:r>
        <w:rPr/>
        <w:fldChar w:fldCharType="begin"/>
      </w:r>
      <w:r>
        <w:rPr/>
        <w:instrText xml:space="preserve"> REF _Ref1523837 \r \h </w:instrText>
      </w:r>
      <w:r>
        <w:rPr/>
        <w:fldChar w:fldCharType="separate"/>
      </w:r>
      <w:r>
        <w:rPr/>
        <w:t xml:space="preserve">[7] </w:t>
      </w:r>
      <w:r>
        <w:rPr/>
        <w:fldChar w:fldCharType="end"/>
      </w:r>
      <w:r>
        <w:rPr/>
        <w:t xml:space="preserve"> e que a comunidade perdeu o controle sobre os vários documentos e modelos tidos como necessários em qualquer desenvolvimento. Outro argumento é que as chamadas</w:t>
      </w:r>
      <w:del w:id="33" w:author="Hermano Perrelli de Moura" w:date="2002-02-27T14:48:00Z">
        <w:r>
          <w:rPr/>
          <w:delText xml:space="preserve"> </w:delText>
        </w:r>
      </w:del>
      <w:r>
        <w:rPr/>
        <w:t xml:space="preserve">ferramentas CASE – software que auxilia a produção de software – nem sempre agregam valor e produtividade ao desenvolvimento. </w:t>
      </w:r>
    </w:p>
    <w:p>
      <w:pPr>
        <w:pStyle w:val="Normal"/>
        <w:rPr/>
      </w:pPr>
      <w:r>
        <w:rPr/>
        <w:t>A idéia central d</w:t>
      </w:r>
      <w:del w:id="34" w:author="Hermano Perrelli de Moura" w:date="2002-02-27T14:49:00Z">
        <w:r>
          <w:rPr/>
          <w:delText>est</w:delText>
        </w:r>
      </w:del>
      <w:r>
        <w:rPr/>
        <w:t>as metodologias</w:t>
      </w:r>
      <w:ins w:id="35" w:author="Hermano Perrelli de Moura" w:date="2002-02-27T14:49:00Z">
        <w:r>
          <w:rPr/>
          <w:t xml:space="preserve"> ágeis</w:t>
        </w:r>
      </w:ins>
      <w:r>
        <w:rPr/>
        <w:t xml:space="preserve"> não é voltar no tempo da Crise do Software, mas criar um conjunto pequeno de práticas e regras que auxiliem na produção organizada de software, tornando-a mais rápida e de menor custo. Vários conceitos pregados pelas metodologias ágeis vão de encontro ao que prega os mais de trinta anos da Engenharia de Software.</w:t>
      </w:r>
    </w:p>
    <w:p>
      <w:pPr>
        <w:pStyle w:val="Heading2"/>
        <w:rPr/>
      </w:pPr>
      <w:r>
        <w:rPr/>
        <w:t>Trabalhos na Área</w:t>
      </w:r>
    </w:p>
    <w:p>
      <w:pPr>
        <w:pStyle w:val="Normal"/>
        <w:rPr/>
      </w:pPr>
      <w:r>
        <w:rPr>
          <w:highlight w:val="cyan"/>
        </w:rPr>
        <w:t>ONDE PROCURO? VOU ESCREVER UM BLA-BLA-BLA DIZENDO QUE HÁ VÁRIOS ARTIGOS, MAS NADA CIENTIFICO NA AREA (EU PELO MENOS, AINDA NÃO ENCONTREI)</w:t>
      </w:r>
      <w:ins w:id="36" w:author="Hermano Perrelli de Moura" w:date="2002-02-27T14:49:00Z">
        <w:r>
          <w:rPr/>
          <w:t xml:space="preserve"> ok. Vc pode procurar na internet.</w:t>
        </w:r>
      </w:ins>
    </w:p>
    <w:p>
      <w:pPr>
        <w:pStyle w:val="Normal"/>
        <w:rPr/>
      </w:pPr>
      <w:r>
        <w:rPr/>
      </w:r>
      <w:r>
        <w:br w:type="page"/>
      </w:r>
    </w:p>
    <w:p>
      <w:pPr>
        <w:pStyle w:val="Heading1"/>
        <w:rPr/>
      </w:pPr>
      <w:r>
        <w:rPr/>
        <w:t>Objetivos</w:t>
      </w:r>
    </w:p>
    <w:p>
      <w:pPr>
        <w:pStyle w:val="Normal"/>
        <w:rPr/>
      </w:pPr>
      <w:r>
        <w:rPr/>
        <w:t xml:space="preserve">O termo “ágil” vem sendo bastante empregado atualmente pela comunidade de desenvolvimento de software. Em fevereiro de 2001 foi assinado um manifesto para desenvolvimento ágil de software </w:t>
      </w:r>
      <w:r>
        <w:rPr/>
        <w:fldChar w:fldCharType="begin"/>
      </w:r>
      <w:r>
        <w:rPr/>
        <w:instrText xml:space="preserve"> REF _Ref1721690 \r \h </w:instrText>
      </w:r>
      <w:r>
        <w:rPr/>
        <w:fldChar w:fldCharType="separate"/>
      </w:r>
      <w:r>
        <w:rPr/>
        <w:t xml:space="preserve">[8] </w:t>
      </w:r>
      <w:r>
        <w:rPr/>
        <w:fldChar w:fldCharType="end"/>
      </w:r>
      <w:r>
        <w:rPr/>
        <w:t>pela chamada Aliança de Desenvolvimento de Software Ágil, composta por parte das pessoas mais influentes do cenário da Engenharia de Software mundial como Martin Fowler</w:t>
      </w:r>
      <w:ins w:id="37" w:author="Hermano Perrelli de Moura" w:date="2002-02-27T15:29:00Z">
        <w:r>
          <w:rPr/>
          <w:t xml:space="preserve"> [sites] </w:t>
        </w:r>
      </w:ins>
      <w:r>
        <w:rPr/>
        <w:t xml:space="preserve">, Robert Martin </w:t>
      </w:r>
      <w:ins w:id="38" w:author="Hermano Perrelli de Moura" w:date="2002-02-27T15:29:00Z">
        <w:r>
          <w:rPr/>
          <w:t xml:space="preserve">[sites] </w:t>
        </w:r>
      </w:ins>
      <w:r>
        <w:rPr/>
        <w:t>e Kent Beck</w:t>
      </w:r>
      <w:ins w:id="39" w:author="Hermano Perrelli de Moura" w:date="2002-02-27T15:29:00Z">
        <w:r>
          <w:rPr/>
          <w:t xml:space="preserve"> [sites]</w:t>
        </w:r>
      </w:ins>
      <w:r>
        <w:rPr/>
        <w:t>.</w:t>
      </w:r>
    </w:p>
    <w:p>
      <w:pPr>
        <w:pStyle w:val="Normal"/>
        <w:rPr/>
      </w:pPr>
      <w:r>
        <w:rPr/>
        <w:t xml:space="preserve">Os participantes desta aliança estão bastante envolvidos com novas metodologias de desenvolvimento de software tidas como ágeis ou </w:t>
      </w:r>
      <w:r>
        <w:rPr>
          <w:i/>
          <w:iCs/>
        </w:rPr>
        <w:t>lightweight</w:t>
      </w:r>
      <w:r>
        <w:rPr/>
        <w:t>. Entre elas podemos citar: Extremme Programming</w:t>
      </w:r>
      <w:ins w:id="40" w:author="Hermano Perrelli de Moura" w:date="2002-02-27T14:50:00Z">
        <w:r>
          <w:rPr/>
          <w:t xml:space="preserve"> [ref]</w:t>
        </w:r>
      </w:ins>
      <w:r>
        <w:rPr/>
        <w:t>, SCRUM</w:t>
      </w:r>
      <w:ins w:id="41" w:author="Hermano Perrelli de Moura" w:date="2002-02-27T14:50:00Z">
        <w:r>
          <w:rPr/>
          <w:t xml:space="preserve"> [ref]</w:t>
        </w:r>
      </w:ins>
      <w:r>
        <w:rPr/>
        <w:t>, DSDM</w:t>
      </w:r>
      <w:ins w:id="42" w:author="Hermano Perrelli de Moura" w:date="2002-02-27T14:50:00Z">
        <w:r>
          <w:rPr/>
          <w:t xml:space="preserve"> [ref]</w:t>
        </w:r>
      </w:ins>
      <w:r>
        <w:rPr/>
        <w:t xml:space="preserve"> e Crystal</w:t>
      </w:r>
      <w:ins w:id="43" w:author="Hermano Perrelli de Moura" w:date="2002-02-27T14:50:00Z">
        <w:r>
          <w:rPr/>
          <w:t xml:space="preserve"> [ref]</w:t>
        </w:r>
      </w:ins>
      <w:r>
        <w:rPr/>
        <w:t>. Estas metodologias empregam fortemente os valores definidos pela Aliança para a produção de software, que são:</w:t>
      </w:r>
    </w:p>
    <w:p>
      <w:pPr>
        <w:pStyle w:val="Normal"/>
        <w:numPr>
          <w:ilvl w:val="0"/>
          <w:numId w:val="5"/>
        </w:numPr>
        <w:rPr/>
      </w:pPr>
      <w:r>
        <w:rPr/>
        <w:t>Indivíduos e iterações ao invés de processos e ferramentas</w:t>
      </w:r>
    </w:p>
    <w:p>
      <w:pPr>
        <w:pStyle w:val="Normal"/>
        <w:numPr>
          <w:ilvl w:val="0"/>
          <w:numId w:val="5"/>
        </w:numPr>
        <w:rPr/>
      </w:pPr>
      <w:r>
        <w:rPr/>
        <w:t>Trabalho focado em software ao invés de documentação compreensiva</w:t>
      </w:r>
    </w:p>
    <w:p>
      <w:pPr>
        <w:pStyle w:val="Normal"/>
        <w:numPr>
          <w:ilvl w:val="0"/>
          <w:numId w:val="5"/>
        </w:numPr>
        <w:rPr/>
      </w:pPr>
      <w:r>
        <w:rPr/>
        <w:t>Colaboração do cliente ao invés de negociação de contrato</w:t>
      </w:r>
    </w:p>
    <w:p>
      <w:pPr>
        <w:pStyle w:val="Normal"/>
        <w:numPr>
          <w:ilvl w:val="0"/>
          <w:numId w:val="5"/>
        </w:numPr>
        <w:rPr/>
      </w:pPr>
      <w:r>
        <w:rPr/>
        <w:t>Resposta a mudanças ao invés de seguir planos</w:t>
      </w:r>
    </w:p>
    <w:p>
      <w:pPr>
        <w:pStyle w:val="Normal"/>
        <w:rPr/>
      </w:pPr>
      <w:r>
        <w:rPr/>
        <w:t>A maior motivação para estas chamadas novas metodologias é a produção de software mais barata, com maior satisfação do cliente, aceitando as alterações criadas pelas necessidades dos clientes ou meio, menos burocracia, menos regras.</w:t>
      </w:r>
    </w:p>
    <w:p>
      <w:pPr>
        <w:pStyle w:val="Normal"/>
        <w:rPr/>
      </w:pPr>
      <w:r>
        <w:rPr/>
        <w:t>Os objetivos destas metodologias são indiscutivelmente de interesse de todos os que trabalham com a produção de software. Todos querem desenvolver de forma mais barata, rápida, com menos burocracia, exatamente o que o cliente deseja, com qualidade. A questão é se realmente estas metodologias conseguem isto, se os relatos de sucesso já publicados no meio são devidos à metodologia rápida empregada ou a esforços dos indivíduos envolvidos ou situação do desenvolvimento.</w:t>
      </w:r>
    </w:p>
    <w:p>
      <w:pPr>
        <w:pStyle w:val="Normal"/>
        <w:rPr/>
      </w:pPr>
      <w:r>
        <w:rPr/>
        <w:t>O CMM é um modelo aceito e difundido mundialmente pela comunidade de software com vários casos de sucesso. É incontestável que a grande maioria das Empresas que “amadureceram” segundo a classificação do modelo passaram a produzir software com mais qualidade e preço e prazos previsíveis e controlávei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Com o trabalho proposto, espera-se configurar uma das metodologias tidas como “ágeis”, a mais conhecida e utilizada delas – Extremme Programming – para uma Empresa que busca alcançar o CMM nível 2. Através do estudo de casos a ser realizado durante o trabalho iremos focar em alcançar os objetivos de todas as áreas chaves do nível 2 do modelo utilizando a metodologia escolhida. Se isto se mostrar possível, estaremos dando um grande passo no cenário do desenvolvimento de software. Estaremos mostrando que é realmente possível produzir software de qualidade, rapidamente utilizando uma metodologia “ágil”, mas obedecendo a regras já estabelecidas e que comprovadamente contribuem para a sistematização do processo, pois nível de maturidade 2 do modelo CMM – o nível focado em criar processos focando a repetição do sucesso – estará sendo alcançado.</w:t>
      </w:r>
    </w:p>
    <w:p>
      <w:pPr>
        <w:pStyle w:val="Heading1"/>
        <w:rPr/>
      </w:pPr>
      <w:r>
        <w:rPr/>
        <w:t>Plano de Trabalho</w:t>
      </w:r>
    </w:p>
    <w:p>
      <w:pPr>
        <w:pStyle w:val="Heading2"/>
        <w:rPr/>
      </w:pPr>
      <w:r>
        <w:rPr/>
        <w:t>Cronograma de Trabalho</w:t>
      </w:r>
    </w:p>
    <w:p>
      <w:pPr>
        <w:pStyle w:val="Normal"/>
        <w:rPr/>
      </w:pPr>
      <w:r>
        <w:rPr/>
        <w:t>As atividades a serem realizadas para construção do trabalho estão discriminadas no cronograma abaixo:</w:t>
      </w:r>
    </w:p>
    <w:tbl>
      <w:tblPr>
        <w:tblW w:w="13100" w:type="dxa"/>
        <w:jc w:val="left"/>
        <w:tblInd w:w="-75" w:type="dxa"/>
        <w:tblLayout w:type="fixed"/>
        <w:tblCellMar>
          <w:top w:w="0" w:type="dxa"/>
          <w:left w:w="70" w:type="dxa"/>
          <w:bottom w:w="0" w:type="dxa"/>
          <w:right w:w="70" w:type="dxa"/>
        </w:tblCellMar>
      </w:tblPr>
      <w:tblGrid>
        <w:gridCol w:w="3264"/>
        <w:gridCol w:w="770"/>
        <w:gridCol w:w="770"/>
        <w:gridCol w:w="770"/>
        <w:gridCol w:w="769"/>
        <w:gridCol w:w="769"/>
        <w:gridCol w:w="769"/>
        <w:gridCol w:w="769"/>
        <w:gridCol w:w="769"/>
        <w:gridCol w:w="769"/>
        <w:gridCol w:w="769"/>
        <w:gridCol w:w="769"/>
        <w:gridCol w:w="687"/>
        <w:gridCol w:w="687"/>
      </w:tblGrid>
      <w:tr>
        <w:trPr/>
        <w:tc>
          <w:tcPr>
            <w:tcW w:w="1310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ronograma</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tividad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3/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4/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5/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6/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7/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8/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9/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0/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2/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1/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2/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03/0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tudo da literatura básica</w:t>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figuração da Metodologia Extremme Programming visando alcançar CMM 2.</w:t>
            </w:r>
            <w:ins w:id="44" w:author="Hermano Perrelli de Moura" w:date="2002-02-27T14:52:00Z">
              <w:r>
                <w:rPr/>
                <w:t xml:space="preserve"> onde está a comprovação que XP alterada satisfaz CMM 2???</w:t>
              </w:r>
            </w:ins>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studo de Caso</w:t>
            </w:r>
            <w:del w:id="45" w:author="Hermano Perrelli de Moura" w:date="2002-02-27T14:52:00Z">
              <w:r>
                <w:rPr/>
                <w:delText>s</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formulação/revisão da </w:t>
            </w:r>
            <w:del w:id="46" w:author="Hermano Perrelli de Moura" w:date="2002-02-27T15:44:00Z">
              <w:r>
                <w:rPr/>
                <w:delText>proposta</w:delText>
              </w:r>
            </w:del>
            <w:ins w:id="47" w:author="Hermano Perrelli de Moura" w:date="2002-02-27T15:44:00Z">
              <w:r>
                <w:rPr/>
                <w:t xml:space="preserve">configuração obtida e testada no estudo de caso </w:t>
              </w:r>
            </w:ins>
            <w:ins w:id="48" w:author="Hermano Perrelli de Moura" w:date="2002-02-27T14:52:00Z">
              <w:r>
                <w:rPr/>
                <w:t>(não há tempo para isto a esta altura do campeonato)</w:t>
              </w:r>
            </w:ins>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dação da dissertaçã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49" w:author="Hermano Perrelli de Moura" w:date="2002-02-27T15:44:00Z">
              <w:r>
                <w:rPr/>
                <w:t>Defesa</w:t>
              </w:r>
            </w:ins>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r>
    </w:tbl>
    <w:p>
      <w:pPr>
        <w:pStyle w:val="Normal"/>
        <w:rPr/>
      </w:pPr>
      <w:r>
        <w:rPr/>
        <w:t xml:space="preserve">A defesa da dissertação está programada para ocorrer em </w:t>
      </w:r>
      <w:ins w:id="50" w:author="Hermano Perrelli de Moura" w:date="2002-02-27T14:53:00Z">
        <w:r>
          <w:rPr/>
          <w:t>m</w:t>
        </w:r>
      </w:ins>
      <w:del w:id="51" w:author="Hermano Perrelli de Moura" w:date="2002-02-27T14:53:00Z">
        <w:r>
          <w:rPr/>
          <w:delText>M</w:delText>
        </w:r>
      </w:del>
      <w:r>
        <w:rPr/>
        <w:t>arço de 2003. Os períodos citados estão sujeitos a alterações</w:t>
      </w:r>
      <w:del w:id="52" w:author="Hermano Perrelli de Moura" w:date="2002-02-27T14:53:00Z">
        <w:r>
          <w:rPr/>
          <w:delText xml:space="preserve"> e/ou aprimoramentos</w:delText>
        </w:r>
      </w:del>
      <w:r>
        <w:rPr/>
        <w:t>.</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highlight w:val="cyan"/>
        </w:rPr>
      </w:pPr>
      <w:r>
        <w:rPr>
          <w:highlight w:val="cyan"/>
        </w:rPr>
        <w:t>O QUE VC ESTÁ ACHANDO DESTE CRONOGRAMA???</w:t>
      </w:r>
    </w:p>
    <w:p>
      <w:pPr>
        <w:pStyle w:val="Heading2"/>
        <w:rPr/>
      </w:pPr>
      <w:r>
        <w:rPr/>
        <w:t>Publicação de Artigos</w:t>
      </w:r>
    </w:p>
    <w:p>
      <w:pPr>
        <w:pStyle w:val="Normal"/>
        <w:rPr/>
      </w:pPr>
      <w:r>
        <w:rPr/>
        <w:t>Entre as atividades planejadas, est</w:t>
      </w:r>
      <w:ins w:id="53" w:author="Hermano Perrelli de Moura" w:date="2002-02-27T14:56:00Z">
        <w:r>
          <w:rPr/>
          <w:t>á</w:t>
        </w:r>
      </w:ins>
      <w:del w:id="54" w:author="Hermano Perrelli de Moura" w:date="2002-02-27T14:56:00Z">
        <w:r>
          <w:rPr/>
          <w:delText>ão</w:delText>
        </w:r>
      </w:del>
      <w:r>
        <w:rPr/>
        <w:t xml:space="preserve"> a escrita e publicação de </w:t>
      </w:r>
      <w:ins w:id="55" w:author="Hermano Perrelli de Moura" w:date="2002-02-27T14:56:00Z">
        <w:r>
          <w:rPr/>
          <w:t xml:space="preserve">1 ou 2 </w:t>
        </w:r>
      </w:ins>
      <w:r>
        <w:rPr/>
        <w:t xml:space="preserve">artigos </w:t>
      </w:r>
      <w:del w:id="56" w:author="Hermano Perrelli de Moura" w:date="2002-02-27T14:56:00Z">
        <w:r>
          <w:rPr/>
          <w:delText>e participação em congressos</w:delText>
        </w:r>
      </w:del>
      <w:ins w:id="57" w:author="Hermano Perrelli de Moura" w:date="2002-02-27T14:56:00Z">
        <w:r>
          <w:rPr/>
          <w:t>sobre os resultados obtidos</w:t>
        </w:r>
      </w:ins>
      <w:r>
        <w:rPr/>
        <w:t>.</w:t>
      </w:r>
    </w:p>
    <w:p>
      <w:pPr>
        <w:pStyle w:val="Normal"/>
        <w:rPr/>
      </w:pPr>
      <w:r>
        <w:rPr/>
        <w:t>Congressos relacionados com qualidade de software, engenharia de software, metodologias ágeis são alvos para submissão de artigos. Abaixo estão relacionados os congressos aos quais artigos fruto do trabalho deverão ser aplicados:</w:t>
      </w:r>
    </w:p>
    <w:p>
      <w:pPr>
        <w:pStyle w:val="Normal"/>
        <w:numPr>
          <w:ilvl w:val="0"/>
          <w:numId w:val="4"/>
        </w:numPr>
        <w:rPr/>
      </w:pPr>
      <w:r>
        <w:rPr/>
        <w:t>Congresso Brasileiro de Computação</w:t>
      </w:r>
    </w:p>
    <w:p>
      <w:pPr>
        <w:pStyle w:val="Normal"/>
        <w:numPr>
          <w:ilvl w:val="0"/>
          <w:numId w:val="4"/>
        </w:numPr>
        <w:rPr/>
      </w:pPr>
      <w:r>
        <w:rPr/>
        <w:t>Simpósio Brasileiro de Engenharia de Software</w:t>
      </w:r>
    </w:p>
    <w:p>
      <w:pPr>
        <w:pStyle w:val="Normal"/>
        <w:numPr>
          <w:ilvl w:val="0"/>
          <w:numId w:val="4"/>
        </w:numPr>
        <w:rPr/>
      </w:pPr>
      <w:r>
        <w:rPr/>
        <w:t>Simpósio de Qualidade de Software</w:t>
      </w:r>
    </w:p>
    <w:p>
      <w:pPr>
        <w:pStyle w:val="Normal"/>
        <w:rPr>
          <w:highlight w:val="cyan"/>
        </w:rPr>
      </w:pPr>
      <w:r>
        <w:rPr>
          <w:highlight w:val="cyan"/>
        </w:rPr>
        <w:t>QUAIS OUTROS? E INTERNACIONAIS?</w:t>
      </w:r>
    </w:p>
    <w:p>
      <w:pPr>
        <w:pStyle w:val="Normal"/>
        <w:rPr/>
      </w:pPr>
      <w:ins w:id="58" w:author="Hermano Perrelli de Moura" w:date="2002-02-27T14:55:00Z">
        <w:r>
          <w:rPr/>
          <w:t>ICSE</w:t>
        </w:r>
      </w:ins>
    </w:p>
    <w:p>
      <w:pPr>
        <w:pStyle w:val="Heading2"/>
        <w:rPr/>
      </w:pPr>
      <w:r>
        <w:rPr/>
        <w:t>Atividades já Realizadas</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pPr>
      <w:r>
        <w:rPr/>
        <w:t xml:space="preserve">A aluna coordena um grupo de estudos desde dezembro de 2001 sobre a metodologia Extreme Programming na </w:t>
      </w:r>
      <w:ins w:id="59" w:author="Hermano Perrelli de Moura" w:date="2002-02-27T14:56:00Z">
        <w:r>
          <w:rPr/>
          <w:t>e</w:t>
        </w:r>
      </w:ins>
      <w:del w:id="60" w:author="Hermano Perrelli de Moura" w:date="2002-02-27T14:56:00Z">
        <w:r>
          <w:rPr/>
          <w:delText>E</w:delText>
        </w:r>
      </w:del>
      <w:r>
        <w:rPr/>
        <w:t xml:space="preserve">mpresa de </w:t>
      </w:r>
      <w:ins w:id="61" w:author="Hermano Perrelli de Moura" w:date="2002-02-27T14:56:00Z">
        <w:r>
          <w:rPr/>
          <w:t>s</w:t>
        </w:r>
      </w:ins>
      <w:del w:id="62" w:author="Hermano Perrelli de Moura" w:date="2002-02-27T14:56:00Z">
        <w:r>
          <w:rPr/>
          <w:delText>S</w:delText>
        </w:r>
      </w:del>
      <w:r>
        <w:rPr/>
        <w:t xml:space="preserve">oftware CESAR – Centro de </w:t>
      </w:r>
      <w:ins w:id="63" w:author="Hermano Perrelli de Moura" w:date="2002-02-27T14:57:00Z">
        <w:r>
          <w:rPr/>
          <w:t xml:space="preserve">Estudos e </w:t>
        </w:r>
      </w:ins>
      <w:r>
        <w:rPr/>
        <w:t xml:space="preserve">Sistemas </w:t>
      </w:r>
      <w:del w:id="64" w:author="Hermano Perrelli de Moura" w:date="2002-02-27T14:57:00Z">
        <w:r>
          <w:rPr/>
          <w:delText xml:space="preserve">e Estudos de Sistemas </w:delText>
        </w:r>
      </w:del>
      <w:r>
        <w:rPr/>
        <w:t xml:space="preserve">Avançados do Recife, </w:t>
      </w:r>
      <w:ins w:id="65" w:author="Hermano Perrelli de Moura" w:date="2002-02-27T14:57:00Z">
        <w:r>
          <w:rPr/>
          <w:t>n</w:t>
        </w:r>
      </w:ins>
      <w:r>
        <w:rPr/>
        <w:t xml:space="preserve">a qual trabalha. Este grupo estará iniciando um projeto piloto utilizando a metodologia </w:t>
      </w:r>
      <w:ins w:id="66" w:author="Hermano Perrelli de Moura" w:date="2002-02-27T14:58:00Z">
        <w:r>
          <w:rPr/>
          <w:t xml:space="preserve">que metodologia?? A XP configurada?? </w:t>
        </w:r>
      </w:ins>
      <w:r>
        <w:rPr/>
        <w:t>a partir de março de 2002. Através deste projeto piloto, o estudo da metodologia e seus resultados práticos já estarão sendo analisados.</w:t>
      </w:r>
    </w:p>
    <w:p>
      <w:pPr>
        <w:pStyle w:val="Heading1"/>
        <w:rPr/>
      </w:pPr>
      <w:r>
        <w:rPr/>
        <w:t>Considerações Finais</w:t>
      </w:r>
    </w:p>
    <w:p>
      <w:pPr>
        <w:pStyle w:val="Heading1"/>
        <w:numPr>
          <w:ilvl w:val="0"/>
          <w:numId w:val="0"/>
        </w:numPr>
        <w:ind w:left="0" w:hanging="0"/>
        <w:rPr>
          <w:b w:val="false"/>
          <w:b w:val="false"/>
          <w:bCs w:val="false"/>
          <w:sz w:val="24"/>
        </w:rPr>
      </w:pPr>
      <w:r>
        <w:rPr>
          <w:b w:val="false"/>
          <w:bCs w:val="false"/>
          <w:sz w:val="24"/>
        </w:rPr>
        <w:t xml:space="preserve">O maior </w:t>
      </w:r>
      <w:del w:id="67" w:author="Hermano Perrelli de Moura" w:date="2002-02-27T14:58:00Z">
        <w:r>
          <w:rPr>
            <w:b w:val="false"/>
            <w:bCs w:val="false"/>
            <w:sz w:val="24"/>
          </w:rPr>
          <w:delText>impecilho</w:delText>
        </w:r>
      </w:del>
      <w:ins w:id="68" w:author="Hermano Perrelli de Moura" w:date="2002-02-27T14:58:00Z">
        <w:r>
          <w:rPr>
            <w:b w:val="false"/>
            <w:bCs w:val="false"/>
            <w:sz w:val="24"/>
          </w:rPr>
          <w:t>empecilho</w:t>
        </w:r>
      </w:ins>
      <w:r>
        <w:rPr>
          <w:b w:val="false"/>
          <w:bCs w:val="false"/>
          <w:sz w:val="24"/>
        </w:rPr>
        <w:t xml:space="preserve"> para realização das atividades previstas conforme planejado seria a falta de um projeto para </w:t>
      </w:r>
      <w:ins w:id="69" w:author="Hermano Perrelli de Moura" w:date="2002-02-27T14:58:00Z">
        <w:r>
          <w:rPr>
            <w:b w:val="false"/>
            <w:bCs w:val="false"/>
            <w:sz w:val="24"/>
          </w:rPr>
          <w:t xml:space="preserve">realizar o </w:t>
        </w:r>
      </w:ins>
      <w:r>
        <w:rPr>
          <w:b w:val="false"/>
          <w:bCs w:val="false"/>
          <w:sz w:val="24"/>
        </w:rPr>
        <w:t>estudo de caso</w:t>
      </w:r>
      <w:del w:id="70" w:author="Hermano Perrelli de Moura" w:date="2002-02-27T14:58:00Z">
        <w:r>
          <w:rPr>
            <w:b w:val="false"/>
            <w:bCs w:val="false"/>
            <w:sz w:val="24"/>
          </w:rPr>
          <w:delText>s</w:delText>
        </w:r>
      </w:del>
      <w:r>
        <w:rPr>
          <w:b w:val="false"/>
          <w:bCs w:val="false"/>
          <w:sz w:val="24"/>
        </w:rPr>
        <w:t xml:space="preserve">, pois este deverá ser </w:t>
      </w:r>
      <w:ins w:id="71" w:author="Hermano Perrelli de Moura" w:date="2002-02-27T14:59:00Z">
        <w:r>
          <w:rPr>
            <w:b w:val="false"/>
            <w:bCs w:val="false"/>
            <w:sz w:val="24"/>
          </w:rPr>
          <w:t>[</w:t>
        </w:r>
      </w:ins>
      <w:r>
        <w:rPr>
          <w:b w:val="false"/>
          <w:bCs w:val="false"/>
          <w:sz w:val="24"/>
        </w:rPr>
        <w:t>o maior alimentador de informações do trabalho proposto</w:t>
      </w:r>
      <w:ins w:id="72" w:author="Hermano Perrelli de Moura" w:date="2002-02-27T14:59:00Z">
        <w:r>
          <w:rPr>
            <w:b w:val="false"/>
            <w:bCs w:val="false"/>
            <w:sz w:val="24"/>
          </w:rPr>
          <w:t xml:space="preserve"> reescreva]</w:t>
        </w:r>
      </w:ins>
      <w:r>
        <w:rPr>
          <w:b w:val="false"/>
          <w:bCs w:val="false"/>
          <w:sz w:val="24"/>
        </w:rPr>
        <w:t>. O estudo de caso</w:t>
      </w:r>
      <w:del w:id="73" w:author="Hermano Perrelli de Moura" w:date="2002-02-27T14:59:00Z">
        <w:r>
          <w:rPr>
            <w:b w:val="false"/>
            <w:bCs w:val="false"/>
            <w:sz w:val="24"/>
          </w:rPr>
          <w:delText>s</w:delText>
        </w:r>
      </w:del>
      <w:r>
        <w:rPr>
          <w:b w:val="false"/>
          <w:bCs w:val="false"/>
          <w:sz w:val="24"/>
        </w:rPr>
        <w:t xml:space="preserve"> está planejado para ocorrer no CESAR, empresa que tem como missão transferir tecnologia da UFE para a sociedade de forma auto-sustentada</w:t>
      </w:r>
      <w:ins w:id="74" w:author="Hermano Perrelli de Moura" w:date="2002-02-27T14:59:00Z">
        <w:r>
          <w:rPr>
            <w:b w:val="false"/>
            <w:bCs w:val="false"/>
            <w:sz w:val="24"/>
          </w:rPr>
          <w:t xml:space="preserve"> repetitivo</w:t>
        </w:r>
      </w:ins>
      <w:r>
        <w:rPr>
          <w:b w:val="false"/>
          <w:bCs w:val="false"/>
          <w:sz w:val="24"/>
        </w:rPr>
        <w:t>. Atualmente trabalhando como Engenheira de Processos desta Empresa e sendo a aplicação de metodologias ágeis aos projetos e obtenção de CMM nível 2, dois dos objetivos do CESAR para este ano, o risco da falta de projeto para estudo de casos não deverá acarretar em problemas no cumprimento dos prazos programados.</w:t>
      </w:r>
      <w:ins w:id="75" w:author="Hermano Perrelli de Moura" w:date="2002-02-27T15:00:00Z">
        <w:r>
          <w:rPr>
            <w:b w:val="false"/>
            <w:bCs w:val="false"/>
            <w:sz w:val="24"/>
          </w:rPr>
          <w:t xml:space="preserve"> Você não acha que por outros lado, sendo estes objetivos do césar para este ano e vc engenheira de processos pode faltar tempo para vc se dedicar a dissertação??????? Se isto acontecer o que vc fará?????</w:t>
        </w:r>
      </w:ins>
      <w:r>
        <w:br w:type="page"/>
      </w:r>
    </w:p>
    <w:p>
      <w:pPr>
        <w:pStyle w:val="Heading1"/>
        <w:numPr>
          <w:ilvl w:val="0"/>
          <w:numId w:val="0"/>
        </w:numPr>
        <w:ind w:left="0" w:hanging="0"/>
        <w:rPr>
          <w:lang w:val="en-US"/>
        </w:rPr>
      </w:pPr>
      <w:r>
        <w:rPr>
          <w:lang w:val="en-US"/>
        </w:rPr>
        <w:t>Referências</w:t>
      </w:r>
    </w:p>
    <w:p>
      <w:pPr>
        <w:pStyle w:val="Referencia"/>
        <w:numPr>
          <w:ilvl w:val="0"/>
          <w:numId w:val="7"/>
        </w:numPr>
        <w:rPr>
          <w:lang w:val="en-US"/>
        </w:rPr>
      </w:pPr>
      <w:r>
        <w:rPr>
          <w:lang w:val="en-US"/>
        </w:rPr>
        <w:t xml:space="preserve">Fowler, Martin, </w:t>
      </w:r>
      <w:r>
        <w:rPr>
          <w:i/>
          <w:iCs/>
          <w:lang w:val="en-US"/>
        </w:rPr>
        <w:t>The New Methodology</w:t>
      </w:r>
    </w:p>
    <w:p>
      <w:pPr>
        <w:pStyle w:val="Referencia"/>
        <w:numPr>
          <w:ilvl w:val="0"/>
          <w:numId w:val="7"/>
        </w:numPr>
        <w:rPr/>
      </w:pPr>
      <w:r>
        <w:rPr>
          <w:lang w:val="en-US"/>
        </w:rPr>
        <w:t xml:space="preserve">Humphrey Watts S., </w:t>
      </w:r>
      <w:r>
        <w:rPr>
          <w:i/>
          <w:lang w:val="en-US"/>
        </w:rPr>
        <w:t>Managing the Software Process</w:t>
      </w:r>
      <w:r>
        <w:rPr>
          <w:lang w:val="en-US"/>
        </w:rPr>
        <w:t>.</w:t>
      </w:r>
    </w:p>
    <w:p>
      <w:pPr>
        <w:pStyle w:val="Referencia"/>
        <w:numPr>
          <w:ilvl w:val="0"/>
          <w:numId w:val="7"/>
        </w:numPr>
        <w:rPr/>
      </w:pPr>
      <w:r>
        <w:rPr>
          <w:rFonts w:cs="Times New Roman" w:ascii="Times New Roman" w:hAnsi="Times New Roman"/>
        </w:rPr>
        <w:t xml:space="preserve">Ministério da Ciência e Tecnologia, </w:t>
      </w:r>
      <w:r>
        <w:rPr>
          <w:rFonts w:cs="Times New Roman" w:ascii="Times New Roman" w:hAnsi="Times New Roman"/>
          <w:i/>
        </w:rPr>
        <w:t>Qualidade e Produtividade no Setor de Software Brasileiro</w:t>
      </w:r>
      <w:r>
        <w:rPr>
          <w:rFonts w:cs="Times New Roman" w:ascii="Times New Roman" w:hAnsi="Times New Roman"/>
        </w:rPr>
        <w:t>, 1999.</w:t>
      </w:r>
    </w:p>
    <w:p>
      <w:pPr>
        <w:pStyle w:val="Referencia"/>
        <w:numPr>
          <w:ilvl w:val="0"/>
          <w:numId w:val="7"/>
        </w:numPr>
        <w:rPr>
          <w:lang w:val="en-US"/>
        </w:rPr>
      </w:pPr>
      <w:bookmarkStart w:id="0" w:name="_Ref1526543"/>
      <w:r>
        <w:rPr>
          <w:lang w:val="en-US"/>
        </w:rPr>
        <w:t>The Capability Maturity Model Guidelines for improving the software process SEI series in software engineering.</w:t>
      </w:r>
      <w:bookmarkEnd w:id="0"/>
    </w:p>
    <w:p>
      <w:pPr>
        <w:pStyle w:val="Referencia"/>
        <w:numPr>
          <w:ilvl w:val="0"/>
          <w:numId w:val="7"/>
        </w:numPr>
        <w:rPr/>
      </w:pPr>
      <w:r>
        <w:rPr/>
        <w:t>Web site da Rational</w:t>
      </w:r>
      <w:r>
        <w:rPr>
          <w:i/>
        </w:rPr>
        <w:t xml:space="preserve">: </w:t>
      </w:r>
      <w:hyperlink r:id="rId3">
        <w:r>
          <w:rPr>
            <w:rStyle w:val="InternetLink"/>
            <w:i/>
          </w:rPr>
          <w:t>http://www.rational.com</w:t>
        </w:r>
      </w:hyperlink>
    </w:p>
    <w:p>
      <w:pPr>
        <w:pStyle w:val="Referencia"/>
        <w:numPr>
          <w:ilvl w:val="0"/>
          <w:numId w:val="7"/>
        </w:numPr>
        <w:rPr/>
      </w:pPr>
      <w:r>
        <w:rPr/>
        <w:t xml:space="preserve">Web site do SEI-CMM : </w:t>
      </w:r>
      <w:hyperlink r:id="rId4">
        <w:r>
          <w:rPr>
            <w:rStyle w:val="InternetLink"/>
            <w:i/>
          </w:rPr>
          <w:t>http://www.sei.cmu.edu/cmm</w:t>
        </w:r>
      </w:hyperlink>
    </w:p>
    <w:p>
      <w:pPr>
        <w:pStyle w:val="Referencia"/>
        <w:numPr>
          <w:ilvl w:val="0"/>
          <w:numId w:val="7"/>
        </w:numPr>
        <w:jc w:val="left"/>
        <w:rPr/>
      </w:pPr>
      <w:bookmarkStart w:id="1" w:name="_Ref1523837"/>
      <w:r>
        <w:rPr>
          <w:iCs/>
        </w:rPr>
        <w:t xml:space="preserve">Web site de Extremme Programming: </w:t>
      </w:r>
      <w:hyperlink r:id="rId5">
        <w:r>
          <w:rPr>
            <w:rStyle w:val="InternetLink"/>
          </w:rPr>
          <w:t>http://www.extremeprogramming.org</w:t>
        </w:r>
      </w:hyperlink>
      <w:bookmarkEnd w:id="1"/>
    </w:p>
    <w:p>
      <w:pPr>
        <w:pStyle w:val="Referencia"/>
        <w:numPr>
          <w:ilvl w:val="0"/>
          <w:numId w:val="7"/>
        </w:numPr>
        <w:jc w:val="left"/>
        <w:rPr/>
      </w:pPr>
      <w:bookmarkStart w:id="2" w:name="_Ref1721690"/>
      <w:r>
        <w:rPr/>
        <w:t xml:space="preserve">Web site da Aliança Ágil: </w:t>
      </w:r>
      <w:hyperlink r:id="rId6">
        <w:r>
          <w:rPr>
            <w:rStyle w:val="InternetLink"/>
          </w:rPr>
          <w:t>http://www.agilealliance.org/</w:t>
        </w:r>
      </w:hyperlink>
      <w:bookmarkEnd w:id="2"/>
    </w:p>
    <w:p>
      <w:pPr>
        <w:pStyle w:val="Referencia"/>
        <w:numPr>
          <w:ilvl w:val="0"/>
          <w:numId w:val="7"/>
        </w:numPr>
        <w:jc w:val="left"/>
        <w:rPr>
          <w:lang w:val="en-US"/>
        </w:rPr>
      </w:pPr>
      <w:bookmarkStart w:id="3" w:name="_Ref1525068"/>
      <w:r>
        <w:rPr>
          <w:lang w:val="en-US"/>
        </w:rPr>
        <w:t xml:space="preserve">Sommerville, Ian, </w:t>
      </w:r>
      <w:r>
        <w:rPr>
          <w:i/>
          <w:iCs/>
          <w:lang w:val="en-US"/>
        </w:rPr>
        <w:t>Software Engineering</w:t>
      </w:r>
      <w:bookmarkEnd w:id="3"/>
    </w:p>
    <w:p>
      <w:pPr>
        <w:pStyle w:val="Normal"/>
        <w:rPr/>
      </w:pPr>
      <w:ins w:id="76" w:author="Hermano Perrelli de Moura" w:date="2002-02-27T15:01:00Z">
        <w:r>
          <w:rPr/>
          <w:t>Complete as referências acima!!!</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0"/>
        </w:tabs>
        <w:ind w:left="567" w:hanging="22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567" w:hanging="227"/>
      </w:pPr>
      <w:rPr>
        <w:rFonts w:ascii="Liberation Serif" w:hAnsi="Liberation Serif" w:cs="Liberation Serif" w:hint="default"/>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bullet"/>
      <w:lvlText w:val="­"/>
      <w:lvlJc w:val="left"/>
      <w:pPr>
        <w:tabs>
          <w:tab w:val="num" w:pos="700"/>
        </w:tabs>
        <w:ind w:left="567" w:hanging="227"/>
      </w:pPr>
      <w:rPr>
        <w:rFonts w:ascii="Liberation Serif" w:hAnsi="Liberation Serif" w:cs="Liberation Serif" w:hint="default"/>
      </w:rPr>
    </w:lvl>
  </w:abstractNum>
  <w:abstractNum w:abstractNumId="7">
    <w:lvl w:ilvl="0">
      <w:start w:val="1"/>
      <w:numFmt w:val="decimal"/>
      <w:lvlText w:val="[%1] "/>
      <w:lvlJc w:val="left"/>
      <w:pPr>
        <w:tabs>
          <w:tab w:val="num" w:pos="907"/>
        </w:tabs>
        <w:ind w:left="90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left"/>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
    <w:name w:val="Referencia"/>
    <w:basedOn w:val="Normal"/>
    <w:qFormat/>
    <w:pPr>
      <w:numPr>
        <w:ilvl w:val="0"/>
        <w:numId w:val="7"/>
      </w:numPr>
      <w:spacing w:lineRule="auto" w:line="360" w:before="0" w:after="0"/>
      <w:jc w:val="both"/>
    </w:pPr>
    <w:rPr>
      <w:rFonts w:ascii="Times" w:hAnsi="Times" w:cs="Times"/>
      <w:szCs w:val="20"/>
    </w:rPr>
  </w:style>
  <w:style w:type="paragraph" w:styleId="Textosimples">
    <w:name w:val="Texto simples"/>
    <w:basedOn w:val="Normal"/>
    <w:qFormat/>
    <w:pPr>
      <w:spacing w:before="0" w:after="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ional.com/" TargetMode="External"/><Relationship Id="rId4" Type="http://schemas.openxmlformats.org/officeDocument/2006/relationships/hyperlink" Target="http://www.sei.cmu.edu/cmm" TargetMode="External"/><Relationship Id="rId5" Type="http://schemas.openxmlformats.org/officeDocument/2006/relationships/hyperlink" Target="http://www.extremeprogramming.org/" TargetMode="External"/><Relationship Id="rId6" Type="http://schemas.openxmlformats.org/officeDocument/2006/relationships/hyperlink" Target="http://www.agileallia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36:00Z</dcterms:created>
  <dc:creator>Renata Endriss</dc:creator>
  <dc:description/>
  <dc:language>en-US</dc:language>
  <cp:lastModifiedBy>Hermano Perrelli de Moura</cp:lastModifiedBy>
  <dcterms:modified xsi:type="dcterms:W3CDTF">2002-02-27T18:47:00Z</dcterms:modified>
  <cp:revision>6</cp:revision>
  <dc:subject/>
  <dc:title>Universidade Federal de Pernambuco</dc:title>
</cp:coreProperties>
</file>