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1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IV Workshop do GENESI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ATE \@"d\-MMM\-yy"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1-Jul-26</w:t>
            </w:r>
            <w:r>
              <w:rPr>
                <w:sz w:val="24"/>
                <w:lang w:val="en-US"/>
              </w:rPr>
              <w:fldChar w:fldCharType="end"/>
            </w:r>
          </w:p>
        </w:tc>
      </w:tr>
      <w:tr>
        <w:trPr/>
        <w:tc>
          <w:tcPr>
            <w:tcW w:w="885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Caption"/>
              <w:pBdr>
                <w:bottom w:val="nil"/>
              </w:pBdr>
              <w:ind w:right="-108" w:hanging="0"/>
              <w:rPr/>
            </w:pPr>
            <w:r>
              <w:rPr/>
              <w:t>Position Paper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O Mercado de Software (Cenário atual e futuro)</w:t>
            </w:r>
          </w:p>
        </w:tc>
      </w:tr>
    </w:tbl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Breve Histórico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 xml:space="preserve">A informática nasce como um instrumento de processamento de dados, onde o computador atua como máquina de processar grandes volumes de informações para rotinas repetitivas. Mercado alvo: o processamento de sistemas de contabilidade, folha de pagamento, grandes cadastros, censo. A área de informática é vista como centro de </w:t>
      </w:r>
      <w:r>
        <w:rPr>
          <w:b/>
          <w:sz w:val="24"/>
        </w:rPr>
        <w:t>processamento de dados</w:t>
      </w:r>
      <w:r>
        <w:rPr>
          <w:sz w:val="24"/>
        </w:rPr>
        <w:t>, onde trabalham pessoas altamente racionais, sem grandes contatos humanos e o computador é uma máquina incompreensível e misteriosa, tratada com o maior respe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ssado algum tempo, o conceito de centro de processamento de dados vai se transformando </w:t>
      </w:r>
      <w:r>
        <w:rPr>
          <w:b/>
          <w:sz w:val="24"/>
        </w:rPr>
        <w:t>em automação de processos</w:t>
      </w:r>
      <w:r>
        <w:rPr>
          <w:sz w:val="24"/>
        </w:rPr>
        <w:t>. O computador começa a fazer parte das mesas das pessoas, primeiro como terminais para entrar dados e depois como máquinas de executar rotinas do dia a dia. O computador perde a fleuma de inatingível mas continua com a imagem de poderoso e ainda incompreensível. Acontecem as primeiras revoluções, com a micro-informática, redes, banco de dados distribuidos, o rompimento do primeiro grande paradigma. O computador está em todos os segmentos da sociedade. Mercado alvo: automatizar as rotinas de trabalho, aumentar produtividade, os sistemas passam a ser de responsabilidade dos departamentos usuários, o computador vai para casa. A informática é a prestadora de serviços para manter os sistemas funcionando. Os programas ainda são desenvolvidos de forma artesanal, dependentes de profissionais especializados. A evolução é velocíssima. Nasce a internet e com ela um novo mu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O Futuro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 xml:space="preserve">A informática caminha para o </w:t>
      </w:r>
      <w:r>
        <w:rPr>
          <w:b/>
          <w:sz w:val="24"/>
        </w:rPr>
        <w:t>domínio da informação</w:t>
      </w:r>
      <w:r>
        <w:rPr>
          <w:sz w:val="24"/>
        </w:rPr>
        <w:t>. Será mais competitivo quem tiver a informação mais completa, no tempo mais curto. Os métodos de programação serão semi-automatizados, o diferencial será perseguido a todo custo. Os sistemas não terão mais fronteiras. O conhecimento será disputado e comercializado como bem mais valio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is a frente teremos a informática completamente dominada pela sociedade. A revolução se baseará na </w:t>
      </w:r>
      <w:r>
        <w:rPr>
          <w:b/>
          <w:sz w:val="24"/>
        </w:rPr>
        <w:t>antecipação da informaçã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Os Mercados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rPr/>
      </w:pPr>
      <w:r>
        <w:rPr/>
        <w:t>A informática é uma ciência novíssima de tremenda oportunidade. A oportunidade é caracterizada pela possibilidade da inovação. A cada nova descoberta, a cada novo caminho que é sinalizado, surgem dezenas de novas proposições. Ao se inserir no contexto de toda a sociedade, a informática abre um espaço a ser ocupado, antes inimaginável. Em contraste com o conceito de globalização as maiores oportunidades estão na especialização e resolução de alguma necessidade específica. Identificar esta necessidade, mapear a questão e propor uma abordagem simples e útil é o grande desaf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mercados podem ser definidos conforme o seu tamanho ou tipo de especialização. Os programas podem ser direcionados para grandes grupos de usuários ou pequenos segmentos. Não há regras nem limites: um meio físico, um disquete por exemplo, pode conter um programa de US$30 ou US$300.000, dependendo do tamanho do mercado, tipo de solução, utilidade, e tantas outras variáve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uma forma geral a regra é produzir um programa ou atuar num segmento onde há o maior mercado possível com a menor competição. A busca pelo melhor equilíbrio destas duas variáveis, leva de encontro a soluções mais ou menos inovadoras, determinantes para o grau de sucesso da empreitada. Quanto mais inovador, maior o risco, mais tempo leva para haver o reconhecimento e o aculturamento, porém maior poderá ser o retorno financeiro. Em oposição um produto ou serviço pouco inovador pode não encontrar mercado simplesmente porque o usuário é antes de tudo fiel ao seu aprendizado, isto é, sabe exatamente quanto custa alcançar o grau de conhecimento e adaptação ao software que ado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Como enfrentar o Desafio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as questões devem estar sempre em nossas mentes: a crença na identificação de uma oportunidade real que se encontra em nossa frente e a certeza de que, uma vez encontrado o caminho, ele nunca se esg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imeira questão diz respeito ao ato de enxergar a oportunidade quando exposto a algum problema ou situação. A repetição destas situações liga um sinal que diz: “eis uma grande chance”. Da experiência e das soluções apresentadas surge um produto ou serviço. É preciso conhecer onde ele se insere, quem são os concorrentes, o que eles fazem e o que nós fazemos que é um diferen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egunda questão é um alerta: atrás de um grande sucesso vem um caminhão de competidores. Ser o líder ou um grande “player” representa um responsabilidade de nunca esmorecer, sempre crescer e inovar. As melhorias devem ser contínuas e devemos nos preparar para as mudanças radicais. Olhar prá frente, sempre. Não há nada na informática que não seja sinalizado a tempo de se ver. O difícil é conseguir inferir até que ponto o que está sendo proposto vai afetar o nosso projeto. Da mesma maneira que é difícil penetrar num mercado povoado, também é difícil e importante prover nossos usuários da motivação necessária para continuar conos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ualmente temos acesso a uma ferramenta mais “democrática” para validar uma nova idéia: a internet. A dificuldade está que a democratização desta ferramenta dá margem para o surgimento de milhares de idéias, muitas das quais não são inovadoras ou não suficientemente úteis para garantir o seu espaço. Portanto, a competição é grande para se fazer enxergar. A Internet é uma gigantesca vitrine. Para se fazer visível é preciso de um bom marketing, voltado para 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Qual o melhor mercado?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elhor resposta é todos. A informática é tão inovadora que não existem mais fronteiras. Escolha um caminho, acredite nele, teste o mercado, descubra as necessidades e vá a luta. Lembre-se sempre das duas variáveis: tamanho de mercado e quantidade de competidores. O mercado mais difícil é aquele em que uma ou duas empresas dominam 90% do mercado. Neste caso é melhor pensar duas vezes, olhar para os lados e procurar novas oportunidades. Elas estão lá, esperando para serem enxerg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guns mercados são considerados mais promissores e rotulados: internet (é o faroeste da informática), ERP (é o modismo das corporações), conhecimento (é o futuro), inovação (é a mina de our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color w:val="808080"/>
        </w:rPr>
        <w:t>A experiência vivenciada…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>Aprendi a enxergar um produto através de cinco regras. Cumprí-las não é condição suficiente para o sucesso mas, no mínimo, necessá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>Observação</w:t>
      </w:r>
      <w:r>
        <w:rPr>
          <w:sz w:val="24"/>
        </w:rPr>
        <w:t xml:space="preserve"> – o óbvio vs necessidade e problema;</w:t>
      </w:r>
    </w:p>
    <w:p>
      <w:pPr>
        <w:pStyle w:val="Normal"/>
        <w:rPr/>
      </w:pPr>
      <w:r>
        <w:rPr>
          <w:smallCaps/>
          <w:sz w:val="24"/>
        </w:rPr>
        <w:t>Síntese</w:t>
      </w:r>
      <w:r>
        <w:rPr>
          <w:sz w:val="24"/>
        </w:rPr>
        <w:t xml:space="preserve"> – a capacidade de expor o que é;</w:t>
      </w:r>
    </w:p>
    <w:p>
      <w:pPr>
        <w:pStyle w:val="Normal"/>
        <w:rPr/>
      </w:pPr>
      <w:r>
        <w:rPr>
          <w:smallCaps/>
          <w:sz w:val="24"/>
        </w:rPr>
        <w:t>Foco</w:t>
      </w:r>
      <w:r>
        <w:rPr>
          <w:sz w:val="24"/>
        </w:rPr>
        <w:t xml:space="preserve"> – menor escopo com maior utilidade. A importância da curva do aprendizado;</w:t>
      </w:r>
    </w:p>
    <w:p>
      <w:pPr>
        <w:pStyle w:val="Normal"/>
        <w:rPr/>
      </w:pPr>
      <w:r>
        <w:rPr>
          <w:smallCaps/>
          <w:sz w:val="24"/>
        </w:rPr>
        <w:t>Casos e variantes</w:t>
      </w:r>
      <w:r>
        <w:rPr>
          <w:sz w:val="24"/>
        </w:rPr>
        <w:t xml:space="preserve"> – teste da aplicação vs ajustes e mudanças de rumo;</w:t>
      </w:r>
    </w:p>
    <w:p>
      <w:pPr>
        <w:pStyle w:val="Normal"/>
        <w:rPr>
          <w:sz w:val="24"/>
        </w:rPr>
      </w:pPr>
      <w:r>
        <w:rPr>
          <w:smallCaps/>
          <w:sz w:val="24"/>
        </w:rPr>
        <w:t>Produto x Mercado</w:t>
      </w:r>
      <w:r>
        <w:rPr>
          <w:sz w:val="24"/>
        </w:rPr>
        <w:t xml:space="preserve"> – fechamento da versão e definição da estratégia de lançamen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686"/>
      <w:gridCol w:w="2409"/>
    </w:tblGrid>
    <w:tr>
      <w:trPr/>
      <w:tc>
        <w:tcPr>
          <w:tcW w:w="2518" w:type="dxa"/>
          <w:tcBorders/>
        </w:tcPr>
        <w:p>
          <w:pPr>
            <w:pStyle w:val="Footer"/>
            <w:snapToGrid w:val="false"/>
            <w:jc w:val="center"/>
            <w:rPr>
              <w:rFonts w:ascii="Univers Condensed" w:hAnsi="Univers Condensed" w:cs="Univers Condensed"/>
              <w:sz w:val="4"/>
              <w:lang w:val="en-US"/>
            </w:rPr>
          </w:pPr>
          <w:r>
            <w:rPr>
              <w:rFonts w:cs="Univers Condensed" w:ascii="Univers Condensed" w:hAnsi="Univers Condensed"/>
              <w:sz w:val="4"/>
              <w:lang w:val="en-US"/>
            </w:rPr>
          </w:r>
        </w:p>
      </w:tc>
      <w:tc>
        <w:tcPr>
          <w:tcW w:w="3686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Univers Condensed" w:hAnsi="Univers Condensed" w:cs="Univers Condensed"/>
              <w:sz w:val="4"/>
              <w:lang w:val="en-US"/>
            </w:rPr>
          </w:pPr>
          <w:r>
            <w:rPr>
              <w:rFonts w:cs="Univers Condensed" w:ascii="Univers Condensed" w:hAnsi="Univers Condensed"/>
              <w:sz w:val="4"/>
              <w:lang w:val="en-US"/>
            </w:rPr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jc w:val="center"/>
            <w:rPr>
              <w:rFonts w:ascii="Univers Condensed" w:hAnsi="Univers Condensed" w:cs="Univers Condensed"/>
              <w:sz w:val="4"/>
              <w:lang w:val="en-US"/>
            </w:rPr>
          </w:pPr>
          <w:r>
            <w:rPr>
              <w:rFonts w:cs="Univers Condensed" w:ascii="Univers Condensed" w:hAnsi="Univers Condensed"/>
              <w:sz w:val="4"/>
              <w:lang w:val="en-US"/>
            </w:rPr>
          </w:r>
        </w:p>
      </w:tc>
    </w:tr>
  </w:tbl>
  <w:p>
    <w:pPr>
      <w:pStyle w:val="Footer"/>
      <w:jc w:val="center"/>
      <w:rPr>
        <w:rFonts w:ascii="Univers Condensed" w:hAnsi="Univers Condensed" w:cs="Univers Condensed"/>
        <w:lang w:val="en-US"/>
      </w:rPr>
    </w:pPr>
    <w:r>
      <w:rPr>
        <w:rFonts w:cs="Univers Condensed" w:ascii="Univers Condensed" w:hAnsi="Univers Condensed"/>
        <w:lang w:val="en-US"/>
      </w:rPr>
      <w:t>Pix Projetos em Informática</w:t>
    </w:r>
  </w:p>
  <w:p>
    <w:pPr>
      <w:pStyle w:val="Footer"/>
      <w:jc w:val="center"/>
      <w:rPr>
        <w:rFonts w:ascii="Univers Condensed" w:hAnsi="Univers Condensed" w:cs="Univers Condensed"/>
        <w:lang w:val="en-US"/>
      </w:rPr>
    </w:pPr>
    <w:r>
      <w:rPr>
        <w:rFonts w:cs="Univers Condensed" w:ascii="Univers Condensed" w:hAnsi="Univers Condensed"/>
        <w:lang w:val="en-US"/>
      </w:rPr>
      <w:t>Rua Camuirano 100 Botafogo</w:t>
    </w:r>
  </w:p>
  <w:p>
    <w:pPr>
      <w:pStyle w:val="Footer"/>
      <w:jc w:val="center"/>
      <w:rPr>
        <w:rFonts w:ascii="Univers Condensed" w:hAnsi="Univers Condensed" w:cs="Univers Condensed"/>
        <w:lang w:val="en-US"/>
      </w:rPr>
    </w:pPr>
    <w:hyperlink r:id="rId1">
      <w:r>
        <w:rPr>
          <w:rStyle w:val="InternetLink"/>
          <w:rFonts w:cs="Univers Condensed" w:ascii="Univers Condensed" w:hAnsi="Univers Condensed"/>
        </w:rPr>
        <w:t>pix@riosoft.softex.br</w:t>
      </w:r>
    </w:hyperlink>
  </w:p>
  <w:p>
    <w:pPr>
      <w:pStyle w:val="Footer"/>
      <w:jc w:val="center"/>
      <w:rPr>
        <w:rFonts w:ascii="Univers Condensed" w:hAnsi="Univers Condensed" w:cs="Univers Condensed"/>
        <w:lang w:val="en-US"/>
      </w:rPr>
    </w:pPr>
    <w:r>
      <w:rPr>
        <w:rFonts w:cs="Univers Condensed" w:ascii="Univers Condensed" w:hAnsi="Univers Condensed"/>
        <w:lang w:val="en-US"/>
      </w:rPr>
      <w:t>527-0566</w:t>
    </w:r>
  </w:p>
  <w:p>
    <w:pPr>
      <w:pStyle w:val="Footer"/>
      <w:jc w:val="center"/>
      <w:rPr>
        <w:rFonts w:ascii="Univers Condensed" w:hAnsi="Univers Condensed" w:cs="Univers Condensed"/>
        <w:sz w:val="16"/>
        <w:lang w:val="en-US"/>
      </w:rPr>
    </w:pPr>
    <w:r>
      <w:rPr>
        <w:rFonts w:cs="Univers Condensed" w:ascii="Univers Condensed" w:hAnsi="Univers Condensed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686"/>
      <w:gridCol w:w="2409"/>
    </w:tblGrid>
    <w:tr>
      <w:trPr/>
      <w:tc>
        <w:tcPr>
          <w:tcW w:w="2518" w:type="dxa"/>
          <w:tcBorders/>
        </w:tcPr>
        <w:p>
          <w:pPr>
            <w:pStyle w:val="Footer"/>
            <w:snapToGrid w:val="false"/>
            <w:jc w:val="center"/>
            <w:rPr>
              <w:rFonts w:ascii="Univers Condensed" w:hAnsi="Univers Condensed" w:cs="Univers Condensed"/>
              <w:sz w:val="4"/>
              <w:lang w:val="en-US"/>
            </w:rPr>
          </w:pPr>
          <w:r>
            <w:rPr>
              <w:rFonts w:cs="Univers Condensed" w:ascii="Univers Condensed" w:hAnsi="Univers Condensed"/>
              <w:sz w:val="4"/>
              <w:lang w:val="en-US"/>
            </w:rPr>
          </w:r>
        </w:p>
      </w:tc>
      <w:tc>
        <w:tcPr>
          <w:tcW w:w="3686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Univers Condensed" w:hAnsi="Univers Condensed" w:cs="Univers Condensed"/>
              <w:sz w:val="4"/>
              <w:lang w:val="en-US"/>
            </w:rPr>
          </w:pPr>
          <w:r>
            <w:rPr>
              <w:rFonts w:cs="Univers Condensed" w:ascii="Univers Condensed" w:hAnsi="Univers Condensed"/>
              <w:sz w:val="4"/>
              <w:lang w:val="en-US"/>
            </w:rPr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jc w:val="center"/>
            <w:rPr>
              <w:rFonts w:ascii="Univers Condensed" w:hAnsi="Univers Condensed" w:cs="Univers Condensed"/>
              <w:sz w:val="4"/>
              <w:lang w:val="en-US"/>
            </w:rPr>
          </w:pPr>
          <w:r>
            <w:rPr>
              <w:rFonts w:cs="Univers Condensed" w:ascii="Univers Condensed" w:hAnsi="Univers Condensed"/>
              <w:sz w:val="4"/>
              <w:lang w:val="en-US"/>
            </w:rPr>
          </w:r>
        </w:p>
      </w:tc>
    </w:tr>
  </w:tbl>
  <w:p>
    <w:pPr>
      <w:pStyle w:val="Footer"/>
      <w:jc w:val="center"/>
      <w:rPr>
        <w:rFonts w:ascii="Univers Condensed" w:hAnsi="Univers Condensed" w:cs="Univers Condensed"/>
        <w:lang w:val="en-US"/>
      </w:rPr>
    </w:pPr>
    <w:r>
      <w:rPr>
        <w:rFonts w:cs="Univers Condensed" w:ascii="Univers Condensed" w:hAnsi="Univers Condensed"/>
        <w:lang w:val="en-US"/>
      </w:rPr>
      <w:t>Pix Projetos em Informática</w:t>
    </w:r>
  </w:p>
  <w:p>
    <w:pPr>
      <w:pStyle w:val="Footer"/>
      <w:jc w:val="center"/>
      <w:rPr>
        <w:rFonts w:ascii="Univers Condensed" w:hAnsi="Univers Condensed" w:cs="Univers Condensed"/>
        <w:lang w:val="en-US"/>
      </w:rPr>
    </w:pPr>
    <w:r>
      <w:rPr>
        <w:rFonts w:cs="Univers Condensed" w:ascii="Univers Condensed" w:hAnsi="Univers Condensed"/>
        <w:lang w:val="en-US"/>
      </w:rPr>
      <w:t>Rua Camuirano 100 Botafogo</w:t>
    </w:r>
  </w:p>
  <w:p>
    <w:pPr>
      <w:pStyle w:val="Footer"/>
      <w:jc w:val="center"/>
      <w:rPr>
        <w:rFonts w:ascii="Univers Condensed" w:hAnsi="Univers Condensed" w:cs="Univers Condensed"/>
        <w:lang w:val="en-US"/>
      </w:rPr>
    </w:pPr>
    <w:hyperlink r:id="rId1">
      <w:r>
        <w:rPr>
          <w:rStyle w:val="InternetLink"/>
          <w:rFonts w:cs="Univers Condensed" w:ascii="Univers Condensed" w:hAnsi="Univers Condensed"/>
        </w:rPr>
        <w:t>pix@pixsoft.com.br</w:t>
      </w:r>
    </w:hyperlink>
  </w:p>
  <w:p>
    <w:pPr>
      <w:pStyle w:val="Footer"/>
      <w:jc w:val="center"/>
      <w:rPr>
        <w:rFonts w:ascii="Univers Condensed" w:hAnsi="Univers Condensed" w:cs="Univers Condensed"/>
        <w:lang w:val="en-US"/>
      </w:rPr>
    </w:pPr>
    <w:r>
      <w:rPr>
        <w:rFonts w:cs="Univers Condensed" w:ascii="Univers Condensed" w:hAnsi="Univers Condensed"/>
        <w:lang w:val="en-US"/>
      </w:rPr>
      <w:t>527-0566</w:t>
    </w:r>
  </w:p>
  <w:p>
    <w:pPr>
      <w:pStyle w:val="Footer"/>
      <w:jc w:val="center"/>
      <w:rPr>
        <w:rFonts w:ascii="Univers Condensed" w:hAnsi="Univers Condensed" w:cs="Univers Condensed"/>
        <w:sz w:val="16"/>
        <w:lang w:val="en-US"/>
      </w:rPr>
    </w:pPr>
    <w:r>
      <w:rPr>
        <w:rFonts w:cs="Univers Condensed" w:ascii="Univers Condensed" w:hAnsi="Univers Condensed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object w:dxaOrig="1650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2.9pt;width:70.5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94086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object w:dxaOrig="1650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0.85pt;margin-top:2.9pt;width:82.5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45534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0C0C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thickThinSmallGap" w:sz="24" w:space="1" w:color="000000"/>
      </w:pBdr>
      <w:ind w:right="-334" w:hanging="0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x@riosoft.softex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x@riosoft.softex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xpage2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6:32:00Z</dcterms:created>
  <dc:creator>Ilan Goldman</dc:creator>
  <dc:description/>
  <dc:language>en-US</dc:language>
  <cp:lastModifiedBy>Ilan Goldman</cp:lastModifiedBy>
  <cp:lastPrinted>1998-07-27T12:17:00Z</cp:lastPrinted>
  <dcterms:modified xsi:type="dcterms:W3CDTF">1998-08-04T20:54:00Z</dcterms:modified>
  <cp:revision>17</cp:revision>
  <dc:subject/>
  <dc:title>Cliente</dc:title>
</cp:coreProperties>
</file>