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FUNDAÇÃO SOFTEX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S SOFTEX GENESIS</w:t>
      </w:r>
    </w:p>
    <w:p>
      <w:pPr>
        <w:pStyle w:val="Heading2"/>
        <w:rPr/>
      </w:pPr>
      <w:r>
        <w:rPr/>
        <w:t>IV WORKSHOP GENES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TION PAP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ENSINO DE EMPREENDEDOR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NDE IR ?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sz w:val="32"/>
        </w:rPr>
        <w:t>COMO FAZER 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. Luís Afonso Bermúde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ISS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ENDEDOR DE SUCESS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 “Espécie Ameaçad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 Característic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Pessoa com “tendência” a empreende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+ Para chegar lá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- Desenvolvê-l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- Adquirir experiênc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- Educação e Trein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+ Isto leva a: Habilidades &amp; “Ferramen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Pessoa com  “desejo” de empreende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+ Nem sempre chega lá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ATEN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alento Nato e Desejo NÃO é suficiente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JOVENS ACADÊMIC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Falta “alimentá-los”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 EMPREENDEDOR DE SUCESS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PABLO PICASSO  </w:t>
        <w:tab/>
        <w:t>+</w:t>
        <w:tab/>
        <w:t>GENERAL PATT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riatividade</w:t>
        <w:tab/>
        <w:tab/>
        <w:tab/>
        <w:tab/>
        <w:t>Determin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e</w:t>
        <w:tab/>
        <w:tab/>
        <w:tab/>
        <w:tab/>
        <w:tab/>
        <w:tab/>
        <w:t>Fo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orte !!!  (?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MBIENTE PROPÍCI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4. Para os Investidores de Risc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1. Empreendedor é alguém que faz algo comercialmente disponível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2. Empreendedor de sucesso é alguém que faz algo comercialmente disponível com benefícios para outro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3. Empreendedor de sucesso comercial é alguém que faz algo acontecer com benefícios para outros e produz lucr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4. Empreendedor de um negócio de sucesso comercial que é atraente para os investidores é alguém que faz algo acontecer com benefícios para outros e que produz um lucro de tal magnitude que justifica o risco inerente aos recursos disponibilizados para ele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ntão, Lucro (RESULTADO) é a palavra de ordem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ENDER: PRÓS &amp; CONT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Começar um negócio é arriscad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Sempre em face a assuntos ou temas não muito interessantes: impostos, leis, controles, regras,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Decisões “stressantes”: grandes e rápida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Impopular: Embora políticos e a mídia propalem a importância das pequenas empresas não se deve esperar nenhuma “simpatia”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 seu negócio lhe prporciona liberdade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O seu negócio é que poderá levar a um padrão de vida elevad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ENDEDOR GUERRILHEIRO !!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gestão de leitu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“The Way of the Guerrilh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Jay Conrad Levins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ghton Mifflin Company, New York, 19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NDE IR 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Mudança de cultur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Mudança de hábito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Revolucionar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Persistênci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Formação de formadore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Resgate da “liberalidade” das profissõe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Pessoa Física X Pessoa Jurídica: Entraves burocrático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Mudança de legislaçã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Quebra de paradigmas fiscai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Individualismo ?  NÃ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Concorrência LEAL !  Regras Clara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Respeito ao cliente (CONSUMIDOR)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Universidad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Discussão, Foruns, eventos..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Escolas...  ( Técnicas ?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Alianças institucionai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FES / Sistema SEBRAE / Sindicatos Patronais /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Políticas pública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Crescimento Econômico: ambiente propíci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Financiamento: RECURSO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32"/>
        </w:rPr>
        <w:t>PENSAMENTO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riação de empregos está fortemente atrelada ao surgi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ab/>
        <w:t>ou a “ebulição” de novos empreendimento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GEST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mbiente é propício, inclusive a nível internacion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ações Unidas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“Empreendedorismo e Privatização para o crescime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conômico e desenvolvimento sustentável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48a. Sessão – Recomendações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Priorizar empreendimentos com tecnologias inovadora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Realizar ampla pesquisa nacional entre estudantes e docentes de escolas de Segundo Grau, principalmente entre escolas técnicas, e Universidades sobre a intenção de empreender: Marketing do empreendedorism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Movimentos e Ações em escolas: Eles querem saber como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Criação de empregos com grandes empresas requer grandes investimentos: pequenas empresas ou pequenos empreendimentos requerem investimentos menores e são mais ágeis... ( É o óbvio..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mplo de mecanismo: Incubadora de Empres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Formação e Ferrament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ma real educação empreendedora deve considerar os seguintes aspect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5.1. Identificação ou reconhecimento de uma oportunidade de mercado e a geração de uma idéia de negócio  (serviço ou produto) para atender essa oportun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5.2. Conduzir e praticar com os recursos disponíveis levando em conta o RISCO, para atender essa oportunidade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5.3. A partir da idéia do negócio para atender essa oportunidade de mercado, organizar e implementar um empreendimento 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É preciso, no entanto, DIFERENCIA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DUCAÇÃO PARA O EMPREENDI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DUCAÇÃO OU FORMAÇÃO PARA A GESTÃO DO NEGÓC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uitos programas hoje em dia se preocupam com a segund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quí está um grande desafio dos programas de formação de empreendedores ! É preciso focar na EDUCAÇÃO PARA O EMPREEND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Ampliação de Programas de Formação de “formadores”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Iniciativa do SOFTEX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Iniciativa do IEL/C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Indução com parceir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Sistema SEBRA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- MEC: </w:t>
        <w:tab/>
        <w:t>- Escolas Técn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IF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Outr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Recurs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Quem financi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Quem gerenci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 Quem oper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RESULTADOS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063" w:dyaOrig="1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5pt;height:83.6pt" filled="f" o:ole="">
          <v:imagedata r:id="rId2" o:title=""/>
        </v:shape>
        <o:OLEObject Type="Embed" ProgID="" ShapeID="ole_rId1" DrawAspect="Content" ObjectID="_105092249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65" w:dyaOrig="8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25pt;height:40.65pt" filled="f" o:ole="">
          <v:imagedata r:id="rId2" o:title=""/>
        </v:shape>
        <o:OLEObject Type="Embed" ProgID="" ShapeID="ole_rId1" DrawAspect="Content" ObjectID="_13467917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 de Apoio ao Desenvolvimento Tecnológ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9:49:00Z</dcterms:created>
  <dc:creator>Luís Afonso Bermúdez</dc:creator>
  <dc:description/>
  <dc:language>en-US</dc:language>
  <cp:lastModifiedBy>Luís Afonso Bermúdez</cp:lastModifiedBy>
  <cp:lastPrinted>1998-08-07T16:40:00Z</cp:lastPrinted>
  <dcterms:modified xsi:type="dcterms:W3CDTF">1998-08-07T19:49:00Z</dcterms:modified>
  <cp:revision>2</cp:revision>
  <dc:subject/>
  <dc:title> Centro de Apoio ao Desenvolvimento Tecnológico - UnB</dc:title>
</cp:coreProperties>
</file>