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to Flutuan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gistradores de ponto flutuante são registradores de até 80 bits, sendo o mais significativo para o sinal e o resto dele é dividido entre a mantissa e o expoente. A quantidade de bits para cara uma das partes vai depender do tipo de precisão. Na precisão simples, são 32 bits ao todo (23 para a mantissa, 8 para o expoente e o bit de sinal), Na precisão dupla (double) são 64 bits (52 para a mantissa, 11 para o expoente e o de sinal). A longa (Long) usa todos os 80 bits (os 64 bits menos significativos são para a mantissa e o outros 15 bits são para o expoent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o de endereçamen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rma clássica de endereçamento acessa os registradores via o formato de pilha. Os operandos não são especificados. O primeiro deles é o registrado ST – fonte – e o segundo operando (se houver) é o registrado ST(1). O resultado da operação é armazenado no operando destino e o operando fonte é desempilhado. Portanto, o resultado fica no topo da pilha de registradores. Outra forma é utilizando operando em memória. Os elementos são carregados ou desempilhados do topo da pilha para a memória. Por fim, utilizando operandos na forma de registradores, onde os operandos são especificados através dos seus nom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: Leitura de memória e registradores. Conversão do formato de ponto flutuante em formato de memória. Escrita em memór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1: Primeiro estágio de execução. Dados da memória são convertidos no formato ponto flutuante. Escreve o operando para os registradores de ponto flutua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2: Segundo estágio de execuçã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F: Arredonda o resultado e escreve nos registradores de ponto flutua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: Sinalização de erro e atualização da palavra de stat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ação no Linux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s têm segmentos que devem ser salvos em página diferentes devido aos requisitos de escrita. Portanto, estas localizações devem ficar explícitas no arquivo executável para que o SO possa carregar estas áreas em páginas de memória física que respeitem estas restriçõ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Linux, os arquivos são executáveis em ELF (Executable and Linking Format) e três formatos são considerados COFF (Commom Object File Format), a.out (sem relação com 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quivo de C) e ELF (o mais comum). Estes arquivos executáveis tem normalmente 5 segmentos: o Segmento 0 é o Program Header (Identifica o arquivo como um arquivo ELF e especifica o seu tipo, tamanho e localização do Program Header Table e da Section Header Table), um para código e informações que não possam ser alteradas, um para dados inicializados e que precisam ser alterados, um para dados não inicializados e um para dados cujo espaço de memória será alocado dinamicam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Header Table: tem uma entrada para cada segmento e cada uma delas contém oito itens de inform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ype: 1 se o segmento deve ser carregado quando o arquivo é executa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ile Offset: fornece a localização do segmento dentro do arquiv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irtual Address: o endereço onde deve ser armazenado o primeiro byte do seg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isical Address: não é considerado na arquitetura x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ile Size: número de bytes no segmento antes de ser carrega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emory Size: número de bytes no segmento depois da carg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rmissions: este código relacionado a permissões de leitura, escrita e execu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ligment: o segmento deve começar em um múltiplo deste númer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• </w:t>
      </w:r>
      <w:r>
        <w:rPr>
          <w:rFonts w:cs="Times New Roman" w:ascii="Times New Roman" w:hAnsi="Times New Roman"/>
          <w:lang w:val="en-US"/>
        </w:rPr>
        <w:t>Defines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b - 1 byte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w - 2 bytes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q - 4 bytes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t - 10 bytes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• </w:t>
      </w:r>
      <w:r>
        <w:rPr>
          <w:rFonts w:cs="Times New Roman" w:ascii="Times New Roman" w:hAnsi="Times New Roman"/>
          <w:lang w:val="en-US"/>
        </w:rPr>
        <w:t>Reserva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sb - 1 byte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sw - 2 bytes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sd - 4 bytes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sq - 8 bytes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st - 10 byt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0:27:00Z</dcterms:created>
  <dc:creator>Geórgia</dc:creator>
  <dc:description/>
  <cp:keywords/>
  <dc:language>en-US</dc:language>
  <cp:lastModifiedBy>Geórgia</cp:lastModifiedBy>
  <dcterms:modified xsi:type="dcterms:W3CDTF">2010-07-13T22:37:00Z</dcterms:modified>
  <cp:revision>3</cp:revision>
  <dc:subject/>
  <dc:title/>
</cp:coreProperties>
</file>