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valiação 1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19/06/2003, com dados coletados em reunião realizada 17/06/2003 e abrangeu o seguinte escopo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Comercial</w:t>
      </w:r>
    </w:p>
    <w:p>
      <w:pPr>
        <w:pStyle w:val="Normal"/>
        <w:autoSpaceDE w:val="false"/>
        <w:ind w:firstLine="576"/>
        <w:rPr/>
      </w:pP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000000"/>
          <w:sz w:val="20"/>
          <w:lang w:eastAsia="en-US"/>
        </w:rPr>
        <w:t xml:space="preserve">Elaborar ata da reunião </w:t>
      </w:r>
    </w:p>
    <w:p>
      <w:pPr>
        <w:pStyle w:val="Normal"/>
        <w:autoSpaceDE w:val="false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técnica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ilha com estimativa de esforço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comercial</w:t>
      </w:r>
    </w:p>
    <w:p>
      <w:pPr>
        <w:pStyle w:val="Normal"/>
        <w:autoSpaceDE w:val="false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projeto preliminar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WBS cronológico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acompanhamento e controle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gerenciamento de impactos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gerenciamento de configuração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comunicação</w:t>
      </w:r>
    </w:p>
    <w:p>
      <w:pPr>
        <w:pStyle w:val="Normal"/>
        <w:autoSpaceDE w:val="false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Acompanhar e gerenciar o projeto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Avaliar WBS cronológico 1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Gerenciar impactos 1</w:t>
      </w:r>
    </w:p>
    <w:p>
      <w:pPr>
        <w:pStyle w:val="Normal"/>
        <w:autoSpaceDE w:val="false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Gerenciar mudanças 1</w:t>
      </w:r>
    </w:p>
    <w:p>
      <w:pPr>
        <w:pStyle w:val="Normal"/>
        <w:autoSpaceDE w:val="false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Normal"/>
        <w:autoSpaceDE w:val="false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Definir problema - Requisitos 1, 2 , 3 e 4</w:t>
      </w:r>
    </w:p>
    <w:p>
      <w:pPr>
        <w:pStyle w:val="Normal"/>
        <w:autoSpaceDE w:val="false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specificar Mind-maps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olaboração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aso de uso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documento de requisitos</w:t>
      </w:r>
    </w:p>
    <w:p>
      <w:pPr>
        <w:pStyle w:val="Normal"/>
        <w:autoSpaceDE w:val="false"/>
        <w:ind w:firstLine="63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specificar componentes - Requisitos 1, 2 , 3 e 4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tipos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Projetar framework de modelos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aplicação do framework</w:t>
      </w:r>
    </w:p>
    <w:p>
      <w:pPr>
        <w:pStyle w:val="Normal"/>
        <w:autoSpaceDE w:val="false"/>
        <w:ind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Projetar componentes - Requisitos 1, 2 , 3 e 4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lasses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omponentes</w:t>
      </w:r>
    </w:p>
    <w:p>
      <w:pPr>
        <w:pStyle w:val="Normal"/>
        <w:autoSpaceDE w:val="false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finar diagramas de iteração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59"/>
        <w:gridCol w:w="1517"/>
        <w:gridCol w:w="186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Elaborar ata da reuniã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téc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ilha com estimativa de esforç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comerc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laborar plano de projeto prelimin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WBS cronológi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acompanhamento e contro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gerenciamento de impac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gerenciamento de configu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comunic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mudanças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Especificar Mind-ma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olabo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aso de u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documento de requisi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tip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Projetar framework de model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aplicação do framew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Criar modelo de class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omponen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finar diagramas de iter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2.1 + 3.1 + 2.1 + 3.1 + 2.1 + 6.1 + 4.1 + 4.1 + 4.1 + 4.1 + 3.1 + 3.1 + 3.1 +  1.1 + 1.1 + 1.1 + 2.1 + 1.1 + 1.1 + 1.1 + 3.1 + 3.1 + 3.1) / 60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2-2)/2 + (4-3)/3 + (2-2)/2 + (3-3)/3 + (2-2)/2 + (6-6)/6 + (4-4)/4 +  (5-4)/4 + (5-4)/4 + (4-4)/4 + (3-3)/3 + (3-3)/3 + (3-3)/3 + (1-1)/1 + (1-1)/1 +       (1-1)/1 + (2-2)/2 + (1-1)/1 + (1-1)/1 + (1-1)/1 + (3-3)/3 + (3-3)/3 + (3-3)/3] / 23 </w:t>
        <w:br/>
        <w:t xml:space="preserve">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5797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60 – 60) / 60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nalisando os números gerados, observa-se que o projeto está progredindo em um ritmo muito bom: todas as atividades estão sendo cumpridas, o atraso médio observado é bastante baixo e não surgiram atividades inesperadas; deste último, conclui-se que o planejamento foi bem elaborado e o material produzido está conforme as exigências, pois nenhuma mudança foi sugerida.</w:t>
      </w:r>
    </w:p>
    <w:p>
      <w:pPr>
        <w:pStyle w:val="WWCorpodetexto3"/>
        <w:suppressAutoHyphens w:val="false"/>
        <w:spacing w:before="0" w:after="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Avaliação 2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anessa Bittencourt, no dia 26/06/2003, com dados coletados em reunião realizada 25/06/2003 e abrangeu o seguinte escop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Planejamento e Gerenciamento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 Acompanhar e gerenciar o projeto    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Avaliar WBS cronológico 2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Gerenciar impactos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Gerenciar impactos 2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Gerenciar mudanças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Gerenciar mudanças 2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Comunicar através de reuniões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Comunicar através de reuniões 2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Desenvolvimento de Componentes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Implementar componentes - Requisitos 1, 2 , 3 e 4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Gerar código Requisitos 1, 2, 3 e 4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Definir problema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specificar Mind-map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colaboração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caso de uso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documento de requisitos - Requisitos 5 e 6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Especificar componente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tipo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Projetar framework de modelo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aplicação do framework - Requisitos 5 e 6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Projetar componente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classe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componentes - Requisitos 5 e 6</w:t>
      </w:r>
    </w:p>
    <w:p>
      <w:pPr>
        <w:pStyle w:val="Normal"/>
        <w:autoSpaceDE w:val="false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Refinar diagramas de iteração - Requisitos 5 e 6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Uma nova atividade foi observada e encontra-se inclusa nas atividades que seguem, juntamente com os dados relativos às tarefas avaliadas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59"/>
        <w:gridCol w:w="1519"/>
        <w:gridCol w:w="18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Avaliar WBS cronológico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impactos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mudanças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municar através de reuniões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Gerar código Requisitos 1, 2, 3 e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ecificar Mind-map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colaboração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caso de uso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documento de requisito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tipo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Projetar framework de modelo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riar modelo de aplicação do framework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</w:rPr>
              <w:t>Criar modelo de classe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Criar modelo de componentes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</w:rPr>
              <w:t>Refinar diagramas de iteração -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rutura em camad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3.1 + 3.1 + 3.1 + 1.1 + 5.1 + 2.1 + 2.1 + 2.1 + 2.1 + 1.1 + 1.1 + 1.1 + 2.0,5 +  2.0,5 + 2.0,5+4.1) / 36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 w:ascii="Verdana" w:hAnsi="Verdana"/>
          <w:color w:val="3366FF"/>
        </w:rPr>
        <w:t>0,916667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3-3)/3 + (3-3)/3 + (3-3)/3 + (1-1)/1 + (6-5)/5 + (2-2)/2 + (2-2)/2 +  (2-2)/2 + (2-2)/2 + (1-1)/1 + (1-1)/1 + (1-1)/1 + (6-2)/2 + (6-2)/2 + (6-2)/2 +       (4-4)/4] /16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0,3875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49 – 45) / 49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,08163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nalisando os números gerados, observa-se que o projeto está progredindo em um ritmo bom, entretanto apresentou índices piores que o da primeira avaliação: o atraso médio observado cresceu muito, isto se explica pelo fato do recesso junino regional, mas providências serão adotadas para resolver este problema. No geral, muitas das atividades foram cumpridas e apenas uma atividade inesperada surgiu por uma exigência de melhoria feita por um analista de qualidade; resulta-se que o planejamento está bem elaborado e o material está sendo avaliado para atender as exigências. Apesar do atraso médio nas atividades de projetar componentes 5 e 6, estamos controlando o paralelismo de atividades.</w:t>
      </w:r>
    </w:p>
    <w:p>
      <w:pPr>
        <w:pStyle w:val="WWCorpodetexto3"/>
        <w:suppressAutoHyphens w:val="false"/>
        <w:spacing w:before="0" w:after="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Avaliação 3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06/07/2003, com dados coletados até então e abrangeu o seguinte escop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Planejamento e Gerenciamento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Acompanhar e gerenciar o projeto    </w:t>
      </w:r>
    </w:p>
    <w:p>
      <w:pPr>
        <w:pStyle w:val="Normal"/>
        <w:autoSpaceDE w:val="false"/>
        <w:ind w:left="576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Avaliar WBS cronológico 3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enciar impactos</w:t>
      </w:r>
    </w:p>
    <w:p>
      <w:pPr>
        <w:pStyle w:val="Normal"/>
        <w:autoSpaceDE w:val="false"/>
        <w:ind w:left="576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Gerenciar impactos 3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enciar mudanças</w:t>
      </w:r>
    </w:p>
    <w:p>
      <w:pPr>
        <w:pStyle w:val="Normal"/>
        <w:autoSpaceDE w:val="false"/>
        <w:ind w:left="576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Gerenciar mudanças 3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Comunicar através de reuniões</w:t>
      </w:r>
    </w:p>
    <w:p>
      <w:pPr>
        <w:pStyle w:val="Normal"/>
        <w:autoSpaceDE w:val="false"/>
        <w:ind w:left="576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Comunicar através de reuniões 3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Desenvolvimento de Componentes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Implementar componentes - Requisitos 5 e 6</w:t>
      </w:r>
    </w:p>
    <w:p>
      <w:pPr>
        <w:pStyle w:val="Normal"/>
        <w:autoSpaceDE w:val="false"/>
        <w:ind w:left="576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Gerar código Requisitos 5 e 6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Testes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Elaborar Plano de Testes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Implementar Testes</w:t>
      </w:r>
    </w:p>
    <w:p>
      <w:pPr>
        <w:pStyle w:val="Normal"/>
        <w:autoSpaceDE w:val="false"/>
        <w:ind w:left="57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ar Relatório de Avaliação de Testes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Duas novas atividades foram observadas e encontram-se inclusas nas atividades que seguem, juntamente com os dados relativos às tarefas avaliadas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59"/>
        <w:gridCol w:w="1519"/>
        <w:gridCol w:w="18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Avaliar WBS cronológico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impactos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mudanças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municar através de reuniões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Gerar código Requisitos 5 e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Plano de Tes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lementar Tes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xecutar Tes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ar Relatório de Avaliação de Tes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teração no documento de requisitos(17 e 1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teração na proposta téc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rtos de bugs na interfa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3.1 + 3.1 + 3.1 + 1.1 + 4.1 + 3.1 + 3.1 + 1.1 + 2.1 + 2.1 + 1.1 + 1.1) / 27        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 w:ascii="Verdana" w:hAnsi="Verdana"/>
          <w:color w:val="3366FF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3-3)/3 + (3-3)/3 + (3-3)/3 + (1-1)/1 + (6-4)/4 + (5-3)/3 + (3-3)/3 +  (1-1)/1 + (2-2)/2 + (2-2)/2 + (1-1)/1 + (1-1)/1] /12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97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31 – 27) / 31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,129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ind w:firstLine="72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nalisando os números gerados, observa-se que o projeto foi bastante satisfatório: todas as atividades foram cumpridas, o atraso médio observado é bastante baixo e justificado devido ao surgimento de novas funcionalidades que o cliente solicitou, o que fez crescer o último índice analisado mas não comprometeu significativamente o andamento do projeto, tampouco causou impactos negativos ao mesmo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cs="Tahoma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Item4">
    <w:name w:val="Item 4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60" w:after="60"/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21:00Z</dcterms:created>
  <dc:creator>vnm</dc:creator>
  <dc:description/>
  <dc:language>en-US</dc:language>
  <cp:lastModifiedBy> </cp:lastModifiedBy>
  <dcterms:modified xsi:type="dcterms:W3CDTF">2003-07-07T04:22:00Z</dcterms:modified>
  <cp:revision>3</cp:revision>
  <dc:subject/>
  <dc:title>1</dc:title>
</cp:coreProperties>
</file>