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ob Descriptions da Fábrica II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rente </w:t>
      </w:r>
      <w:r>
        <w:rPr>
          <w:rFonts w:cs="Verdana" w:ascii="Verdana" w:hAnsi="Verdana"/>
          <w:color w:val="000000"/>
        </w:rPr>
        <w:t>de Negó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a prospecção do mercado e venda dos serviços da Fábrica. Assegurar o planejamento estratégico de vendas, através de pesquisas e informações relevantes do merca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ociar prazos e orçamento com o cliente;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rFonts w:cs="Verdana" w:ascii="Verdana" w:hAnsi="Verdana"/>
          <w:sz w:val="20"/>
        </w:rPr>
        <w:t>Coordenar a elaboração de cotações e propostas, para os serviços desejados pelos clientes, fazendo-se presente na hora da qualificação do cliente e fechamento do contra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oiar o gerente de projeto na definição de prioridades, estratégias e discurso de negócio, bem como na elaboração de propostas técnica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proposta comercial e técnic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Informar o gerente de projetos do cronograma de desembolso/orçamento do cliente.</w:t>
      </w:r>
    </w:p>
    <w:p>
      <w:pPr>
        <w:pStyle w:val="Normal"/>
        <w:ind w:left="19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erente de Proj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BodyText21"/>
        <w:widowControl/>
        <w:spacing w:lineRule="auto" w:line="240" w:before="60" w:after="60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o gerenciamento das atividades de desenvolvimento, através da coordenação de um grupo de técnicos envolvidos num mesmo projeto, devendo dimensionar e alocar sof</w:t>
      </w:r>
      <w:r>
        <w:rPr>
          <w:rFonts w:cs="Verdana" w:ascii="Verdana" w:hAnsi="Verdana"/>
          <w:color w:val="000000"/>
          <w:sz w:val="20"/>
        </w:rPr>
        <w:t>t</w:t>
      </w:r>
      <w:r>
        <w:rPr>
          <w:rFonts w:cs="Verdana" w:ascii="Verdana" w:hAnsi="Verdana"/>
          <w:sz w:val="20"/>
        </w:rPr>
        <w:t xml:space="preserve">ware, hardware, pessoas, informação e tempo, além de interagir com o cliente e Gerente </w:t>
      </w:r>
      <w:r>
        <w:rPr>
          <w:rFonts w:cs="Verdana" w:ascii="Verdana" w:hAnsi="Verdana"/>
          <w:color w:val="000000"/>
          <w:sz w:val="20"/>
        </w:rPr>
        <w:t>de Negóci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gir com o gerente de Negócio, bem como com o líder de equipe, a fim de familiarizar-se com outros projetos em desenvolvimen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r a elaboração e fazer validação de cronogramas, definindo prazos, alocação de recursos humanos e tecnológicos, de acordo com as disponibilidades existentes e o tamanho do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ociar e validar propostas técnicas, junto ao gerente de negócios, definindo planos, métricas e analisando risc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alizar comunicação do cliente com a equipe técnica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</w:rPr>
        <w:t>Coordenar a elaboração de documento</w:t>
      </w:r>
      <w:r>
        <w:rPr>
          <w:rFonts w:cs="Verdana" w:ascii="Verdana" w:hAnsi="Verdana"/>
          <w:color w:val="FF00FF"/>
          <w:sz w:val="20"/>
        </w:rPr>
        <w:t>s</w:t>
      </w:r>
      <w:r>
        <w:rPr>
          <w:rFonts w:cs="Verdana" w:ascii="Verdana" w:hAnsi="Verdana"/>
          <w:sz w:val="20"/>
        </w:rPr>
        <w:t xml:space="preserve"> de validação de requisitos e submeter </w:t>
      </w:r>
      <w:r>
        <w:rPr>
          <w:rFonts w:cs="Verdana" w:ascii="Verdana" w:hAnsi="Verdana"/>
          <w:color w:val="FF00FF"/>
          <w:sz w:val="20"/>
        </w:rPr>
        <w:t>à</w:t>
      </w:r>
      <w:r>
        <w:rPr>
          <w:rFonts w:cs="Verdana" w:ascii="Verdana" w:hAnsi="Verdana"/>
          <w:sz w:val="20"/>
        </w:rPr>
        <w:t xml:space="preserve"> homologação parcial ou total do projeto, por parte do cliente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</w:rPr>
        <w:t xml:space="preserve">Analisar, periodicamente, os riscos que possam impedir o sucesso do projeto e agir junto </w:t>
      </w:r>
      <w:r>
        <w:rPr>
          <w:rFonts w:cs="Verdana" w:ascii="Verdana" w:hAnsi="Verdana"/>
          <w:color w:val="FF00FF"/>
          <w:sz w:val="20"/>
        </w:rPr>
        <w:t>à</w:t>
      </w:r>
      <w:r>
        <w:rPr>
          <w:rFonts w:cs="Verdana" w:ascii="Verdana" w:hAnsi="Verdana"/>
          <w:sz w:val="20"/>
        </w:rPr>
        <w:t xml:space="preserve"> equipe, para evitá-los ou minimizá-los, devendo repassar os resultados para o Gerente de Negócio, interagir junto ao cli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r tarefas/pendências tanto com prazos externos quanto com prazos intern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plano de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ar escopo do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r prioridade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anessa Bittencourt X. de Mou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ianne da Nóbrega Medeir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ta de Siste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Recuodecorpodetexto2"/>
        <w:rPr>
          <w:b/>
          <w:b/>
          <w:bCs/>
        </w:rPr>
      </w:pPr>
      <w:r>
        <w:rPr/>
        <w:t>Responsável pelo levantamento de requisitos, análise, processo de desenvolvimento e definiç</w:t>
      </w:r>
      <w:r>
        <w:rPr>
          <w:color w:val="000000"/>
        </w:rPr>
        <w:t>ão</w:t>
      </w:r>
      <w:r>
        <w:rPr/>
        <w:t xml:space="preserve"> de arquitetura de desenvolvimento, bem como documentação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antar requisitos junto ao cliente, a fim de obter a maior quantidade possível de informações sobre características do software a ser desenvolvi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er a análise de todo material levantado, a fim de iniciar o processo de desenvolvimento do software solicita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junto com a equipe de desenvolvimento a definição da arquitetura do sistem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color w:val="000000"/>
          <w:sz w:val="20"/>
        </w:rPr>
        <w:t>Elaborar os artefatos (modelos, documentos e especificações) correspondentes à fase de Análise do Sistema e definidos pela Metodologia de Desenvolvimento utilizada pela fábric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ta de Qualida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Responsável pela definição e validação da qualidade e corretude </w:t>
      </w:r>
      <w:r>
        <w:rPr>
          <w:rFonts w:cs="Verdana" w:ascii="Verdana" w:hAnsi="Verdana"/>
          <w:color w:val="000000"/>
          <w:sz w:val="20"/>
        </w:rPr>
        <w:t>de todo o processo utilizado pela fábrica para produção do softwar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gurar a qualidade do serviço entregue ao mercado, através do acompanhamento de todo processo de desenvolvimento e interação com o cli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métodos, processo e métricas de avaliação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</w:rPr>
        <w:t xml:space="preserve">Executar a avaliação do software </w:t>
      </w:r>
      <w:r>
        <w:rPr>
          <w:rFonts w:cs="Verdana" w:ascii="Verdana" w:hAnsi="Verdana"/>
          <w:color w:val="000000"/>
          <w:sz w:val="20"/>
        </w:rPr>
        <w:t>e do nível de satisfação dos clientes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genheiro de Soft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Recuodecorpodetexto2"/>
        <w:rPr/>
      </w:pPr>
      <w:r>
        <w:rPr/>
        <w:t>Desenvolver software de qualidade, de acordo com as especificações e documentação do mesmo, seguindo o processo de desenvolvimento estipulado pela empresa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volver o software seguindo as especificações solicitadas pelo cliente e o processo de desenvolvimento estipulado pela empresa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</w:rPr>
        <w:t>Ajudar o gerente de projetos e o líder de equipe a elaborar o cronograma do projeto, dando justificativas técnicas para os prazos e fazendo considerações que ambos não esteja</w:t>
      </w:r>
      <w:r>
        <w:rPr>
          <w:rFonts w:cs="Verdana" w:ascii="Verdana" w:hAnsi="Verdana"/>
          <w:color w:val="000000"/>
          <w:sz w:val="20"/>
        </w:rPr>
        <w:t>m</w:t>
      </w:r>
      <w:r>
        <w:rPr>
          <w:rFonts w:cs="Verdana" w:ascii="Verdana" w:hAnsi="Verdana"/>
          <w:sz w:val="20"/>
        </w:rPr>
        <w:t xml:space="preserve"> enxergan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cutar procedimentos para controle de versões de softwar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nalisar, semanalmente junto com líder, os riscos que venham impedir o sucesso do projeto e agir para evitá-los ou minimizá-lo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 (líder)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ianne da Nóbrega Medeir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genheiro de Tes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o desenvolvimento, validação e execução de testes de software com o intuito de assegurar a qualidade e corretude do software produzi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um processo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os requisitos a testar, o cronograma e os tipos de testes empregad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casos e procedimentos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os dados de tes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ar um plano de testes;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rFonts w:cs="Verdana" w:ascii="Verdana" w:hAnsi="Verdana"/>
          <w:sz w:val="20"/>
        </w:rPr>
        <w:t>Executar os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relatórios com os resultados dos testes depois de cada execuçã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ferramentas que podem ser utilizadas no processo de teste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 (líder)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anessa Bittencourt X. de Moura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íder de Equi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oordenar a execução das atividades de desenvolvimento de software, fazendo a interação equipe cliente de um lado equipe gerente do outro. Executar todas as atividades atinentes do Engenheiro Software, dando preferência as de interação com clientes e gerentes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 conteúdo do cargo de Engenheiro de Software ou Engenheiro de Testes, dando preferência às atividades de interação com o cliente e gerentes;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rFonts w:cs="Verdana" w:ascii="Verdana" w:hAnsi="Verdana"/>
          <w:sz w:val="20"/>
        </w:rPr>
        <w:t>Representar os demais membros da equipe junto ao ger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gir com o cliente em questões técnicas e tecnológicas representando o ger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ociar prazo com os membros da equipe, juntamente com o gerente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</w:rPr>
        <w:t xml:space="preserve">Relatar o </w:t>
      </w:r>
      <w:r>
        <w:rPr>
          <w:rFonts w:cs="Verdana" w:ascii="Verdana" w:hAnsi="Verdana"/>
          <w:b/>
          <w:sz w:val="20"/>
        </w:rPr>
        <w:t>andamento</w:t>
      </w:r>
      <w:r>
        <w:rPr>
          <w:rFonts w:cs="Verdana" w:ascii="Verdana" w:hAnsi="Verdana"/>
          <w:sz w:val="20"/>
        </w:rPr>
        <w:t xml:space="preserve"> do projeto informando os motivos de eventuais atrasos/adiantamentos e encontrando soluções, junto com o gerente, de ações para garantir o cumprimento dos praz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 (Engenheiro de Software)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 (Engenheiro de Testes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StarBats" w:hAnsi="StarBats" w:cs="StarBat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00:00Z</dcterms:created>
  <dc:creator>Desenvolvimento</dc:creator>
  <dc:description/>
  <dc:language>en-US</dc:language>
  <cp:lastModifiedBy>vnm</cp:lastModifiedBy>
  <dcterms:modified xsi:type="dcterms:W3CDTF">2003-05-19T17:44:00Z</dcterms:modified>
  <cp:revision>8</cp:revision>
  <dc:subject/>
  <dc:title>Gerência de Equipes</dc:title>
</cp:coreProperties>
</file>