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259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VII Encontro Regional de Matemática Aplicada e Computacional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Recife, 9 a 11 de Novembro de 2007</w:t>
      </w:r>
    </w:p>
    <w:p>
      <w:pPr>
        <w:pStyle w:val="Normal"/>
        <w:jc w:val="center"/>
        <w:rPr/>
      </w:pPr>
      <w:r>
        <w:rPr/>
        <w:t>Formulário de Inscrição</w:t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27"/>
        <w:gridCol w:w="626"/>
        <w:gridCol w:w="871"/>
        <w:gridCol w:w="599"/>
        <w:gridCol w:w="1854"/>
        <w:gridCol w:w="1047"/>
        <w:gridCol w:w="346"/>
        <w:gridCol w:w="967"/>
      </w:tblGrid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irro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P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dad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PF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 da Carteira de Identidade(RG)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Órgão Exp.</w:t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el. Residência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ular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que está exercendo atualmente: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( )Estudante   ( )Professor Ensino Superior ( )Professor Ensino Médio   ( )Outra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à qual está vinculado (a):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estudante, mencionar o nome do curso de graduação ou pós-graduação: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profissional, mencionar sua maior formação acadêmica e a instituição onde obteve: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rPrChange w:id="0" w:author="sbm" w:date="2007-07-03T13:11:00Z"/>
              </w:rPr>
              <w:t>Mencione a sociedade da qual participa e está em dia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)SBMAC        ( )SBC          ( )SBM        ( )SBEM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0"/>
                <w:szCs w:val="20"/>
                <w:rPrChange w:id="0" w:author="sbm" w:date="2007-07-03T13:11:00Z"/>
              </w:rPr>
              <w:t>Na primeira coluna indique a ordem de preferência do mini-curso pretendido (1 a 4):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em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ítulo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fessor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à Computação Quântica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nando Souz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à Simulação Computacional de Alguns Problemas em Dinâmica dos Fluidos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demir Ferreir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licações de Softwares Livres ao Ensino e Pesquisa em Matemática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son Lim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 Estudo dos Grupos de Transformações pela Exploração de Mosaicos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ck Bellemain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rPrChange w:id="0" w:author="sbm" w:date="2007-07-03T13:10:00Z"/>
              </w:rPr>
              <w:t>São cerca de 100 vagas por mini-curso. As atribuições das vagas serão por ordem de chegada da inscrição e distribuindo primeiro pelas pessoas que escolheram como 1ª preferência, depois os de 2ª ,caso o da 1ª  tenha lotado,  etc. Isto será feito nas datas: 04/08,12/09, 12/10 e 09/1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22244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22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9:00Z</dcterms:created>
  <dc:creator>Acer</dc:creator>
  <dc:description/>
  <dc:language>en-US</dc:language>
  <cp:lastModifiedBy>Acer</cp:lastModifiedBy>
  <dcterms:modified xsi:type="dcterms:W3CDTF">2007-07-03T16:11:00Z</dcterms:modified>
  <cp:revision>12</cp:revision>
  <dc:subject/>
  <dc:title> </dc:title>
</cp:coreProperties>
</file>