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Exercícios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PrformataoHTML"/>
        <w:numPr>
          <w:ilvl w:val="0"/>
          <w:numId w:val="1"/>
        </w:numPr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Em grupos, discutam e descrevam organizações do mundo real. Descreva os atores participantes, a estrutura de interação e os papéis presentes. Depois faça o mesmo para o seu projeto SMA (se for o caso).</w:t>
      </w:r>
    </w:p>
    <w:p>
      <w:pPr>
        <w:pStyle w:val="PrformataoHTML"/>
        <w:numPr>
          <w:ilvl w:val="0"/>
          <w:numId w:val="1"/>
        </w:numPr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Em grupos de 3 pessoas (um é o juiz) joguem o dilemma do prisioneiro. Primeiro joguem o jogo “one shot” e depois a versão iterativa. No segundo caso, primeiro entrem em acordo sobre o número de iterações e depois deixem o juiz determinar, sem dizer aos jogadores.</w:t>
      </w:r>
    </w:p>
    <w:p>
      <w:pPr>
        <w:pStyle w:val="PrformataoHTML"/>
        <w:numPr>
          <w:ilvl w:val="1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Que estratégias são as melhores para cada versão?</w:t>
      </w:r>
    </w:p>
    <w:p>
      <w:pPr>
        <w:pStyle w:val="PrformataoHTML"/>
        <w:numPr>
          <w:ilvl w:val="1"/>
          <w:numId w:val="1"/>
        </w:numPr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Cada jogador deve, a princípio, definir sua estratégia. Você deve tentar descobrir qual é a estratégia do seu oponente. </w:t>
      </w:r>
    </w:p>
    <w:p>
      <w:pPr>
        <w:pStyle w:val="PrformataoHTML"/>
        <w:numPr>
          <w:ilvl w:val="0"/>
          <w:numId w:val="1"/>
        </w:numPr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Escolha dois exemplos de situações de negociação que você conhece (por exemplo, comprar um caldinho na praia). Para estas situações, o que é um acordo? Este acordo é de atributos múltiplos ou de um só? O domínio é orientado a tarefas ou a valores? A negociação envolve dois ou mais agentes? Há concessões neste domínio? Você usa algum protocolo? Quais são as regra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24:00Z</dcterms:created>
  <dc:creator>pcart</dc:creator>
  <dc:description/>
  <dc:language>en-US</dc:language>
  <cp:lastModifiedBy>pcart</cp:lastModifiedBy>
  <cp:lastPrinted>2003-05-21T17:27:00Z</cp:lastPrinted>
  <dcterms:modified xsi:type="dcterms:W3CDTF">2003-05-22T13:24:00Z</dcterms:modified>
  <cp:revision>2</cp:revision>
  <dc:subject/>
  <dc:title>Exercícios</dc:title>
</cp:coreProperties>
</file>