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linx Student Conte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BCCI 2004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gistration For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33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Laboratory: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: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0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requirements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63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SE Foundation 6.1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DK (Embedded Development K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ystem Gen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hipScope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igilent Universit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Information</w:t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(500 words maximum)</w:t>
            </w:r>
          </w:p>
        </w:tc>
      </w:tr>
      <w:tr>
        <w:trPr/>
        <w:tc>
          <w:tcPr>
            <w:tcW w:w="1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1411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41:00Z</dcterms:created>
  <dc:creator>tiko</dc:creator>
  <dc:description/>
  <dc:language>en-US</dc:language>
  <cp:lastModifiedBy>tiko</cp:lastModifiedBy>
  <dcterms:modified xsi:type="dcterms:W3CDTF">2004-01-12T13:13:00Z</dcterms:modified>
  <cp:revision>13</cp:revision>
  <dc:subject/>
  <dc:title/>
</cp:coreProperties>
</file>