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fra-estrutura de Hardware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Lista de Exercícios de Entrada/Saí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/>
        <w:t>Faça um estudo comparativo entre barramento síncrono e barramento assíncrono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/>
        <w:t xml:space="preserve">Um problema em se  usar barramento é que vários dispositivos podem requerer o acesso ao mesmo num dado instante. Como o acesso ao barramento pode ser controlado?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/>
        <w:t xml:space="preserve">As operações de E/S são realizadas via Sistema Operacional para garantir a integridade do sistema protegendo o mesmo de acessos indevidos. Considerando as diferentes forma da arquitetura suportar operações de E/S explique como a proteção de acessos pode ser garantida 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pare as três maneiras de se implementar uma operação de E/S: polling, Interrupt Driven e via DMA. Em que situações cada uma destas maneiras devem ser utilizadas? Exemplifiqu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7:49:00Z</dcterms:created>
  <dc:creator>Departamento de Informática</dc:creator>
  <dc:description/>
  <cp:keywords/>
  <dc:language>en-US</dc:language>
  <cp:lastModifiedBy>ensb</cp:lastModifiedBy>
  <cp:lastPrinted>2001-07-11T08:24:00Z</cp:lastPrinted>
  <dcterms:modified xsi:type="dcterms:W3CDTF">2008-01-24T17:49:00Z</dcterms:modified>
  <cp:revision>2</cp:revision>
  <dc:subject/>
  <dc:title>Arquitetura de Computadores - Módulo 1- 1</dc:title>
</cp:coreProperties>
</file>