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ra-estrutura de Hardware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Lista de Exercícios  - Hierarquia de Memó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ma cache está sendo projetada para um computador com 2</w:t>
      </w:r>
      <w:r>
        <w:rPr>
          <w:vertAlign w:val="superscript"/>
        </w:rPr>
        <w:t>32</w:t>
      </w:r>
      <w:r>
        <w:rPr>
          <w:sz w:val="24"/>
        </w:rPr>
        <w:t xml:space="preserve"> bytes de memória, a qual terá 2K slots e usará blocos de 16 bytes. Calcule o número de bytes que a cache terá considerando as duas organizações: associativa e mapeamento dire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onsidere referências aos seguintes endereços de  memória: 1,4,8,5,20,17,19,56, 9,11, 4,43,5,6,9, 17. Calcule o número de faltas e mostre o estado final da cache. Considere uma cache  de 16 palavras e blocos de 4 palavras, com as configurações descritas abaixo. Compare os resultados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(a) - mapeamento direto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(b) - two-way set associativa,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(c) -completamente associati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e que a cache está inicialmente vazia e quando necessário use como  política de substituição o algoritmo L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as duas organizações de cache: mapeamento direto e associativa quanto ao tempo de acesso, número de faltas e cu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creva e compare as principais políticas de escrita em memórias cache citando vantagens e desvantagens de cada u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screva as principais técnicas de hardware para minimizar a taxa de faltas em memórias cache fazendo uma análise comparativa de como a penalidade e o hit time são afetados pelas mesm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o a taxa de transferência entre cache e memória principal pode ser aumentada? Faça um estudo comparativo entre as diferentes técnic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idere uma arquitetura com um sistema de memória virtual com as seguintes característica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dereço virtual de 40 bi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áginas de 16Kbyt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dereço físico de 36 bi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l o layout do endereço virtual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l o layout e tamanho da tabela de páginas em bytes? Assuma que cada página possui um bit de presença, 3 bits de proteção e um dirty bit. Considere ainda que os endereços da memória secundária não estão armazenados nesta tabel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ponha que alguem resolveu mudar o tamanho da página para 4Kbytes. Quais as vantagens e desvantagens desta mudanç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ais as técnicas para acelerar a tradução de endereç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-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6:00Z</dcterms:created>
  <dc:creator>Departamento de Informática</dc:creator>
  <dc:description/>
  <dc:language>en-US</dc:language>
  <cp:lastModifiedBy>ensb</cp:lastModifiedBy>
  <cp:lastPrinted>1999-08-23T10:38:00Z</cp:lastPrinted>
  <dcterms:modified xsi:type="dcterms:W3CDTF">2005-03-08T18:46:00Z</dcterms:modified>
  <cp:revision>2</cp:revision>
  <dc:subject/>
  <dc:title>Arquitetura de Computadores - Módulo 1- 1</dc:title>
</cp:coreProperties>
</file>