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IF685 – Gerenciamento de Dados e Informaçã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valiação Projeto Relacional  - Equipe____ Turma:______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I - Recursos Relacionai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Q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eradores Relacionais</w:t>
      </w:r>
    </w:p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42pt;margin-top:12.65pt;width:17.95pt;height:1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810</wp:posOffset>
                </wp:positionV>
                <wp:extent cx="228600" cy="22860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45pt;margin-top:0.3pt;width:17.95pt;height:1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228600" cy="22860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26pt;margin-top:0.3pt;width:17.95pt;height:1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228600" cy="22860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34pt;margin-top:0.3pt;width:17.95pt;height:1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/>
        <w:t>Seleção</w:t>
        <w:tab/>
        <w:t xml:space="preserve">  Projeção</w:t>
        <w:tab/>
        <w:t xml:space="preserve">    Junção Natural</w:t>
        <w:tab/>
        <w:t xml:space="preserve">    Left Outer Join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42pt;margin-top:12.05pt;width:17.95pt;height:1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19050" t="1905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07pt;margin-top:12.05pt;width:17.95pt;height:1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90pt;margin-top:12.05pt;width:17.95pt;height:1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ight Outer Join                Full Outer Join              Consulta Aninhada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19050" t="1905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70pt;margin-top:11.45pt;width:17.95pt;height:1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19050" t="19050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42pt;margin-top:11.45pt;width:17.95pt;height:1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19050" t="19050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6pt;margin-top:11.45pt;width:17.95pt;height:1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19050" t="19050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17pt;margin-top:11.45pt;width:17.95pt;height:1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19050" t="1905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16pt;margin-top:11.45pt;width:17.95pt;height:1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on             Intersect                        Minus              In             Not I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unções agregadas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19050" t="19050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79pt;margin-top:9.4pt;width:17.95pt;height:1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19050" t="19050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7pt;margin-top:9.4pt;width:17.95pt;height:1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19050" t="19050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81pt;margin-top:9.4pt;width:17.95pt;height:1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19050" t="19050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44pt;margin-top:9.4pt;width:17.95pt;height:1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19050" t="19050" r="31750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07pt;margin-top:9.4pt;width:17.95pt;height:1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x             Min            Sum             Avg              Count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lementos auxiliares</w:t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19050" t="19050" r="31750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45pt;margin-top:7.35pt;width:17.95pt;height:1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19050" t="19050" r="3175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44pt;margin-top:7.35pt;width:17.95pt;height:1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19050" t="19050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07pt;margin-top:7.35pt;width:17.95pt;height:1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19050" t="19050" r="3175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88pt;margin-top:7.35pt;width:17.95pt;height:1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19050" t="19050" r="3175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pt;margin-top:6.75pt;width:17.95pt;height:17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tween          Not Between               Like           Not Like                 Sequence  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19050" t="19050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15pt;margin-top:6.75pt;width:17.95pt;height:1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45pt;margin-top:6.75pt;width:17.95pt;height:17.95pt;mso-wrap-style:none;v-text-anchor:middle">
                <v:fill o:detectmouseclick="t" type="solid" color2="#3fafb2"/>
                <v:stroke color="white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19050" t="19050" r="31750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25pt;margin-top:6.75pt;width:17.95pt;height:1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19050" t="19050" r="31750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78pt;margin-top:6.75pt;width:17.95pt;height:1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15875" t="15875" r="1587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44pt;margin-top:6.75pt;width:17.95pt;height:17.95pt;mso-wrap-style:none;v-text-anchor:middle">
                <v:fill o:detectmouseclick="t" type="solid" color2="#3fafb2"/>
                <v:stroke color="white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 Null            Is Not Null                  Order By            Group By            Having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9525</wp:posOffset>
                </wp:positionV>
                <wp:extent cx="228600" cy="228600"/>
                <wp:effectExtent l="19050" t="19050" r="31750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71pt;margin-top:0.75pt;width:17.95pt;height:1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9525</wp:posOffset>
                </wp:positionV>
                <wp:extent cx="228600" cy="228600"/>
                <wp:effectExtent l="19050" t="19050" r="31750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43pt;margin-top:0.75pt;width:17.95pt;height:1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9525</wp:posOffset>
                </wp:positionV>
                <wp:extent cx="228600" cy="228600"/>
                <wp:effectExtent l="19050" t="19050" r="31750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97pt;margin-top:0.75pt;width:17.95pt;height:17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9525</wp:posOffset>
                </wp:positionV>
                <wp:extent cx="228600" cy="228600"/>
                <wp:effectExtent l="19050" t="19050" r="31750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60pt;margin-top:0.75pt;width:17.95pt;height:1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19050" t="19050" r="31750" b="412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6pt;margin-top:1.35pt;width:17.95pt;height:17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228600" cy="228600"/>
                <wp:effectExtent l="19050" t="19050" r="31750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17pt;margin-top:0.75pt;width:17.95pt;height:17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lang w:val="en-US"/>
        </w:rPr>
        <w:t>Alias              Distinct              Any              Some             All            Exis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905</wp:posOffset>
                </wp:positionV>
                <wp:extent cx="228600" cy="228600"/>
                <wp:effectExtent l="19050" t="19050" r="31750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63pt;margin-top:0.15pt;width:17.95pt;height:1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/>
        <w:t xml:space="preserve">Not Exists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andos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19050" t="19050" r="31750" b="412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08pt;margin-top:11.9pt;width:17.95pt;height:1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19050" t="19050" r="31750" b="412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pt;margin-top:11.9pt;width:17.95pt;height:17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19050" t="19050" r="31750" b="412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52pt;margin-top:11.9pt;width:17.95pt;height:1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19050" t="19050" r="31750" b="412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33pt;margin-top:11.9pt;width:17.95pt;height:1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19050" t="19050" r="31750" b="412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5pt;margin-top:-0.3pt;width:17.95pt;height:17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lang w:val="en-US"/>
        </w:rPr>
        <w:t>Update             Insert             Delete               Grant                Revoke</w:t>
        <w:tab/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L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19050" t="19050" r="31750" b="412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25pt;margin-top:10.7pt;width:17.95pt;height:1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19050" t="19050" r="31750" b="412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5pt;margin-top:10.7pt;width:17.95pt;height:17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19050" t="19050" r="31750" b="412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24pt;margin-top:10.7pt;width:17.95pt;height:17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19050" t="19050" r="31750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26pt;margin-top:10.7pt;width:17.95pt;height:1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19050" t="19050" r="31750" b="412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05pt;margin-top:10.7pt;width:17.95pt;height:17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egistro                Tabela               Operadores           If-Then-Else            Variávei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19050" t="19050" r="31750" b="412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7pt;margin-top:10.1pt;width:17.95pt;height:17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19050" t="19050" r="31750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9pt;margin-top:10.1pt;width:17.95pt;height:17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19050" t="19050" r="31750" b="412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05pt;margin-top:10.1pt;width:17.95pt;height:17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19050" t="19050" r="31750" b="412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16pt;margin-top:10.1pt;width:17.95pt;height:1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19050" t="19050" r="31750" b="412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44pt;margin-top:10.1pt;width:17.95pt;height:1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oop             While           For              Goto            Tratamento de erro           Cursor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19050" t="19050" r="31750" b="412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08pt;margin-top:5.3pt;width:17.95pt;height:17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19050" t="19050" r="31750" b="412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61pt;margin-top:5.3pt;width:17.95pt;height:17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19050" t="19050" r="31750" b="412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97pt;margin-top:11.75pt;width:17.95pt;height:17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19050" t="19050" r="31750" b="412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44pt;margin-top:11.75pt;width:17.95pt;height:17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6350</wp:posOffset>
                </wp:positionV>
                <wp:extent cx="228600" cy="228600"/>
                <wp:effectExtent l="19050" t="19050" r="31750" b="412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14pt;margin-top:0.5pt;width:17.95pt;height:17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b/>
          <w:bCs/>
        </w:rPr>
        <w:t>Procedure</w:t>
      </w:r>
      <w:r>
        <w:rPr/>
        <w:t xml:space="preserve">:  Executa                       </w:t>
      </w:r>
      <w:r>
        <w:rPr>
          <w:b/>
          <w:bCs/>
        </w:rPr>
        <w:t>Função</w:t>
      </w:r>
      <w:r>
        <w:rPr/>
        <w:t xml:space="preserve">: Executa                      </w:t>
      </w:r>
      <w:r>
        <w:rPr>
          <w:b/>
          <w:bCs/>
        </w:rPr>
        <w:t>Trigger</w:t>
      </w:r>
      <w:r>
        <w:rPr/>
        <w:t>: Execut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88265</wp:posOffset>
                </wp:positionV>
                <wp:extent cx="228600" cy="228600"/>
                <wp:effectExtent l="19050" t="19050" r="31750" b="412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14pt;margin-top:6.95pt;width:17.95pt;height:17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/>
        <w:t xml:space="preserve">                     </w:t>
      </w:r>
      <w:r>
        <w:rPr/>
        <w:t>Uso Apropriado                        Uso Apropriado                         Uso</w:t>
      </w:r>
    </w:p>
    <w:p>
      <w:pPr>
        <w:pStyle w:val="Normal"/>
        <w:ind w:left="6372" w:firstLine="708"/>
        <w:rPr>
          <w:b/>
          <w:b/>
          <w:bCs/>
        </w:rPr>
      </w:pPr>
      <w:r>
        <w:rPr/>
        <w:t>Apropriado</w:t>
      </w:r>
    </w:p>
    <w:p>
      <w:pPr>
        <w:pStyle w:val="Normal"/>
        <w:rPr/>
      </w:pPr>
      <w:r>
        <w:rPr>
          <w:b/>
          <w:bCs/>
        </w:rPr>
        <w:t>Outros/Observações</w:t>
      </w:r>
      <w:r>
        <w:rPr/>
        <w:t>: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Heading3"/>
        <w:rPr/>
      </w:pPr>
      <w:r>
        <w:rPr/>
        <w:t>Total de Recursos utilizados: 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17:00Z</dcterms:created>
  <dc:creator>fdfd</dc:creator>
  <dc:description/>
  <cp:keywords/>
  <dc:language>en-US</dc:language>
  <cp:lastModifiedBy>can</cp:lastModifiedBy>
  <dcterms:modified xsi:type="dcterms:W3CDTF">2008-09-23T13:16:00Z</dcterms:modified>
  <cp:revision>20</cp:revision>
  <dc:subject/>
  <dc:title>IF685 – Gerenciamento de Dados e Informação</dc:title>
</cp:coreProperties>
</file>