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a Acadêm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34"/>
        <w:gridCol w:w="2520"/>
      </w:tblGrid>
      <w:tr>
        <w:trPr>
          <w:trHeight w:val="31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ciplina: ÁLGEBRA VETORIAL E LIN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Código: MA531</w:t>
            </w:r>
          </w:p>
        </w:tc>
      </w:tr>
      <w:tr>
        <w:trPr>
          <w:trHeight w:val="3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o:  2012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estre:  PRIME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ma: E1</w:t>
            </w:r>
          </w:p>
        </w:tc>
      </w:tr>
      <w:tr>
        <w:trPr>
          <w:trHeight w:val="3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éditos teóricos: 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Créditos práticos: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Carga Horária: 75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3"/>
        <w:gridCol w:w="4890"/>
        <w:gridCol w:w="700"/>
        <w:gridCol w:w="701"/>
        <w:gridCol w:w="89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-Aula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dução, Motivaç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o: Pontos e veto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iado Estadual (Revolução de 181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to escal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ção de Vetores e Equações de Re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Ângulo entre Retas e Distância de Ponto a Re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aço: Sistema de Coordenadas, Distância entre Pontos, Vetores no Espaço, Produto Vetorial e Mis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quação do Plano, Interseção de Plan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seção de Retas e Planos, Retas, Distância de um Ponto a um Pla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ercíci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3/04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oE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olução do 1oE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rizes / Sistema de Equações Line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stema de Equações Line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terminante e Matriz Inver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terminante e Matriz Inver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aço Vetori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aço Vetori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iado – Dia do Traba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ercíci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formações Line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formações Line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formações Line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ercíci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/05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oE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olução do 2oE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valores e Autoveto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agonalização de Operado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to Inter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iado – Corpus Christ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dores Auto-Adjuntos e Ortogona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ercíci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/06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oE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/06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ª Chama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/06/20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Fin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Programa Acadêmico (continuação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34"/>
        <w:gridCol w:w="2520"/>
      </w:tblGrid>
      <w:tr>
        <w:trPr>
          <w:trHeight w:val="31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ciplina: ÁLGEBRA VETORIAL E LIN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Código: MA531</w:t>
            </w:r>
          </w:p>
        </w:tc>
      </w:tr>
      <w:tr>
        <w:trPr>
          <w:trHeight w:val="3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o:  2012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estre:  PRIME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ma : E1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540"/>
      </w:tblGrid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METODOLOGIA DE ENS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‘</w:t>
            </w:r>
            <w:r>
              <w:rPr>
                <w:i w:val="false"/>
                <w:iCs w:val="false"/>
                <w:sz w:val="24"/>
                <w:szCs w:val="24"/>
              </w:rPr>
              <w:t>X’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Aulas teóricas expositiv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Aulas prát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Estudo de ca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Estudo dirig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– Trabalho em grup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Outros (indicar): Trabalhos Individu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ind w:left="851" w:hanging="28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851" w:hanging="28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540"/>
      </w:tblGrid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MEIOS AUXILIARES DE ENS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‘</w:t>
            </w:r>
            <w:r>
              <w:rPr>
                <w:i w:val="false"/>
                <w:iCs w:val="false"/>
                <w:sz w:val="24"/>
                <w:szCs w:val="24"/>
              </w:rPr>
              <w:t>X’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– Quadro bran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– Projetor multimí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– Retroprojeto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– Computado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– Interne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-  Outros (indicar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851" w:hanging="28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851" w:hanging="28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540"/>
      </w:tblGrid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METODOLOGIA DE AVALI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‘</w:t>
            </w:r>
            <w:r>
              <w:rPr>
                <w:i w:val="false"/>
                <w:iCs w:val="false"/>
                <w:sz w:val="24"/>
                <w:szCs w:val="24"/>
              </w:rPr>
              <w:t>X’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– Prova Escr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Prova O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– Trabalho em equi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– Trabalho individ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– Proj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 – Outros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851" w:hanging="28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851" w:hanging="28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851" w:hanging="28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696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 da Disciplina</w:t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Nome: Carlos Alexandre Barros de Mello</w:t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Data:  Recife-PE,            /           /             .</w:t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Assinatura:</w:t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ordenador </w:t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Nome: Aluízio Fausto Ribeiro Araújo</w:t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Data:  Recife-PE,            /           /             .</w:t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24" w:hanging="0"/>
              <w:rPr/>
            </w:pPr>
            <w:r>
              <w:rPr>
                <w:rFonts w:cs="Arial" w:ascii="Arial" w:hAnsi="Arial"/>
                <w:bCs/>
              </w:rPr>
              <w:t>-Vi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8"/>
        <w:szCs w:val="18"/>
      </w:rPr>
      <w:t>CIn/UFPE – Curso Engenharia da Computação</w:t>
      <w:tab/>
      <w:tab/>
    </w:r>
    <w:r>
      <w:rPr>
        <w:rFonts w:cs="Arial" w:ascii="Arial" w:hAnsi="Arial"/>
        <w:i/>
        <w:iCs/>
        <w:sz w:val="18"/>
        <w:szCs w:val="18"/>
      </w:rPr>
      <w:t xml:space="preserve">                              –</w:t>
    </w:r>
    <w:r>
      <w:rPr>
        <w:rFonts w:cs="Arial" w:ascii="Arial" w:hAnsi="Arial"/>
        <w:sz w:val="18"/>
        <w:szCs w:val="18"/>
      </w:rPr>
      <w:t xml:space="preserve">    Pági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0"/>
    </w:tblGrid>
    <w:tr>
      <w:trPr>
        <w:trHeight w:val="1248" w:hRule="atLeast"/>
      </w:trPr>
      <w:tc>
        <w:tcPr>
          <w:tcW w:w="9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</wp:posOffset>
                </wp:positionH>
                <wp:positionV relativeFrom="page">
                  <wp:posOffset>51435</wp:posOffset>
                </wp:positionV>
                <wp:extent cx="1767840" cy="711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600200</wp:posOffset>
                    </wp:positionH>
                    <wp:positionV relativeFrom="paragraph">
                      <wp:posOffset>-27940</wp:posOffset>
                    </wp:positionV>
                    <wp:extent cx="4000500" cy="7588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00500" cy="7588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4"/>
                                  <w:rPr/>
                                </w:pPr>
                                <w:r>
                                  <w:rPr/>
                                  <w:t>Centro de Informát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Departamento de Sistemas e Comput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</w:rPr>
                                  <w:t>Curso de Engenharia da Computaçã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5pt;height:59.75pt;mso-wrap-distance-left:9.05pt;mso-wrap-distance-right:9.05pt;mso-wrap-distance-top:0pt;mso-wrap-distance-bottom:0pt;margin-top:-2.2pt;mso-position-vertical-relative:text;margin-left:12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entro de Informáti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Departamento de Sistemas e Comput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Curso de Engenharia da Computaçã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20:07:00Z</dcterms:created>
  <dc:creator>Pedro de Alcantara Neto</dc:creator>
  <dc:description/>
  <cp:keywords/>
  <dc:language>en-US</dc:language>
  <cp:lastModifiedBy>Carlos</cp:lastModifiedBy>
  <cp:lastPrinted>2010-05-22T19:43:00Z</cp:lastPrinted>
  <dcterms:modified xsi:type="dcterms:W3CDTF">2012-01-10T15:22:00Z</dcterms:modified>
  <cp:revision>10</cp:revision>
  <dc:subject/>
  <dc:title> </dc:title>
</cp:coreProperties>
</file>