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Projeto 1 – Painel de Chamada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 empresa Lalala deseja implementar um painel eletrônico de chamada, que mostra o nome da pessoa a ser atendida. Três tipos de ordem podem ser utilizados por quem comprar o equipamento: Ordem de chegada, ordem inversa de chegada e ordem lexicográfica (alfabética). Desenvolva um programa e C que simule o comportamento deste dispositivo, dado qu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 nomes a serem mostrados na tela são inseridos no sistema previamente, usando o arquivo “nomes.txt”, que deve estar na mesma pasta do program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róxima pessoa a ser chamada deve ser mostrada na tela, cada vez que o usuário teclar “Enter”. O nome TAMBÉM deve ser escrito no arquivo “log.txt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ão existiram nomes duplicados (dois nomes iguais) no arquivo de entra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Projeto 2 – Sistema de Lan-house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Um primo distante seu vai montar uma lan-house, e quer que você desenvolva o sistema de gerenciamento para ele. Seu sistema deve ter a lista de usuários que estão esperando por computadores livres, a lista de usuários atualmente nos computadores e o cadastro dos clientes. Desenvolva seu sistema considerando as seguintes especificaçõe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ase de dados de clientes é dada pelo arquivo “clientes.txt”, que tem oi seguinte formato:</w:t>
      </w:r>
    </w:p>
    <w:p>
      <w:pPr>
        <w:pStyle w:val="Normal"/>
        <w:ind w:left="12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meDoClienteSemEspaços IdDoClien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ve existir uma função que busca a ID do cliente dado o nome do cliente. Esta busca deve ser realizada usando uma árvore binária de bus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programa funciona da seguinte maneira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o carregar o programa, deve ser perguntado quantos computadores a lan-house possui, e depois disso, deve ser inicializado dinamicamente um array com a quantidade de computadores d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o digitar “b”, deve-se pedir para o usuário digitar o nome do cliente a ser procurado, e ser impresso na tela após a busca: “ID: IdDoCliente”, ou “Cliente nao existente” se o cliente não estiver cadastrad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o digitar “i”, deve-se pedir para o usuário digitar a ID do cliente e quantas “meias-horas” o cliente vai passar no computador. Se existir computador livre, o cliente deve ser colocado nele. Caso contrário, ele deve ser botado na fila de espera. OS DADOS DEVEM SER BOTADOS EM UM ARQUIVO “log.txt” COM O SEGUINTE FORMATO:</w:t>
        <w:br/>
      </w:r>
      <w:r>
        <w:rPr>
          <w:rFonts w:cs="Courier New" w:ascii="Courier New" w:hAnsi="Courier New"/>
          <w:b/>
          <w:sz w:val="16"/>
          <w:szCs w:val="16"/>
        </w:rPr>
        <w:t>Fila: NomeDoCliente MeiasHoras //Se o cliente foi pra fila de espera</w:t>
      </w:r>
      <w:r>
        <w:rPr/>
        <w:br/>
      </w:r>
      <w:r>
        <w:rPr>
          <w:rFonts w:cs="Courier New" w:ascii="Courier New" w:hAnsi="Courier New"/>
          <w:b/>
          <w:sz w:val="16"/>
          <w:szCs w:val="16"/>
        </w:rPr>
        <w:t>Computador: NomeDoCliente MeiasHor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o digitar “p”, deve-se passar “meia-hora”, ou seja, de cada cliente nos computadores deve ser descontada “meia-hora”. Se acabou o tempo de algum cliente, ele deve ser tirado do computador e o próximo cliente que estava esperando colocado neste computador. Devem ser impressas na tela as seguintes linha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omputadores: Cliente1[TempoRestante]; Cliente2[TempoRestante]; ... ; ClienteN[TempoRestante]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roximo: ClienteEsperandoMaisTemp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Outros: 2oClienteEsperandoMaisTempo, 3oClienteEsperandoMaisTempo, ..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  <w:t>E no arquivo “log.txt” as seguintes linhas: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aída: NomeDoCliente //Se saiu algum client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omputador: NomeDoCliente //O cliente que entrou no lugar do anterior, sem as meias hora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jeto 3 – Batalha Na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Implemente o jogo de Batalha Naval seguindo as requisições a seguir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á usado um “mapa” de tamanho 15x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 letras de A a P devem ser colocadas em uma árvore binária </w:t>
      </w:r>
      <w:r>
        <w:rPr>
          <w:b/>
        </w:rPr>
        <w:t>completa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da nó da árvore terá um array de 15 posições, cada uma apontando para um objeto (struct) “barco” ou outro nome de sua preferência, e qualquer outro campo que você ache necessá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posições iniciais serão colocadas no arquivo “inicio.txt”, com o seguinte formato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TamanhoDoBarco HouV PosicaoInicialX, PosicaoInicialY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>TamanhoDoBarco é a quantidade de quadrinhos que este barco ocupa, de 1 a 5</w:t>
      </w:r>
    </w:p>
    <w:p>
      <w:pPr>
        <w:pStyle w:val="Normal"/>
        <w:jc w:val="both"/>
        <w:rPr/>
      </w:pPr>
      <w:r>
        <w:rPr/>
        <w:tab/>
        <w:t>HouV será ‘H’ se o barco está na horizontal ou ‘V’ se o barco está na vertical.</w:t>
      </w:r>
    </w:p>
    <w:p>
      <w:pPr>
        <w:pStyle w:val="Normal"/>
        <w:jc w:val="both"/>
        <w:rPr/>
      </w:pPr>
      <w:r>
        <w:rPr/>
        <w:tab/>
        <w:t xml:space="preserve">PosicaoInicial será o quadrinho onde o barco come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!! ATENÇÃO !!: O programa não deve aceitar barcos com tamanho menor do que 1, maior do que 5 ou posicionados incorretamente (ex: barco de tamanho 5 na horizontal colocado na casa N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tiros serão digitados pelos usuários, com o seguinte formato: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 4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 6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 15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ada tiro, deve ser verificado o ponteiro do item do array no nó da árvore correspondente à coordenada dada pelo jogador. Caso exista um barco, deve-se verificar se este tiro o destruiu completamente ou apenas parcialmente. Deve ser também verificada uma lista de status dos barcos, para ver se todos já foram destruídos (o que levaria ao fim do jog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ós a verificação do tiro, deve ser impressa a tela com o “mapa” atual do jogo. Exemplos a seguir: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285"/>
        <w:gridCol w:w="22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 1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 após tiro n’água em D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 após acerto em J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 após acerto em L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ABCDEFGHIJLMNOP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3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4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6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7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8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9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5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ABCDEFGHIJLMNOP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~~~#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3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4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6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7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8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9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5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ABCDEFGHIJLMNOP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~~~#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3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4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6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7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8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9~~~~~~~~~X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5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ABCDEFGHIJLMNOP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~~~#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3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4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6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7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8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9~~~~~~~~~XX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5~~~~~~~~~~~~~~~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</w:rPr>
        <w:t xml:space="preserve">Dica: Para limpar a tela, use o comando </w:t>
      </w:r>
      <w:r>
        <w:rPr>
          <w:rFonts w:cs="Courier New" w:ascii="Courier New" w:hAnsi="Courier New"/>
          <w:b/>
        </w:rPr>
        <w:t>system(“cls”);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4 – Rot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Sua equipe está participando de uma seleção de novos funcionários da Sisko, uma empresa de equipamentos de rede. A última e decisiva fase do processo seletivo é a implementação em linguagem C de um roteador (equipamento que encaminha uma mensagem na rede para um computador de destino), seguindo os seguintes requisito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roteador terá uma fila de entrada de mensagens, com número máximo de 10 mensagens, e deve ser implementada usando arra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 “endereços” dos computadores terão 4 bits. Exemplos de endereços são 1001, ou 1010, ou 1111, ou 0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cê deve ter uma árvore de 5 níveis. Cada nó da árvore apontará para a fila de saída do roteador. As informações serão dadas por um arquivo de entrada chamado “tabroteamento.txt”. Este arquivo será da seguinte forma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 // Quantidade de filas de saída do roteado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XXX Y //XXXX = Número binário de ATÉ 4 bits que é um “range” de endereços que vão ser direcionados para a fila de saída 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>Exemplo de tabroteamento.txt 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 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 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110 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1 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75463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16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343090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5pt;margin-top:27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5463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16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89763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06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89763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06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4404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7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390715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307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390715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307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344043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27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90715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07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90715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07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44043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7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390715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307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390715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307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343090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27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89763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06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89763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06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44043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7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390715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307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0</wp:posOffset>
                </wp:positionH>
                <wp:positionV relativeFrom="paragraph">
                  <wp:posOffset>390715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307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344043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5pt;margin-top:27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90715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07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90715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07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44043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7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9150</wp:posOffset>
                </wp:positionH>
                <wp:positionV relativeFrom="paragraph">
                  <wp:posOffset>390715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5pt;margin-top:307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2050</wp:posOffset>
                </wp:positionH>
                <wp:positionV relativeFrom="paragraph">
                  <wp:posOffset>390715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307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75463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16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75463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6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06883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62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06883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62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26873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9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487805</wp:posOffset>
                </wp:positionV>
                <wp:extent cx="1066800" cy="695325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.15pt" to="173.95pt,17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225</wp:posOffset>
                </wp:positionH>
                <wp:positionV relativeFrom="paragraph">
                  <wp:posOffset>2364105</wp:posOffset>
                </wp:positionV>
                <wp:extent cx="571500" cy="4572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86.15pt" to="66.7pt,2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097530</wp:posOffset>
                </wp:positionV>
                <wp:extent cx="342900" cy="3429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3.9pt" to="8.95pt,2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097530</wp:posOffset>
                </wp:positionV>
                <wp:extent cx="342900" cy="3429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3.9pt" to="125.95pt,2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097530</wp:posOffset>
                </wp:positionV>
                <wp:extent cx="342900" cy="3429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3.9pt" to="242.95pt,2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3097530</wp:posOffset>
                </wp:positionV>
                <wp:extent cx="342900" cy="3429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3.9pt" to="359.95pt,2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0</wp:posOffset>
                </wp:positionH>
                <wp:positionV relativeFrom="paragraph">
                  <wp:posOffset>2354580</wp:posOffset>
                </wp:positionV>
                <wp:extent cx="571500" cy="4572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85.4pt" to="301.45pt,2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1160</wp:posOffset>
                </wp:positionH>
                <wp:positionV relativeFrom="paragraph">
                  <wp:posOffset>3783330</wp:posOffset>
                </wp:positionV>
                <wp:extent cx="85725" cy="114300"/>
                <wp:effectExtent l="4445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297.9pt" to="-24.1pt,30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840</wp:posOffset>
                </wp:positionH>
                <wp:positionV relativeFrom="paragraph">
                  <wp:posOffset>3783330</wp:posOffset>
                </wp:positionV>
                <wp:extent cx="85725" cy="1143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297.9pt" to="35.9pt,30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215</wp:posOffset>
                </wp:positionH>
                <wp:positionV relativeFrom="paragraph">
                  <wp:posOffset>3773805</wp:posOffset>
                </wp:positionV>
                <wp:extent cx="85725" cy="11430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97.15pt" to="92.15pt,30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6740</wp:posOffset>
                </wp:positionH>
                <wp:positionV relativeFrom="paragraph">
                  <wp:posOffset>3783330</wp:posOffset>
                </wp:positionV>
                <wp:extent cx="85725" cy="114300"/>
                <wp:effectExtent l="4445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297.9pt" to="152.9pt,30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165</wp:posOffset>
                </wp:positionH>
                <wp:positionV relativeFrom="paragraph">
                  <wp:posOffset>3764280</wp:posOffset>
                </wp:positionV>
                <wp:extent cx="85725" cy="1143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296.4pt" to="210.65pt,30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2640</wp:posOffset>
                </wp:positionH>
                <wp:positionV relativeFrom="paragraph">
                  <wp:posOffset>3783330</wp:posOffset>
                </wp:positionV>
                <wp:extent cx="85725" cy="11430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97.9pt" to="269.9pt,30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5590</wp:posOffset>
                </wp:positionH>
                <wp:positionV relativeFrom="paragraph">
                  <wp:posOffset>3783330</wp:posOffset>
                </wp:positionV>
                <wp:extent cx="85725" cy="1143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97.9pt" to="328.4pt,30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8540</wp:posOffset>
                </wp:positionH>
                <wp:positionV relativeFrom="paragraph">
                  <wp:posOffset>3783330</wp:posOffset>
                </wp:positionV>
                <wp:extent cx="85725" cy="114300"/>
                <wp:effectExtent l="3810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297.9pt" to="386.9pt,30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3175</wp:posOffset>
                </wp:positionH>
                <wp:positionV relativeFrom="paragraph">
                  <wp:posOffset>1468755</wp:posOffset>
                </wp:positionV>
                <wp:extent cx="1228725" cy="714375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15.65pt" to="296.95pt,1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297430</wp:posOffset>
                </wp:positionV>
                <wp:extent cx="571500" cy="45720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.9pt" to="134.95pt,2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297430</wp:posOffset>
                </wp:positionV>
                <wp:extent cx="571500" cy="45720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0.9pt" to="368.95pt,2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097530</wp:posOffset>
                </wp:positionV>
                <wp:extent cx="342900" cy="3429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.9pt" to="44.95pt,2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3097530</wp:posOffset>
                </wp:positionV>
                <wp:extent cx="342900" cy="3429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3.9pt" to="161.95pt,2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3097530</wp:posOffset>
                </wp:positionV>
                <wp:extent cx="342900" cy="3429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3.9pt" to="278.95pt,2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097530</wp:posOffset>
                </wp:positionV>
                <wp:extent cx="342900" cy="3429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3.9pt" to="395.95pt,2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3783330</wp:posOffset>
                </wp:positionV>
                <wp:extent cx="85725" cy="114300"/>
                <wp:effectExtent l="3810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7.9pt" to="51.7pt,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00</wp:posOffset>
                </wp:positionH>
                <wp:positionV relativeFrom="paragraph">
                  <wp:posOffset>3783330</wp:posOffset>
                </wp:positionV>
                <wp:extent cx="85725" cy="114300"/>
                <wp:effectExtent l="3810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7.9pt" to="-8.3pt,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0</wp:posOffset>
                </wp:positionH>
                <wp:positionV relativeFrom="paragraph">
                  <wp:posOffset>3783330</wp:posOffset>
                </wp:positionV>
                <wp:extent cx="85725" cy="114300"/>
                <wp:effectExtent l="3810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97.9pt" to="111.7pt,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5975</wp:posOffset>
                </wp:positionH>
                <wp:positionV relativeFrom="paragraph">
                  <wp:posOffset>3783330</wp:posOffset>
                </wp:positionV>
                <wp:extent cx="85725" cy="11430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97.9pt" to="170.95pt,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1775</wp:posOffset>
                </wp:positionH>
                <wp:positionV relativeFrom="paragraph">
                  <wp:posOffset>3783330</wp:posOffset>
                </wp:positionV>
                <wp:extent cx="85725" cy="114300"/>
                <wp:effectExtent l="4445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97.9pt" to="224.95pt,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1875</wp:posOffset>
                </wp:positionH>
                <wp:positionV relativeFrom="paragraph">
                  <wp:posOffset>3783330</wp:posOffset>
                </wp:positionV>
                <wp:extent cx="85725" cy="11430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7.9pt" to="287.95pt,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6250</wp:posOffset>
                </wp:positionH>
                <wp:positionV relativeFrom="paragraph">
                  <wp:posOffset>3783330</wp:posOffset>
                </wp:positionV>
                <wp:extent cx="85725" cy="114300"/>
                <wp:effectExtent l="3810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97.9pt" to="344.2pt,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7775</wp:posOffset>
                </wp:positionH>
                <wp:positionV relativeFrom="paragraph">
                  <wp:posOffset>3783330</wp:posOffset>
                </wp:positionV>
                <wp:extent cx="85725" cy="11430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97.9pt" to="404.95pt,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 roteamento é realizado da seguinte forma: Pega-se o primeiro bit do endereço. Se for 0, vai para a esquerda da árvore. Se for 1, para a direita. Verifica-se se existe uma fila de saída associada ao nó atual. Então pega-se o próximo bit, e anda na árvore da mesma maneira, até o 4º bit. O último nó que tinha uma fila associada será o nó que define para qual fila a mensagem deve ser encaminhada. Ex. (referente à entrada acima):</w:t>
      </w:r>
      <w:r>
        <w:br w:type="page"/>
      </w:r>
    </w:p>
    <w:p>
      <w:pPr>
        <w:pStyle w:val="Normal"/>
        <w:jc w:val="both"/>
        <w:rPr/>
      </w:pPr>
      <w:r>
        <w:rPr/>
        <w:t>A mensagem endereçada para 1001 por exemplo, iria ser roteada para a fila 2, da mesma forma de uma com endereço 100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Passo: Primeiro bit é ‘1’, anda para a direita da árvore. Este nó aponta para a fila 3.</w:t>
      </w:r>
    </w:p>
    <w:p>
      <w:pPr>
        <w:pStyle w:val="Normal"/>
        <w:jc w:val="both"/>
        <w:rPr/>
      </w:pPr>
      <w:r>
        <w:rPr/>
        <w:t>2º Passo: Segundo bit é ‘0’, anda para a esquerda da árvore. Nenhuma fila indicada, destino continua sendo a fila 3.</w:t>
      </w:r>
    </w:p>
    <w:p>
      <w:pPr>
        <w:pStyle w:val="Normal"/>
        <w:jc w:val="both"/>
        <w:rPr/>
      </w:pPr>
      <w:r>
        <w:rPr/>
        <w:t>3º Passo: Terceiro bit é ‘0’, anda para a esquerda da árvore. Nó aponta fila 2, que passa a ser o destino.</w:t>
      </w:r>
    </w:p>
    <w:p>
      <w:pPr>
        <w:pStyle w:val="Normal"/>
        <w:jc w:val="both"/>
        <w:rPr/>
      </w:pPr>
      <w:r>
        <w:rPr/>
        <w:t>4º Passo: Para o endereço 1001, o quarto bit é ‘1’. Não existe nenhum valor neste nó para uma fila, então a última fila apontada era a fil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arto passo é semelhante para o endereço 1000, sendo que o quarto bit é ‘0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saber para qual fila a mensagem deve ser encaminhada, você deve enfileirá-la e imprimir no arquivo “saida.txt” a seguinte linha: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Fila X: 1oEndereco, 2oEndereco, 3oEndereco, ..., NoEnderec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Fila Y: 1oEndereco, 2oEndereco, 3oEndereco, ..., NoEnderec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Fila M: 1oEndereco, 2oEndereco, 3oEndereco, ..., NoEnderec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  <w:t>O programa funcionará da seguinte manei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 digitar</w:t>
      </w:r>
      <w:r>
        <w:rPr>
          <w:rFonts w:cs="Courier New" w:ascii="Courier New" w:hAnsi="Courier New"/>
          <w:b/>
        </w:rPr>
        <w:t>‘e’,</w:t>
      </w:r>
      <w:r>
        <w:rPr/>
        <w:t xml:space="preserve"> o programa irá pedir o endereço para o qual esta mensagem será destinada, e irá enfileirar esta mensagem na fila de entrada. No caso da fila estar cheia, deve-se imprimir </w:t>
      </w:r>
      <w:r>
        <w:rPr>
          <w:rFonts w:cs="Courier New" w:ascii="Courier New" w:hAnsi="Courier New"/>
          <w:b/>
        </w:rPr>
        <w:t>“Fila Cheia”</w:t>
      </w:r>
      <w:r>
        <w:rPr/>
        <w:t xml:space="preserve"> na tela e não imprimir nada no arqui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o digitar </w:t>
      </w:r>
      <w:r>
        <w:rPr>
          <w:rFonts w:cs="Courier New" w:ascii="Courier New" w:hAnsi="Courier New"/>
          <w:b/>
        </w:rPr>
        <w:t>‘p’</w:t>
      </w:r>
      <w:r>
        <w:rPr/>
        <w:t xml:space="preserve">, o programa ira retirar a primeira mensagem da lista, processá-la e processá-la como foi descrito acima (inclusive a parte de enfileirar na fila de saída e escrever no arquivo). No caso da fila de entrada estar vazia, deve-se imprimir a mensagem </w:t>
      </w:r>
      <w:r>
        <w:rPr>
          <w:rFonts w:cs="Courier New" w:ascii="Courier New" w:hAnsi="Courier New"/>
          <w:b/>
        </w:rPr>
        <w:t>“Fila Vazia”</w:t>
      </w:r>
      <w:r>
        <w:rPr/>
        <w:t xml:space="preserve"> na tela e não imprimir nada no arquivo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5 - Jogo de Car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Vocês implementarão o seguinte jogo de carta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número de jogadores e as cartas serão dados no arquivo de “entrada.txt”.</w:t>
      </w:r>
    </w:p>
    <w:p>
      <w:pPr>
        <w:pStyle w:val="Normal"/>
        <w:ind w:firstLine="540"/>
        <w:jc w:val="both"/>
        <w:rPr/>
      </w:pPr>
      <w:r>
        <w:rPr/>
        <w:t>Vai ser distribuída as cartas entre os jogadores, começando pelo primeiro jogador digitado( também vai ser dado na entrada) Quem começa o jogo é quem tiver o maior número de cartas caso tenha pessoas com o mesmo número de cartas começa aquela em que a distribuição de cartas acabo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jogo funciona da seguinte maneira. O jogador grita o número da Carta e coloca a carta na mesa, caso a carta que ele colocou na mesa for igual a que ele gritou ele pega a pilha de cartas da mesa e coloca-as em baixo da pilha dele. O jogo recomeça só quem começa jogando é o próximo jogador (o próximo jogador em relação aquele que pegou o bolo da mesa). O jogo acaba quando algum jogador não tiver mais cart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seqüência de grito é: {a, 1, 2, 3, 4, 5, 6, 7, 8, 9, 10, j, q, k}.</w:t>
      </w:r>
    </w:p>
    <w:p>
      <w:pPr>
        <w:pStyle w:val="Normal"/>
        <w:ind w:firstLine="540"/>
        <w:jc w:val="both"/>
        <w:rPr/>
      </w:pPr>
      <w:r>
        <w:rPr/>
        <w:t>E quando o jogador pega o bolo da mesa, o jogo recomeça gritando ‘a’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eu programa Calculará a quantidade de Rodadas Necessárias para o jogo acabar. E imprimirá em um arquivo saída.txt junto com o nome do Vencedor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Ex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 // Números de Vezes que o programa vai executar o Jog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 // Números de Jogador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rmando //Nome dos Jogador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irton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2 3 5 4 6 // As cartas 2, 5, 6 vão ser inseridas na pilha de carta de Armando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// e as cartas 3, 4 na pilha de Amirton. Quem começa o jogo é Arman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ída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doVencedor , QutdDeRodada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80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32:00Z</dcterms:created>
  <dc:creator>abc</dc:creator>
  <dc:description/>
  <cp:keywords/>
  <dc:language>en-US</dc:language>
  <cp:lastModifiedBy>abc</cp:lastModifiedBy>
  <dcterms:modified xsi:type="dcterms:W3CDTF">2007-03-09T12:32:00Z</dcterms:modified>
  <cp:revision>2</cp:revision>
  <dc:subject/>
  <dc:title>Projeto 1 – Painel de Chamada</dc:title>
</cp:coreProperties>
</file>