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aCabealh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3355</wp:posOffset>
            </wp:positionV>
            <wp:extent cx="2170430" cy="418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Cabealh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apaCabealh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</w:t>
      </w:r>
      <w:r>
        <w:rPr>
          <w:rFonts w:cs="Arial" w:ascii="Arial" w:hAnsi="Arial"/>
          <w:b/>
          <w:sz w:val="28"/>
        </w:rPr>
        <w:t xml:space="preserve">niversidade </w:t>
      </w:r>
      <w:r>
        <w:rPr>
          <w:rFonts w:cs="Arial" w:ascii="Arial" w:hAnsi="Arial"/>
          <w:sz w:val="28"/>
        </w:rPr>
        <w:t>F</w:t>
      </w:r>
      <w:r>
        <w:rPr>
          <w:rFonts w:cs="Arial" w:ascii="Arial" w:hAnsi="Arial"/>
          <w:b/>
          <w:sz w:val="28"/>
        </w:rPr>
        <w:t xml:space="preserve">ederal de </w:t>
      </w:r>
      <w:r>
        <w:rPr>
          <w:rFonts w:cs="Arial" w:ascii="Arial" w:hAnsi="Arial"/>
          <w:sz w:val="28"/>
        </w:rPr>
        <w:t>P</w:t>
      </w:r>
      <w:r>
        <w:rPr>
          <w:rFonts w:cs="Arial" w:ascii="Arial" w:hAnsi="Arial"/>
          <w:b/>
          <w:sz w:val="28"/>
        </w:rPr>
        <w:t>ernambuco</w:t>
      </w:r>
    </w:p>
    <w:p>
      <w:pPr>
        <w:pStyle w:val="CapaCabealh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</w:t>
      </w:r>
      <w:r>
        <w:rPr>
          <w:rFonts w:cs="Arial" w:ascii="Arial" w:hAnsi="Arial"/>
          <w:b/>
          <w:sz w:val="28"/>
        </w:rPr>
        <w:t>raduação em Sistemas de Informação</w:t>
      </w:r>
    </w:p>
    <w:p>
      <w:pPr>
        <w:pStyle w:val="CapaCabealho"/>
        <w:rPr/>
      </w:pP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  <w:b/>
          <w:sz w:val="28"/>
        </w:rPr>
        <w:t xml:space="preserve">entro de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b/>
          <w:sz w:val="28"/>
        </w:rPr>
        <w:t>nformática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37465</wp:posOffset>
                </wp:positionV>
                <wp:extent cx="4235450" cy="3063240"/>
                <wp:effectExtent l="0" t="635" r="0" b="0"/>
                <wp:wrapNone/>
                <wp:docPr id="2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5400" cy="3063240"/>
                          <a:chOff x="0" y="0"/>
                          <a:chExt cx="4235400" cy="306324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4872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1006">
                                <a:moveTo>
                                  <a:pt x="148" y="979"/>
                                </a:moveTo>
                                <a:lnTo>
                                  <a:pt x="183" y="996"/>
                                </a:lnTo>
                                <a:lnTo>
                                  <a:pt x="174" y="996"/>
                                </a:lnTo>
                                <a:lnTo>
                                  <a:pt x="174" y="974"/>
                                </a:lnTo>
                                <a:lnTo>
                                  <a:pt x="165" y="974"/>
                                </a:lnTo>
                                <a:lnTo>
                                  <a:pt x="165" y="966"/>
                                </a:lnTo>
                                <a:lnTo>
                                  <a:pt x="161" y="966"/>
                                </a:lnTo>
                                <a:lnTo>
                                  <a:pt x="161" y="961"/>
                                </a:lnTo>
                                <a:lnTo>
                                  <a:pt x="156" y="956"/>
                                </a:lnTo>
                                <a:lnTo>
                                  <a:pt x="151" y="956"/>
                                </a:lnTo>
                                <a:lnTo>
                                  <a:pt x="147" y="953"/>
                                </a:lnTo>
                                <a:lnTo>
                                  <a:pt x="147" y="948"/>
                                </a:lnTo>
                                <a:lnTo>
                                  <a:pt x="142" y="948"/>
                                </a:lnTo>
                                <a:lnTo>
                                  <a:pt x="137" y="943"/>
                                </a:lnTo>
                                <a:lnTo>
                                  <a:pt x="128" y="939"/>
                                </a:lnTo>
                                <a:lnTo>
                                  <a:pt x="128" y="934"/>
                                </a:lnTo>
                                <a:lnTo>
                                  <a:pt x="118" y="925"/>
                                </a:lnTo>
                                <a:lnTo>
                                  <a:pt x="110" y="921"/>
                                </a:lnTo>
                                <a:lnTo>
                                  <a:pt x="105" y="921"/>
                                </a:lnTo>
                                <a:lnTo>
                                  <a:pt x="101" y="913"/>
                                </a:lnTo>
                                <a:lnTo>
                                  <a:pt x="82" y="894"/>
                                </a:lnTo>
                                <a:lnTo>
                                  <a:pt x="77" y="886"/>
                                </a:lnTo>
                                <a:lnTo>
                                  <a:pt x="64" y="873"/>
                                </a:lnTo>
                                <a:lnTo>
                                  <a:pt x="64" y="868"/>
                                </a:lnTo>
                                <a:lnTo>
                                  <a:pt x="60" y="868"/>
                                </a:lnTo>
                                <a:lnTo>
                                  <a:pt x="55" y="864"/>
                                </a:lnTo>
                                <a:lnTo>
                                  <a:pt x="55" y="859"/>
                                </a:lnTo>
                                <a:lnTo>
                                  <a:pt x="50" y="854"/>
                                </a:lnTo>
                                <a:lnTo>
                                  <a:pt x="50" y="851"/>
                                </a:lnTo>
                                <a:lnTo>
                                  <a:pt x="46" y="851"/>
                                </a:lnTo>
                                <a:lnTo>
                                  <a:pt x="46" y="838"/>
                                </a:lnTo>
                                <a:lnTo>
                                  <a:pt x="41" y="834"/>
                                </a:lnTo>
                                <a:lnTo>
                                  <a:pt x="36" y="834"/>
                                </a:lnTo>
                                <a:lnTo>
                                  <a:pt x="36" y="819"/>
                                </a:lnTo>
                                <a:lnTo>
                                  <a:pt x="32" y="815"/>
                                </a:lnTo>
                                <a:lnTo>
                                  <a:pt x="32" y="812"/>
                                </a:lnTo>
                                <a:lnTo>
                                  <a:pt x="27" y="802"/>
                                </a:lnTo>
                                <a:lnTo>
                                  <a:pt x="27" y="794"/>
                                </a:lnTo>
                                <a:lnTo>
                                  <a:pt x="19" y="785"/>
                                </a:lnTo>
                                <a:lnTo>
                                  <a:pt x="19" y="771"/>
                                </a:lnTo>
                                <a:lnTo>
                                  <a:pt x="14" y="763"/>
                                </a:lnTo>
                                <a:lnTo>
                                  <a:pt x="9" y="763"/>
                                </a:lnTo>
                                <a:lnTo>
                                  <a:pt x="9" y="735"/>
                                </a:lnTo>
                                <a:lnTo>
                                  <a:pt x="5" y="733"/>
                                </a:lnTo>
                                <a:lnTo>
                                  <a:pt x="5" y="717"/>
                                </a:lnTo>
                                <a:lnTo>
                                  <a:pt x="0" y="714"/>
                                </a:lnTo>
                                <a:lnTo>
                                  <a:pt x="0" y="548"/>
                                </a:lnTo>
                                <a:lnTo>
                                  <a:pt x="5" y="544"/>
                                </a:lnTo>
                                <a:lnTo>
                                  <a:pt x="5" y="527"/>
                                </a:lnTo>
                                <a:lnTo>
                                  <a:pt x="14" y="516"/>
                                </a:lnTo>
                                <a:lnTo>
                                  <a:pt x="14" y="503"/>
                                </a:lnTo>
                                <a:lnTo>
                                  <a:pt x="19" y="503"/>
                                </a:lnTo>
                                <a:lnTo>
                                  <a:pt x="23" y="499"/>
                                </a:lnTo>
                                <a:lnTo>
                                  <a:pt x="23" y="490"/>
                                </a:lnTo>
                                <a:lnTo>
                                  <a:pt x="27" y="485"/>
                                </a:lnTo>
                                <a:lnTo>
                                  <a:pt x="27" y="481"/>
                                </a:lnTo>
                                <a:lnTo>
                                  <a:pt x="32" y="477"/>
                                </a:lnTo>
                                <a:lnTo>
                                  <a:pt x="32" y="473"/>
                                </a:lnTo>
                                <a:lnTo>
                                  <a:pt x="41" y="468"/>
                                </a:lnTo>
                                <a:lnTo>
                                  <a:pt x="41" y="464"/>
                                </a:lnTo>
                                <a:lnTo>
                                  <a:pt x="46" y="456"/>
                                </a:lnTo>
                                <a:lnTo>
                                  <a:pt x="50" y="449"/>
                                </a:lnTo>
                                <a:lnTo>
                                  <a:pt x="50" y="447"/>
                                </a:lnTo>
                                <a:lnTo>
                                  <a:pt x="60" y="436"/>
                                </a:lnTo>
                                <a:lnTo>
                                  <a:pt x="60" y="428"/>
                                </a:lnTo>
                                <a:lnTo>
                                  <a:pt x="64" y="424"/>
                                </a:lnTo>
                                <a:lnTo>
                                  <a:pt x="64" y="419"/>
                                </a:lnTo>
                                <a:lnTo>
                                  <a:pt x="69" y="419"/>
                                </a:lnTo>
                                <a:lnTo>
                                  <a:pt x="69" y="410"/>
                                </a:lnTo>
                                <a:lnTo>
                                  <a:pt x="73" y="410"/>
                                </a:lnTo>
                                <a:lnTo>
                                  <a:pt x="77" y="406"/>
                                </a:lnTo>
                                <a:lnTo>
                                  <a:pt x="77" y="402"/>
                                </a:lnTo>
                                <a:lnTo>
                                  <a:pt x="82" y="398"/>
                                </a:lnTo>
                                <a:lnTo>
                                  <a:pt x="87" y="398"/>
                                </a:lnTo>
                                <a:lnTo>
                                  <a:pt x="87" y="393"/>
                                </a:lnTo>
                                <a:lnTo>
                                  <a:pt x="96" y="384"/>
                                </a:lnTo>
                                <a:lnTo>
                                  <a:pt x="96" y="380"/>
                                </a:lnTo>
                                <a:lnTo>
                                  <a:pt x="101" y="380"/>
                                </a:lnTo>
                                <a:lnTo>
                                  <a:pt x="105" y="376"/>
                                </a:lnTo>
                                <a:lnTo>
                                  <a:pt x="105" y="372"/>
                                </a:lnTo>
                                <a:lnTo>
                                  <a:pt x="115" y="361"/>
                                </a:lnTo>
                                <a:lnTo>
                                  <a:pt x="118" y="361"/>
                                </a:lnTo>
                                <a:lnTo>
                                  <a:pt x="118" y="357"/>
                                </a:lnTo>
                                <a:lnTo>
                                  <a:pt x="123" y="357"/>
                                </a:lnTo>
                                <a:lnTo>
                                  <a:pt x="123" y="353"/>
                                </a:lnTo>
                                <a:lnTo>
                                  <a:pt x="133" y="348"/>
                                </a:lnTo>
                                <a:lnTo>
                                  <a:pt x="133" y="344"/>
                                </a:lnTo>
                                <a:lnTo>
                                  <a:pt x="137" y="344"/>
                                </a:lnTo>
                                <a:lnTo>
                                  <a:pt x="137" y="340"/>
                                </a:lnTo>
                                <a:lnTo>
                                  <a:pt x="142" y="335"/>
                                </a:lnTo>
                                <a:lnTo>
                                  <a:pt x="147" y="335"/>
                                </a:lnTo>
                                <a:lnTo>
                                  <a:pt x="147" y="332"/>
                                </a:lnTo>
                                <a:lnTo>
                                  <a:pt x="151" y="332"/>
                                </a:lnTo>
                                <a:lnTo>
                                  <a:pt x="151" y="327"/>
                                </a:lnTo>
                                <a:lnTo>
                                  <a:pt x="156" y="327"/>
                                </a:lnTo>
                                <a:lnTo>
                                  <a:pt x="161" y="318"/>
                                </a:lnTo>
                                <a:lnTo>
                                  <a:pt x="169" y="313"/>
                                </a:lnTo>
                                <a:lnTo>
                                  <a:pt x="169" y="310"/>
                                </a:lnTo>
                                <a:lnTo>
                                  <a:pt x="178" y="310"/>
                                </a:lnTo>
                                <a:lnTo>
                                  <a:pt x="178" y="305"/>
                                </a:lnTo>
                                <a:lnTo>
                                  <a:pt x="183" y="301"/>
                                </a:lnTo>
                                <a:lnTo>
                                  <a:pt x="188" y="301"/>
                                </a:lnTo>
                                <a:lnTo>
                                  <a:pt x="188" y="296"/>
                                </a:lnTo>
                                <a:lnTo>
                                  <a:pt x="192" y="292"/>
                                </a:lnTo>
                                <a:lnTo>
                                  <a:pt x="197" y="292"/>
                                </a:lnTo>
                                <a:lnTo>
                                  <a:pt x="197" y="288"/>
                                </a:lnTo>
                                <a:lnTo>
                                  <a:pt x="202" y="288"/>
                                </a:lnTo>
                                <a:lnTo>
                                  <a:pt x="206" y="283"/>
                                </a:lnTo>
                                <a:lnTo>
                                  <a:pt x="206" y="273"/>
                                </a:lnTo>
                                <a:lnTo>
                                  <a:pt x="215" y="273"/>
                                </a:lnTo>
                                <a:lnTo>
                                  <a:pt x="215" y="270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66"/>
                                </a:lnTo>
                                <a:lnTo>
                                  <a:pt x="233" y="261"/>
                                </a:lnTo>
                                <a:lnTo>
                                  <a:pt x="238" y="256"/>
                                </a:lnTo>
                                <a:lnTo>
                                  <a:pt x="252" y="256"/>
                                </a:lnTo>
                                <a:lnTo>
                                  <a:pt x="252" y="253"/>
                                </a:lnTo>
                                <a:lnTo>
                                  <a:pt x="260" y="253"/>
                                </a:lnTo>
                                <a:lnTo>
                                  <a:pt x="260" y="247"/>
                                </a:lnTo>
                                <a:lnTo>
                                  <a:pt x="270" y="247"/>
                                </a:lnTo>
                                <a:lnTo>
                                  <a:pt x="270" y="243"/>
                                </a:lnTo>
                                <a:lnTo>
                                  <a:pt x="279" y="243"/>
                                </a:lnTo>
                                <a:lnTo>
                                  <a:pt x="279" y="239"/>
                                </a:lnTo>
                                <a:lnTo>
                                  <a:pt x="302" y="239"/>
                                </a:lnTo>
                                <a:lnTo>
                                  <a:pt x="302" y="234"/>
                                </a:lnTo>
                                <a:lnTo>
                                  <a:pt x="315" y="234"/>
                                </a:lnTo>
                                <a:lnTo>
                                  <a:pt x="320" y="230"/>
                                </a:lnTo>
                                <a:lnTo>
                                  <a:pt x="325" y="230"/>
                                </a:lnTo>
                                <a:lnTo>
                                  <a:pt x="334" y="225"/>
                                </a:lnTo>
                                <a:lnTo>
                                  <a:pt x="339" y="225"/>
                                </a:lnTo>
                                <a:lnTo>
                                  <a:pt x="348" y="221"/>
                                </a:lnTo>
                                <a:lnTo>
                                  <a:pt x="399" y="221"/>
                                </a:lnTo>
                                <a:lnTo>
                                  <a:pt x="399" y="217"/>
                                </a:lnTo>
                                <a:lnTo>
                                  <a:pt x="412" y="217"/>
                                </a:lnTo>
                                <a:lnTo>
                                  <a:pt x="416" y="212"/>
                                </a:lnTo>
                                <a:lnTo>
                                  <a:pt x="421" y="212"/>
                                </a:lnTo>
                                <a:lnTo>
                                  <a:pt x="426" y="208"/>
                                </a:lnTo>
                                <a:lnTo>
                                  <a:pt x="444" y="208"/>
                                </a:lnTo>
                                <a:lnTo>
                                  <a:pt x="444" y="203"/>
                                </a:lnTo>
                                <a:lnTo>
                                  <a:pt x="664" y="203"/>
                                </a:lnTo>
                                <a:lnTo>
                                  <a:pt x="668" y="208"/>
                                </a:lnTo>
                                <a:lnTo>
                                  <a:pt x="673" y="208"/>
                                </a:lnTo>
                                <a:lnTo>
                                  <a:pt x="673" y="212"/>
                                </a:lnTo>
                                <a:lnTo>
                                  <a:pt x="686" y="212"/>
                                </a:lnTo>
                                <a:lnTo>
                                  <a:pt x="686" y="217"/>
                                </a:lnTo>
                                <a:lnTo>
                                  <a:pt x="713" y="217"/>
                                </a:lnTo>
                                <a:lnTo>
                                  <a:pt x="719" y="221"/>
                                </a:lnTo>
                                <a:lnTo>
                                  <a:pt x="741" y="221"/>
                                </a:lnTo>
                                <a:lnTo>
                                  <a:pt x="746" y="225"/>
                                </a:lnTo>
                                <a:lnTo>
                                  <a:pt x="759" y="225"/>
                                </a:lnTo>
                                <a:lnTo>
                                  <a:pt x="764" y="230"/>
                                </a:lnTo>
                                <a:lnTo>
                                  <a:pt x="768" y="230"/>
                                </a:lnTo>
                                <a:lnTo>
                                  <a:pt x="774" y="234"/>
                                </a:lnTo>
                                <a:lnTo>
                                  <a:pt x="787" y="234"/>
                                </a:lnTo>
                                <a:lnTo>
                                  <a:pt x="791" y="239"/>
                                </a:lnTo>
                                <a:lnTo>
                                  <a:pt x="796" y="239"/>
                                </a:lnTo>
                                <a:lnTo>
                                  <a:pt x="801" y="243"/>
                                </a:lnTo>
                                <a:lnTo>
                                  <a:pt x="809" y="247"/>
                                </a:lnTo>
                                <a:lnTo>
                                  <a:pt x="814" y="247"/>
                                </a:lnTo>
                                <a:lnTo>
                                  <a:pt x="818" y="253"/>
                                </a:lnTo>
                                <a:lnTo>
                                  <a:pt x="827" y="253"/>
                                </a:lnTo>
                                <a:lnTo>
                                  <a:pt x="837" y="256"/>
                                </a:lnTo>
                                <a:lnTo>
                                  <a:pt x="856" y="256"/>
                                </a:lnTo>
                                <a:lnTo>
                                  <a:pt x="856" y="261"/>
                                </a:lnTo>
                                <a:lnTo>
                                  <a:pt x="872" y="261"/>
                                </a:lnTo>
                                <a:lnTo>
                                  <a:pt x="877" y="266"/>
                                </a:lnTo>
                                <a:lnTo>
                                  <a:pt x="888" y="266"/>
                                </a:lnTo>
                                <a:lnTo>
                                  <a:pt x="892" y="270"/>
                                </a:lnTo>
                                <a:lnTo>
                                  <a:pt x="901" y="273"/>
                                </a:lnTo>
                                <a:lnTo>
                                  <a:pt x="923" y="273"/>
                                </a:lnTo>
                                <a:lnTo>
                                  <a:pt x="923" y="277"/>
                                </a:lnTo>
                                <a:lnTo>
                                  <a:pt x="936" y="277"/>
                                </a:lnTo>
                                <a:lnTo>
                                  <a:pt x="943" y="283"/>
                                </a:lnTo>
                                <a:lnTo>
                                  <a:pt x="956" y="283"/>
                                </a:lnTo>
                                <a:lnTo>
                                  <a:pt x="961" y="288"/>
                                </a:lnTo>
                                <a:lnTo>
                                  <a:pt x="974" y="288"/>
                                </a:lnTo>
                                <a:lnTo>
                                  <a:pt x="978" y="292"/>
                                </a:lnTo>
                                <a:lnTo>
                                  <a:pt x="1083" y="292"/>
                                </a:lnTo>
                                <a:lnTo>
                                  <a:pt x="1092" y="296"/>
                                </a:lnTo>
                                <a:lnTo>
                                  <a:pt x="1226" y="296"/>
                                </a:lnTo>
                                <a:lnTo>
                                  <a:pt x="1230" y="292"/>
                                </a:lnTo>
                                <a:lnTo>
                                  <a:pt x="1235" y="292"/>
                                </a:lnTo>
                                <a:lnTo>
                                  <a:pt x="1244" y="288"/>
                                </a:lnTo>
                                <a:lnTo>
                                  <a:pt x="1248" y="288"/>
                                </a:lnTo>
                                <a:lnTo>
                                  <a:pt x="1256" y="283"/>
                                </a:lnTo>
                                <a:lnTo>
                                  <a:pt x="1261" y="277"/>
                                </a:lnTo>
                                <a:lnTo>
                                  <a:pt x="1281" y="277"/>
                                </a:lnTo>
                                <a:lnTo>
                                  <a:pt x="1281" y="273"/>
                                </a:lnTo>
                                <a:lnTo>
                                  <a:pt x="1285" y="273"/>
                                </a:lnTo>
                                <a:lnTo>
                                  <a:pt x="1293" y="270"/>
                                </a:lnTo>
                                <a:lnTo>
                                  <a:pt x="1298" y="270"/>
                                </a:lnTo>
                                <a:lnTo>
                                  <a:pt x="1303" y="266"/>
                                </a:lnTo>
                                <a:lnTo>
                                  <a:pt x="1311" y="266"/>
                                </a:lnTo>
                                <a:lnTo>
                                  <a:pt x="1311" y="261"/>
                                </a:lnTo>
                                <a:lnTo>
                                  <a:pt x="1331" y="261"/>
                                </a:lnTo>
                                <a:lnTo>
                                  <a:pt x="1340" y="256"/>
                                </a:lnTo>
                                <a:lnTo>
                                  <a:pt x="1353" y="256"/>
                                </a:lnTo>
                                <a:lnTo>
                                  <a:pt x="1357" y="253"/>
                                </a:lnTo>
                                <a:lnTo>
                                  <a:pt x="1371" y="253"/>
                                </a:lnTo>
                                <a:lnTo>
                                  <a:pt x="1375" y="247"/>
                                </a:lnTo>
                                <a:lnTo>
                                  <a:pt x="1386" y="247"/>
                                </a:lnTo>
                                <a:lnTo>
                                  <a:pt x="1390" y="243"/>
                                </a:lnTo>
                                <a:lnTo>
                                  <a:pt x="1404" y="243"/>
                                </a:lnTo>
                                <a:lnTo>
                                  <a:pt x="1430" y="230"/>
                                </a:lnTo>
                                <a:lnTo>
                                  <a:pt x="1430" y="225"/>
                                </a:lnTo>
                                <a:lnTo>
                                  <a:pt x="1445" y="225"/>
                                </a:lnTo>
                                <a:lnTo>
                                  <a:pt x="1447" y="221"/>
                                </a:lnTo>
                                <a:lnTo>
                                  <a:pt x="1454" y="221"/>
                                </a:lnTo>
                                <a:lnTo>
                                  <a:pt x="1467" y="208"/>
                                </a:lnTo>
                                <a:lnTo>
                                  <a:pt x="1476" y="208"/>
                                </a:lnTo>
                                <a:lnTo>
                                  <a:pt x="1476" y="203"/>
                                </a:lnTo>
                                <a:lnTo>
                                  <a:pt x="1480" y="203"/>
                                </a:lnTo>
                                <a:lnTo>
                                  <a:pt x="1485" y="199"/>
                                </a:lnTo>
                                <a:lnTo>
                                  <a:pt x="1493" y="194"/>
                                </a:lnTo>
                                <a:lnTo>
                                  <a:pt x="1500" y="190"/>
                                </a:lnTo>
                                <a:lnTo>
                                  <a:pt x="1504" y="190"/>
                                </a:lnTo>
                                <a:lnTo>
                                  <a:pt x="1504" y="186"/>
                                </a:lnTo>
                                <a:lnTo>
                                  <a:pt x="1509" y="186"/>
                                </a:lnTo>
                                <a:lnTo>
                                  <a:pt x="1517" y="176"/>
                                </a:lnTo>
                                <a:lnTo>
                                  <a:pt x="1522" y="176"/>
                                </a:lnTo>
                                <a:lnTo>
                                  <a:pt x="1522" y="173"/>
                                </a:lnTo>
                                <a:lnTo>
                                  <a:pt x="1530" y="173"/>
                                </a:lnTo>
                                <a:lnTo>
                                  <a:pt x="1535" y="168"/>
                                </a:lnTo>
                                <a:lnTo>
                                  <a:pt x="1542" y="168"/>
                                </a:lnTo>
                                <a:lnTo>
                                  <a:pt x="1542" y="164"/>
                                </a:lnTo>
                                <a:lnTo>
                                  <a:pt x="1548" y="164"/>
                                </a:lnTo>
                                <a:lnTo>
                                  <a:pt x="1548" y="159"/>
                                </a:lnTo>
                                <a:lnTo>
                                  <a:pt x="1559" y="154"/>
                                </a:lnTo>
                                <a:lnTo>
                                  <a:pt x="1568" y="154"/>
                                </a:lnTo>
                                <a:lnTo>
                                  <a:pt x="1576" y="146"/>
                                </a:lnTo>
                                <a:lnTo>
                                  <a:pt x="1585" y="142"/>
                                </a:lnTo>
                                <a:lnTo>
                                  <a:pt x="1590" y="137"/>
                                </a:lnTo>
                                <a:lnTo>
                                  <a:pt x="1603" y="137"/>
                                </a:lnTo>
                                <a:lnTo>
                                  <a:pt x="1603" y="133"/>
                                </a:lnTo>
                                <a:lnTo>
                                  <a:pt x="1610" y="133"/>
                                </a:lnTo>
                                <a:lnTo>
                                  <a:pt x="1610" y="128"/>
                                </a:lnTo>
                                <a:lnTo>
                                  <a:pt x="1614" y="128"/>
                                </a:lnTo>
                                <a:lnTo>
                                  <a:pt x="1623" y="119"/>
                                </a:lnTo>
                                <a:lnTo>
                                  <a:pt x="1631" y="119"/>
                                </a:lnTo>
                                <a:lnTo>
                                  <a:pt x="1631" y="115"/>
                                </a:lnTo>
                                <a:lnTo>
                                  <a:pt x="1640" y="115"/>
                                </a:lnTo>
                                <a:lnTo>
                                  <a:pt x="1640" y="110"/>
                                </a:lnTo>
                                <a:lnTo>
                                  <a:pt x="1644" y="110"/>
                                </a:lnTo>
                                <a:lnTo>
                                  <a:pt x="1649" y="106"/>
                                </a:lnTo>
                                <a:lnTo>
                                  <a:pt x="1649" y="102"/>
                                </a:lnTo>
                                <a:lnTo>
                                  <a:pt x="1665" y="102"/>
                                </a:lnTo>
                                <a:lnTo>
                                  <a:pt x="1665" y="97"/>
                                </a:lnTo>
                                <a:lnTo>
                                  <a:pt x="1669" y="97"/>
                                </a:lnTo>
                                <a:lnTo>
                                  <a:pt x="1669" y="93"/>
                                </a:lnTo>
                                <a:lnTo>
                                  <a:pt x="1677" y="93"/>
                                </a:lnTo>
                                <a:lnTo>
                                  <a:pt x="1677" y="88"/>
                                </a:lnTo>
                                <a:lnTo>
                                  <a:pt x="1677" y="93"/>
                                </a:lnTo>
                                <a:lnTo>
                                  <a:pt x="1673" y="93"/>
                                </a:lnTo>
                                <a:lnTo>
                                  <a:pt x="1673" y="97"/>
                                </a:lnTo>
                                <a:lnTo>
                                  <a:pt x="1665" y="97"/>
                                </a:lnTo>
                                <a:lnTo>
                                  <a:pt x="1665" y="106"/>
                                </a:lnTo>
                                <a:lnTo>
                                  <a:pt x="1658" y="106"/>
                                </a:lnTo>
                                <a:lnTo>
                                  <a:pt x="1658" y="110"/>
                                </a:lnTo>
                                <a:lnTo>
                                  <a:pt x="1656" y="110"/>
                                </a:lnTo>
                                <a:lnTo>
                                  <a:pt x="1656" y="115"/>
                                </a:lnTo>
                                <a:lnTo>
                                  <a:pt x="1649" y="115"/>
                                </a:lnTo>
                                <a:lnTo>
                                  <a:pt x="1649" y="119"/>
                                </a:lnTo>
                                <a:lnTo>
                                  <a:pt x="1644" y="119"/>
                                </a:lnTo>
                                <a:lnTo>
                                  <a:pt x="1644" y="128"/>
                                </a:lnTo>
                                <a:lnTo>
                                  <a:pt x="1640" y="128"/>
                                </a:lnTo>
                                <a:lnTo>
                                  <a:pt x="1636" y="133"/>
                                </a:lnTo>
                                <a:lnTo>
                                  <a:pt x="1631" y="133"/>
                                </a:lnTo>
                                <a:lnTo>
                                  <a:pt x="1631" y="137"/>
                                </a:lnTo>
                                <a:lnTo>
                                  <a:pt x="1627" y="137"/>
                                </a:lnTo>
                                <a:lnTo>
                                  <a:pt x="1627" y="146"/>
                                </a:lnTo>
                                <a:lnTo>
                                  <a:pt x="1623" y="146"/>
                                </a:lnTo>
                                <a:lnTo>
                                  <a:pt x="1623" y="151"/>
                                </a:lnTo>
                                <a:lnTo>
                                  <a:pt x="1618" y="151"/>
                                </a:lnTo>
                                <a:lnTo>
                                  <a:pt x="1618" y="154"/>
                                </a:lnTo>
                                <a:lnTo>
                                  <a:pt x="1614" y="154"/>
                                </a:lnTo>
                                <a:lnTo>
                                  <a:pt x="1614" y="159"/>
                                </a:lnTo>
                                <a:lnTo>
                                  <a:pt x="1610" y="159"/>
                                </a:lnTo>
                                <a:lnTo>
                                  <a:pt x="1603" y="164"/>
                                </a:lnTo>
                                <a:lnTo>
                                  <a:pt x="1603" y="168"/>
                                </a:lnTo>
                                <a:lnTo>
                                  <a:pt x="1598" y="168"/>
                                </a:lnTo>
                                <a:lnTo>
                                  <a:pt x="1598" y="173"/>
                                </a:lnTo>
                                <a:lnTo>
                                  <a:pt x="1594" y="173"/>
                                </a:lnTo>
                                <a:lnTo>
                                  <a:pt x="1594" y="176"/>
                                </a:lnTo>
                                <a:lnTo>
                                  <a:pt x="1590" y="182"/>
                                </a:lnTo>
                                <a:lnTo>
                                  <a:pt x="1585" y="182"/>
                                </a:lnTo>
                                <a:lnTo>
                                  <a:pt x="1585" y="186"/>
                                </a:lnTo>
                                <a:lnTo>
                                  <a:pt x="1576" y="186"/>
                                </a:lnTo>
                                <a:lnTo>
                                  <a:pt x="1576" y="190"/>
                                </a:lnTo>
                                <a:lnTo>
                                  <a:pt x="1572" y="194"/>
                                </a:lnTo>
                                <a:lnTo>
                                  <a:pt x="1568" y="194"/>
                                </a:lnTo>
                                <a:lnTo>
                                  <a:pt x="1568" y="199"/>
                                </a:lnTo>
                                <a:lnTo>
                                  <a:pt x="1559" y="199"/>
                                </a:lnTo>
                                <a:lnTo>
                                  <a:pt x="1559" y="203"/>
                                </a:lnTo>
                                <a:lnTo>
                                  <a:pt x="1555" y="203"/>
                                </a:lnTo>
                                <a:lnTo>
                                  <a:pt x="1548" y="208"/>
                                </a:lnTo>
                                <a:lnTo>
                                  <a:pt x="1548" y="212"/>
                                </a:lnTo>
                                <a:lnTo>
                                  <a:pt x="1543" y="212"/>
                                </a:lnTo>
                                <a:lnTo>
                                  <a:pt x="1543" y="217"/>
                                </a:lnTo>
                                <a:lnTo>
                                  <a:pt x="1535" y="217"/>
                                </a:lnTo>
                                <a:lnTo>
                                  <a:pt x="1526" y="225"/>
                                </a:lnTo>
                                <a:lnTo>
                                  <a:pt x="1526" y="230"/>
                                </a:lnTo>
                                <a:lnTo>
                                  <a:pt x="1522" y="230"/>
                                </a:lnTo>
                                <a:lnTo>
                                  <a:pt x="1517" y="234"/>
                                </a:lnTo>
                                <a:lnTo>
                                  <a:pt x="1513" y="234"/>
                                </a:lnTo>
                                <a:lnTo>
                                  <a:pt x="1504" y="239"/>
                                </a:lnTo>
                                <a:lnTo>
                                  <a:pt x="1504" y="243"/>
                                </a:lnTo>
                                <a:lnTo>
                                  <a:pt x="1500" y="243"/>
                                </a:lnTo>
                                <a:lnTo>
                                  <a:pt x="1488" y="253"/>
                                </a:lnTo>
                                <a:lnTo>
                                  <a:pt x="1480" y="253"/>
                                </a:lnTo>
                                <a:lnTo>
                                  <a:pt x="1480" y="256"/>
                                </a:lnTo>
                                <a:lnTo>
                                  <a:pt x="1476" y="256"/>
                                </a:lnTo>
                                <a:lnTo>
                                  <a:pt x="1472" y="261"/>
                                </a:lnTo>
                                <a:lnTo>
                                  <a:pt x="1472" y="266"/>
                                </a:lnTo>
                                <a:lnTo>
                                  <a:pt x="1447" y="266"/>
                                </a:lnTo>
                                <a:lnTo>
                                  <a:pt x="1447" y="270"/>
                                </a:lnTo>
                                <a:lnTo>
                                  <a:pt x="1438" y="270"/>
                                </a:lnTo>
                                <a:lnTo>
                                  <a:pt x="1438" y="273"/>
                                </a:lnTo>
                                <a:lnTo>
                                  <a:pt x="1430" y="273"/>
                                </a:lnTo>
                                <a:lnTo>
                                  <a:pt x="1430" y="277"/>
                                </a:lnTo>
                                <a:lnTo>
                                  <a:pt x="1428" y="277"/>
                                </a:lnTo>
                                <a:lnTo>
                                  <a:pt x="1421" y="283"/>
                                </a:lnTo>
                                <a:lnTo>
                                  <a:pt x="1408" y="283"/>
                                </a:lnTo>
                                <a:lnTo>
                                  <a:pt x="1404" y="288"/>
                                </a:lnTo>
                                <a:lnTo>
                                  <a:pt x="1399" y="288"/>
                                </a:lnTo>
                                <a:lnTo>
                                  <a:pt x="1392" y="292"/>
                                </a:lnTo>
                                <a:lnTo>
                                  <a:pt x="1386" y="292"/>
                                </a:lnTo>
                                <a:lnTo>
                                  <a:pt x="1386" y="296"/>
                                </a:lnTo>
                                <a:lnTo>
                                  <a:pt x="1375" y="301"/>
                                </a:lnTo>
                                <a:lnTo>
                                  <a:pt x="1357" y="301"/>
                                </a:lnTo>
                                <a:lnTo>
                                  <a:pt x="1348" y="310"/>
                                </a:lnTo>
                                <a:lnTo>
                                  <a:pt x="1344" y="310"/>
                                </a:lnTo>
                                <a:lnTo>
                                  <a:pt x="1340" y="313"/>
                                </a:lnTo>
                                <a:lnTo>
                                  <a:pt x="1331" y="313"/>
                                </a:lnTo>
                                <a:lnTo>
                                  <a:pt x="1324" y="318"/>
                                </a:lnTo>
                                <a:lnTo>
                                  <a:pt x="1316" y="318"/>
                                </a:lnTo>
                                <a:lnTo>
                                  <a:pt x="1307" y="327"/>
                                </a:lnTo>
                                <a:lnTo>
                                  <a:pt x="1303" y="327"/>
                                </a:lnTo>
                                <a:lnTo>
                                  <a:pt x="1293" y="332"/>
                                </a:lnTo>
                                <a:lnTo>
                                  <a:pt x="1290" y="335"/>
                                </a:lnTo>
                                <a:lnTo>
                                  <a:pt x="1276" y="335"/>
                                </a:lnTo>
                                <a:lnTo>
                                  <a:pt x="1265" y="344"/>
                                </a:lnTo>
                                <a:lnTo>
                                  <a:pt x="1261" y="344"/>
                                </a:lnTo>
                                <a:lnTo>
                                  <a:pt x="1256" y="348"/>
                                </a:lnTo>
                                <a:lnTo>
                                  <a:pt x="1252" y="348"/>
                                </a:lnTo>
                                <a:lnTo>
                                  <a:pt x="1248" y="353"/>
                                </a:lnTo>
                                <a:lnTo>
                                  <a:pt x="1235" y="353"/>
                                </a:lnTo>
                                <a:lnTo>
                                  <a:pt x="1230" y="357"/>
                                </a:lnTo>
                                <a:lnTo>
                                  <a:pt x="1226" y="357"/>
                                </a:lnTo>
                                <a:lnTo>
                                  <a:pt x="1222" y="361"/>
                                </a:lnTo>
                                <a:lnTo>
                                  <a:pt x="1210" y="361"/>
                                </a:lnTo>
                                <a:lnTo>
                                  <a:pt x="1210" y="367"/>
                                </a:lnTo>
                                <a:lnTo>
                                  <a:pt x="1202" y="367"/>
                                </a:lnTo>
                                <a:lnTo>
                                  <a:pt x="1197" y="372"/>
                                </a:lnTo>
                                <a:lnTo>
                                  <a:pt x="1180" y="372"/>
                                </a:lnTo>
                                <a:lnTo>
                                  <a:pt x="1180" y="376"/>
                                </a:lnTo>
                                <a:lnTo>
                                  <a:pt x="1176" y="376"/>
                                </a:lnTo>
                                <a:lnTo>
                                  <a:pt x="1171" y="380"/>
                                </a:lnTo>
                                <a:lnTo>
                                  <a:pt x="1162" y="380"/>
                                </a:lnTo>
                                <a:lnTo>
                                  <a:pt x="1162" y="384"/>
                                </a:lnTo>
                                <a:lnTo>
                                  <a:pt x="1151" y="384"/>
                                </a:lnTo>
                                <a:lnTo>
                                  <a:pt x="1151" y="389"/>
                                </a:lnTo>
                                <a:lnTo>
                                  <a:pt x="1162" y="389"/>
                                </a:lnTo>
                                <a:lnTo>
                                  <a:pt x="1167" y="393"/>
                                </a:lnTo>
                                <a:lnTo>
                                  <a:pt x="1171" y="393"/>
                                </a:lnTo>
                                <a:lnTo>
                                  <a:pt x="1171" y="398"/>
                                </a:lnTo>
                                <a:lnTo>
                                  <a:pt x="1176" y="398"/>
                                </a:lnTo>
                                <a:lnTo>
                                  <a:pt x="1176" y="402"/>
                                </a:lnTo>
                                <a:lnTo>
                                  <a:pt x="1184" y="402"/>
                                </a:lnTo>
                                <a:lnTo>
                                  <a:pt x="1189" y="406"/>
                                </a:lnTo>
                                <a:lnTo>
                                  <a:pt x="1197" y="406"/>
                                </a:lnTo>
                                <a:lnTo>
                                  <a:pt x="1202" y="410"/>
                                </a:lnTo>
                                <a:lnTo>
                                  <a:pt x="1386" y="410"/>
                                </a:lnTo>
                                <a:lnTo>
                                  <a:pt x="1390" y="406"/>
                                </a:lnTo>
                                <a:lnTo>
                                  <a:pt x="1417" y="406"/>
                                </a:lnTo>
                                <a:lnTo>
                                  <a:pt x="1417" y="402"/>
                                </a:lnTo>
                                <a:lnTo>
                                  <a:pt x="1434" y="402"/>
                                </a:lnTo>
                                <a:lnTo>
                                  <a:pt x="1445" y="398"/>
                                </a:lnTo>
                                <a:lnTo>
                                  <a:pt x="1485" y="398"/>
                                </a:lnTo>
                                <a:lnTo>
                                  <a:pt x="1488" y="393"/>
                                </a:lnTo>
                                <a:lnTo>
                                  <a:pt x="1572" y="393"/>
                                </a:lnTo>
                                <a:lnTo>
                                  <a:pt x="1576" y="389"/>
                                </a:lnTo>
                                <a:lnTo>
                                  <a:pt x="1590" y="389"/>
                                </a:lnTo>
                                <a:lnTo>
                                  <a:pt x="1594" y="384"/>
                                </a:lnTo>
                                <a:lnTo>
                                  <a:pt x="1598" y="384"/>
                                </a:lnTo>
                                <a:lnTo>
                                  <a:pt x="1610" y="380"/>
                                </a:lnTo>
                                <a:lnTo>
                                  <a:pt x="1614" y="380"/>
                                </a:lnTo>
                                <a:lnTo>
                                  <a:pt x="1640" y="376"/>
                                </a:lnTo>
                                <a:lnTo>
                                  <a:pt x="1656" y="376"/>
                                </a:lnTo>
                                <a:lnTo>
                                  <a:pt x="1658" y="372"/>
                                </a:lnTo>
                                <a:lnTo>
                                  <a:pt x="1669" y="372"/>
                                </a:lnTo>
                                <a:lnTo>
                                  <a:pt x="1677" y="367"/>
                                </a:lnTo>
                                <a:lnTo>
                                  <a:pt x="1686" y="367"/>
                                </a:lnTo>
                                <a:lnTo>
                                  <a:pt x="1695" y="361"/>
                                </a:lnTo>
                                <a:lnTo>
                                  <a:pt x="1704" y="361"/>
                                </a:lnTo>
                                <a:lnTo>
                                  <a:pt x="1711" y="357"/>
                                </a:lnTo>
                                <a:lnTo>
                                  <a:pt x="1728" y="357"/>
                                </a:lnTo>
                                <a:lnTo>
                                  <a:pt x="1732" y="353"/>
                                </a:lnTo>
                                <a:lnTo>
                                  <a:pt x="1737" y="353"/>
                                </a:lnTo>
                                <a:lnTo>
                                  <a:pt x="1737" y="348"/>
                                </a:lnTo>
                                <a:lnTo>
                                  <a:pt x="1750" y="348"/>
                                </a:lnTo>
                                <a:lnTo>
                                  <a:pt x="1754" y="344"/>
                                </a:lnTo>
                                <a:lnTo>
                                  <a:pt x="1759" y="344"/>
                                </a:lnTo>
                                <a:lnTo>
                                  <a:pt x="1759" y="340"/>
                                </a:lnTo>
                                <a:lnTo>
                                  <a:pt x="1767" y="340"/>
                                </a:lnTo>
                                <a:lnTo>
                                  <a:pt x="1767" y="335"/>
                                </a:lnTo>
                                <a:lnTo>
                                  <a:pt x="1778" y="335"/>
                                </a:lnTo>
                                <a:lnTo>
                                  <a:pt x="1778" y="332"/>
                                </a:lnTo>
                                <a:lnTo>
                                  <a:pt x="1796" y="332"/>
                                </a:lnTo>
                                <a:lnTo>
                                  <a:pt x="1805" y="327"/>
                                </a:lnTo>
                                <a:lnTo>
                                  <a:pt x="1813" y="327"/>
                                </a:lnTo>
                                <a:lnTo>
                                  <a:pt x="1813" y="322"/>
                                </a:lnTo>
                                <a:lnTo>
                                  <a:pt x="1822" y="318"/>
                                </a:lnTo>
                                <a:lnTo>
                                  <a:pt x="1827" y="318"/>
                                </a:lnTo>
                                <a:lnTo>
                                  <a:pt x="1833" y="313"/>
                                </a:lnTo>
                                <a:lnTo>
                                  <a:pt x="1842" y="313"/>
                                </a:lnTo>
                                <a:lnTo>
                                  <a:pt x="1859" y="305"/>
                                </a:lnTo>
                                <a:lnTo>
                                  <a:pt x="1863" y="301"/>
                                </a:lnTo>
                                <a:lnTo>
                                  <a:pt x="1868" y="301"/>
                                </a:lnTo>
                                <a:lnTo>
                                  <a:pt x="1868" y="296"/>
                                </a:lnTo>
                                <a:lnTo>
                                  <a:pt x="1877" y="296"/>
                                </a:lnTo>
                                <a:lnTo>
                                  <a:pt x="1882" y="292"/>
                                </a:lnTo>
                                <a:lnTo>
                                  <a:pt x="1888" y="292"/>
                                </a:lnTo>
                                <a:lnTo>
                                  <a:pt x="1897" y="288"/>
                                </a:lnTo>
                                <a:lnTo>
                                  <a:pt x="1897" y="283"/>
                                </a:lnTo>
                                <a:lnTo>
                                  <a:pt x="1905" y="277"/>
                                </a:lnTo>
                                <a:lnTo>
                                  <a:pt x="1914" y="277"/>
                                </a:lnTo>
                                <a:lnTo>
                                  <a:pt x="1914" y="273"/>
                                </a:lnTo>
                                <a:lnTo>
                                  <a:pt x="1919" y="273"/>
                                </a:lnTo>
                                <a:lnTo>
                                  <a:pt x="1923" y="270"/>
                                </a:lnTo>
                                <a:lnTo>
                                  <a:pt x="1934" y="266"/>
                                </a:lnTo>
                                <a:lnTo>
                                  <a:pt x="1938" y="266"/>
                                </a:lnTo>
                                <a:lnTo>
                                  <a:pt x="1938" y="261"/>
                                </a:lnTo>
                                <a:lnTo>
                                  <a:pt x="1951" y="261"/>
                                </a:lnTo>
                                <a:lnTo>
                                  <a:pt x="1960" y="253"/>
                                </a:lnTo>
                                <a:lnTo>
                                  <a:pt x="1964" y="253"/>
                                </a:lnTo>
                                <a:lnTo>
                                  <a:pt x="1969" y="247"/>
                                </a:lnTo>
                                <a:lnTo>
                                  <a:pt x="1974" y="247"/>
                                </a:lnTo>
                                <a:lnTo>
                                  <a:pt x="1978" y="243"/>
                                </a:lnTo>
                                <a:lnTo>
                                  <a:pt x="1993" y="243"/>
                                </a:lnTo>
                                <a:lnTo>
                                  <a:pt x="1996" y="239"/>
                                </a:lnTo>
                                <a:lnTo>
                                  <a:pt x="2002" y="239"/>
                                </a:lnTo>
                                <a:lnTo>
                                  <a:pt x="2006" y="234"/>
                                </a:lnTo>
                                <a:lnTo>
                                  <a:pt x="2006" y="230"/>
                                </a:lnTo>
                                <a:lnTo>
                                  <a:pt x="2015" y="230"/>
                                </a:lnTo>
                                <a:lnTo>
                                  <a:pt x="2015" y="225"/>
                                </a:lnTo>
                                <a:lnTo>
                                  <a:pt x="2033" y="225"/>
                                </a:lnTo>
                                <a:lnTo>
                                  <a:pt x="2033" y="221"/>
                                </a:lnTo>
                                <a:lnTo>
                                  <a:pt x="2038" y="221"/>
                                </a:lnTo>
                                <a:lnTo>
                                  <a:pt x="2042" y="217"/>
                                </a:lnTo>
                                <a:lnTo>
                                  <a:pt x="2046" y="217"/>
                                </a:lnTo>
                                <a:lnTo>
                                  <a:pt x="2046" y="212"/>
                                </a:lnTo>
                                <a:lnTo>
                                  <a:pt x="2052" y="212"/>
                                </a:lnTo>
                                <a:lnTo>
                                  <a:pt x="2052" y="208"/>
                                </a:lnTo>
                                <a:lnTo>
                                  <a:pt x="2061" y="208"/>
                                </a:lnTo>
                                <a:lnTo>
                                  <a:pt x="2061" y="203"/>
                                </a:lnTo>
                                <a:lnTo>
                                  <a:pt x="2070" y="203"/>
                                </a:lnTo>
                                <a:lnTo>
                                  <a:pt x="2074" y="199"/>
                                </a:lnTo>
                                <a:lnTo>
                                  <a:pt x="2084" y="199"/>
                                </a:lnTo>
                                <a:lnTo>
                                  <a:pt x="2084" y="194"/>
                                </a:lnTo>
                                <a:lnTo>
                                  <a:pt x="2092" y="194"/>
                                </a:lnTo>
                                <a:lnTo>
                                  <a:pt x="2092" y="190"/>
                                </a:lnTo>
                                <a:lnTo>
                                  <a:pt x="2112" y="190"/>
                                </a:lnTo>
                                <a:lnTo>
                                  <a:pt x="2115" y="186"/>
                                </a:lnTo>
                                <a:lnTo>
                                  <a:pt x="2125" y="186"/>
                                </a:lnTo>
                                <a:lnTo>
                                  <a:pt x="2129" y="182"/>
                                </a:lnTo>
                                <a:lnTo>
                                  <a:pt x="2138" y="182"/>
                                </a:lnTo>
                                <a:lnTo>
                                  <a:pt x="2138" y="176"/>
                                </a:lnTo>
                                <a:lnTo>
                                  <a:pt x="2142" y="176"/>
                                </a:lnTo>
                                <a:lnTo>
                                  <a:pt x="2152" y="173"/>
                                </a:lnTo>
                                <a:lnTo>
                                  <a:pt x="2171" y="173"/>
                                </a:lnTo>
                                <a:lnTo>
                                  <a:pt x="2175" y="168"/>
                                </a:lnTo>
                                <a:lnTo>
                                  <a:pt x="2180" y="168"/>
                                </a:lnTo>
                                <a:lnTo>
                                  <a:pt x="2184" y="164"/>
                                </a:lnTo>
                                <a:lnTo>
                                  <a:pt x="2193" y="164"/>
                                </a:lnTo>
                                <a:lnTo>
                                  <a:pt x="2193" y="159"/>
                                </a:lnTo>
                                <a:lnTo>
                                  <a:pt x="2202" y="159"/>
                                </a:lnTo>
                                <a:lnTo>
                                  <a:pt x="2212" y="154"/>
                                </a:lnTo>
                                <a:lnTo>
                                  <a:pt x="2217" y="154"/>
                                </a:lnTo>
                                <a:lnTo>
                                  <a:pt x="2221" y="151"/>
                                </a:lnTo>
                                <a:lnTo>
                                  <a:pt x="2226" y="151"/>
                                </a:lnTo>
                                <a:lnTo>
                                  <a:pt x="2226" y="146"/>
                                </a:lnTo>
                                <a:lnTo>
                                  <a:pt x="2230" y="146"/>
                                </a:lnTo>
                                <a:lnTo>
                                  <a:pt x="2234" y="142"/>
                                </a:lnTo>
                                <a:lnTo>
                                  <a:pt x="2243" y="142"/>
                                </a:lnTo>
                                <a:lnTo>
                                  <a:pt x="2253" y="133"/>
                                </a:lnTo>
                                <a:lnTo>
                                  <a:pt x="2253" y="128"/>
                                </a:lnTo>
                                <a:lnTo>
                                  <a:pt x="2262" y="124"/>
                                </a:lnTo>
                                <a:lnTo>
                                  <a:pt x="2271" y="124"/>
                                </a:lnTo>
                                <a:lnTo>
                                  <a:pt x="2271" y="119"/>
                                </a:lnTo>
                                <a:lnTo>
                                  <a:pt x="2280" y="115"/>
                                </a:lnTo>
                                <a:lnTo>
                                  <a:pt x="2280" y="110"/>
                                </a:lnTo>
                                <a:lnTo>
                                  <a:pt x="2284" y="110"/>
                                </a:lnTo>
                                <a:lnTo>
                                  <a:pt x="2284" y="106"/>
                                </a:lnTo>
                                <a:lnTo>
                                  <a:pt x="2294" y="106"/>
                                </a:lnTo>
                                <a:lnTo>
                                  <a:pt x="2298" y="102"/>
                                </a:lnTo>
                                <a:lnTo>
                                  <a:pt x="2298" y="97"/>
                                </a:lnTo>
                                <a:lnTo>
                                  <a:pt x="2303" y="97"/>
                                </a:lnTo>
                                <a:lnTo>
                                  <a:pt x="2303" y="93"/>
                                </a:lnTo>
                                <a:lnTo>
                                  <a:pt x="2317" y="93"/>
                                </a:lnTo>
                                <a:lnTo>
                                  <a:pt x="2317" y="88"/>
                                </a:lnTo>
                                <a:lnTo>
                                  <a:pt x="2330" y="74"/>
                                </a:lnTo>
                                <a:lnTo>
                                  <a:pt x="2339" y="74"/>
                                </a:lnTo>
                                <a:lnTo>
                                  <a:pt x="2339" y="71"/>
                                </a:lnTo>
                                <a:lnTo>
                                  <a:pt x="2344" y="71"/>
                                </a:lnTo>
                                <a:lnTo>
                                  <a:pt x="2344" y="66"/>
                                </a:lnTo>
                                <a:lnTo>
                                  <a:pt x="2349" y="66"/>
                                </a:lnTo>
                                <a:lnTo>
                                  <a:pt x="2353" y="62"/>
                                </a:lnTo>
                                <a:lnTo>
                                  <a:pt x="2353" y="57"/>
                                </a:lnTo>
                                <a:lnTo>
                                  <a:pt x="2363" y="57"/>
                                </a:lnTo>
                                <a:lnTo>
                                  <a:pt x="2367" y="53"/>
                                </a:lnTo>
                                <a:lnTo>
                                  <a:pt x="2371" y="53"/>
                                </a:lnTo>
                                <a:lnTo>
                                  <a:pt x="2371" y="49"/>
                                </a:lnTo>
                                <a:lnTo>
                                  <a:pt x="2376" y="45"/>
                                </a:lnTo>
                                <a:lnTo>
                                  <a:pt x="2380" y="45"/>
                                </a:lnTo>
                                <a:lnTo>
                                  <a:pt x="2385" y="40"/>
                                </a:lnTo>
                                <a:lnTo>
                                  <a:pt x="2394" y="40"/>
                                </a:lnTo>
                                <a:lnTo>
                                  <a:pt x="2394" y="35"/>
                                </a:lnTo>
                                <a:lnTo>
                                  <a:pt x="2399" y="35"/>
                                </a:lnTo>
                                <a:lnTo>
                                  <a:pt x="2404" y="31"/>
                                </a:lnTo>
                                <a:lnTo>
                                  <a:pt x="2404" y="27"/>
                                </a:lnTo>
                                <a:lnTo>
                                  <a:pt x="2409" y="27"/>
                                </a:lnTo>
                                <a:lnTo>
                                  <a:pt x="2409" y="22"/>
                                </a:lnTo>
                                <a:lnTo>
                                  <a:pt x="2418" y="22"/>
                                </a:lnTo>
                                <a:lnTo>
                                  <a:pt x="2422" y="17"/>
                                </a:lnTo>
                                <a:lnTo>
                                  <a:pt x="2422" y="14"/>
                                </a:lnTo>
                                <a:lnTo>
                                  <a:pt x="2426" y="14"/>
                                </a:lnTo>
                                <a:lnTo>
                                  <a:pt x="2431" y="9"/>
                                </a:lnTo>
                                <a:lnTo>
                                  <a:pt x="2431" y="5"/>
                                </a:lnTo>
                                <a:lnTo>
                                  <a:pt x="2440" y="5"/>
                                </a:lnTo>
                                <a:lnTo>
                                  <a:pt x="2440" y="0"/>
                                </a:lnTo>
                                <a:lnTo>
                                  <a:pt x="2436" y="0"/>
                                </a:lnTo>
                                <a:lnTo>
                                  <a:pt x="2436" y="9"/>
                                </a:lnTo>
                                <a:lnTo>
                                  <a:pt x="2431" y="9"/>
                                </a:lnTo>
                                <a:lnTo>
                                  <a:pt x="2431" y="14"/>
                                </a:lnTo>
                                <a:lnTo>
                                  <a:pt x="2426" y="17"/>
                                </a:lnTo>
                                <a:lnTo>
                                  <a:pt x="2426" y="22"/>
                                </a:lnTo>
                                <a:lnTo>
                                  <a:pt x="2422" y="22"/>
                                </a:lnTo>
                                <a:lnTo>
                                  <a:pt x="2422" y="27"/>
                                </a:lnTo>
                                <a:lnTo>
                                  <a:pt x="2418" y="31"/>
                                </a:lnTo>
                                <a:lnTo>
                                  <a:pt x="2418" y="35"/>
                                </a:lnTo>
                                <a:lnTo>
                                  <a:pt x="2413" y="35"/>
                                </a:lnTo>
                                <a:lnTo>
                                  <a:pt x="2413" y="45"/>
                                </a:lnTo>
                                <a:lnTo>
                                  <a:pt x="2409" y="45"/>
                                </a:lnTo>
                                <a:lnTo>
                                  <a:pt x="2409" y="53"/>
                                </a:lnTo>
                                <a:lnTo>
                                  <a:pt x="2399" y="53"/>
                                </a:lnTo>
                                <a:lnTo>
                                  <a:pt x="2399" y="62"/>
                                </a:lnTo>
                                <a:lnTo>
                                  <a:pt x="2394" y="62"/>
                                </a:lnTo>
                                <a:lnTo>
                                  <a:pt x="2394" y="66"/>
                                </a:lnTo>
                                <a:lnTo>
                                  <a:pt x="2390" y="71"/>
                                </a:lnTo>
                                <a:lnTo>
                                  <a:pt x="2385" y="71"/>
                                </a:lnTo>
                                <a:lnTo>
                                  <a:pt x="2380" y="74"/>
                                </a:lnTo>
                                <a:lnTo>
                                  <a:pt x="2380" y="80"/>
                                </a:lnTo>
                                <a:lnTo>
                                  <a:pt x="2376" y="80"/>
                                </a:lnTo>
                                <a:lnTo>
                                  <a:pt x="2376" y="85"/>
                                </a:lnTo>
                                <a:lnTo>
                                  <a:pt x="2371" y="88"/>
                                </a:lnTo>
                                <a:lnTo>
                                  <a:pt x="2367" y="88"/>
                                </a:lnTo>
                                <a:lnTo>
                                  <a:pt x="2363" y="93"/>
                                </a:lnTo>
                                <a:lnTo>
                                  <a:pt x="2363" y="97"/>
                                </a:lnTo>
                                <a:lnTo>
                                  <a:pt x="2358" y="97"/>
                                </a:lnTo>
                                <a:lnTo>
                                  <a:pt x="2358" y="102"/>
                                </a:lnTo>
                                <a:lnTo>
                                  <a:pt x="2353" y="102"/>
                                </a:lnTo>
                                <a:lnTo>
                                  <a:pt x="2353" y="106"/>
                                </a:lnTo>
                                <a:lnTo>
                                  <a:pt x="2344" y="106"/>
                                </a:lnTo>
                                <a:lnTo>
                                  <a:pt x="2344" y="110"/>
                                </a:lnTo>
                                <a:lnTo>
                                  <a:pt x="2339" y="110"/>
                                </a:lnTo>
                                <a:lnTo>
                                  <a:pt x="2339" y="115"/>
                                </a:lnTo>
                                <a:lnTo>
                                  <a:pt x="2335" y="115"/>
                                </a:lnTo>
                                <a:lnTo>
                                  <a:pt x="2335" y="119"/>
                                </a:lnTo>
                                <a:lnTo>
                                  <a:pt x="2325" y="124"/>
                                </a:lnTo>
                                <a:lnTo>
                                  <a:pt x="2322" y="124"/>
                                </a:lnTo>
                                <a:lnTo>
                                  <a:pt x="2317" y="128"/>
                                </a:lnTo>
                                <a:lnTo>
                                  <a:pt x="2317" y="133"/>
                                </a:lnTo>
                                <a:lnTo>
                                  <a:pt x="2308" y="133"/>
                                </a:lnTo>
                                <a:lnTo>
                                  <a:pt x="2308" y="137"/>
                                </a:lnTo>
                                <a:lnTo>
                                  <a:pt x="2303" y="142"/>
                                </a:lnTo>
                                <a:lnTo>
                                  <a:pt x="2294" y="142"/>
                                </a:lnTo>
                                <a:lnTo>
                                  <a:pt x="2289" y="146"/>
                                </a:lnTo>
                                <a:lnTo>
                                  <a:pt x="2289" y="151"/>
                                </a:lnTo>
                                <a:lnTo>
                                  <a:pt x="2284" y="151"/>
                                </a:lnTo>
                                <a:lnTo>
                                  <a:pt x="2280" y="154"/>
                                </a:lnTo>
                                <a:lnTo>
                                  <a:pt x="2280" y="159"/>
                                </a:lnTo>
                                <a:lnTo>
                                  <a:pt x="2267" y="159"/>
                                </a:lnTo>
                                <a:lnTo>
                                  <a:pt x="2267" y="164"/>
                                </a:lnTo>
                                <a:lnTo>
                                  <a:pt x="2262" y="168"/>
                                </a:lnTo>
                                <a:lnTo>
                                  <a:pt x="2257" y="168"/>
                                </a:lnTo>
                                <a:lnTo>
                                  <a:pt x="2253" y="173"/>
                                </a:lnTo>
                                <a:lnTo>
                                  <a:pt x="2253" y="176"/>
                                </a:lnTo>
                                <a:lnTo>
                                  <a:pt x="2243" y="176"/>
                                </a:lnTo>
                                <a:lnTo>
                                  <a:pt x="2239" y="182"/>
                                </a:lnTo>
                                <a:lnTo>
                                  <a:pt x="2234" y="182"/>
                                </a:lnTo>
                                <a:lnTo>
                                  <a:pt x="2226" y="190"/>
                                </a:lnTo>
                                <a:lnTo>
                                  <a:pt x="2226" y="194"/>
                                </a:lnTo>
                                <a:lnTo>
                                  <a:pt x="2212" y="194"/>
                                </a:lnTo>
                                <a:lnTo>
                                  <a:pt x="2207" y="199"/>
                                </a:lnTo>
                                <a:lnTo>
                                  <a:pt x="2207" y="203"/>
                                </a:lnTo>
                                <a:lnTo>
                                  <a:pt x="2202" y="203"/>
                                </a:lnTo>
                                <a:lnTo>
                                  <a:pt x="2198" y="208"/>
                                </a:lnTo>
                                <a:lnTo>
                                  <a:pt x="2193" y="208"/>
                                </a:lnTo>
                                <a:lnTo>
                                  <a:pt x="2193" y="212"/>
                                </a:lnTo>
                                <a:lnTo>
                                  <a:pt x="2184" y="212"/>
                                </a:lnTo>
                                <a:lnTo>
                                  <a:pt x="2175" y="221"/>
                                </a:lnTo>
                                <a:lnTo>
                                  <a:pt x="2171" y="221"/>
                                </a:lnTo>
                                <a:lnTo>
                                  <a:pt x="2166" y="225"/>
                                </a:lnTo>
                                <a:lnTo>
                                  <a:pt x="2152" y="225"/>
                                </a:lnTo>
                                <a:lnTo>
                                  <a:pt x="2142" y="230"/>
                                </a:lnTo>
                                <a:lnTo>
                                  <a:pt x="2142" y="234"/>
                                </a:lnTo>
                                <a:lnTo>
                                  <a:pt x="2138" y="239"/>
                                </a:lnTo>
                                <a:lnTo>
                                  <a:pt x="2134" y="239"/>
                                </a:lnTo>
                                <a:lnTo>
                                  <a:pt x="2129" y="243"/>
                                </a:lnTo>
                                <a:lnTo>
                                  <a:pt x="2125" y="243"/>
                                </a:lnTo>
                                <a:lnTo>
                                  <a:pt x="2115" y="253"/>
                                </a:lnTo>
                                <a:lnTo>
                                  <a:pt x="2115" y="256"/>
                                </a:lnTo>
                                <a:lnTo>
                                  <a:pt x="2107" y="256"/>
                                </a:lnTo>
                                <a:lnTo>
                                  <a:pt x="2107" y="261"/>
                                </a:lnTo>
                                <a:lnTo>
                                  <a:pt x="2097" y="261"/>
                                </a:lnTo>
                                <a:lnTo>
                                  <a:pt x="2097" y="266"/>
                                </a:lnTo>
                                <a:lnTo>
                                  <a:pt x="2084" y="277"/>
                                </a:lnTo>
                                <a:lnTo>
                                  <a:pt x="2079" y="277"/>
                                </a:lnTo>
                                <a:lnTo>
                                  <a:pt x="2079" y="283"/>
                                </a:lnTo>
                                <a:lnTo>
                                  <a:pt x="2074" y="283"/>
                                </a:lnTo>
                                <a:lnTo>
                                  <a:pt x="2070" y="288"/>
                                </a:lnTo>
                                <a:lnTo>
                                  <a:pt x="2070" y="292"/>
                                </a:lnTo>
                                <a:lnTo>
                                  <a:pt x="2061" y="292"/>
                                </a:lnTo>
                                <a:lnTo>
                                  <a:pt x="2061" y="296"/>
                                </a:lnTo>
                                <a:lnTo>
                                  <a:pt x="2052" y="296"/>
                                </a:lnTo>
                                <a:lnTo>
                                  <a:pt x="2042" y="305"/>
                                </a:lnTo>
                                <a:lnTo>
                                  <a:pt x="2042" y="310"/>
                                </a:lnTo>
                                <a:lnTo>
                                  <a:pt x="2038" y="310"/>
                                </a:lnTo>
                                <a:lnTo>
                                  <a:pt x="2033" y="313"/>
                                </a:lnTo>
                                <a:lnTo>
                                  <a:pt x="2024" y="313"/>
                                </a:lnTo>
                                <a:lnTo>
                                  <a:pt x="2024" y="318"/>
                                </a:lnTo>
                                <a:lnTo>
                                  <a:pt x="2019" y="318"/>
                                </a:lnTo>
                                <a:lnTo>
                                  <a:pt x="2006" y="332"/>
                                </a:lnTo>
                                <a:lnTo>
                                  <a:pt x="1996" y="332"/>
                                </a:lnTo>
                                <a:lnTo>
                                  <a:pt x="1996" y="335"/>
                                </a:lnTo>
                                <a:lnTo>
                                  <a:pt x="1993" y="335"/>
                                </a:lnTo>
                                <a:lnTo>
                                  <a:pt x="1989" y="340"/>
                                </a:lnTo>
                                <a:lnTo>
                                  <a:pt x="1989" y="344"/>
                                </a:lnTo>
                                <a:lnTo>
                                  <a:pt x="1978" y="344"/>
                                </a:lnTo>
                                <a:lnTo>
                                  <a:pt x="1978" y="348"/>
                                </a:lnTo>
                                <a:lnTo>
                                  <a:pt x="1969" y="348"/>
                                </a:lnTo>
                                <a:lnTo>
                                  <a:pt x="1969" y="353"/>
                                </a:lnTo>
                                <a:lnTo>
                                  <a:pt x="1960" y="353"/>
                                </a:lnTo>
                                <a:lnTo>
                                  <a:pt x="1960" y="357"/>
                                </a:lnTo>
                                <a:lnTo>
                                  <a:pt x="1951" y="361"/>
                                </a:lnTo>
                                <a:lnTo>
                                  <a:pt x="1947" y="361"/>
                                </a:lnTo>
                                <a:lnTo>
                                  <a:pt x="1943" y="367"/>
                                </a:lnTo>
                                <a:lnTo>
                                  <a:pt x="1934" y="367"/>
                                </a:lnTo>
                                <a:lnTo>
                                  <a:pt x="1928" y="372"/>
                                </a:lnTo>
                                <a:lnTo>
                                  <a:pt x="1919" y="372"/>
                                </a:lnTo>
                                <a:lnTo>
                                  <a:pt x="1919" y="376"/>
                                </a:lnTo>
                                <a:lnTo>
                                  <a:pt x="1914" y="376"/>
                                </a:lnTo>
                                <a:lnTo>
                                  <a:pt x="1909" y="380"/>
                                </a:lnTo>
                                <a:lnTo>
                                  <a:pt x="1905" y="380"/>
                                </a:lnTo>
                                <a:lnTo>
                                  <a:pt x="1897" y="384"/>
                                </a:lnTo>
                                <a:lnTo>
                                  <a:pt x="1888" y="384"/>
                                </a:lnTo>
                                <a:lnTo>
                                  <a:pt x="1877" y="393"/>
                                </a:lnTo>
                                <a:lnTo>
                                  <a:pt x="1868" y="398"/>
                                </a:lnTo>
                                <a:lnTo>
                                  <a:pt x="1859" y="398"/>
                                </a:lnTo>
                                <a:lnTo>
                                  <a:pt x="1854" y="402"/>
                                </a:lnTo>
                                <a:lnTo>
                                  <a:pt x="1842" y="402"/>
                                </a:lnTo>
                                <a:lnTo>
                                  <a:pt x="1842" y="406"/>
                                </a:lnTo>
                                <a:lnTo>
                                  <a:pt x="1833" y="406"/>
                                </a:lnTo>
                                <a:lnTo>
                                  <a:pt x="1827" y="410"/>
                                </a:lnTo>
                                <a:lnTo>
                                  <a:pt x="1822" y="410"/>
                                </a:lnTo>
                                <a:lnTo>
                                  <a:pt x="1818" y="414"/>
                                </a:lnTo>
                                <a:lnTo>
                                  <a:pt x="1808" y="414"/>
                                </a:lnTo>
                                <a:lnTo>
                                  <a:pt x="1800" y="419"/>
                                </a:lnTo>
                                <a:lnTo>
                                  <a:pt x="1792" y="419"/>
                                </a:lnTo>
                                <a:lnTo>
                                  <a:pt x="1787" y="424"/>
                                </a:lnTo>
                                <a:lnTo>
                                  <a:pt x="1778" y="424"/>
                                </a:lnTo>
                                <a:lnTo>
                                  <a:pt x="1767" y="432"/>
                                </a:lnTo>
                                <a:lnTo>
                                  <a:pt x="1763" y="432"/>
                                </a:lnTo>
                                <a:lnTo>
                                  <a:pt x="1759" y="436"/>
                                </a:lnTo>
                                <a:lnTo>
                                  <a:pt x="1741" y="436"/>
                                </a:lnTo>
                                <a:lnTo>
                                  <a:pt x="1741" y="440"/>
                                </a:lnTo>
                                <a:lnTo>
                                  <a:pt x="1737" y="440"/>
                                </a:lnTo>
                                <a:lnTo>
                                  <a:pt x="1732" y="447"/>
                                </a:lnTo>
                                <a:lnTo>
                                  <a:pt x="1717" y="447"/>
                                </a:lnTo>
                                <a:lnTo>
                                  <a:pt x="1713" y="449"/>
                                </a:lnTo>
                                <a:lnTo>
                                  <a:pt x="1699" y="449"/>
                                </a:lnTo>
                                <a:lnTo>
                                  <a:pt x="1695" y="456"/>
                                </a:lnTo>
                                <a:lnTo>
                                  <a:pt x="1686" y="456"/>
                                </a:lnTo>
                                <a:lnTo>
                                  <a:pt x="1677" y="464"/>
                                </a:lnTo>
                                <a:lnTo>
                                  <a:pt x="1669" y="468"/>
                                </a:lnTo>
                                <a:lnTo>
                                  <a:pt x="1656" y="468"/>
                                </a:lnTo>
                                <a:lnTo>
                                  <a:pt x="1649" y="473"/>
                                </a:lnTo>
                                <a:lnTo>
                                  <a:pt x="1644" y="473"/>
                                </a:lnTo>
                                <a:lnTo>
                                  <a:pt x="1640" y="477"/>
                                </a:lnTo>
                                <a:lnTo>
                                  <a:pt x="1636" y="477"/>
                                </a:lnTo>
                                <a:lnTo>
                                  <a:pt x="1631" y="481"/>
                                </a:lnTo>
                                <a:lnTo>
                                  <a:pt x="1623" y="481"/>
                                </a:lnTo>
                                <a:lnTo>
                                  <a:pt x="1618" y="485"/>
                                </a:lnTo>
                                <a:lnTo>
                                  <a:pt x="1610" y="485"/>
                                </a:lnTo>
                                <a:lnTo>
                                  <a:pt x="1603" y="490"/>
                                </a:lnTo>
                                <a:lnTo>
                                  <a:pt x="1598" y="490"/>
                                </a:lnTo>
                                <a:lnTo>
                                  <a:pt x="1594" y="494"/>
                                </a:lnTo>
                                <a:lnTo>
                                  <a:pt x="1590" y="494"/>
                                </a:lnTo>
                                <a:lnTo>
                                  <a:pt x="1585" y="499"/>
                                </a:lnTo>
                                <a:lnTo>
                                  <a:pt x="1581" y="499"/>
                                </a:lnTo>
                                <a:lnTo>
                                  <a:pt x="1576" y="503"/>
                                </a:lnTo>
                                <a:lnTo>
                                  <a:pt x="1564" y="503"/>
                                </a:lnTo>
                                <a:lnTo>
                                  <a:pt x="1559" y="507"/>
                                </a:lnTo>
                                <a:lnTo>
                                  <a:pt x="1555" y="507"/>
                                </a:lnTo>
                                <a:lnTo>
                                  <a:pt x="1543" y="511"/>
                                </a:lnTo>
                                <a:lnTo>
                                  <a:pt x="1542" y="516"/>
                                </a:lnTo>
                                <a:lnTo>
                                  <a:pt x="1530" y="516"/>
                                </a:lnTo>
                                <a:lnTo>
                                  <a:pt x="1522" y="520"/>
                                </a:lnTo>
                                <a:lnTo>
                                  <a:pt x="1504" y="520"/>
                                </a:lnTo>
                                <a:lnTo>
                                  <a:pt x="1504" y="527"/>
                                </a:lnTo>
                                <a:lnTo>
                                  <a:pt x="1500" y="527"/>
                                </a:lnTo>
                                <a:lnTo>
                                  <a:pt x="1493" y="528"/>
                                </a:lnTo>
                                <a:lnTo>
                                  <a:pt x="1485" y="528"/>
                                </a:lnTo>
                                <a:lnTo>
                                  <a:pt x="1485" y="533"/>
                                </a:lnTo>
                                <a:lnTo>
                                  <a:pt x="1472" y="533"/>
                                </a:lnTo>
                                <a:lnTo>
                                  <a:pt x="1467" y="540"/>
                                </a:lnTo>
                                <a:lnTo>
                                  <a:pt x="1438" y="540"/>
                                </a:lnTo>
                                <a:lnTo>
                                  <a:pt x="1434" y="544"/>
                                </a:lnTo>
                                <a:lnTo>
                                  <a:pt x="1430" y="544"/>
                                </a:lnTo>
                                <a:lnTo>
                                  <a:pt x="1421" y="548"/>
                                </a:lnTo>
                                <a:lnTo>
                                  <a:pt x="1412" y="548"/>
                                </a:lnTo>
                                <a:lnTo>
                                  <a:pt x="1408" y="552"/>
                                </a:lnTo>
                                <a:lnTo>
                                  <a:pt x="1404" y="552"/>
                                </a:lnTo>
                                <a:lnTo>
                                  <a:pt x="1392" y="557"/>
                                </a:lnTo>
                                <a:lnTo>
                                  <a:pt x="1379" y="557"/>
                                </a:lnTo>
                                <a:lnTo>
                                  <a:pt x="1375" y="558"/>
                                </a:lnTo>
                                <a:lnTo>
                                  <a:pt x="1366" y="558"/>
                                </a:lnTo>
                                <a:lnTo>
                                  <a:pt x="1357" y="565"/>
                                </a:lnTo>
                                <a:lnTo>
                                  <a:pt x="1353" y="565"/>
                                </a:lnTo>
                                <a:lnTo>
                                  <a:pt x="1348" y="569"/>
                                </a:lnTo>
                                <a:lnTo>
                                  <a:pt x="1340" y="569"/>
                                </a:lnTo>
                                <a:lnTo>
                                  <a:pt x="1331" y="574"/>
                                </a:lnTo>
                                <a:lnTo>
                                  <a:pt x="1311" y="574"/>
                                </a:lnTo>
                                <a:lnTo>
                                  <a:pt x="1303" y="578"/>
                                </a:lnTo>
                                <a:lnTo>
                                  <a:pt x="1298" y="578"/>
                                </a:lnTo>
                                <a:lnTo>
                                  <a:pt x="1293" y="582"/>
                                </a:lnTo>
                                <a:lnTo>
                                  <a:pt x="1285" y="582"/>
                                </a:lnTo>
                                <a:lnTo>
                                  <a:pt x="1281" y="587"/>
                                </a:lnTo>
                                <a:lnTo>
                                  <a:pt x="1272" y="587"/>
                                </a:lnTo>
                                <a:lnTo>
                                  <a:pt x="1265" y="591"/>
                                </a:lnTo>
                                <a:lnTo>
                                  <a:pt x="1244" y="591"/>
                                </a:lnTo>
                                <a:lnTo>
                                  <a:pt x="1235" y="595"/>
                                </a:lnTo>
                                <a:lnTo>
                                  <a:pt x="1230" y="595"/>
                                </a:lnTo>
                                <a:lnTo>
                                  <a:pt x="1222" y="599"/>
                                </a:lnTo>
                                <a:lnTo>
                                  <a:pt x="1210" y="599"/>
                                </a:lnTo>
                                <a:lnTo>
                                  <a:pt x="1206" y="604"/>
                                </a:lnTo>
                                <a:lnTo>
                                  <a:pt x="1193" y="604"/>
                                </a:lnTo>
                                <a:lnTo>
                                  <a:pt x="1189" y="608"/>
                                </a:lnTo>
                                <a:lnTo>
                                  <a:pt x="1167" y="608"/>
                                </a:lnTo>
                                <a:lnTo>
                                  <a:pt x="1162" y="612"/>
                                </a:lnTo>
                                <a:lnTo>
                                  <a:pt x="1151" y="612"/>
                                </a:lnTo>
                                <a:lnTo>
                                  <a:pt x="1147" y="617"/>
                                </a:lnTo>
                                <a:lnTo>
                                  <a:pt x="1138" y="617"/>
                                </a:lnTo>
                                <a:lnTo>
                                  <a:pt x="1129" y="621"/>
                                </a:lnTo>
                                <a:lnTo>
                                  <a:pt x="1125" y="621"/>
                                </a:lnTo>
                                <a:lnTo>
                                  <a:pt x="1120" y="628"/>
                                </a:lnTo>
                                <a:lnTo>
                                  <a:pt x="1103" y="628"/>
                                </a:lnTo>
                                <a:lnTo>
                                  <a:pt x="1096" y="629"/>
                                </a:lnTo>
                                <a:lnTo>
                                  <a:pt x="1088" y="629"/>
                                </a:lnTo>
                                <a:lnTo>
                                  <a:pt x="1083" y="634"/>
                                </a:lnTo>
                                <a:lnTo>
                                  <a:pt x="1079" y="634"/>
                                </a:lnTo>
                                <a:lnTo>
                                  <a:pt x="1074" y="638"/>
                                </a:lnTo>
                                <a:lnTo>
                                  <a:pt x="1061" y="638"/>
                                </a:lnTo>
                                <a:lnTo>
                                  <a:pt x="1057" y="645"/>
                                </a:lnTo>
                                <a:lnTo>
                                  <a:pt x="1048" y="645"/>
                                </a:lnTo>
                                <a:lnTo>
                                  <a:pt x="1037" y="649"/>
                                </a:lnTo>
                                <a:lnTo>
                                  <a:pt x="1033" y="649"/>
                                </a:lnTo>
                                <a:lnTo>
                                  <a:pt x="1028" y="653"/>
                                </a:lnTo>
                                <a:lnTo>
                                  <a:pt x="1020" y="653"/>
                                </a:lnTo>
                                <a:lnTo>
                                  <a:pt x="1020" y="658"/>
                                </a:lnTo>
                                <a:lnTo>
                                  <a:pt x="1011" y="658"/>
                                </a:lnTo>
                                <a:lnTo>
                                  <a:pt x="1007" y="662"/>
                                </a:lnTo>
                                <a:lnTo>
                                  <a:pt x="987" y="662"/>
                                </a:lnTo>
                                <a:lnTo>
                                  <a:pt x="983" y="666"/>
                                </a:lnTo>
                                <a:lnTo>
                                  <a:pt x="974" y="666"/>
                                </a:lnTo>
                                <a:lnTo>
                                  <a:pt x="974" y="670"/>
                                </a:lnTo>
                                <a:lnTo>
                                  <a:pt x="961" y="670"/>
                                </a:lnTo>
                                <a:lnTo>
                                  <a:pt x="956" y="675"/>
                                </a:lnTo>
                                <a:lnTo>
                                  <a:pt x="943" y="675"/>
                                </a:lnTo>
                                <a:lnTo>
                                  <a:pt x="936" y="679"/>
                                </a:lnTo>
                                <a:lnTo>
                                  <a:pt x="915" y="679"/>
                                </a:lnTo>
                                <a:lnTo>
                                  <a:pt x="910" y="684"/>
                                </a:lnTo>
                                <a:lnTo>
                                  <a:pt x="901" y="684"/>
                                </a:lnTo>
                                <a:lnTo>
                                  <a:pt x="897" y="687"/>
                                </a:lnTo>
                                <a:lnTo>
                                  <a:pt x="882" y="687"/>
                                </a:lnTo>
                                <a:lnTo>
                                  <a:pt x="877" y="692"/>
                                </a:lnTo>
                                <a:lnTo>
                                  <a:pt x="869" y="692"/>
                                </a:lnTo>
                                <a:lnTo>
                                  <a:pt x="864" y="696"/>
                                </a:lnTo>
                                <a:lnTo>
                                  <a:pt x="856" y="696"/>
                                </a:lnTo>
                                <a:lnTo>
                                  <a:pt x="856" y="700"/>
                                </a:lnTo>
                                <a:lnTo>
                                  <a:pt x="846" y="709"/>
                                </a:lnTo>
                                <a:lnTo>
                                  <a:pt x="842" y="709"/>
                                </a:lnTo>
                                <a:lnTo>
                                  <a:pt x="842" y="714"/>
                                </a:lnTo>
                                <a:lnTo>
                                  <a:pt x="837" y="714"/>
                                </a:lnTo>
                                <a:lnTo>
                                  <a:pt x="837" y="722"/>
                                </a:lnTo>
                                <a:lnTo>
                                  <a:pt x="831" y="722"/>
                                </a:lnTo>
                                <a:lnTo>
                                  <a:pt x="827" y="729"/>
                                </a:lnTo>
                                <a:lnTo>
                                  <a:pt x="827" y="733"/>
                                </a:lnTo>
                                <a:lnTo>
                                  <a:pt x="823" y="733"/>
                                </a:lnTo>
                                <a:lnTo>
                                  <a:pt x="823" y="788"/>
                                </a:lnTo>
                                <a:lnTo>
                                  <a:pt x="827" y="788"/>
                                </a:lnTo>
                                <a:lnTo>
                                  <a:pt x="827" y="794"/>
                                </a:lnTo>
                                <a:lnTo>
                                  <a:pt x="831" y="797"/>
                                </a:lnTo>
                                <a:lnTo>
                                  <a:pt x="831" y="806"/>
                                </a:lnTo>
                                <a:lnTo>
                                  <a:pt x="842" y="806"/>
                                </a:lnTo>
                                <a:lnTo>
                                  <a:pt x="856" y="819"/>
                                </a:lnTo>
                                <a:lnTo>
                                  <a:pt x="864" y="819"/>
                                </a:lnTo>
                                <a:lnTo>
                                  <a:pt x="869" y="825"/>
                                </a:lnTo>
                                <a:lnTo>
                                  <a:pt x="897" y="825"/>
                                </a:lnTo>
                                <a:lnTo>
                                  <a:pt x="897" y="829"/>
                                </a:lnTo>
                                <a:lnTo>
                                  <a:pt x="923" y="829"/>
                                </a:lnTo>
                                <a:lnTo>
                                  <a:pt x="928" y="834"/>
                                </a:lnTo>
                                <a:lnTo>
                                  <a:pt x="943" y="834"/>
                                </a:lnTo>
                                <a:lnTo>
                                  <a:pt x="943" y="838"/>
                                </a:lnTo>
                                <a:lnTo>
                                  <a:pt x="961" y="838"/>
                                </a:lnTo>
                                <a:lnTo>
                                  <a:pt x="965" y="842"/>
                                </a:lnTo>
                                <a:lnTo>
                                  <a:pt x="1007" y="842"/>
                                </a:lnTo>
                                <a:lnTo>
                                  <a:pt x="1011" y="846"/>
                                </a:lnTo>
                                <a:lnTo>
                                  <a:pt x="1033" y="846"/>
                                </a:lnTo>
                                <a:lnTo>
                                  <a:pt x="1037" y="851"/>
                                </a:lnTo>
                                <a:lnTo>
                                  <a:pt x="1057" y="851"/>
                                </a:lnTo>
                                <a:lnTo>
                                  <a:pt x="1061" y="854"/>
                                </a:lnTo>
                                <a:lnTo>
                                  <a:pt x="1276" y="854"/>
                                </a:lnTo>
                                <a:lnTo>
                                  <a:pt x="1285" y="851"/>
                                </a:lnTo>
                                <a:lnTo>
                                  <a:pt x="1320" y="851"/>
                                </a:lnTo>
                                <a:lnTo>
                                  <a:pt x="1324" y="846"/>
                                </a:lnTo>
                                <a:lnTo>
                                  <a:pt x="1454" y="846"/>
                                </a:lnTo>
                                <a:lnTo>
                                  <a:pt x="1458" y="842"/>
                                </a:lnTo>
                                <a:lnTo>
                                  <a:pt x="1480" y="842"/>
                                </a:lnTo>
                                <a:lnTo>
                                  <a:pt x="1485" y="838"/>
                                </a:lnTo>
                                <a:lnTo>
                                  <a:pt x="1488" y="838"/>
                                </a:lnTo>
                                <a:lnTo>
                                  <a:pt x="1493" y="834"/>
                                </a:lnTo>
                                <a:lnTo>
                                  <a:pt x="1509" y="834"/>
                                </a:lnTo>
                                <a:lnTo>
                                  <a:pt x="1513" y="829"/>
                                </a:lnTo>
                                <a:lnTo>
                                  <a:pt x="1590" y="829"/>
                                </a:lnTo>
                                <a:lnTo>
                                  <a:pt x="1598" y="825"/>
                                </a:lnTo>
                                <a:lnTo>
                                  <a:pt x="1618" y="825"/>
                                </a:lnTo>
                                <a:lnTo>
                                  <a:pt x="1623" y="819"/>
                                </a:lnTo>
                                <a:lnTo>
                                  <a:pt x="1656" y="819"/>
                                </a:lnTo>
                                <a:lnTo>
                                  <a:pt x="1665" y="815"/>
                                </a:lnTo>
                                <a:lnTo>
                                  <a:pt x="1677" y="815"/>
                                </a:lnTo>
                                <a:lnTo>
                                  <a:pt x="1682" y="812"/>
                                </a:lnTo>
                                <a:lnTo>
                                  <a:pt x="1690" y="812"/>
                                </a:lnTo>
                                <a:lnTo>
                                  <a:pt x="1699" y="806"/>
                                </a:lnTo>
                                <a:lnTo>
                                  <a:pt x="1704" y="806"/>
                                </a:lnTo>
                                <a:lnTo>
                                  <a:pt x="1711" y="802"/>
                                </a:lnTo>
                                <a:lnTo>
                                  <a:pt x="1728" y="802"/>
                                </a:lnTo>
                                <a:lnTo>
                                  <a:pt x="1732" y="797"/>
                                </a:lnTo>
                                <a:lnTo>
                                  <a:pt x="1737" y="797"/>
                                </a:lnTo>
                                <a:lnTo>
                                  <a:pt x="1737" y="794"/>
                                </a:lnTo>
                                <a:lnTo>
                                  <a:pt x="1745" y="794"/>
                                </a:lnTo>
                                <a:lnTo>
                                  <a:pt x="1745" y="788"/>
                                </a:lnTo>
                                <a:lnTo>
                                  <a:pt x="1754" y="788"/>
                                </a:lnTo>
                                <a:lnTo>
                                  <a:pt x="1754" y="785"/>
                                </a:lnTo>
                                <a:lnTo>
                                  <a:pt x="1772" y="785"/>
                                </a:lnTo>
                                <a:lnTo>
                                  <a:pt x="1778" y="780"/>
                                </a:lnTo>
                                <a:lnTo>
                                  <a:pt x="1783" y="780"/>
                                </a:lnTo>
                                <a:lnTo>
                                  <a:pt x="1787" y="775"/>
                                </a:lnTo>
                                <a:lnTo>
                                  <a:pt x="1792" y="775"/>
                                </a:lnTo>
                                <a:lnTo>
                                  <a:pt x="1796" y="771"/>
                                </a:lnTo>
                                <a:lnTo>
                                  <a:pt x="1805" y="771"/>
                                </a:lnTo>
                                <a:lnTo>
                                  <a:pt x="1808" y="767"/>
                                </a:lnTo>
                                <a:lnTo>
                                  <a:pt x="1818" y="767"/>
                                </a:lnTo>
                                <a:lnTo>
                                  <a:pt x="1818" y="763"/>
                                </a:lnTo>
                                <a:lnTo>
                                  <a:pt x="1833" y="763"/>
                                </a:lnTo>
                                <a:lnTo>
                                  <a:pt x="1837" y="758"/>
                                </a:lnTo>
                                <a:lnTo>
                                  <a:pt x="1842" y="758"/>
                                </a:lnTo>
                                <a:lnTo>
                                  <a:pt x="1846" y="754"/>
                                </a:lnTo>
                                <a:lnTo>
                                  <a:pt x="1854" y="754"/>
                                </a:lnTo>
                                <a:lnTo>
                                  <a:pt x="1863" y="750"/>
                                </a:lnTo>
                                <a:lnTo>
                                  <a:pt x="1888" y="750"/>
                                </a:lnTo>
                                <a:lnTo>
                                  <a:pt x="1892" y="746"/>
                                </a:lnTo>
                                <a:lnTo>
                                  <a:pt x="1905" y="746"/>
                                </a:lnTo>
                                <a:lnTo>
                                  <a:pt x="1914" y="741"/>
                                </a:lnTo>
                                <a:lnTo>
                                  <a:pt x="1923" y="741"/>
                                </a:lnTo>
                                <a:lnTo>
                                  <a:pt x="1928" y="735"/>
                                </a:lnTo>
                                <a:lnTo>
                                  <a:pt x="1934" y="735"/>
                                </a:lnTo>
                                <a:lnTo>
                                  <a:pt x="1938" y="733"/>
                                </a:lnTo>
                                <a:lnTo>
                                  <a:pt x="1956" y="733"/>
                                </a:lnTo>
                                <a:lnTo>
                                  <a:pt x="1956" y="729"/>
                                </a:lnTo>
                                <a:lnTo>
                                  <a:pt x="1964" y="729"/>
                                </a:lnTo>
                                <a:lnTo>
                                  <a:pt x="1964" y="722"/>
                                </a:lnTo>
                                <a:lnTo>
                                  <a:pt x="1974" y="722"/>
                                </a:lnTo>
                                <a:lnTo>
                                  <a:pt x="1974" y="717"/>
                                </a:lnTo>
                                <a:lnTo>
                                  <a:pt x="1983" y="717"/>
                                </a:lnTo>
                                <a:lnTo>
                                  <a:pt x="1983" y="714"/>
                                </a:lnTo>
                                <a:lnTo>
                                  <a:pt x="2002" y="714"/>
                                </a:lnTo>
                                <a:lnTo>
                                  <a:pt x="2002" y="709"/>
                                </a:lnTo>
                                <a:lnTo>
                                  <a:pt x="2006" y="709"/>
                                </a:lnTo>
                                <a:lnTo>
                                  <a:pt x="1996" y="709"/>
                                </a:lnTo>
                                <a:lnTo>
                                  <a:pt x="1996" y="717"/>
                                </a:lnTo>
                                <a:lnTo>
                                  <a:pt x="1989" y="729"/>
                                </a:lnTo>
                                <a:lnTo>
                                  <a:pt x="1989" y="733"/>
                                </a:lnTo>
                                <a:lnTo>
                                  <a:pt x="1983" y="733"/>
                                </a:lnTo>
                                <a:lnTo>
                                  <a:pt x="1983" y="735"/>
                                </a:lnTo>
                                <a:lnTo>
                                  <a:pt x="1978" y="741"/>
                                </a:lnTo>
                                <a:lnTo>
                                  <a:pt x="1978" y="746"/>
                                </a:lnTo>
                                <a:lnTo>
                                  <a:pt x="1974" y="746"/>
                                </a:lnTo>
                                <a:lnTo>
                                  <a:pt x="1969" y="750"/>
                                </a:lnTo>
                                <a:lnTo>
                                  <a:pt x="1969" y="754"/>
                                </a:lnTo>
                                <a:lnTo>
                                  <a:pt x="1964" y="758"/>
                                </a:lnTo>
                                <a:lnTo>
                                  <a:pt x="1960" y="758"/>
                                </a:lnTo>
                                <a:lnTo>
                                  <a:pt x="1960" y="763"/>
                                </a:lnTo>
                                <a:lnTo>
                                  <a:pt x="1951" y="763"/>
                                </a:lnTo>
                                <a:lnTo>
                                  <a:pt x="1951" y="767"/>
                                </a:lnTo>
                                <a:lnTo>
                                  <a:pt x="1943" y="775"/>
                                </a:lnTo>
                                <a:lnTo>
                                  <a:pt x="1943" y="780"/>
                                </a:lnTo>
                                <a:lnTo>
                                  <a:pt x="1938" y="780"/>
                                </a:lnTo>
                                <a:lnTo>
                                  <a:pt x="1934" y="785"/>
                                </a:lnTo>
                                <a:lnTo>
                                  <a:pt x="1928" y="785"/>
                                </a:lnTo>
                                <a:lnTo>
                                  <a:pt x="1928" y="788"/>
                                </a:lnTo>
                                <a:lnTo>
                                  <a:pt x="1919" y="797"/>
                                </a:lnTo>
                                <a:lnTo>
                                  <a:pt x="1909" y="797"/>
                                </a:lnTo>
                                <a:lnTo>
                                  <a:pt x="1905" y="802"/>
                                </a:lnTo>
                                <a:lnTo>
                                  <a:pt x="1897" y="806"/>
                                </a:lnTo>
                                <a:lnTo>
                                  <a:pt x="1892" y="806"/>
                                </a:lnTo>
                                <a:lnTo>
                                  <a:pt x="1892" y="812"/>
                                </a:lnTo>
                                <a:lnTo>
                                  <a:pt x="1882" y="812"/>
                                </a:lnTo>
                                <a:lnTo>
                                  <a:pt x="1877" y="815"/>
                                </a:lnTo>
                                <a:lnTo>
                                  <a:pt x="1863" y="815"/>
                                </a:lnTo>
                                <a:lnTo>
                                  <a:pt x="1854" y="825"/>
                                </a:lnTo>
                                <a:lnTo>
                                  <a:pt x="1846" y="825"/>
                                </a:lnTo>
                                <a:lnTo>
                                  <a:pt x="1842" y="829"/>
                                </a:lnTo>
                                <a:lnTo>
                                  <a:pt x="1837" y="829"/>
                                </a:lnTo>
                                <a:lnTo>
                                  <a:pt x="1833" y="834"/>
                                </a:lnTo>
                                <a:lnTo>
                                  <a:pt x="1818" y="834"/>
                                </a:lnTo>
                                <a:lnTo>
                                  <a:pt x="1818" y="838"/>
                                </a:lnTo>
                                <a:lnTo>
                                  <a:pt x="1808" y="838"/>
                                </a:lnTo>
                                <a:lnTo>
                                  <a:pt x="1800" y="846"/>
                                </a:lnTo>
                                <a:lnTo>
                                  <a:pt x="1796" y="846"/>
                                </a:lnTo>
                                <a:lnTo>
                                  <a:pt x="1796" y="851"/>
                                </a:lnTo>
                                <a:lnTo>
                                  <a:pt x="1792" y="851"/>
                                </a:lnTo>
                                <a:lnTo>
                                  <a:pt x="1787" y="854"/>
                                </a:lnTo>
                                <a:lnTo>
                                  <a:pt x="1778" y="859"/>
                                </a:lnTo>
                                <a:lnTo>
                                  <a:pt x="1772" y="864"/>
                                </a:lnTo>
                                <a:lnTo>
                                  <a:pt x="1767" y="864"/>
                                </a:lnTo>
                                <a:lnTo>
                                  <a:pt x="1763" y="868"/>
                                </a:lnTo>
                                <a:lnTo>
                                  <a:pt x="1750" y="868"/>
                                </a:lnTo>
                                <a:lnTo>
                                  <a:pt x="1741" y="876"/>
                                </a:lnTo>
                                <a:lnTo>
                                  <a:pt x="1737" y="876"/>
                                </a:lnTo>
                                <a:lnTo>
                                  <a:pt x="1732" y="882"/>
                                </a:lnTo>
                                <a:lnTo>
                                  <a:pt x="1728" y="882"/>
                                </a:lnTo>
                                <a:lnTo>
                                  <a:pt x="1724" y="886"/>
                                </a:lnTo>
                                <a:lnTo>
                                  <a:pt x="1711" y="886"/>
                                </a:lnTo>
                                <a:lnTo>
                                  <a:pt x="1704" y="890"/>
                                </a:lnTo>
                                <a:lnTo>
                                  <a:pt x="1695" y="890"/>
                                </a:lnTo>
                                <a:lnTo>
                                  <a:pt x="1695" y="894"/>
                                </a:lnTo>
                                <a:lnTo>
                                  <a:pt x="1686" y="899"/>
                                </a:lnTo>
                                <a:lnTo>
                                  <a:pt x="1677" y="899"/>
                                </a:lnTo>
                                <a:lnTo>
                                  <a:pt x="1677" y="904"/>
                                </a:lnTo>
                                <a:lnTo>
                                  <a:pt x="1665" y="904"/>
                                </a:lnTo>
                                <a:lnTo>
                                  <a:pt x="1658" y="908"/>
                                </a:lnTo>
                                <a:lnTo>
                                  <a:pt x="1656" y="908"/>
                                </a:lnTo>
                                <a:lnTo>
                                  <a:pt x="1649" y="913"/>
                                </a:lnTo>
                                <a:lnTo>
                                  <a:pt x="1640" y="913"/>
                                </a:lnTo>
                                <a:lnTo>
                                  <a:pt x="1640" y="917"/>
                                </a:lnTo>
                                <a:lnTo>
                                  <a:pt x="1627" y="917"/>
                                </a:lnTo>
                                <a:lnTo>
                                  <a:pt x="1623" y="921"/>
                                </a:lnTo>
                                <a:lnTo>
                                  <a:pt x="1543" y="921"/>
                                </a:lnTo>
                                <a:lnTo>
                                  <a:pt x="1542" y="925"/>
                                </a:lnTo>
                                <a:lnTo>
                                  <a:pt x="1509" y="925"/>
                                </a:lnTo>
                                <a:lnTo>
                                  <a:pt x="1504" y="931"/>
                                </a:lnTo>
                                <a:lnTo>
                                  <a:pt x="1480" y="931"/>
                                </a:lnTo>
                                <a:lnTo>
                                  <a:pt x="1476" y="934"/>
                                </a:lnTo>
                                <a:lnTo>
                                  <a:pt x="1103" y="934"/>
                                </a:lnTo>
                                <a:lnTo>
                                  <a:pt x="1096" y="939"/>
                                </a:lnTo>
                                <a:lnTo>
                                  <a:pt x="1028" y="939"/>
                                </a:lnTo>
                                <a:lnTo>
                                  <a:pt x="1028" y="943"/>
                                </a:lnTo>
                                <a:lnTo>
                                  <a:pt x="1011" y="943"/>
                                </a:lnTo>
                                <a:lnTo>
                                  <a:pt x="1007" y="948"/>
                                </a:lnTo>
                                <a:lnTo>
                                  <a:pt x="987" y="948"/>
                                </a:lnTo>
                                <a:lnTo>
                                  <a:pt x="983" y="953"/>
                                </a:lnTo>
                                <a:lnTo>
                                  <a:pt x="956" y="953"/>
                                </a:lnTo>
                                <a:lnTo>
                                  <a:pt x="956" y="956"/>
                                </a:lnTo>
                                <a:lnTo>
                                  <a:pt x="952" y="956"/>
                                </a:lnTo>
                                <a:lnTo>
                                  <a:pt x="947" y="961"/>
                                </a:lnTo>
                                <a:lnTo>
                                  <a:pt x="928" y="961"/>
                                </a:lnTo>
                                <a:lnTo>
                                  <a:pt x="928" y="966"/>
                                </a:lnTo>
                                <a:lnTo>
                                  <a:pt x="915" y="966"/>
                                </a:lnTo>
                                <a:lnTo>
                                  <a:pt x="915" y="970"/>
                                </a:lnTo>
                                <a:lnTo>
                                  <a:pt x="877" y="970"/>
                                </a:lnTo>
                                <a:lnTo>
                                  <a:pt x="872" y="974"/>
                                </a:lnTo>
                                <a:lnTo>
                                  <a:pt x="851" y="974"/>
                                </a:lnTo>
                                <a:lnTo>
                                  <a:pt x="846" y="978"/>
                                </a:lnTo>
                                <a:lnTo>
                                  <a:pt x="837" y="978"/>
                                </a:lnTo>
                                <a:lnTo>
                                  <a:pt x="837" y="983"/>
                                </a:lnTo>
                                <a:lnTo>
                                  <a:pt x="827" y="983"/>
                                </a:lnTo>
                                <a:lnTo>
                                  <a:pt x="823" y="988"/>
                                </a:lnTo>
                                <a:lnTo>
                                  <a:pt x="814" y="988"/>
                                </a:lnTo>
                                <a:lnTo>
                                  <a:pt x="809" y="992"/>
                                </a:lnTo>
                                <a:lnTo>
                                  <a:pt x="809" y="996"/>
                                </a:lnTo>
                                <a:lnTo>
                                  <a:pt x="791" y="996"/>
                                </a:lnTo>
                                <a:lnTo>
                                  <a:pt x="791" y="1001"/>
                                </a:lnTo>
                                <a:lnTo>
                                  <a:pt x="512" y="1001"/>
                                </a:lnTo>
                                <a:lnTo>
                                  <a:pt x="508" y="1005"/>
                                </a:lnTo>
                                <a:lnTo>
                                  <a:pt x="183" y="1005"/>
                                </a:lnTo>
                                <a:lnTo>
                                  <a:pt x="148" y="979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270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" h="289">
                                <a:moveTo>
                                  <a:pt x="177" y="0"/>
                                </a:moveTo>
                                <a:lnTo>
                                  <a:pt x="156" y="31"/>
                                </a:lnTo>
                                <a:lnTo>
                                  <a:pt x="279" y="31"/>
                                </a:lnTo>
                                <a:lnTo>
                                  <a:pt x="284" y="35"/>
                                </a:lnTo>
                                <a:lnTo>
                                  <a:pt x="991" y="35"/>
                                </a:lnTo>
                                <a:lnTo>
                                  <a:pt x="1017" y="39"/>
                                </a:lnTo>
                                <a:lnTo>
                                  <a:pt x="1374" y="39"/>
                                </a:lnTo>
                                <a:lnTo>
                                  <a:pt x="1374" y="44"/>
                                </a:lnTo>
                                <a:lnTo>
                                  <a:pt x="1397" y="44"/>
                                </a:lnTo>
                                <a:lnTo>
                                  <a:pt x="1406" y="49"/>
                                </a:lnTo>
                                <a:lnTo>
                                  <a:pt x="1415" y="49"/>
                                </a:lnTo>
                                <a:lnTo>
                                  <a:pt x="1420" y="53"/>
                                </a:lnTo>
                                <a:lnTo>
                                  <a:pt x="1425" y="53"/>
                                </a:lnTo>
                                <a:lnTo>
                                  <a:pt x="1425" y="57"/>
                                </a:lnTo>
                                <a:lnTo>
                                  <a:pt x="1430" y="57"/>
                                </a:lnTo>
                                <a:lnTo>
                                  <a:pt x="1430" y="62"/>
                                </a:lnTo>
                                <a:lnTo>
                                  <a:pt x="1438" y="62"/>
                                </a:lnTo>
                                <a:lnTo>
                                  <a:pt x="1438" y="71"/>
                                </a:lnTo>
                                <a:lnTo>
                                  <a:pt x="1443" y="71"/>
                                </a:lnTo>
                                <a:lnTo>
                                  <a:pt x="1443" y="80"/>
                                </a:lnTo>
                                <a:lnTo>
                                  <a:pt x="1447" y="80"/>
                                </a:lnTo>
                                <a:lnTo>
                                  <a:pt x="1447" y="84"/>
                                </a:lnTo>
                                <a:lnTo>
                                  <a:pt x="1452" y="84"/>
                                </a:lnTo>
                                <a:lnTo>
                                  <a:pt x="1452" y="97"/>
                                </a:lnTo>
                                <a:lnTo>
                                  <a:pt x="1457" y="97"/>
                                </a:lnTo>
                                <a:lnTo>
                                  <a:pt x="1457" y="110"/>
                                </a:lnTo>
                                <a:lnTo>
                                  <a:pt x="1461" y="110"/>
                                </a:lnTo>
                                <a:lnTo>
                                  <a:pt x="1461" y="191"/>
                                </a:lnTo>
                                <a:lnTo>
                                  <a:pt x="1457" y="196"/>
                                </a:lnTo>
                                <a:lnTo>
                                  <a:pt x="1457" y="207"/>
                                </a:lnTo>
                                <a:lnTo>
                                  <a:pt x="1447" y="215"/>
                                </a:lnTo>
                                <a:lnTo>
                                  <a:pt x="1447" y="223"/>
                                </a:lnTo>
                                <a:lnTo>
                                  <a:pt x="1443" y="223"/>
                                </a:lnTo>
                                <a:lnTo>
                                  <a:pt x="1443" y="227"/>
                                </a:lnTo>
                                <a:lnTo>
                                  <a:pt x="1438" y="231"/>
                                </a:lnTo>
                                <a:lnTo>
                                  <a:pt x="1438" y="239"/>
                                </a:lnTo>
                                <a:lnTo>
                                  <a:pt x="1434" y="239"/>
                                </a:lnTo>
                                <a:lnTo>
                                  <a:pt x="1430" y="244"/>
                                </a:lnTo>
                                <a:lnTo>
                                  <a:pt x="1430" y="249"/>
                                </a:lnTo>
                                <a:lnTo>
                                  <a:pt x="1420" y="249"/>
                                </a:lnTo>
                                <a:lnTo>
                                  <a:pt x="1420" y="253"/>
                                </a:lnTo>
                                <a:lnTo>
                                  <a:pt x="1401" y="261"/>
                                </a:lnTo>
                                <a:lnTo>
                                  <a:pt x="1392" y="261"/>
                                </a:lnTo>
                                <a:lnTo>
                                  <a:pt x="1388" y="266"/>
                                </a:lnTo>
                                <a:lnTo>
                                  <a:pt x="1379" y="266"/>
                                </a:lnTo>
                                <a:lnTo>
                                  <a:pt x="1374" y="271"/>
                                </a:lnTo>
                                <a:lnTo>
                                  <a:pt x="1370" y="271"/>
                                </a:lnTo>
                                <a:lnTo>
                                  <a:pt x="1365" y="275"/>
                                </a:lnTo>
                                <a:lnTo>
                                  <a:pt x="1356" y="275"/>
                                </a:lnTo>
                                <a:lnTo>
                                  <a:pt x="1356" y="279"/>
                                </a:lnTo>
                                <a:lnTo>
                                  <a:pt x="1329" y="279"/>
                                </a:lnTo>
                                <a:lnTo>
                                  <a:pt x="1324" y="284"/>
                                </a:lnTo>
                                <a:lnTo>
                                  <a:pt x="949" y="284"/>
                                </a:lnTo>
                                <a:lnTo>
                                  <a:pt x="949" y="288"/>
                                </a:lnTo>
                                <a:lnTo>
                                  <a:pt x="69" y="288"/>
                                </a:lnTo>
                                <a:lnTo>
                                  <a:pt x="64" y="284"/>
                                </a:lnTo>
                                <a:lnTo>
                                  <a:pt x="55" y="284"/>
                                </a:lnTo>
                                <a:lnTo>
                                  <a:pt x="50" y="279"/>
                                </a:lnTo>
                                <a:lnTo>
                                  <a:pt x="41" y="279"/>
                                </a:lnTo>
                                <a:lnTo>
                                  <a:pt x="27" y="266"/>
                                </a:lnTo>
                                <a:lnTo>
                                  <a:pt x="14" y="266"/>
                                </a:lnTo>
                                <a:lnTo>
                                  <a:pt x="14" y="261"/>
                                </a:lnTo>
                                <a:lnTo>
                                  <a:pt x="9" y="261"/>
                                </a:lnTo>
                                <a:lnTo>
                                  <a:pt x="9" y="257"/>
                                </a:lnTo>
                                <a:lnTo>
                                  <a:pt x="5" y="253"/>
                                </a:lnTo>
                                <a:lnTo>
                                  <a:pt x="5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118"/>
                                </a:lnTo>
                                <a:lnTo>
                                  <a:pt x="5" y="118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23" y="97"/>
                                </a:lnTo>
                                <a:lnTo>
                                  <a:pt x="23" y="93"/>
                                </a:lnTo>
                                <a:lnTo>
                                  <a:pt x="32" y="93"/>
                                </a:lnTo>
                                <a:lnTo>
                                  <a:pt x="32" y="84"/>
                                </a:lnTo>
                                <a:lnTo>
                                  <a:pt x="36" y="84"/>
                                </a:lnTo>
                                <a:lnTo>
                                  <a:pt x="41" y="80"/>
                                </a:lnTo>
                                <a:lnTo>
                                  <a:pt x="41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1"/>
                                </a:lnTo>
                                <a:lnTo>
                                  <a:pt x="55" y="71"/>
                                </a:lnTo>
                                <a:lnTo>
                                  <a:pt x="60" y="66"/>
                                </a:lnTo>
                                <a:lnTo>
                                  <a:pt x="60" y="62"/>
                                </a:lnTo>
                                <a:lnTo>
                                  <a:pt x="64" y="62"/>
                                </a:lnTo>
                                <a:lnTo>
                                  <a:pt x="69" y="57"/>
                                </a:lnTo>
                                <a:lnTo>
                                  <a:pt x="73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49"/>
                                </a:lnTo>
                                <a:lnTo>
                                  <a:pt x="82" y="49"/>
                                </a:lnTo>
                                <a:lnTo>
                                  <a:pt x="87" y="44"/>
                                </a:lnTo>
                                <a:lnTo>
                                  <a:pt x="96" y="39"/>
                                </a:lnTo>
                                <a:lnTo>
                                  <a:pt x="115" y="39"/>
                                </a:lnTo>
                                <a:lnTo>
                                  <a:pt x="115" y="35"/>
                                </a:lnTo>
                                <a:lnTo>
                                  <a:pt x="151" y="35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00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25">
                                <a:moveTo>
                                  <a:pt x="16" y="324"/>
                                </a:moveTo>
                                <a:lnTo>
                                  <a:pt x="0" y="319"/>
                                </a:lnTo>
                                <a:lnTo>
                                  <a:pt x="0" y="314"/>
                                </a:lnTo>
                                <a:lnTo>
                                  <a:pt x="5" y="314"/>
                                </a:lnTo>
                                <a:lnTo>
                                  <a:pt x="5" y="301"/>
                                </a:lnTo>
                                <a:lnTo>
                                  <a:pt x="9" y="301"/>
                                </a:lnTo>
                                <a:lnTo>
                                  <a:pt x="9" y="296"/>
                                </a:lnTo>
                                <a:lnTo>
                                  <a:pt x="14" y="296"/>
                                </a:lnTo>
                                <a:lnTo>
                                  <a:pt x="14" y="288"/>
                                </a:lnTo>
                                <a:lnTo>
                                  <a:pt x="19" y="288"/>
                                </a:lnTo>
                                <a:lnTo>
                                  <a:pt x="19" y="279"/>
                                </a:lnTo>
                                <a:lnTo>
                                  <a:pt x="23" y="279"/>
                                </a:lnTo>
                                <a:lnTo>
                                  <a:pt x="23" y="261"/>
                                </a:lnTo>
                                <a:lnTo>
                                  <a:pt x="27" y="261"/>
                                </a:lnTo>
                                <a:lnTo>
                                  <a:pt x="27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5"/>
                                </a:lnTo>
                                <a:lnTo>
                                  <a:pt x="192" y="5"/>
                                </a:lnTo>
                                <a:lnTo>
                                  <a:pt x="192" y="9"/>
                                </a:lnTo>
                                <a:lnTo>
                                  <a:pt x="208" y="9"/>
                                </a:lnTo>
                                <a:lnTo>
                                  <a:pt x="208" y="14"/>
                                </a:lnTo>
                                <a:lnTo>
                                  <a:pt x="233" y="14"/>
                                </a:lnTo>
                                <a:lnTo>
                                  <a:pt x="233" y="17"/>
                                </a:lnTo>
                                <a:lnTo>
                                  <a:pt x="237" y="17"/>
                                </a:lnTo>
                                <a:lnTo>
                                  <a:pt x="237" y="22"/>
                                </a:lnTo>
                                <a:lnTo>
                                  <a:pt x="245" y="22"/>
                                </a:lnTo>
                                <a:lnTo>
                                  <a:pt x="245" y="27"/>
                                </a:lnTo>
                                <a:lnTo>
                                  <a:pt x="253" y="27"/>
                                </a:lnTo>
                                <a:lnTo>
                                  <a:pt x="253" y="31"/>
                                </a:lnTo>
                                <a:lnTo>
                                  <a:pt x="267" y="31"/>
                                </a:lnTo>
                                <a:lnTo>
                                  <a:pt x="273" y="35"/>
                                </a:lnTo>
                                <a:lnTo>
                                  <a:pt x="281" y="35"/>
                                </a:lnTo>
                                <a:lnTo>
                                  <a:pt x="281" y="40"/>
                                </a:lnTo>
                                <a:lnTo>
                                  <a:pt x="290" y="40"/>
                                </a:lnTo>
                                <a:lnTo>
                                  <a:pt x="290" y="45"/>
                                </a:lnTo>
                                <a:lnTo>
                                  <a:pt x="299" y="45"/>
                                </a:lnTo>
                                <a:lnTo>
                                  <a:pt x="303" y="49"/>
                                </a:lnTo>
                                <a:lnTo>
                                  <a:pt x="318" y="49"/>
                                </a:lnTo>
                                <a:lnTo>
                                  <a:pt x="318" y="53"/>
                                </a:lnTo>
                                <a:lnTo>
                                  <a:pt x="322" y="57"/>
                                </a:lnTo>
                                <a:lnTo>
                                  <a:pt x="327" y="57"/>
                                </a:lnTo>
                                <a:lnTo>
                                  <a:pt x="327" y="61"/>
                                </a:lnTo>
                                <a:lnTo>
                                  <a:pt x="336" y="61"/>
                                </a:lnTo>
                                <a:lnTo>
                                  <a:pt x="336" y="65"/>
                                </a:lnTo>
                                <a:lnTo>
                                  <a:pt x="341" y="65"/>
                                </a:lnTo>
                                <a:lnTo>
                                  <a:pt x="341" y="71"/>
                                </a:lnTo>
                                <a:lnTo>
                                  <a:pt x="345" y="71"/>
                                </a:lnTo>
                                <a:lnTo>
                                  <a:pt x="345" y="80"/>
                                </a:lnTo>
                                <a:lnTo>
                                  <a:pt x="349" y="80"/>
                                </a:lnTo>
                                <a:lnTo>
                                  <a:pt x="349" y="84"/>
                                </a:lnTo>
                                <a:lnTo>
                                  <a:pt x="354" y="84"/>
                                </a:lnTo>
                                <a:lnTo>
                                  <a:pt x="354" y="101"/>
                                </a:lnTo>
                                <a:lnTo>
                                  <a:pt x="359" y="101"/>
                                </a:lnTo>
                                <a:lnTo>
                                  <a:pt x="359" y="135"/>
                                </a:lnTo>
                                <a:lnTo>
                                  <a:pt x="363" y="135"/>
                                </a:lnTo>
                                <a:lnTo>
                                  <a:pt x="363" y="188"/>
                                </a:lnTo>
                                <a:lnTo>
                                  <a:pt x="359" y="188"/>
                                </a:lnTo>
                                <a:lnTo>
                                  <a:pt x="359" y="201"/>
                                </a:lnTo>
                                <a:lnTo>
                                  <a:pt x="349" y="201"/>
                                </a:lnTo>
                                <a:lnTo>
                                  <a:pt x="349" y="206"/>
                                </a:lnTo>
                                <a:lnTo>
                                  <a:pt x="345" y="209"/>
                                </a:lnTo>
                                <a:lnTo>
                                  <a:pt x="345" y="214"/>
                                </a:lnTo>
                                <a:lnTo>
                                  <a:pt x="341" y="214"/>
                                </a:lnTo>
                                <a:lnTo>
                                  <a:pt x="341" y="223"/>
                                </a:lnTo>
                                <a:lnTo>
                                  <a:pt x="336" y="223"/>
                                </a:lnTo>
                                <a:lnTo>
                                  <a:pt x="336" y="227"/>
                                </a:lnTo>
                                <a:lnTo>
                                  <a:pt x="331" y="227"/>
                                </a:lnTo>
                                <a:lnTo>
                                  <a:pt x="331" y="236"/>
                                </a:lnTo>
                                <a:lnTo>
                                  <a:pt x="327" y="236"/>
                                </a:lnTo>
                                <a:lnTo>
                                  <a:pt x="327" y="244"/>
                                </a:lnTo>
                                <a:lnTo>
                                  <a:pt x="322" y="244"/>
                                </a:lnTo>
                                <a:lnTo>
                                  <a:pt x="322" y="252"/>
                                </a:lnTo>
                                <a:lnTo>
                                  <a:pt x="318" y="252"/>
                                </a:lnTo>
                                <a:lnTo>
                                  <a:pt x="318" y="256"/>
                                </a:lnTo>
                                <a:lnTo>
                                  <a:pt x="314" y="256"/>
                                </a:lnTo>
                                <a:lnTo>
                                  <a:pt x="314" y="267"/>
                                </a:lnTo>
                                <a:lnTo>
                                  <a:pt x="308" y="267"/>
                                </a:lnTo>
                                <a:lnTo>
                                  <a:pt x="308" y="271"/>
                                </a:lnTo>
                                <a:lnTo>
                                  <a:pt x="303" y="271"/>
                                </a:lnTo>
                                <a:lnTo>
                                  <a:pt x="303" y="275"/>
                                </a:lnTo>
                                <a:lnTo>
                                  <a:pt x="299" y="275"/>
                                </a:lnTo>
                                <a:lnTo>
                                  <a:pt x="295" y="279"/>
                                </a:lnTo>
                                <a:lnTo>
                                  <a:pt x="290" y="279"/>
                                </a:lnTo>
                                <a:lnTo>
                                  <a:pt x="290" y="284"/>
                                </a:lnTo>
                                <a:lnTo>
                                  <a:pt x="286" y="284"/>
                                </a:lnTo>
                                <a:lnTo>
                                  <a:pt x="286" y="288"/>
                                </a:lnTo>
                                <a:lnTo>
                                  <a:pt x="273" y="288"/>
                                </a:lnTo>
                                <a:lnTo>
                                  <a:pt x="273" y="292"/>
                                </a:lnTo>
                                <a:lnTo>
                                  <a:pt x="262" y="292"/>
                                </a:lnTo>
                                <a:lnTo>
                                  <a:pt x="258" y="296"/>
                                </a:lnTo>
                                <a:lnTo>
                                  <a:pt x="249" y="296"/>
                                </a:lnTo>
                                <a:lnTo>
                                  <a:pt x="249" y="301"/>
                                </a:lnTo>
                                <a:lnTo>
                                  <a:pt x="233" y="301"/>
                                </a:lnTo>
                                <a:lnTo>
                                  <a:pt x="233" y="306"/>
                                </a:lnTo>
                                <a:lnTo>
                                  <a:pt x="204" y="306"/>
                                </a:lnTo>
                                <a:lnTo>
                                  <a:pt x="200" y="309"/>
                                </a:lnTo>
                                <a:lnTo>
                                  <a:pt x="188" y="309"/>
                                </a:lnTo>
                                <a:lnTo>
                                  <a:pt x="188" y="314"/>
                                </a:lnTo>
                                <a:lnTo>
                                  <a:pt x="168" y="314"/>
                                </a:lnTo>
                                <a:lnTo>
                                  <a:pt x="164" y="319"/>
                                </a:lnTo>
                                <a:lnTo>
                                  <a:pt x="147" y="319"/>
                                </a:lnTo>
                                <a:lnTo>
                                  <a:pt x="142" y="323"/>
                                </a:lnTo>
                                <a:lnTo>
                                  <a:pt x="5" y="323"/>
                                </a:lnTo>
                                <a:lnTo>
                                  <a:pt x="16" y="324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40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83">
                                <a:moveTo>
                                  <a:pt x="645" y="244"/>
                                </a:moveTo>
                                <a:lnTo>
                                  <a:pt x="669" y="242"/>
                                </a:lnTo>
                                <a:lnTo>
                                  <a:pt x="578" y="242"/>
                                </a:lnTo>
                                <a:lnTo>
                                  <a:pt x="578" y="247"/>
                                </a:lnTo>
                                <a:lnTo>
                                  <a:pt x="524" y="247"/>
                                </a:lnTo>
                                <a:lnTo>
                                  <a:pt x="524" y="251"/>
                                </a:lnTo>
                                <a:lnTo>
                                  <a:pt x="509" y="251"/>
                                </a:lnTo>
                                <a:lnTo>
                                  <a:pt x="504" y="255"/>
                                </a:lnTo>
                                <a:lnTo>
                                  <a:pt x="500" y="255"/>
                                </a:lnTo>
                                <a:lnTo>
                                  <a:pt x="500" y="260"/>
                                </a:lnTo>
                                <a:lnTo>
                                  <a:pt x="492" y="260"/>
                                </a:lnTo>
                                <a:lnTo>
                                  <a:pt x="487" y="264"/>
                                </a:lnTo>
                                <a:lnTo>
                                  <a:pt x="470" y="264"/>
                                </a:lnTo>
                                <a:lnTo>
                                  <a:pt x="463" y="268"/>
                                </a:lnTo>
                                <a:lnTo>
                                  <a:pt x="459" y="268"/>
                                </a:lnTo>
                                <a:lnTo>
                                  <a:pt x="459" y="272"/>
                                </a:lnTo>
                                <a:lnTo>
                                  <a:pt x="453" y="272"/>
                                </a:lnTo>
                                <a:lnTo>
                                  <a:pt x="453" y="276"/>
                                </a:lnTo>
                                <a:lnTo>
                                  <a:pt x="441" y="276"/>
                                </a:lnTo>
                                <a:lnTo>
                                  <a:pt x="441" y="280"/>
                                </a:lnTo>
                                <a:lnTo>
                                  <a:pt x="428" y="280"/>
                                </a:lnTo>
                                <a:lnTo>
                                  <a:pt x="428" y="285"/>
                                </a:lnTo>
                                <a:lnTo>
                                  <a:pt x="424" y="289"/>
                                </a:lnTo>
                                <a:lnTo>
                                  <a:pt x="420" y="289"/>
                                </a:lnTo>
                                <a:lnTo>
                                  <a:pt x="413" y="294"/>
                                </a:lnTo>
                                <a:lnTo>
                                  <a:pt x="413" y="298"/>
                                </a:lnTo>
                                <a:lnTo>
                                  <a:pt x="407" y="298"/>
                                </a:lnTo>
                                <a:lnTo>
                                  <a:pt x="407" y="302"/>
                                </a:lnTo>
                                <a:lnTo>
                                  <a:pt x="400" y="302"/>
                                </a:lnTo>
                                <a:lnTo>
                                  <a:pt x="396" y="308"/>
                                </a:lnTo>
                                <a:lnTo>
                                  <a:pt x="396" y="312"/>
                                </a:lnTo>
                                <a:lnTo>
                                  <a:pt x="391" y="312"/>
                                </a:lnTo>
                                <a:lnTo>
                                  <a:pt x="391" y="316"/>
                                </a:lnTo>
                                <a:lnTo>
                                  <a:pt x="387" y="316"/>
                                </a:lnTo>
                                <a:lnTo>
                                  <a:pt x="387" y="321"/>
                                </a:lnTo>
                                <a:lnTo>
                                  <a:pt x="383" y="321"/>
                                </a:lnTo>
                                <a:lnTo>
                                  <a:pt x="378" y="325"/>
                                </a:lnTo>
                                <a:lnTo>
                                  <a:pt x="378" y="330"/>
                                </a:lnTo>
                                <a:lnTo>
                                  <a:pt x="374" y="330"/>
                                </a:lnTo>
                                <a:lnTo>
                                  <a:pt x="374" y="333"/>
                                </a:lnTo>
                                <a:lnTo>
                                  <a:pt x="370" y="333"/>
                                </a:lnTo>
                                <a:lnTo>
                                  <a:pt x="370" y="338"/>
                                </a:lnTo>
                                <a:lnTo>
                                  <a:pt x="365" y="338"/>
                                </a:lnTo>
                                <a:lnTo>
                                  <a:pt x="358" y="343"/>
                                </a:lnTo>
                                <a:lnTo>
                                  <a:pt x="358" y="347"/>
                                </a:lnTo>
                                <a:lnTo>
                                  <a:pt x="357" y="347"/>
                                </a:lnTo>
                                <a:lnTo>
                                  <a:pt x="357" y="351"/>
                                </a:lnTo>
                                <a:lnTo>
                                  <a:pt x="345" y="351"/>
                                </a:lnTo>
                                <a:lnTo>
                                  <a:pt x="341" y="355"/>
                                </a:lnTo>
                                <a:lnTo>
                                  <a:pt x="341" y="360"/>
                                </a:lnTo>
                                <a:lnTo>
                                  <a:pt x="337" y="360"/>
                                </a:lnTo>
                                <a:lnTo>
                                  <a:pt x="337" y="365"/>
                                </a:lnTo>
                                <a:lnTo>
                                  <a:pt x="333" y="365"/>
                                </a:lnTo>
                                <a:lnTo>
                                  <a:pt x="333" y="369"/>
                                </a:lnTo>
                                <a:lnTo>
                                  <a:pt x="315" y="369"/>
                                </a:lnTo>
                                <a:lnTo>
                                  <a:pt x="315" y="373"/>
                                </a:lnTo>
                                <a:lnTo>
                                  <a:pt x="304" y="373"/>
                                </a:lnTo>
                                <a:lnTo>
                                  <a:pt x="302" y="378"/>
                                </a:lnTo>
                                <a:lnTo>
                                  <a:pt x="292" y="378"/>
                                </a:lnTo>
                                <a:lnTo>
                                  <a:pt x="287" y="382"/>
                                </a:lnTo>
                                <a:lnTo>
                                  <a:pt x="96" y="382"/>
                                </a:lnTo>
                                <a:lnTo>
                                  <a:pt x="96" y="378"/>
                                </a:lnTo>
                                <a:lnTo>
                                  <a:pt x="87" y="378"/>
                                </a:lnTo>
                                <a:lnTo>
                                  <a:pt x="87" y="373"/>
                                </a:lnTo>
                                <a:lnTo>
                                  <a:pt x="69" y="373"/>
                                </a:lnTo>
                                <a:lnTo>
                                  <a:pt x="69" y="369"/>
                                </a:lnTo>
                                <a:lnTo>
                                  <a:pt x="64" y="369"/>
                                </a:lnTo>
                                <a:lnTo>
                                  <a:pt x="64" y="365"/>
                                </a:lnTo>
                                <a:lnTo>
                                  <a:pt x="60" y="365"/>
                                </a:lnTo>
                                <a:lnTo>
                                  <a:pt x="60" y="355"/>
                                </a:lnTo>
                                <a:lnTo>
                                  <a:pt x="50" y="355"/>
                                </a:lnTo>
                                <a:lnTo>
                                  <a:pt x="50" y="351"/>
                                </a:lnTo>
                                <a:lnTo>
                                  <a:pt x="46" y="351"/>
                                </a:lnTo>
                                <a:lnTo>
                                  <a:pt x="46" y="333"/>
                                </a:lnTo>
                                <a:lnTo>
                                  <a:pt x="41" y="333"/>
                                </a:lnTo>
                                <a:lnTo>
                                  <a:pt x="41" y="330"/>
                                </a:lnTo>
                                <a:lnTo>
                                  <a:pt x="36" y="325"/>
                                </a:lnTo>
                                <a:lnTo>
                                  <a:pt x="36" y="321"/>
                                </a:lnTo>
                                <a:lnTo>
                                  <a:pt x="27" y="321"/>
                                </a:lnTo>
                                <a:lnTo>
                                  <a:pt x="27" y="316"/>
                                </a:lnTo>
                                <a:lnTo>
                                  <a:pt x="19" y="312"/>
                                </a:lnTo>
                                <a:lnTo>
                                  <a:pt x="19" y="308"/>
                                </a:lnTo>
                                <a:lnTo>
                                  <a:pt x="14" y="308"/>
                                </a:lnTo>
                                <a:lnTo>
                                  <a:pt x="14" y="302"/>
                                </a:lnTo>
                                <a:lnTo>
                                  <a:pt x="9" y="302"/>
                                </a:lnTo>
                                <a:lnTo>
                                  <a:pt x="9" y="294"/>
                                </a:lnTo>
                                <a:lnTo>
                                  <a:pt x="5" y="294"/>
                                </a:lnTo>
                                <a:lnTo>
                                  <a:pt x="5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151"/>
                                </a:lnTo>
                                <a:lnTo>
                                  <a:pt x="5" y="145"/>
                                </a:lnTo>
                                <a:lnTo>
                                  <a:pt x="5" y="136"/>
                                </a:lnTo>
                                <a:lnTo>
                                  <a:pt x="9" y="136"/>
                                </a:lnTo>
                                <a:lnTo>
                                  <a:pt x="9" y="132"/>
                                </a:lnTo>
                                <a:lnTo>
                                  <a:pt x="14" y="128"/>
                                </a:lnTo>
                                <a:lnTo>
                                  <a:pt x="14" y="123"/>
                                </a:lnTo>
                                <a:lnTo>
                                  <a:pt x="19" y="123"/>
                                </a:lnTo>
                                <a:lnTo>
                                  <a:pt x="19" y="119"/>
                                </a:lnTo>
                                <a:lnTo>
                                  <a:pt x="23" y="119"/>
                                </a:lnTo>
                                <a:lnTo>
                                  <a:pt x="23" y="106"/>
                                </a:lnTo>
                                <a:lnTo>
                                  <a:pt x="27" y="106"/>
                                </a:lnTo>
                                <a:lnTo>
                                  <a:pt x="27" y="97"/>
                                </a:lnTo>
                                <a:lnTo>
                                  <a:pt x="36" y="97"/>
                                </a:lnTo>
                                <a:lnTo>
                                  <a:pt x="36" y="94"/>
                                </a:lnTo>
                                <a:lnTo>
                                  <a:pt x="41" y="94"/>
                                </a:lnTo>
                                <a:lnTo>
                                  <a:pt x="41" y="88"/>
                                </a:lnTo>
                                <a:lnTo>
                                  <a:pt x="46" y="85"/>
                                </a:lnTo>
                                <a:lnTo>
                                  <a:pt x="46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74"/>
                                </a:lnTo>
                                <a:lnTo>
                                  <a:pt x="60" y="71"/>
                                </a:lnTo>
                                <a:lnTo>
                                  <a:pt x="64" y="71"/>
                                </a:lnTo>
                                <a:lnTo>
                                  <a:pt x="64" y="62"/>
                                </a:lnTo>
                                <a:lnTo>
                                  <a:pt x="73" y="62"/>
                                </a:lnTo>
                                <a:lnTo>
                                  <a:pt x="73" y="57"/>
                                </a:lnTo>
                                <a:lnTo>
                                  <a:pt x="77" y="57"/>
                                </a:lnTo>
                                <a:lnTo>
                                  <a:pt x="77" y="53"/>
                                </a:lnTo>
                                <a:lnTo>
                                  <a:pt x="82" y="53"/>
                                </a:lnTo>
                                <a:lnTo>
                                  <a:pt x="82" y="49"/>
                                </a:lnTo>
                                <a:lnTo>
                                  <a:pt x="87" y="49"/>
                                </a:lnTo>
                                <a:lnTo>
                                  <a:pt x="91" y="45"/>
                                </a:lnTo>
                                <a:lnTo>
                                  <a:pt x="100" y="45"/>
                                </a:lnTo>
                                <a:lnTo>
                                  <a:pt x="100" y="35"/>
                                </a:lnTo>
                                <a:lnTo>
                                  <a:pt x="115" y="35"/>
                                </a:lnTo>
                                <a:lnTo>
                                  <a:pt x="120" y="31"/>
                                </a:lnTo>
                                <a:lnTo>
                                  <a:pt x="123" y="31"/>
                                </a:lnTo>
                                <a:lnTo>
                                  <a:pt x="128" y="27"/>
                                </a:lnTo>
                                <a:lnTo>
                                  <a:pt x="137" y="27"/>
                                </a:lnTo>
                                <a:lnTo>
                                  <a:pt x="137" y="22"/>
                                </a:lnTo>
                                <a:lnTo>
                                  <a:pt x="156" y="22"/>
                                </a:lnTo>
                                <a:lnTo>
                                  <a:pt x="156" y="17"/>
                                </a:lnTo>
                                <a:lnTo>
                                  <a:pt x="174" y="17"/>
                                </a:lnTo>
                                <a:lnTo>
                                  <a:pt x="178" y="14"/>
                                </a:lnTo>
                                <a:lnTo>
                                  <a:pt x="187" y="14"/>
                                </a:lnTo>
                                <a:lnTo>
                                  <a:pt x="187" y="9"/>
                                </a:lnTo>
                                <a:lnTo>
                                  <a:pt x="196" y="9"/>
                                </a:lnTo>
                                <a:lnTo>
                                  <a:pt x="202" y="5"/>
                                </a:lnTo>
                                <a:lnTo>
                                  <a:pt x="228" y="5"/>
                                </a:lnTo>
                                <a:lnTo>
                                  <a:pt x="228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5"/>
                                </a:lnTo>
                                <a:lnTo>
                                  <a:pt x="357" y="5"/>
                                </a:lnTo>
                                <a:lnTo>
                                  <a:pt x="357" y="9"/>
                                </a:lnTo>
                                <a:lnTo>
                                  <a:pt x="365" y="9"/>
                                </a:lnTo>
                                <a:lnTo>
                                  <a:pt x="365" y="14"/>
                                </a:lnTo>
                                <a:lnTo>
                                  <a:pt x="370" y="14"/>
                                </a:lnTo>
                                <a:lnTo>
                                  <a:pt x="370" y="17"/>
                                </a:lnTo>
                                <a:lnTo>
                                  <a:pt x="383" y="17"/>
                                </a:lnTo>
                                <a:lnTo>
                                  <a:pt x="383" y="27"/>
                                </a:lnTo>
                                <a:lnTo>
                                  <a:pt x="387" y="27"/>
                                </a:lnTo>
                                <a:lnTo>
                                  <a:pt x="387" y="40"/>
                                </a:lnTo>
                                <a:lnTo>
                                  <a:pt x="391" y="40"/>
                                </a:lnTo>
                                <a:lnTo>
                                  <a:pt x="391" y="53"/>
                                </a:lnTo>
                                <a:lnTo>
                                  <a:pt x="400" y="53"/>
                                </a:lnTo>
                                <a:lnTo>
                                  <a:pt x="400" y="66"/>
                                </a:lnTo>
                                <a:lnTo>
                                  <a:pt x="407" y="66"/>
                                </a:lnTo>
                                <a:lnTo>
                                  <a:pt x="407" y="71"/>
                                </a:lnTo>
                                <a:lnTo>
                                  <a:pt x="411" y="74"/>
                                </a:lnTo>
                                <a:lnTo>
                                  <a:pt x="411" y="136"/>
                                </a:lnTo>
                                <a:lnTo>
                                  <a:pt x="413" y="136"/>
                                </a:lnTo>
                                <a:lnTo>
                                  <a:pt x="413" y="140"/>
                                </a:lnTo>
                                <a:lnTo>
                                  <a:pt x="420" y="140"/>
                                </a:lnTo>
                                <a:lnTo>
                                  <a:pt x="420" y="153"/>
                                </a:lnTo>
                                <a:lnTo>
                                  <a:pt x="424" y="153"/>
                                </a:lnTo>
                                <a:lnTo>
                                  <a:pt x="424" y="160"/>
                                </a:lnTo>
                                <a:lnTo>
                                  <a:pt x="428" y="160"/>
                                </a:lnTo>
                                <a:lnTo>
                                  <a:pt x="428" y="168"/>
                                </a:lnTo>
                                <a:lnTo>
                                  <a:pt x="432" y="168"/>
                                </a:lnTo>
                                <a:lnTo>
                                  <a:pt x="441" y="176"/>
                                </a:lnTo>
                                <a:lnTo>
                                  <a:pt x="453" y="176"/>
                                </a:lnTo>
                                <a:lnTo>
                                  <a:pt x="454" y="181"/>
                                </a:lnTo>
                                <a:lnTo>
                                  <a:pt x="454" y="185"/>
                                </a:lnTo>
                                <a:lnTo>
                                  <a:pt x="459" y="189"/>
                                </a:lnTo>
                                <a:lnTo>
                                  <a:pt x="483" y="189"/>
                                </a:lnTo>
                                <a:lnTo>
                                  <a:pt x="483" y="194"/>
                                </a:lnTo>
                                <a:lnTo>
                                  <a:pt x="492" y="194"/>
                                </a:lnTo>
                                <a:lnTo>
                                  <a:pt x="500" y="198"/>
                                </a:lnTo>
                                <a:lnTo>
                                  <a:pt x="504" y="198"/>
                                </a:lnTo>
                                <a:lnTo>
                                  <a:pt x="509" y="202"/>
                                </a:lnTo>
                                <a:lnTo>
                                  <a:pt x="513" y="202"/>
                                </a:lnTo>
                                <a:lnTo>
                                  <a:pt x="513" y="206"/>
                                </a:lnTo>
                                <a:lnTo>
                                  <a:pt x="533" y="206"/>
                                </a:lnTo>
                                <a:lnTo>
                                  <a:pt x="537" y="213"/>
                                </a:lnTo>
                                <a:lnTo>
                                  <a:pt x="541" y="213"/>
                                </a:lnTo>
                                <a:lnTo>
                                  <a:pt x="546" y="217"/>
                                </a:lnTo>
                                <a:lnTo>
                                  <a:pt x="559" y="217"/>
                                </a:lnTo>
                                <a:lnTo>
                                  <a:pt x="565" y="219"/>
                                </a:lnTo>
                                <a:lnTo>
                                  <a:pt x="587" y="219"/>
                                </a:lnTo>
                                <a:lnTo>
                                  <a:pt x="592" y="223"/>
                                </a:lnTo>
                                <a:lnTo>
                                  <a:pt x="623" y="223"/>
                                </a:lnTo>
                                <a:lnTo>
                                  <a:pt x="628" y="230"/>
                                </a:lnTo>
                                <a:lnTo>
                                  <a:pt x="637" y="230"/>
                                </a:lnTo>
                                <a:lnTo>
                                  <a:pt x="642" y="231"/>
                                </a:lnTo>
                                <a:lnTo>
                                  <a:pt x="655" y="231"/>
                                </a:lnTo>
                                <a:lnTo>
                                  <a:pt x="655" y="238"/>
                                </a:lnTo>
                                <a:lnTo>
                                  <a:pt x="669" y="238"/>
                                </a:lnTo>
                                <a:lnTo>
                                  <a:pt x="645" y="244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58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289">
                                <a:moveTo>
                                  <a:pt x="593" y="134"/>
                                </a:moveTo>
                                <a:lnTo>
                                  <a:pt x="558" y="142"/>
                                </a:lnTo>
                                <a:lnTo>
                                  <a:pt x="554" y="142"/>
                                </a:lnTo>
                                <a:lnTo>
                                  <a:pt x="554" y="151"/>
                                </a:lnTo>
                                <a:lnTo>
                                  <a:pt x="540" y="151"/>
                                </a:lnTo>
                                <a:lnTo>
                                  <a:pt x="536" y="154"/>
                                </a:lnTo>
                                <a:lnTo>
                                  <a:pt x="530" y="154"/>
                                </a:lnTo>
                                <a:lnTo>
                                  <a:pt x="527" y="159"/>
                                </a:lnTo>
                                <a:lnTo>
                                  <a:pt x="527" y="163"/>
                                </a:lnTo>
                                <a:lnTo>
                                  <a:pt x="517" y="163"/>
                                </a:lnTo>
                                <a:lnTo>
                                  <a:pt x="517" y="167"/>
                                </a:lnTo>
                                <a:lnTo>
                                  <a:pt x="508" y="167"/>
                                </a:lnTo>
                                <a:lnTo>
                                  <a:pt x="508" y="171"/>
                                </a:lnTo>
                                <a:lnTo>
                                  <a:pt x="499" y="171"/>
                                </a:lnTo>
                                <a:lnTo>
                                  <a:pt x="499" y="179"/>
                                </a:lnTo>
                                <a:lnTo>
                                  <a:pt x="495" y="179"/>
                                </a:lnTo>
                                <a:lnTo>
                                  <a:pt x="490" y="183"/>
                                </a:lnTo>
                                <a:lnTo>
                                  <a:pt x="486" y="183"/>
                                </a:lnTo>
                                <a:lnTo>
                                  <a:pt x="486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81" y="196"/>
                                </a:lnTo>
                                <a:lnTo>
                                  <a:pt x="477" y="196"/>
                                </a:lnTo>
                                <a:lnTo>
                                  <a:pt x="477" y="200"/>
                                </a:lnTo>
                                <a:lnTo>
                                  <a:pt x="473" y="200"/>
                                </a:lnTo>
                                <a:lnTo>
                                  <a:pt x="473" y="207"/>
                                </a:lnTo>
                                <a:lnTo>
                                  <a:pt x="467" y="207"/>
                                </a:lnTo>
                                <a:lnTo>
                                  <a:pt x="467" y="208"/>
                                </a:lnTo>
                                <a:lnTo>
                                  <a:pt x="462" y="208"/>
                                </a:lnTo>
                                <a:lnTo>
                                  <a:pt x="462" y="215"/>
                                </a:lnTo>
                                <a:lnTo>
                                  <a:pt x="458" y="215"/>
                                </a:lnTo>
                                <a:lnTo>
                                  <a:pt x="454" y="217"/>
                                </a:lnTo>
                                <a:lnTo>
                                  <a:pt x="440" y="217"/>
                                </a:lnTo>
                                <a:lnTo>
                                  <a:pt x="435" y="223"/>
                                </a:lnTo>
                                <a:lnTo>
                                  <a:pt x="432" y="223"/>
                                </a:lnTo>
                                <a:lnTo>
                                  <a:pt x="432" y="227"/>
                                </a:lnTo>
                                <a:lnTo>
                                  <a:pt x="378" y="227"/>
                                </a:lnTo>
                                <a:lnTo>
                                  <a:pt x="378" y="231"/>
                                </a:lnTo>
                                <a:lnTo>
                                  <a:pt x="358" y="231"/>
                                </a:lnTo>
                                <a:lnTo>
                                  <a:pt x="358" y="236"/>
                                </a:lnTo>
                                <a:lnTo>
                                  <a:pt x="353" y="236"/>
                                </a:lnTo>
                                <a:lnTo>
                                  <a:pt x="353" y="244"/>
                                </a:lnTo>
                                <a:lnTo>
                                  <a:pt x="345" y="244"/>
                                </a:lnTo>
                                <a:lnTo>
                                  <a:pt x="345" y="249"/>
                                </a:lnTo>
                                <a:lnTo>
                                  <a:pt x="336" y="249"/>
                                </a:lnTo>
                                <a:lnTo>
                                  <a:pt x="336" y="253"/>
                                </a:lnTo>
                                <a:lnTo>
                                  <a:pt x="332" y="253"/>
                                </a:lnTo>
                                <a:lnTo>
                                  <a:pt x="328" y="257"/>
                                </a:lnTo>
                                <a:lnTo>
                                  <a:pt x="328" y="261"/>
                                </a:lnTo>
                                <a:lnTo>
                                  <a:pt x="319" y="261"/>
                                </a:lnTo>
                                <a:lnTo>
                                  <a:pt x="319" y="266"/>
                                </a:lnTo>
                                <a:lnTo>
                                  <a:pt x="308" y="266"/>
                                </a:lnTo>
                                <a:lnTo>
                                  <a:pt x="308" y="271"/>
                                </a:lnTo>
                                <a:lnTo>
                                  <a:pt x="303" y="271"/>
                                </a:lnTo>
                                <a:lnTo>
                                  <a:pt x="303" y="275"/>
                                </a:lnTo>
                                <a:lnTo>
                                  <a:pt x="299" y="275"/>
                                </a:lnTo>
                                <a:lnTo>
                                  <a:pt x="299" y="279"/>
                                </a:lnTo>
                                <a:lnTo>
                                  <a:pt x="291" y="279"/>
                                </a:lnTo>
                                <a:lnTo>
                                  <a:pt x="291" y="284"/>
                                </a:lnTo>
                                <a:lnTo>
                                  <a:pt x="204" y="284"/>
                                </a:lnTo>
                                <a:lnTo>
                                  <a:pt x="200" y="288"/>
                                </a:lnTo>
                                <a:lnTo>
                                  <a:pt x="82" y="288"/>
                                </a:lnTo>
                                <a:lnTo>
                                  <a:pt x="82" y="284"/>
                                </a:lnTo>
                                <a:lnTo>
                                  <a:pt x="73" y="284"/>
                                </a:lnTo>
                                <a:lnTo>
                                  <a:pt x="73" y="279"/>
                                </a:lnTo>
                                <a:lnTo>
                                  <a:pt x="69" y="279"/>
                                </a:lnTo>
                                <a:lnTo>
                                  <a:pt x="69" y="275"/>
                                </a:lnTo>
                                <a:lnTo>
                                  <a:pt x="64" y="275"/>
                                </a:lnTo>
                                <a:lnTo>
                                  <a:pt x="64" y="271"/>
                                </a:lnTo>
                                <a:lnTo>
                                  <a:pt x="50" y="271"/>
                                </a:lnTo>
                                <a:lnTo>
                                  <a:pt x="32" y="253"/>
                                </a:lnTo>
                                <a:lnTo>
                                  <a:pt x="27" y="253"/>
                                </a:lnTo>
                                <a:lnTo>
                                  <a:pt x="27" y="244"/>
                                </a:lnTo>
                                <a:lnTo>
                                  <a:pt x="19" y="236"/>
                                </a:lnTo>
                                <a:lnTo>
                                  <a:pt x="14" y="236"/>
                                </a:lnTo>
                                <a:lnTo>
                                  <a:pt x="14" y="231"/>
                                </a:lnTo>
                                <a:lnTo>
                                  <a:pt x="9" y="223"/>
                                </a:lnTo>
                                <a:lnTo>
                                  <a:pt x="9" y="215"/>
                                </a:lnTo>
                                <a:lnTo>
                                  <a:pt x="5" y="215"/>
                                </a:lnTo>
                                <a:lnTo>
                                  <a:pt x="5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9" y="49"/>
                                </a:lnTo>
                                <a:lnTo>
                                  <a:pt x="9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39"/>
                                </a:lnTo>
                                <a:lnTo>
                                  <a:pt x="23" y="39"/>
                                </a:lnTo>
                                <a:lnTo>
                                  <a:pt x="27" y="35"/>
                                </a:lnTo>
                                <a:lnTo>
                                  <a:pt x="27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27"/>
                                </a:lnTo>
                                <a:lnTo>
                                  <a:pt x="46" y="27"/>
                                </a:lnTo>
                                <a:lnTo>
                                  <a:pt x="46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17"/>
                                </a:lnTo>
                                <a:lnTo>
                                  <a:pt x="60" y="17"/>
                                </a:lnTo>
                                <a:lnTo>
                                  <a:pt x="64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5"/>
                                </a:lnTo>
                                <a:lnTo>
                                  <a:pt x="123" y="5"/>
                                </a:lnTo>
                                <a:lnTo>
                                  <a:pt x="123" y="0"/>
                                </a:lnTo>
                                <a:lnTo>
                                  <a:pt x="262" y="0"/>
                                </a:lnTo>
                                <a:lnTo>
                                  <a:pt x="262" y="5"/>
                                </a:lnTo>
                                <a:lnTo>
                                  <a:pt x="278" y="5"/>
                                </a:lnTo>
                                <a:lnTo>
                                  <a:pt x="283" y="9"/>
                                </a:lnTo>
                                <a:lnTo>
                                  <a:pt x="283" y="14"/>
                                </a:lnTo>
                                <a:lnTo>
                                  <a:pt x="287" y="14"/>
                                </a:lnTo>
                                <a:lnTo>
                                  <a:pt x="291" y="17"/>
                                </a:lnTo>
                                <a:lnTo>
                                  <a:pt x="295" y="17"/>
                                </a:lnTo>
                                <a:lnTo>
                                  <a:pt x="299" y="22"/>
                                </a:lnTo>
                                <a:lnTo>
                                  <a:pt x="303" y="22"/>
                                </a:lnTo>
                                <a:lnTo>
                                  <a:pt x="303" y="27"/>
                                </a:lnTo>
                                <a:lnTo>
                                  <a:pt x="308" y="27"/>
                                </a:lnTo>
                                <a:lnTo>
                                  <a:pt x="308" y="35"/>
                                </a:lnTo>
                                <a:lnTo>
                                  <a:pt x="312" y="35"/>
                                </a:lnTo>
                                <a:lnTo>
                                  <a:pt x="324" y="44"/>
                                </a:lnTo>
                                <a:lnTo>
                                  <a:pt x="324" y="53"/>
                                </a:lnTo>
                                <a:lnTo>
                                  <a:pt x="328" y="57"/>
                                </a:lnTo>
                                <a:lnTo>
                                  <a:pt x="332" y="57"/>
                                </a:lnTo>
                                <a:lnTo>
                                  <a:pt x="332" y="62"/>
                                </a:lnTo>
                                <a:lnTo>
                                  <a:pt x="336" y="66"/>
                                </a:lnTo>
                                <a:lnTo>
                                  <a:pt x="336" y="71"/>
                                </a:lnTo>
                                <a:lnTo>
                                  <a:pt x="340" y="71"/>
                                </a:lnTo>
                                <a:lnTo>
                                  <a:pt x="345" y="74"/>
                                </a:lnTo>
                                <a:lnTo>
                                  <a:pt x="349" y="74"/>
                                </a:lnTo>
                                <a:lnTo>
                                  <a:pt x="358" y="84"/>
                                </a:lnTo>
                                <a:lnTo>
                                  <a:pt x="358" y="88"/>
                                </a:lnTo>
                                <a:lnTo>
                                  <a:pt x="369" y="88"/>
                                </a:lnTo>
                                <a:lnTo>
                                  <a:pt x="369" y="93"/>
                                </a:lnTo>
                                <a:lnTo>
                                  <a:pt x="378" y="93"/>
                                </a:lnTo>
                                <a:lnTo>
                                  <a:pt x="378" y="97"/>
                                </a:lnTo>
                                <a:lnTo>
                                  <a:pt x="386" y="97"/>
                                </a:lnTo>
                                <a:lnTo>
                                  <a:pt x="386" y="102"/>
                                </a:lnTo>
                                <a:lnTo>
                                  <a:pt x="390" y="102"/>
                                </a:lnTo>
                                <a:lnTo>
                                  <a:pt x="390" y="106"/>
                                </a:lnTo>
                                <a:lnTo>
                                  <a:pt x="536" y="106"/>
                                </a:lnTo>
                                <a:lnTo>
                                  <a:pt x="536" y="110"/>
                                </a:lnTo>
                                <a:lnTo>
                                  <a:pt x="544" y="110"/>
                                </a:lnTo>
                                <a:lnTo>
                                  <a:pt x="544" y="114"/>
                                </a:lnTo>
                                <a:lnTo>
                                  <a:pt x="554" y="114"/>
                                </a:lnTo>
                                <a:lnTo>
                                  <a:pt x="554" y="118"/>
                                </a:lnTo>
                                <a:lnTo>
                                  <a:pt x="563" y="118"/>
                                </a:lnTo>
                                <a:lnTo>
                                  <a:pt x="563" y="122"/>
                                </a:lnTo>
                                <a:lnTo>
                                  <a:pt x="571" y="122"/>
                                </a:lnTo>
                                <a:lnTo>
                                  <a:pt x="571" y="126"/>
                                </a:lnTo>
                                <a:lnTo>
                                  <a:pt x="590" y="126"/>
                                </a:lnTo>
                                <a:lnTo>
                                  <a:pt x="593" y="134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14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283">
                                <a:moveTo>
                                  <a:pt x="1200" y="282"/>
                                </a:moveTo>
                                <a:lnTo>
                                  <a:pt x="1154" y="256"/>
                                </a:lnTo>
                                <a:lnTo>
                                  <a:pt x="972" y="256"/>
                                </a:lnTo>
                                <a:lnTo>
                                  <a:pt x="972" y="262"/>
                                </a:lnTo>
                                <a:lnTo>
                                  <a:pt x="301" y="262"/>
                                </a:lnTo>
                                <a:lnTo>
                                  <a:pt x="298" y="266"/>
                                </a:lnTo>
                                <a:lnTo>
                                  <a:pt x="55" y="266"/>
                                </a:lnTo>
                                <a:lnTo>
                                  <a:pt x="55" y="262"/>
                                </a:lnTo>
                                <a:lnTo>
                                  <a:pt x="50" y="256"/>
                                </a:lnTo>
                                <a:lnTo>
                                  <a:pt x="41" y="254"/>
                                </a:lnTo>
                                <a:lnTo>
                                  <a:pt x="41" y="248"/>
                                </a:lnTo>
                                <a:lnTo>
                                  <a:pt x="36" y="248"/>
                                </a:lnTo>
                                <a:lnTo>
                                  <a:pt x="32" y="239"/>
                                </a:lnTo>
                                <a:lnTo>
                                  <a:pt x="27" y="235"/>
                                </a:lnTo>
                                <a:lnTo>
                                  <a:pt x="23" y="235"/>
                                </a:lnTo>
                                <a:lnTo>
                                  <a:pt x="23" y="231"/>
                                </a:lnTo>
                                <a:lnTo>
                                  <a:pt x="19" y="231"/>
                                </a:lnTo>
                                <a:lnTo>
                                  <a:pt x="19" y="227"/>
                                </a:lnTo>
                                <a:lnTo>
                                  <a:pt x="14" y="227"/>
                                </a:lnTo>
                                <a:lnTo>
                                  <a:pt x="14" y="222"/>
                                </a:lnTo>
                                <a:lnTo>
                                  <a:pt x="9" y="219"/>
                                </a:lnTo>
                                <a:lnTo>
                                  <a:pt x="5" y="219"/>
                                </a:lnTo>
                                <a:lnTo>
                                  <a:pt x="5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80"/>
                                </a:lnTo>
                                <a:lnTo>
                                  <a:pt x="14" y="80"/>
                                </a:lnTo>
                                <a:lnTo>
                                  <a:pt x="14" y="71"/>
                                </a:lnTo>
                                <a:lnTo>
                                  <a:pt x="19" y="65"/>
                                </a:lnTo>
                                <a:lnTo>
                                  <a:pt x="23" y="65"/>
                                </a:lnTo>
                                <a:lnTo>
                                  <a:pt x="23" y="63"/>
                                </a:lnTo>
                                <a:lnTo>
                                  <a:pt x="32" y="63"/>
                                </a:lnTo>
                                <a:lnTo>
                                  <a:pt x="32" y="56"/>
                                </a:lnTo>
                                <a:lnTo>
                                  <a:pt x="36" y="56"/>
                                </a:lnTo>
                                <a:lnTo>
                                  <a:pt x="41" y="53"/>
                                </a:lnTo>
                                <a:lnTo>
                                  <a:pt x="46" y="53"/>
                                </a:lnTo>
                                <a:lnTo>
                                  <a:pt x="5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0"/>
                                </a:lnTo>
                                <a:lnTo>
                                  <a:pt x="73" y="40"/>
                                </a:lnTo>
                                <a:lnTo>
                                  <a:pt x="73" y="35"/>
                                </a:lnTo>
                                <a:lnTo>
                                  <a:pt x="77" y="31"/>
                                </a:lnTo>
                                <a:lnTo>
                                  <a:pt x="87" y="31"/>
                                </a:lnTo>
                                <a:lnTo>
                                  <a:pt x="87" y="27"/>
                                </a:lnTo>
                                <a:lnTo>
                                  <a:pt x="91" y="27"/>
                                </a:lnTo>
                                <a:lnTo>
                                  <a:pt x="91" y="22"/>
                                </a:lnTo>
                                <a:lnTo>
                                  <a:pt x="96" y="22"/>
                                </a:lnTo>
                                <a:lnTo>
                                  <a:pt x="101" y="17"/>
                                </a:lnTo>
                                <a:lnTo>
                                  <a:pt x="105" y="17"/>
                                </a:lnTo>
                                <a:lnTo>
                                  <a:pt x="110" y="14"/>
                                </a:lnTo>
                                <a:lnTo>
                                  <a:pt x="119" y="14"/>
                                </a:lnTo>
                                <a:lnTo>
                                  <a:pt x="119" y="9"/>
                                </a:lnTo>
                                <a:lnTo>
                                  <a:pt x="128" y="9"/>
                                </a:lnTo>
                                <a:lnTo>
                                  <a:pt x="133" y="5"/>
                                </a:lnTo>
                                <a:lnTo>
                                  <a:pt x="137" y="5"/>
                                </a:lnTo>
                                <a:lnTo>
                                  <a:pt x="142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5"/>
                                </a:lnTo>
                                <a:lnTo>
                                  <a:pt x="147" y="5"/>
                                </a:lnTo>
                                <a:lnTo>
                                  <a:pt x="147" y="56"/>
                                </a:lnTo>
                                <a:lnTo>
                                  <a:pt x="151" y="63"/>
                                </a:lnTo>
                                <a:lnTo>
                                  <a:pt x="151" y="65"/>
                                </a:lnTo>
                                <a:lnTo>
                                  <a:pt x="156" y="65"/>
                                </a:lnTo>
                                <a:lnTo>
                                  <a:pt x="161" y="71"/>
                                </a:lnTo>
                                <a:lnTo>
                                  <a:pt x="161" y="75"/>
                                </a:lnTo>
                                <a:lnTo>
                                  <a:pt x="169" y="84"/>
                                </a:lnTo>
                                <a:lnTo>
                                  <a:pt x="169" y="88"/>
                                </a:lnTo>
                                <a:lnTo>
                                  <a:pt x="174" y="93"/>
                                </a:lnTo>
                                <a:lnTo>
                                  <a:pt x="174" y="97"/>
                                </a:lnTo>
                                <a:lnTo>
                                  <a:pt x="178" y="97"/>
                                </a:lnTo>
                                <a:lnTo>
                                  <a:pt x="178" y="105"/>
                                </a:lnTo>
                                <a:lnTo>
                                  <a:pt x="183" y="105"/>
                                </a:lnTo>
                                <a:lnTo>
                                  <a:pt x="183" y="110"/>
                                </a:lnTo>
                                <a:lnTo>
                                  <a:pt x="188" y="114"/>
                                </a:lnTo>
                                <a:lnTo>
                                  <a:pt x="188" y="122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32"/>
                                </a:lnTo>
                                <a:lnTo>
                                  <a:pt x="197" y="136"/>
                                </a:lnTo>
                                <a:lnTo>
                                  <a:pt x="197" y="141"/>
                                </a:lnTo>
                                <a:lnTo>
                                  <a:pt x="210" y="154"/>
                                </a:lnTo>
                                <a:lnTo>
                                  <a:pt x="215" y="154"/>
                                </a:lnTo>
                                <a:lnTo>
                                  <a:pt x="215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4" y="166"/>
                                </a:lnTo>
                                <a:lnTo>
                                  <a:pt x="229" y="166"/>
                                </a:lnTo>
                                <a:lnTo>
                                  <a:pt x="229" y="170"/>
                                </a:lnTo>
                                <a:lnTo>
                                  <a:pt x="233" y="170"/>
                                </a:lnTo>
                                <a:lnTo>
                                  <a:pt x="233" y="181"/>
                                </a:lnTo>
                                <a:lnTo>
                                  <a:pt x="238" y="181"/>
                                </a:lnTo>
                                <a:lnTo>
                                  <a:pt x="238" y="183"/>
                                </a:lnTo>
                                <a:lnTo>
                                  <a:pt x="243" y="183"/>
                                </a:lnTo>
                                <a:lnTo>
                                  <a:pt x="243" y="187"/>
                                </a:lnTo>
                                <a:lnTo>
                                  <a:pt x="247" y="187"/>
                                </a:lnTo>
                                <a:lnTo>
                                  <a:pt x="252" y="194"/>
                                </a:lnTo>
                                <a:lnTo>
                                  <a:pt x="252" y="198"/>
                                </a:lnTo>
                                <a:lnTo>
                                  <a:pt x="256" y="198"/>
                                </a:lnTo>
                                <a:lnTo>
                                  <a:pt x="260" y="199"/>
                                </a:lnTo>
                                <a:lnTo>
                                  <a:pt x="265" y="199"/>
                                </a:lnTo>
                                <a:lnTo>
                                  <a:pt x="265" y="206"/>
                                </a:lnTo>
                                <a:lnTo>
                                  <a:pt x="270" y="206"/>
                                </a:lnTo>
                                <a:lnTo>
                                  <a:pt x="270" y="210"/>
                                </a:lnTo>
                                <a:lnTo>
                                  <a:pt x="274" y="210"/>
                                </a:lnTo>
                                <a:lnTo>
                                  <a:pt x="274" y="214"/>
                                </a:lnTo>
                                <a:lnTo>
                                  <a:pt x="279" y="214"/>
                                </a:lnTo>
                                <a:lnTo>
                                  <a:pt x="279" y="219"/>
                                </a:lnTo>
                                <a:lnTo>
                                  <a:pt x="298" y="219"/>
                                </a:lnTo>
                                <a:lnTo>
                                  <a:pt x="298" y="222"/>
                                </a:lnTo>
                                <a:lnTo>
                                  <a:pt x="301" y="222"/>
                                </a:lnTo>
                                <a:lnTo>
                                  <a:pt x="301" y="227"/>
                                </a:lnTo>
                                <a:lnTo>
                                  <a:pt x="315" y="227"/>
                                </a:lnTo>
                                <a:lnTo>
                                  <a:pt x="315" y="231"/>
                                </a:lnTo>
                                <a:lnTo>
                                  <a:pt x="991" y="231"/>
                                </a:lnTo>
                                <a:lnTo>
                                  <a:pt x="991" y="222"/>
                                </a:lnTo>
                                <a:lnTo>
                                  <a:pt x="995" y="222"/>
                                </a:lnTo>
                                <a:lnTo>
                                  <a:pt x="999" y="219"/>
                                </a:lnTo>
                                <a:lnTo>
                                  <a:pt x="1008" y="219"/>
                                </a:lnTo>
                                <a:lnTo>
                                  <a:pt x="1008" y="214"/>
                                </a:lnTo>
                                <a:lnTo>
                                  <a:pt x="1017" y="214"/>
                                </a:lnTo>
                                <a:lnTo>
                                  <a:pt x="1017" y="210"/>
                                </a:lnTo>
                                <a:lnTo>
                                  <a:pt x="1041" y="210"/>
                                </a:lnTo>
                                <a:lnTo>
                                  <a:pt x="1045" y="206"/>
                                </a:lnTo>
                                <a:lnTo>
                                  <a:pt x="1136" y="206"/>
                                </a:lnTo>
                                <a:lnTo>
                                  <a:pt x="1136" y="210"/>
                                </a:lnTo>
                                <a:lnTo>
                                  <a:pt x="1140" y="210"/>
                                </a:lnTo>
                                <a:lnTo>
                                  <a:pt x="1140" y="214"/>
                                </a:lnTo>
                                <a:lnTo>
                                  <a:pt x="1150" y="214"/>
                                </a:lnTo>
                                <a:lnTo>
                                  <a:pt x="1150" y="219"/>
                                </a:lnTo>
                                <a:lnTo>
                                  <a:pt x="1159" y="219"/>
                                </a:lnTo>
                                <a:lnTo>
                                  <a:pt x="1159" y="222"/>
                                </a:lnTo>
                                <a:lnTo>
                                  <a:pt x="1164" y="222"/>
                                </a:lnTo>
                                <a:lnTo>
                                  <a:pt x="1164" y="256"/>
                                </a:lnTo>
                                <a:lnTo>
                                  <a:pt x="1159" y="262"/>
                                </a:lnTo>
                                <a:lnTo>
                                  <a:pt x="1200" y="282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61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6" h="1241">
                                <a:moveTo>
                                  <a:pt x="0" y="842"/>
                                </a:moveTo>
                                <a:lnTo>
                                  <a:pt x="58" y="796"/>
                                </a:lnTo>
                                <a:lnTo>
                                  <a:pt x="90" y="796"/>
                                </a:lnTo>
                                <a:lnTo>
                                  <a:pt x="90" y="792"/>
                                </a:lnTo>
                                <a:lnTo>
                                  <a:pt x="95" y="792"/>
                                </a:lnTo>
                                <a:lnTo>
                                  <a:pt x="95" y="784"/>
                                </a:lnTo>
                                <a:lnTo>
                                  <a:pt x="99" y="784"/>
                                </a:lnTo>
                                <a:lnTo>
                                  <a:pt x="104" y="780"/>
                                </a:lnTo>
                                <a:lnTo>
                                  <a:pt x="113" y="780"/>
                                </a:lnTo>
                                <a:lnTo>
                                  <a:pt x="113" y="776"/>
                                </a:lnTo>
                                <a:lnTo>
                                  <a:pt x="117" y="776"/>
                                </a:lnTo>
                                <a:lnTo>
                                  <a:pt x="117" y="771"/>
                                </a:lnTo>
                                <a:lnTo>
                                  <a:pt x="122" y="767"/>
                                </a:lnTo>
                                <a:lnTo>
                                  <a:pt x="126" y="767"/>
                                </a:lnTo>
                                <a:lnTo>
                                  <a:pt x="126" y="763"/>
                                </a:lnTo>
                                <a:lnTo>
                                  <a:pt x="131" y="763"/>
                                </a:lnTo>
                                <a:lnTo>
                                  <a:pt x="131" y="759"/>
                                </a:lnTo>
                                <a:lnTo>
                                  <a:pt x="140" y="759"/>
                                </a:lnTo>
                                <a:lnTo>
                                  <a:pt x="140" y="750"/>
                                </a:lnTo>
                                <a:lnTo>
                                  <a:pt x="145" y="750"/>
                                </a:lnTo>
                                <a:lnTo>
                                  <a:pt x="145" y="746"/>
                                </a:lnTo>
                                <a:lnTo>
                                  <a:pt x="150" y="746"/>
                                </a:lnTo>
                                <a:lnTo>
                                  <a:pt x="150" y="742"/>
                                </a:lnTo>
                                <a:lnTo>
                                  <a:pt x="154" y="742"/>
                                </a:lnTo>
                                <a:lnTo>
                                  <a:pt x="154" y="738"/>
                                </a:lnTo>
                                <a:lnTo>
                                  <a:pt x="159" y="738"/>
                                </a:lnTo>
                                <a:lnTo>
                                  <a:pt x="159" y="729"/>
                                </a:lnTo>
                                <a:lnTo>
                                  <a:pt x="163" y="729"/>
                                </a:lnTo>
                                <a:lnTo>
                                  <a:pt x="163" y="725"/>
                                </a:lnTo>
                                <a:lnTo>
                                  <a:pt x="167" y="725"/>
                                </a:lnTo>
                                <a:lnTo>
                                  <a:pt x="167" y="721"/>
                                </a:lnTo>
                                <a:lnTo>
                                  <a:pt x="177" y="713"/>
                                </a:lnTo>
                                <a:lnTo>
                                  <a:pt x="177" y="708"/>
                                </a:lnTo>
                                <a:lnTo>
                                  <a:pt x="181" y="700"/>
                                </a:lnTo>
                                <a:lnTo>
                                  <a:pt x="186" y="700"/>
                                </a:lnTo>
                                <a:lnTo>
                                  <a:pt x="186" y="692"/>
                                </a:lnTo>
                                <a:lnTo>
                                  <a:pt x="191" y="692"/>
                                </a:lnTo>
                                <a:lnTo>
                                  <a:pt x="191" y="691"/>
                                </a:lnTo>
                                <a:lnTo>
                                  <a:pt x="195" y="683"/>
                                </a:lnTo>
                                <a:lnTo>
                                  <a:pt x="195" y="671"/>
                                </a:lnTo>
                                <a:lnTo>
                                  <a:pt x="200" y="671"/>
                                </a:lnTo>
                                <a:lnTo>
                                  <a:pt x="200" y="654"/>
                                </a:lnTo>
                                <a:lnTo>
                                  <a:pt x="205" y="650"/>
                                </a:lnTo>
                                <a:lnTo>
                                  <a:pt x="205" y="637"/>
                                </a:lnTo>
                                <a:lnTo>
                                  <a:pt x="209" y="628"/>
                                </a:lnTo>
                                <a:lnTo>
                                  <a:pt x="209" y="624"/>
                                </a:lnTo>
                                <a:lnTo>
                                  <a:pt x="213" y="616"/>
                                </a:lnTo>
                                <a:lnTo>
                                  <a:pt x="213" y="600"/>
                                </a:lnTo>
                                <a:lnTo>
                                  <a:pt x="218" y="600"/>
                                </a:lnTo>
                                <a:lnTo>
                                  <a:pt x="218" y="591"/>
                                </a:lnTo>
                                <a:lnTo>
                                  <a:pt x="222" y="587"/>
                                </a:lnTo>
                                <a:lnTo>
                                  <a:pt x="222" y="575"/>
                                </a:lnTo>
                                <a:lnTo>
                                  <a:pt x="227" y="575"/>
                                </a:lnTo>
                                <a:lnTo>
                                  <a:pt x="232" y="570"/>
                                </a:lnTo>
                                <a:lnTo>
                                  <a:pt x="232" y="562"/>
                                </a:lnTo>
                                <a:lnTo>
                                  <a:pt x="236" y="558"/>
                                </a:lnTo>
                                <a:lnTo>
                                  <a:pt x="236" y="553"/>
                                </a:lnTo>
                                <a:lnTo>
                                  <a:pt x="241" y="548"/>
                                </a:lnTo>
                                <a:lnTo>
                                  <a:pt x="241" y="540"/>
                                </a:lnTo>
                                <a:lnTo>
                                  <a:pt x="246" y="540"/>
                                </a:lnTo>
                                <a:lnTo>
                                  <a:pt x="250" y="533"/>
                                </a:lnTo>
                                <a:lnTo>
                                  <a:pt x="250" y="523"/>
                                </a:lnTo>
                                <a:lnTo>
                                  <a:pt x="255" y="523"/>
                                </a:lnTo>
                                <a:lnTo>
                                  <a:pt x="255" y="512"/>
                                </a:lnTo>
                                <a:lnTo>
                                  <a:pt x="259" y="508"/>
                                </a:lnTo>
                                <a:lnTo>
                                  <a:pt x="259" y="499"/>
                                </a:lnTo>
                                <a:lnTo>
                                  <a:pt x="268" y="499"/>
                                </a:lnTo>
                                <a:lnTo>
                                  <a:pt x="268" y="487"/>
                                </a:lnTo>
                                <a:lnTo>
                                  <a:pt x="273" y="487"/>
                                </a:lnTo>
                                <a:lnTo>
                                  <a:pt x="273" y="482"/>
                                </a:lnTo>
                                <a:lnTo>
                                  <a:pt x="277" y="482"/>
                                </a:lnTo>
                                <a:lnTo>
                                  <a:pt x="277" y="473"/>
                                </a:lnTo>
                                <a:lnTo>
                                  <a:pt x="282" y="473"/>
                                </a:lnTo>
                                <a:lnTo>
                                  <a:pt x="282" y="469"/>
                                </a:lnTo>
                                <a:lnTo>
                                  <a:pt x="287" y="469"/>
                                </a:lnTo>
                                <a:lnTo>
                                  <a:pt x="287" y="464"/>
                                </a:lnTo>
                                <a:lnTo>
                                  <a:pt x="296" y="456"/>
                                </a:lnTo>
                                <a:lnTo>
                                  <a:pt x="296" y="451"/>
                                </a:lnTo>
                                <a:lnTo>
                                  <a:pt x="301" y="451"/>
                                </a:lnTo>
                                <a:lnTo>
                                  <a:pt x="304" y="447"/>
                                </a:lnTo>
                                <a:lnTo>
                                  <a:pt x="304" y="443"/>
                                </a:lnTo>
                                <a:lnTo>
                                  <a:pt x="309" y="437"/>
                                </a:lnTo>
                                <a:lnTo>
                                  <a:pt x="309" y="432"/>
                                </a:lnTo>
                                <a:lnTo>
                                  <a:pt x="318" y="432"/>
                                </a:lnTo>
                                <a:lnTo>
                                  <a:pt x="323" y="428"/>
                                </a:lnTo>
                                <a:lnTo>
                                  <a:pt x="323" y="424"/>
                                </a:lnTo>
                                <a:lnTo>
                                  <a:pt x="328" y="424"/>
                                </a:lnTo>
                                <a:lnTo>
                                  <a:pt x="328" y="420"/>
                                </a:lnTo>
                                <a:lnTo>
                                  <a:pt x="333" y="420"/>
                                </a:lnTo>
                                <a:lnTo>
                                  <a:pt x="333" y="415"/>
                                </a:lnTo>
                                <a:lnTo>
                                  <a:pt x="347" y="415"/>
                                </a:lnTo>
                                <a:lnTo>
                                  <a:pt x="347" y="411"/>
                                </a:lnTo>
                                <a:lnTo>
                                  <a:pt x="350" y="411"/>
                                </a:lnTo>
                                <a:lnTo>
                                  <a:pt x="350" y="407"/>
                                </a:lnTo>
                                <a:lnTo>
                                  <a:pt x="355" y="407"/>
                                </a:lnTo>
                                <a:lnTo>
                                  <a:pt x="360" y="403"/>
                                </a:lnTo>
                                <a:lnTo>
                                  <a:pt x="360" y="398"/>
                                </a:lnTo>
                                <a:lnTo>
                                  <a:pt x="369" y="398"/>
                                </a:lnTo>
                                <a:lnTo>
                                  <a:pt x="369" y="393"/>
                                </a:lnTo>
                                <a:lnTo>
                                  <a:pt x="378" y="393"/>
                                </a:lnTo>
                                <a:lnTo>
                                  <a:pt x="378" y="390"/>
                                </a:lnTo>
                                <a:lnTo>
                                  <a:pt x="383" y="390"/>
                                </a:lnTo>
                                <a:lnTo>
                                  <a:pt x="383" y="385"/>
                                </a:lnTo>
                                <a:lnTo>
                                  <a:pt x="388" y="380"/>
                                </a:lnTo>
                                <a:lnTo>
                                  <a:pt x="397" y="380"/>
                                </a:lnTo>
                                <a:lnTo>
                                  <a:pt x="397" y="376"/>
                                </a:lnTo>
                                <a:lnTo>
                                  <a:pt x="401" y="376"/>
                                </a:lnTo>
                                <a:lnTo>
                                  <a:pt x="401" y="372"/>
                                </a:lnTo>
                                <a:lnTo>
                                  <a:pt x="429" y="372"/>
                                </a:lnTo>
                                <a:lnTo>
                                  <a:pt x="429" y="376"/>
                                </a:lnTo>
                                <a:lnTo>
                                  <a:pt x="443" y="376"/>
                                </a:lnTo>
                                <a:lnTo>
                                  <a:pt x="446" y="380"/>
                                </a:lnTo>
                                <a:lnTo>
                                  <a:pt x="451" y="380"/>
                                </a:lnTo>
                                <a:lnTo>
                                  <a:pt x="451" y="385"/>
                                </a:lnTo>
                                <a:lnTo>
                                  <a:pt x="456" y="390"/>
                                </a:lnTo>
                                <a:lnTo>
                                  <a:pt x="460" y="390"/>
                                </a:lnTo>
                                <a:lnTo>
                                  <a:pt x="465" y="393"/>
                                </a:lnTo>
                                <a:lnTo>
                                  <a:pt x="474" y="393"/>
                                </a:lnTo>
                                <a:lnTo>
                                  <a:pt x="474" y="403"/>
                                </a:lnTo>
                                <a:lnTo>
                                  <a:pt x="484" y="403"/>
                                </a:lnTo>
                                <a:lnTo>
                                  <a:pt x="492" y="411"/>
                                </a:lnTo>
                                <a:lnTo>
                                  <a:pt x="501" y="411"/>
                                </a:lnTo>
                                <a:lnTo>
                                  <a:pt x="501" y="415"/>
                                </a:lnTo>
                                <a:lnTo>
                                  <a:pt x="506" y="420"/>
                                </a:lnTo>
                                <a:lnTo>
                                  <a:pt x="511" y="420"/>
                                </a:lnTo>
                                <a:lnTo>
                                  <a:pt x="511" y="424"/>
                                </a:lnTo>
                                <a:lnTo>
                                  <a:pt x="520" y="428"/>
                                </a:lnTo>
                                <a:lnTo>
                                  <a:pt x="525" y="428"/>
                                </a:lnTo>
                                <a:lnTo>
                                  <a:pt x="525" y="432"/>
                                </a:lnTo>
                                <a:lnTo>
                                  <a:pt x="529" y="437"/>
                                </a:lnTo>
                                <a:lnTo>
                                  <a:pt x="529" y="443"/>
                                </a:lnTo>
                                <a:lnTo>
                                  <a:pt x="538" y="443"/>
                                </a:lnTo>
                                <a:lnTo>
                                  <a:pt x="538" y="447"/>
                                </a:lnTo>
                                <a:lnTo>
                                  <a:pt x="542" y="447"/>
                                </a:lnTo>
                                <a:lnTo>
                                  <a:pt x="547" y="451"/>
                                </a:lnTo>
                                <a:lnTo>
                                  <a:pt x="547" y="460"/>
                                </a:lnTo>
                                <a:lnTo>
                                  <a:pt x="556" y="460"/>
                                </a:lnTo>
                                <a:lnTo>
                                  <a:pt x="556" y="464"/>
                                </a:lnTo>
                                <a:lnTo>
                                  <a:pt x="561" y="464"/>
                                </a:lnTo>
                                <a:lnTo>
                                  <a:pt x="561" y="469"/>
                                </a:lnTo>
                                <a:lnTo>
                                  <a:pt x="566" y="473"/>
                                </a:lnTo>
                                <a:lnTo>
                                  <a:pt x="575" y="473"/>
                                </a:lnTo>
                                <a:lnTo>
                                  <a:pt x="575" y="478"/>
                                </a:lnTo>
                                <a:lnTo>
                                  <a:pt x="580" y="478"/>
                                </a:lnTo>
                                <a:lnTo>
                                  <a:pt x="584" y="482"/>
                                </a:lnTo>
                                <a:lnTo>
                                  <a:pt x="584" y="487"/>
                                </a:lnTo>
                                <a:lnTo>
                                  <a:pt x="588" y="491"/>
                                </a:lnTo>
                                <a:lnTo>
                                  <a:pt x="593" y="491"/>
                                </a:lnTo>
                                <a:lnTo>
                                  <a:pt x="598" y="495"/>
                                </a:lnTo>
                                <a:lnTo>
                                  <a:pt x="602" y="495"/>
                                </a:lnTo>
                                <a:lnTo>
                                  <a:pt x="602" y="499"/>
                                </a:lnTo>
                                <a:lnTo>
                                  <a:pt x="612" y="508"/>
                                </a:lnTo>
                                <a:lnTo>
                                  <a:pt x="612" y="512"/>
                                </a:lnTo>
                                <a:lnTo>
                                  <a:pt x="616" y="512"/>
                                </a:lnTo>
                                <a:lnTo>
                                  <a:pt x="621" y="516"/>
                                </a:lnTo>
                                <a:lnTo>
                                  <a:pt x="621" y="523"/>
                                </a:lnTo>
                                <a:lnTo>
                                  <a:pt x="626" y="523"/>
                                </a:lnTo>
                                <a:lnTo>
                                  <a:pt x="634" y="531"/>
                                </a:lnTo>
                                <a:lnTo>
                                  <a:pt x="639" y="531"/>
                                </a:lnTo>
                                <a:lnTo>
                                  <a:pt x="639" y="533"/>
                                </a:lnTo>
                                <a:lnTo>
                                  <a:pt x="648" y="533"/>
                                </a:lnTo>
                                <a:lnTo>
                                  <a:pt x="648" y="540"/>
                                </a:lnTo>
                                <a:lnTo>
                                  <a:pt x="653" y="544"/>
                                </a:lnTo>
                                <a:lnTo>
                                  <a:pt x="653" y="548"/>
                                </a:lnTo>
                                <a:lnTo>
                                  <a:pt x="657" y="548"/>
                                </a:lnTo>
                                <a:lnTo>
                                  <a:pt x="657" y="553"/>
                                </a:lnTo>
                                <a:lnTo>
                                  <a:pt x="662" y="553"/>
                                </a:lnTo>
                                <a:lnTo>
                                  <a:pt x="667" y="558"/>
                                </a:lnTo>
                                <a:lnTo>
                                  <a:pt x="667" y="562"/>
                                </a:lnTo>
                                <a:lnTo>
                                  <a:pt x="671" y="562"/>
                                </a:lnTo>
                                <a:lnTo>
                                  <a:pt x="676" y="566"/>
                                </a:lnTo>
                                <a:lnTo>
                                  <a:pt x="684" y="566"/>
                                </a:lnTo>
                                <a:lnTo>
                                  <a:pt x="684" y="570"/>
                                </a:lnTo>
                                <a:lnTo>
                                  <a:pt x="694" y="570"/>
                                </a:lnTo>
                                <a:lnTo>
                                  <a:pt x="694" y="575"/>
                                </a:lnTo>
                                <a:lnTo>
                                  <a:pt x="863" y="575"/>
                                </a:lnTo>
                                <a:lnTo>
                                  <a:pt x="867" y="570"/>
                                </a:lnTo>
                                <a:lnTo>
                                  <a:pt x="913" y="570"/>
                                </a:lnTo>
                                <a:lnTo>
                                  <a:pt x="918" y="566"/>
                                </a:lnTo>
                                <a:lnTo>
                                  <a:pt x="927" y="566"/>
                                </a:lnTo>
                                <a:lnTo>
                                  <a:pt x="927" y="562"/>
                                </a:lnTo>
                                <a:lnTo>
                                  <a:pt x="936" y="562"/>
                                </a:lnTo>
                                <a:lnTo>
                                  <a:pt x="941" y="558"/>
                                </a:lnTo>
                                <a:lnTo>
                                  <a:pt x="949" y="558"/>
                                </a:lnTo>
                                <a:lnTo>
                                  <a:pt x="953" y="553"/>
                                </a:lnTo>
                                <a:lnTo>
                                  <a:pt x="973" y="553"/>
                                </a:lnTo>
                                <a:lnTo>
                                  <a:pt x="977" y="548"/>
                                </a:lnTo>
                                <a:lnTo>
                                  <a:pt x="991" y="548"/>
                                </a:lnTo>
                                <a:lnTo>
                                  <a:pt x="991" y="544"/>
                                </a:lnTo>
                                <a:lnTo>
                                  <a:pt x="996" y="544"/>
                                </a:lnTo>
                                <a:lnTo>
                                  <a:pt x="1000" y="540"/>
                                </a:lnTo>
                                <a:lnTo>
                                  <a:pt x="1008" y="540"/>
                                </a:lnTo>
                                <a:lnTo>
                                  <a:pt x="1008" y="533"/>
                                </a:lnTo>
                                <a:lnTo>
                                  <a:pt x="1028" y="533"/>
                                </a:lnTo>
                                <a:lnTo>
                                  <a:pt x="1028" y="531"/>
                                </a:lnTo>
                                <a:lnTo>
                                  <a:pt x="1032" y="531"/>
                                </a:lnTo>
                                <a:lnTo>
                                  <a:pt x="1037" y="524"/>
                                </a:lnTo>
                                <a:lnTo>
                                  <a:pt x="1042" y="524"/>
                                </a:lnTo>
                                <a:lnTo>
                                  <a:pt x="1046" y="523"/>
                                </a:lnTo>
                                <a:lnTo>
                                  <a:pt x="1050" y="523"/>
                                </a:lnTo>
                                <a:lnTo>
                                  <a:pt x="1054" y="516"/>
                                </a:lnTo>
                                <a:lnTo>
                                  <a:pt x="1063" y="516"/>
                                </a:lnTo>
                                <a:lnTo>
                                  <a:pt x="1063" y="512"/>
                                </a:lnTo>
                                <a:lnTo>
                                  <a:pt x="1067" y="512"/>
                                </a:lnTo>
                                <a:lnTo>
                                  <a:pt x="1071" y="508"/>
                                </a:lnTo>
                                <a:lnTo>
                                  <a:pt x="1078" y="508"/>
                                </a:lnTo>
                                <a:lnTo>
                                  <a:pt x="1083" y="503"/>
                                </a:lnTo>
                                <a:lnTo>
                                  <a:pt x="1083" y="499"/>
                                </a:lnTo>
                                <a:lnTo>
                                  <a:pt x="1092" y="499"/>
                                </a:lnTo>
                                <a:lnTo>
                                  <a:pt x="1100" y="495"/>
                                </a:lnTo>
                                <a:lnTo>
                                  <a:pt x="1100" y="491"/>
                                </a:lnTo>
                                <a:lnTo>
                                  <a:pt x="1105" y="491"/>
                                </a:lnTo>
                                <a:lnTo>
                                  <a:pt x="1109" y="487"/>
                                </a:lnTo>
                                <a:lnTo>
                                  <a:pt x="1109" y="482"/>
                                </a:lnTo>
                                <a:lnTo>
                                  <a:pt x="1122" y="482"/>
                                </a:lnTo>
                                <a:lnTo>
                                  <a:pt x="1122" y="478"/>
                                </a:lnTo>
                                <a:lnTo>
                                  <a:pt x="1126" y="478"/>
                                </a:lnTo>
                                <a:lnTo>
                                  <a:pt x="1133" y="473"/>
                                </a:lnTo>
                                <a:lnTo>
                                  <a:pt x="1138" y="473"/>
                                </a:lnTo>
                                <a:lnTo>
                                  <a:pt x="1138" y="469"/>
                                </a:lnTo>
                                <a:lnTo>
                                  <a:pt x="1146" y="469"/>
                                </a:lnTo>
                                <a:lnTo>
                                  <a:pt x="1146" y="464"/>
                                </a:lnTo>
                                <a:lnTo>
                                  <a:pt x="1164" y="464"/>
                                </a:lnTo>
                                <a:lnTo>
                                  <a:pt x="1164" y="460"/>
                                </a:lnTo>
                                <a:lnTo>
                                  <a:pt x="1172" y="460"/>
                                </a:lnTo>
                                <a:lnTo>
                                  <a:pt x="1172" y="456"/>
                                </a:lnTo>
                                <a:lnTo>
                                  <a:pt x="1184" y="456"/>
                                </a:lnTo>
                                <a:lnTo>
                                  <a:pt x="1184" y="451"/>
                                </a:lnTo>
                                <a:lnTo>
                                  <a:pt x="1192" y="451"/>
                                </a:lnTo>
                                <a:lnTo>
                                  <a:pt x="1192" y="447"/>
                                </a:lnTo>
                                <a:lnTo>
                                  <a:pt x="1201" y="447"/>
                                </a:lnTo>
                                <a:lnTo>
                                  <a:pt x="1201" y="443"/>
                                </a:lnTo>
                                <a:lnTo>
                                  <a:pt x="1206" y="443"/>
                                </a:lnTo>
                                <a:lnTo>
                                  <a:pt x="1210" y="437"/>
                                </a:lnTo>
                                <a:lnTo>
                                  <a:pt x="1215" y="437"/>
                                </a:lnTo>
                                <a:lnTo>
                                  <a:pt x="1219" y="432"/>
                                </a:lnTo>
                                <a:lnTo>
                                  <a:pt x="1227" y="428"/>
                                </a:lnTo>
                                <a:lnTo>
                                  <a:pt x="1234" y="428"/>
                                </a:lnTo>
                                <a:lnTo>
                                  <a:pt x="1240" y="420"/>
                                </a:lnTo>
                                <a:lnTo>
                                  <a:pt x="1247" y="420"/>
                                </a:lnTo>
                                <a:lnTo>
                                  <a:pt x="1256" y="411"/>
                                </a:lnTo>
                                <a:lnTo>
                                  <a:pt x="1265" y="411"/>
                                </a:lnTo>
                                <a:lnTo>
                                  <a:pt x="1269" y="407"/>
                                </a:lnTo>
                                <a:lnTo>
                                  <a:pt x="1273" y="398"/>
                                </a:lnTo>
                                <a:lnTo>
                                  <a:pt x="1282" y="393"/>
                                </a:lnTo>
                                <a:lnTo>
                                  <a:pt x="1302" y="376"/>
                                </a:lnTo>
                                <a:lnTo>
                                  <a:pt x="1307" y="376"/>
                                </a:lnTo>
                                <a:lnTo>
                                  <a:pt x="1311" y="372"/>
                                </a:lnTo>
                                <a:lnTo>
                                  <a:pt x="1320" y="368"/>
                                </a:lnTo>
                                <a:lnTo>
                                  <a:pt x="1320" y="363"/>
                                </a:lnTo>
                                <a:lnTo>
                                  <a:pt x="1324" y="357"/>
                                </a:lnTo>
                                <a:lnTo>
                                  <a:pt x="1328" y="357"/>
                                </a:lnTo>
                                <a:lnTo>
                                  <a:pt x="1337" y="350"/>
                                </a:lnTo>
                                <a:lnTo>
                                  <a:pt x="1341" y="341"/>
                                </a:lnTo>
                                <a:lnTo>
                                  <a:pt x="1348" y="341"/>
                                </a:lnTo>
                                <a:lnTo>
                                  <a:pt x="1348" y="336"/>
                                </a:lnTo>
                                <a:lnTo>
                                  <a:pt x="1357" y="332"/>
                                </a:lnTo>
                                <a:lnTo>
                                  <a:pt x="1357" y="327"/>
                                </a:lnTo>
                                <a:lnTo>
                                  <a:pt x="1362" y="327"/>
                                </a:lnTo>
                                <a:lnTo>
                                  <a:pt x="1366" y="323"/>
                                </a:lnTo>
                                <a:lnTo>
                                  <a:pt x="1370" y="323"/>
                                </a:lnTo>
                                <a:lnTo>
                                  <a:pt x="1375" y="319"/>
                                </a:lnTo>
                                <a:lnTo>
                                  <a:pt x="1375" y="313"/>
                                </a:lnTo>
                                <a:lnTo>
                                  <a:pt x="1379" y="313"/>
                                </a:lnTo>
                                <a:lnTo>
                                  <a:pt x="1379" y="310"/>
                                </a:lnTo>
                                <a:lnTo>
                                  <a:pt x="1383" y="305"/>
                                </a:lnTo>
                                <a:lnTo>
                                  <a:pt x="1387" y="305"/>
                                </a:lnTo>
                                <a:lnTo>
                                  <a:pt x="1391" y="301"/>
                                </a:lnTo>
                                <a:lnTo>
                                  <a:pt x="1391" y="296"/>
                                </a:lnTo>
                                <a:lnTo>
                                  <a:pt x="1396" y="296"/>
                                </a:lnTo>
                                <a:lnTo>
                                  <a:pt x="1403" y="292"/>
                                </a:lnTo>
                                <a:lnTo>
                                  <a:pt x="1403" y="288"/>
                                </a:lnTo>
                                <a:lnTo>
                                  <a:pt x="1412" y="288"/>
                                </a:lnTo>
                                <a:lnTo>
                                  <a:pt x="1412" y="284"/>
                                </a:lnTo>
                                <a:lnTo>
                                  <a:pt x="1421" y="274"/>
                                </a:lnTo>
                                <a:lnTo>
                                  <a:pt x="1421" y="270"/>
                                </a:lnTo>
                                <a:lnTo>
                                  <a:pt x="1429" y="270"/>
                                </a:lnTo>
                                <a:lnTo>
                                  <a:pt x="1434" y="266"/>
                                </a:lnTo>
                                <a:lnTo>
                                  <a:pt x="1438" y="266"/>
                                </a:lnTo>
                                <a:lnTo>
                                  <a:pt x="1438" y="261"/>
                                </a:lnTo>
                                <a:lnTo>
                                  <a:pt x="1446" y="253"/>
                                </a:lnTo>
                                <a:lnTo>
                                  <a:pt x="1450" y="253"/>
                                </a:lnTo>
                                <a:lnTo>
                                  <a:pt x="1458" y="248"/>
                                </a:lnTo>
                                <a:lnTo>
                                  <a:pt x="1458" y="243"/>
                                </a:lnTo>
                                <a:lnTo>
                                  <a:pt x="1463" y="243"/>
                                </a:lnTo>
                                <a:lnTo>
                                  <a:pt x="1467" y="239"/>
                                </a:lnTo>
                                <a:lnTo>
                                  <a:pt x="1467" y="234"/>
                                </a:lnTo>
                                <a:lnTo>
                                  <a:pt x="1476" y="234"/>
                                </a:lnTo>
                                <a:lnTo>
                                  <a:pt x="1476" y="231"/>
                                </a:lnTo>
                                <a:lnTo>
                                  <a:pt x="1484" y="231"/>
                                </a:lnTo>
                                <a:lnTo>
                                  <a:pt x="1484" y="225"/>
                                </a:lnTo>
                                <a:lnTo>
                                  <a:pt x="1488" y="225"/>
                                </a:lnTo>
                                <a:lnTo>
                                  <a:pt x="1492" y="221"/>
                                </a:lnTo>
                                <a:lnTo>
                                  <a:pt x="1492" y="217"/>
                                </a:lnTo>
                                <a:lnTo>
                                  <a:pt x="1501" y="217"/>
                                </a:lnTo>
                                <a:lnTo>
                                  <a:pt x="1501" y="212"/>
                                </a:lnTo>
                                <a:lnTo>
                                  <a:pt x="1518" y="212"/>
                                </a:lnTo>
                                <a:lnTo>
                                  <a:pt x="1518" y="208"/>
                                </a:lnTo>
                                <a:lnTo>
                                  <a:pt x="1518" y="204"/>
                                </a:lnTo>
                                <a:lnTo>
                                  <a:pt x="1526" y="204"/>
                                </a:lnTo>
                                <a:lnTo>
                                  <a:pt x="1530" y="199"/>
                                </a:lnTo>
                                <a:lnTo>
                                  <a:pt x="1539" y="194"/>
                                </a:lnTo>
                                <a:lnTo>
                                  <a:pt x="1539" y="190"/>
                                </a:lnTo>
                                <a:lnTo>
                                  <a:pt x="1543" y="190"/>
                                </a:lnTo>
                                <a:lnTo>
                                  <a:pt x="1547" y="186"/>
                                </a:lnTo>
                                <a:lnTo>
                                  <a:pt x="1551" y="186"/>
                                </a:lnTo>
                                <a:lnTo>
                                  <a:pt x="1556" y="182"/>
                                </a:lnTo>
                                <a:lnTo>
                                  <a:pt x="1556" y="176"/>
                                </a:lnTo>
                                <a:lnTo>
                                  <a:pt x="1564" y="168"/>
                                </a:lnTo>
                                <a:lnTo>
                                  <a:pt x="1572" y="168"/>
                                </a:lnTo>
                                <a:lnTo>
                                  <a:pt x="1573" y="164"/>
                                </a:lnTo>
                                <a:lnTo>
                                  <a:pt x="1573" y="159"/>
                                </a:lnTo>
                                <a:lnTo>
                                  <a:pt x="1581" y="159"/>
                                </a:lnTo>
                                <a:lnTo>
                                  <a:pt x="1581" y="154"/>
                                </a:lnTo>
                                <a:lnTo>
                                  <a:pt x="1585" y="151"/>
                                </a:lnTo>
                                <a:lnTo>
                                  <a:pt x="1594" y="151"/>
                                </a:lnTo>
                                <a:lnTo>
                                  <a:pt x="1594" y="146"/>
                                </a:lnTo>
                                <a:lnTo>
                                  <a:pt x="1598" y="141"/>
                                </a:lnTo>
                                <a:lnTo>
                                  <a:pt x="1598" y="137"/>
                                </a:lnTo>
                                <a:lnTo>
                                  <a:pt x="1602" y="137"/>
                                </a:lnTo>
                                <a:lnTo>
                                  <a:pt x="1602" y="133"/>
                                </a:lnTo>
                                <a:lnTo>
                                  <a:pt x="1610" y="133"/>
                                </a:lnTo>
                                <a:lnTo>
                                  <a:pt x="1610" y="129"/>
                                </a:lnTo>
                                <a:lnTo>
                                  <a:pt x="1615" y="129"/>
                                </a:lnTo>
                                <a:lnTo>
                                  <a:pt x="1615" y="124"/>
                                </a:lnTo>
                                <a:lnTo>
                                  <a:pt x="1619" y="119"/>
                                </a:lnTo>
                                <a:lnTo>
                                  <a:pt x="1619" y="115"/>
                                </a:lnTo>
                                <a:lnTo>
                                  <a:pt x="1631" y="115"/>
                                </a:lnTo>
                                <a:lnTo>
                                  <a:pt x="1636" y="110"/>
                                </a:lnTo>
                                <a:lnTo>
                                  <a:pt x="1640" y="110"/>
                                </a:lnTo>
                                <a:lnTo>
                                  <a:pt x="1648" y="102"/>
                                </a:lnTo>
                                <a:lnTo>
                                  <a:pt x="1657" y="102"/>
                                </a:lnTo>
                                <a:lnTo>
                                  <a:pt x="1657" y="97"/>
                                </a:lnTo>
                                <a:lnTo>
                                  <a:pt x="1661" y="97"/>
                                </a:lnTo>
                                <a:lnTo>
                                  <a:pt x="1665" y="93"/>
                                </a:lnTo>
                                <a:lnTo>
                                  <a:pt x="1665" y="85"/>
                                </a:lnTo>
                                <a:lnTo>
                                  <a:pt x="1674" y="85"/>
                                </a:lnTo>
                                <a:lnTo>
                                  <a:pt x="1674" y="80"/>
                                </a:lnTo>
                                <a:lnTo>
                                  <a:pt x="1682" y="80"/>
                                </a:lnTo>
                                <a:lnTo>
                                  <a:pt x="1682" y="74"/>
                                </a:lnTo>
                                <a:lnTo>
                                  <a:pt x="1686" y="74"/>
                                </a:lnTo>
                                <a:lnTo>
                                  <a:pt x="1686" y="71"/>
                                </a:lnTo>
                                <a:lnTo>
                                  <a:pt x="1690" y="66"/>
                                </a:lnTo>
                                <a:lnTo>
                                  <a:pt x="1695" y="66"/>
                                </a:lnTo>
                                <a:lnTo>
                                  <a:pt x="1699" y="62"/>
                                </a:lnTo>
                                <a:lnTo>
                                  <a:pt x="1703" y="62"/>
                                </a:lnTo>
                                <a:lnTo>
                                  <a:pt x="1703" y="57"/>
                                </a:lnTo>
                                <a:lnTo>
                                  <a:pt x="1711" y="57"/>
                                </a:lnTo>
                                <a:lnTo>
                                  <a:pt x="1711" y="53"/>
                                </a:lnTo>
                                <a:lnTo>
                                  <a:pt x="1725" y="53"/>
                                </a:lnTo>
                                <a:lnTo>
                                  <a:pt x="1729" y="49"/>
                                </a:lnTo>
                                <a:lnTo>
                                  <a:pt x="1766" y="49"/>
                                </a:lnTo>
                                <a:lnTo>
                                  <a:pt x="1775" y="45"/>
                                </a:lnTo>
                                <a:lnTo>
                                  <a:pt x="1792" y="45"/>
                                </a:lnTo>
                                <a:lnTo>
                                  <a:pt x="1796" y="40"/>
                                </a:lnTo>
                                <a:lnTo>
                                  <a:pt x="1804" y="35"/>
                                </a:lnTo>
                                <a:lnTo>
                                  <a:pt x="1817" y="35"/>
                                </a:lnTo>
                                <a:lnTo>
                                  <a:pt x="1821" y="31"/>
                                </a:lnTo>
                                <a:lnTo>
                                  <a:pt x="1830" y="31"/>
                                </a:lnTo>
                                <a:lnTo>
                                  <a:pt x="1830" y="27"/>
                                </a:lnTo>
                                <a:lnTo>
                                  <a:pt x="1839" y="27"/>
                                </a:lnTo>
                                <a:lnTo>
                                  <a:pt x="1867" y="22"/>
                                </a:lnTo>
                                <a:lnTo>
                                  <a:pt x="1876" y="22"/>
                                </a:lnTo>
                                <a:lnTo>
                                  <a:pt x="1880" y="17"/>
                                </a:lnTo>
                                <a:lnTo>
                                  <a:pt x="1893" y="17"/>
                                </a:lnTo>
                                <a:lnTo>
                                  <a:pt x="1898" y="14"/>
                                </a:lnTo>
                                <a:lnTo>
                                  <a:pt x="1922" y="14"/>
                                </a:lnTo>
                                <a:lnTo>
                                  <a:pt x="1926" y="9"/>
                                </a:lnTo>
                                <a:lnTo>
                                  <a:pt x="1935" y="9"/>
                                </a:lnTo>
                                <a:lnTo>
                                  <a:pt x="1935" y="5"/>
                                </a:lnTo>
                                <a:lnTo>
                                  <a:pt x="1948" y="5"/>
                                </a:lnTo>
                                <a:lnTo>
                                  <a:pt x="1953" y="0"/>
                                </a:lnTo>
                                <a:lnTo>
                                  <a:pt x="2116" y="0"/>
                                </a:lnTo>
                                <a:lnTo>
                                  <a:pt x="2120" y="5"/>
                                </a:lnTo>
                                <a:lnTo>
                                  <a:pt x="2122" y="5"/>
                                </a:lnTo>
                                <a:lnTo>
                                  <a:pt x="2133" y="9"/>
                                </a:lnTo>
                                <a:lnTo>
                                  <a:pt x="2145" y="9"/>
                                </a:lnTo>
                                <a:lnTo>
                                  <a:pt x="2145" y="14"/>
                                </a:lnTo>
                                <a:lnTo>
                                  <a:pt x="2155" y="14"/>
                                </a:lnTo>
                                <a:lnTo>
                                  <a:pt x="2155" y="17"/>
                                </a:lnTo>
                                <a:lnTo>
                                  <a:pt x="2159" y="17"/>
                                </a:lnTo>
                                <a:lnTo>
                                  <a:pt x="2159" y="22"/>
                                </a:lnTo>
                                <a:lnTo>
                                  <a:pt x="2164" y="22"/>
                                </a:lnTo>
                                <a:lnTo>
                                  <a:pt x="2164" y="27"/>
                                </a:lnTo>
                                <a:lnTo>
                                  <a:pt x="2172" y="27"/>
                                </a:lnTo>
                                <a:lnTo>
                                  <a:pt x="2172" y="31"/>
                                </a:lnTo>
                                <a:lnTo>
                                  <a:pt x="2183" y="40"/>
                                </a:lnTo>
                                <a:lnTo>
                                  <a:pt x="2183" y="45"/>
                                </a:lnTo>
                                <a:lnTo>
                                  <a:pt x="2192" y="45"/>
                                </a:lnTo>
                                <a:lnTo>
                                  <a:pt x="2192" y="49"/>
                                </a:lnTo>
                                <a:lnTo>
                                  <a:pt x="2196" y="53"/>
                                </a:lnTo>
                                <a:lnTo>
                                  <a:pt x="2196" y="57"/>
                                </a:lnTo>
                                <a:lnTo>
                                  <a:pt x="2200" y="57"/>
                                </a:lnTo>
                                <a:lnTo>
                                  <a:pt x="2200" y="62"/>
                                </a:lnTo>
                                <a:lnTo>
                                  <a:pt x="2210" y="62"/>
                                </a:lnTo>
                                <a:lnTo>
                                  <a:pt x="2210" y="71"/>
                                </a:lnTo>
                                <a:lnTo>
                                  <a:pt x="2214" y="71"/>
                                </a:lnTo>
                                <a:lnTo>
                                  <a:pt x="2214" y="80"/>
                                </a:lnTo>
                                <a:lnTo>
                                  <a:pt x="2218" y="80"/>
                                </a:lnTo>
                                <a:lnTo>
                                  <a:pt x="2218" y="137"/>
                                </a:lnTo>
                                <a:lnTo>
                                  <a:pt x="2214" y="141"/>
                                </a:lnTo>
                                <a:lnTo>
                                  <a:pt x="2214" y="146"/>
                                </a:lnTo>
                                <a:lnTo>
                                  <a:pt x="2210" y="151"/>
                                </a:lnTo>
                                <a:lnTo>
                                  <a:pt x="2205" y="151"/>
                                </a:lnTo>
                                <a:lnTo>
                                  <a:pt x="2205" y="154"/>
                                </a:lnTo>
                                <a:lnTo>
                                  <a:pt x="2200" y="159"/>
                                </a:lnTo>
                                <a:lnTo>
                                  <a:pt x="2196" y="159"/>
                                </a:lnTo>
                                <a:lnTo>
                                  <a:pt x="2196" y="164"/>
                                </a:lnTo>
                                <a:lnTo>
                                  <a:pt x="2192" y="164"/>
                                </a:lnTo>
                                <a:lnTo>
                                  <a:pt x="2187" y="168"/>
                                </a:lnTo>
                                <a:lnTo>
                                  <a:pt x="2183" y="168"/>
                                </a:lnTo>
                                <a:lnTo>
                                  <a:pt x="2183" y="173"/>
                                </a:lnTo>
                                <a:lnTo>
                                  <a:pt x="2177" y="173"/>
                                </a:lnTo>
                                <a:lnTo>
                                  <a:pt x="2177" y="176"/>
                                </a:lnTo>
                                <a:lnTo>
                                  <a:pt x="2172" y="182"/>
                                </a:lnTo>
                                <a:lnTo>
                                  <a:pt x="2171" y="182"/>
                                </a:lnTo>
                                <a:lnTo>
                                  <a:pt x="2164" y="186"/>
                                </a:lnTo>
                                <a:lnTo>
                                  <a:pt x="2159" y="186"/>
                                </a:lnTo>
                                <a:lnTo>
                                  <a:pt x="2159" y="194"/>
                                </a:lnTo>
                                <a:lnTo>
                                  <a:pt x="2155" y="194"/>
                                </a:lnTo>
                                <a:lnTo>
                                  <a:pt x="2155" y="199"/>
                                </a:lnTo>
                                <a:lnTo>
                                  <a:pt x="2150" y="204"/>
                                </a:lnTo>
                                <a:lnTo>
                                  <a:pt x="2150" y="208"/>
                                </a:lnTo>
                                <a:lnTo>
                                  <a:pt x="2145" y="212"/>
                                </a:lnTo>
                                <a:lnTo>
                                  <a:pt x="2145" y="221"/>
                                </a:lnTo>
                                <a:lnTo>
                                  <a:pt x="2141" y="221"/>
                                </a:lnTo>
                                <a:lnTo>
                                  <a:pt x="2141" y="231"/>
                                </a:lnTo>
                                <a:lnTo>
                                  <a:pt x="2137" y="234"/>
                                </a:lnTo>
                                <a:lnTo>
                                  <a:pt x="2137" y="278"/>
                                </a:lnTo>
                                <a:lnTo>
                                  <a:pt x="2141" y="278"/>
                                </a:lnTo>
                                <a:lnTo>
                                  <a:pt x="2141" y="288"/>
                                </a:lnTo>
                                <a:lnTo>
                                  <a:pt x="2150" y="288"/>
                                </a:lnTo>
                                <a:lnTo>
                                  <a:pt x="2150" y="292"/>
                                </a:lnTo>
                                <a:lnTo>
                                  <a:pt x="2284" y="292"/>
                                </a:lnTo>
                                <a:lnTo>
                                  <a:pt x="2288" y="288"/>
                                </a:lnTo>
                                <a:lnTo>
                                  <a:pt x="2293" y="288"/>
                                </a:lnTo>
                                <a:lnTo>
                                  <a:pt x="2297" y="284"/>
                                </a:lnTo>
                                <a:lnTo>
                                  <a:pt x="2306" y="278"/>
                                </a:lnTo>
                                <a:lnTo>
                                  <a:pt x="2324" y="278"/>
                                </a:lnTo>
                                <a:lnTo>
                                  <a:pt x="2324" y="274"/>
                                </a:lnTo>
                                <a:lnTo>
                                  <a:pt x="2333" y="274"/>
                                </a:lnTo>
                                <a:lnTo>
                                  <a:pt x="2333" y="266"/>
                                </a:lnTo>
                                <a:lnTo>
                                  <a:pt x="2343" y="266"/>
                                </a:lnTo>
                                <a:lnTo>
                                  <a:pt x="2343" y="261"/>
                                </a:lnTo>
                                <a:lnTo>
                                  <a:pt x="2347" y="261"/>
                                </a:lnTo>
                                <a:lnTo>
                                  <a:pt x="2356" y="253"/>
                                </a:lnTo>
                                <a:lnTo>
                                  <a:pt x="2360" y="253"/>
                                </a:lnTo>
                                <a:lnTo>
                                  <a:pt x="2360" y="248"/>
                                </a:lnTo>
                                <a:lnTo>
                                  <a:pt x="2369" y="248"/>
                                </a:lnTo>
                                <a:lnTo>
                                  <a:pt x="2369" y="243"/>
                                </a:lnTo>
                                <a:lnTo>
                                  <a:pt x="2379" y="239"/>
                                </a:lnTo>
                                <a:lnTo>
                                  <a:pt x="2379" y="234"/>
                                </a:lnTo>
                                <a:lnTo>
                                  <a:pt x="2388" y="234"/>
                                </a:lnTo>
                                <a:lnTo>
                                  <a:pt x="2388" y="231"/>
                                </a:lnTo>
                                <a:lnTo>
                                  <a:pt x="2406" y="231"/>
                                </a:lnTo>
                                <a:lnTo>
                                  <a:pt x="2411" y="225"/>
                                </a:lnTo>
                                <a:lnTo>
                                  <a:pt x="2420" y="225"/>
                                </a:lnTo>
                                <a:lnTo>
                                  <a:pt x="2424" y="221"/>
                                </a:lnTo>
                                <a:lnTo>
                                  <a:pt x="2429" y="221"/>
                                </a:lnTo>
                                <a:lnTo>
                                  <a:pt x="2434" y="217"/>
                                </a:lnTo>
                                <a:lnTo>
                                  <a:pt x="2443" y="217"/>
                                </a:lnTo>
                                <a:lnTo>
                                  <a:pt x="2443" y="212"/>
                                </a:lnTo>
                                <a:lnTo>
                                  <a:pt x="2456" y="212"/>
                                </a:lnTo>
                                <a:lnTo>
                                  <a:pt x="2461" y="208"/>
                                </a:lnTo>
                                <a:lnTo>
                                  <a:pt x="2465" y="208"/>
                                </a:lnTo>
                                <a:lnTo>
                                  <a:pt x="2470" y="204"/>
                                </a:lnTo>
                                <a:lnTo>
                                  <a:pt x="2516" y="204"/>
                                </a:lnTo>
                                <a:lnTo>
                                  <a:pt x="2516" y="208"/>
                                </a:lnTo>
                                <a:lnTo>
                                  <a:pt x="2530" y="208"/>
                                </a:lnTo>
                                <a:lnTo>
                                  <a:pt x="2539" y="217"/>
                                </a:lnTo>
                                <a:lnTo>
                                  <a:pt x="2543" y="217"/>
                                </a:lnTo>
                                <a:lnTo>
                                  <a:pt x="2552" y="225"/>
                                </a:lnTo>
                                <a:lnTo>
                                  <a:pt x="2557" y="225"/>
                                </a:lnTo>
                                <a:lnTo>
                                  <a:pt x="2562" y="231"/>
                                </a:lnTo>
                                <a:lnTo>
                                  <a:pt x="2562" y="234"/>
                                </a:lnTo>
                                <a:lnTo>
                                  <a:pt x="2566" y="234"/>
                                </a:lnTo>
                                <a:lnTo>
                                  <a:pt x="2571" y="239"/>
                                </a:lnTo>
                                <a:lnTo>
                                  <a:pt x="2580" y="243"/>
                                </a:lnTo>
                                <a:lnTo>
                                  <a:pt x="2585" y="243"/>
                                </a:lnTo>
                                <a:lnTo>
                                  <a:pt x="2585" y="248"/>
                                </a:lnTo>
                                <a:lnTo>
                                  <a:pt x="2589" y="253"/>
                                </a:lnTo>
                                <a:lnTo>
                                  <a:pt x="2589" y="256"/>
                                </a:lnTo>
                                <a:lnTo>
                                  <a:pt x="2593" y="256"/>
                                </a:lnTo>
                                <a:lnTo>
                                  <a:pt x="2598" y="261"/>
                                </a:lnTo>
                                <a:lnTo>
                                  <a:pt x="2598" y="270"/>
                                </a:lnTo>
                                <a:lnTo>
                                  <a:pt x="2603" y="270"/>
                                </a:lnTo>
                                <a:lnTo>
                                  <a:pt x="2603" y="278"/>
                                </a:lnTo>
                                <a:lnTo>
                                  <a:pt x="2607" y="284"/>
                                </a:lnTo>
                                <a:lnTo>
                                  <a:pt x="2607" y="301"/>
                                </a:lnTo>
                                <a:lnTo>
                                  <a:pt x="2612" y="305"/>
                                </a:lnTo>
                                <a:lnTo>
                                  <a:pt x="2612" y="310"/>
                                </a:lnTo>
                                <a:lnTo>
                                  <a:pt x="2617" y="313"/>
                                </a:lnTo>
                                <a:lnTo>
                                  <a:pt x="2617" y="363"/>
                                </a:lnTo>
                                <a:lnTo>
                                  <a:pt x="2612" y="368"/>
                                </a:lnTo>
                                <a:lnTo>
                                  <a:pt x="2612" y="380"/>
                                </a:lnTo>
                                <a:lnTo>
                                  <a:pt x="2607" y="385"/>
                                </a:lnTo>
                                <a:lnTo>
                                  <a:pt x="2607" y="390"/>
                                </a:lnTo>
                                <a:lnTo>
                                  <a:pt x="2603" y="393"/>
                                </a:lnTo>
                                <a:lnTo>
                                  <a:pt x="2603" y="398"/>
                                </a:lnTo>
                                <a:lnTo>
                                  <a:pt x="2598" y="398"/>
                                </a:lnTo>
                                <a:lnTo>
                                  <a:pt x="2593" y="403"/>
                                </a:lnTo>
                                <a:lnTo>
                                  <a:pt x="2593" y="407"/>
                                </a:lnTo>
                                <a:lnTo>
                                  <a:pt x="2585" y="415"/>
                                </a:lnTo>
                                <a:lnTo>
                                  <a:pt x="2585" y="420"/>
                                </a:lnTo>
                                <a:lnTo>
                                  <a:pt x="2576" y="420"/>
                                </a:lnTo>
                                <a:lnTo>
                                  <a:pt x="2576" y="428"/>
                                </a:lnTo>
                                <a:lnTo>
                                  <a:pt x="2571" y="432"/>
                                </a:lnTo>
                                <a:lnTo>
                                  <a:pt x="2571" y="437"/>
                                </a:lnTo>
                                <a:lnTo>
                                  <a:pt x="2566" y="437"/>
                                </a:lnTo>
                                <a:lnTo>
                                  <a:pt x="2566" y="447"/>
                                </a:lnTo>
                                <a:lnTo>
                                  <a:pt x="2557" y="451"/>
                                </a:lnTo>
                                <a:lnTo>
                                  <a:pt x="2557" y="456"/>
                                </a:lnTo>
                                <a:lnTo>
                                  <a:pt x="2552" y="456"/>
                                </a:lnTo>
                                <a:lnTo>
                                  <a:pt x="2552" y="469"/>
                                </a:lnTo>
                                <a:lnTo>
                                  <a:pt x="2548" y="469"/>
                                </a:lnTo>
                                <a:lnTo>
                                  <a:pt x="2548" y="487"/>
                                </a:lnTo>
                                <a:lnTo>
                                  <a:pt x="2543" y="491"/>
                                </a:lnTo>
                                <a:lnTo>
                                  <a:pt x="2543" y="524"/>
                                </a:lnTo>
                                <a:lnTo>
                                  <a:pt x="2548" y="524"/>
                                </a:lnTo>
                                <a:lnTo>
                                  <a:pt x="2548" y="531"/>
                                </a:lnTo>
                                <a:lnTo>
                                  <a:pt x="2557" y="540"/>
                                </a:lnTo>
                                <a:lnTo>
                                  <a:pt x="2635" y="540"/>
                                </a:lnTo>
                                <a:lnTo>
                                  <a:pt x="2639" y="533"/>
                                </a:lnTo>
                                <a:lnTo>
                                  <a:pt x="2644" y="533"/>
                                </a:lnTo>
                                <a:lnTo>
                                  <a:pt x="2648" y="531"/>
                                </a:lnTo>
                                <a:lnTo>
                                  <a:pt x="2653" y="531"/>
                                </a:lnTo>
                                <a:lnTo>
                                  <a:pt x="2658" y="524"/>
                                </a:lnTo>
                                <a:lnTo>
                                  <a:pt x="2672" y="524"/>
                                </a:lnTo>
                                <a:lnTo>
                                  <a:pt x="2672" y="523"/>
                                </a:lnTo>
                                <a:lnTo>
                                  <a:pt x="2681" y="523"/>
                                </a:lnTo>
                                <a:lnTo>
                                  <a:pt x="2681" y="516"/>
                                </a:lnTo>
                                <a:lnTo>
                                  <a:pt x="2689" y="516"/>
                                </a:lnTo>
                                <a:lnTo>
                                  <a:pt x="2689" y="512"/>
                                </a:lnTo>
                                <a:lnTo>
                                  <a:pt x="2727" y="512"/>
                                </a:lnTo>
                                <a:lnTo>
                                  <a:pt x="2727" y="516"/>
                                </a:lnTo>
                                <a:lnTo>
                                  <a:pt x="2730" y="516"/>
                                </a:lnTo>
                                <a:lnTo>
                                  <a:pt x="2735" y="523"/>
                                </a:lnTo>
                                <a:lnTo>
                                  <a:pt x="2754" y="523"/>
                                </a:lnTo>
                                <a:lnTo>
                                  <a:pt x="2758" y="524"/>
                                </a:lnTo>
                                <a:lnTo>
                                  <a:pt x="2763" y="524"/>
                                </a:lnTo>
                                <a:lnTo>
                                  <a:pt x="2768" y="531"/>
                                </a:lnTo>
                                <a:lnTo>
                                  <a:pt x="2772" y="531"/>
                                </a:lnTo>
                                <a:lnTo>
                                  <a:pt x="2772" y="533"/>
                                </a:lnTo>
                                <a:lnTo>
                                  <a:pt x="2781" y="533"/>
                                </a:lnTo>
                                <a:lnTo>
                                  <a:pt x="2781" y="540"/>
                                </a:lnTo>
                                <a:lnTo>
                                  <a:pt x="2790" y="540"/>
                                </a:lnTo>
                                <a:lnTo>
                                  <a:pt x="2790" y="544"/>
                                </a:lnTo>
                                <a:lnTo>
                                  <a:pt x="2795" y="544"/>
                                </a:lnTo>
                                <a:lnTo>
                                  <a:pt x="2799" y="548"/>
                                </a:lnTo>
                                <a:lnTo>
                                  <a:pt x="2799" y="553"/>
                                </a:lnTo>
                                <a:lnTo>
                                  <a:pt x="2804" y="558"/>
                                </a:lnTo>
                                <a:lnTo>
                                  <a:pt x="2809" y="558"/>
                                </a:lnTo>
                                <a:lnTo>
                                  <a:pt x="2809" y="562"/>
                                </a:lnTo>
                                <a:lnTo>
                                  <a:pt x="2814" y="566"/>
                                </a:lnTo>
                                <a:lnTo>
                                  <a:pt x="2814" y="570"/>
                                </a:lnTo>
                                <a:lnTo>
                                  <a:pt x="2818" y="570"/>
                                </a:lnTo>
                                <a:lnTo>
                                  <a:pt x="2818" y="579"/>
                                </a:lnTo>
                                <a:lnTo>
                                  <a:pt x="2827" y="587"/>
                                </a:lnTo>
                                <a:lnTo>
                                  <a:pt x="2827" y="595"/>
                                </a:lnTo>
                                <a:lnTo>
                                  <a:pt x="2836" y="600"/>
                                </a:lnTo>
                                <a:lnTo>
                                  <a:pt x="2836" y="611"/>
                                </a:lnTo>
                                <a:lnTo>
                                  <a:pt x="2841" y="616"/>
                                </a:lnTo>
                                <a:lnTo>
                                  <a:pt x="2841" y="637"/>
                                </a:lnTo>
                                <a:lnTo>
                                  <a:pt x="2845" y="646"/>
                                </a:lnTo>
                                <a:lnTo>
                                  <a:pt x="2845" y="729"/>
                                </a:lnTo>
                                <a:lnTo>
                                  <a:pt x="2836" y="746"/>
                                </a:lnTo>
                                <a:lnTo>
                                  <a:pt x="2831" y="750"/>
                                </a:lnTo>
                                <a:lnTo>
                                  <a:pt x="2827" y="759"/>
                                </a:lnTo>
                                <a:lnTo>
                                  <a:pt x="2804" y="780"/>
                                </a:lnTo>
                                <a:lnTo>
                                  <a:pt x="2804" y="784"/>
                                </a:lnTo>
                                <a:lnTo>
                                  <a:pt x="2799" y="784"/>
                                </a:lnTo>
                                <a:lnTo>
                                  <a:pt x="2795" y="792"/>
                                </a:lnTo>
                                <a:lnTo>
                                  <a:pt x="2795" y="796"/>
                                </a:lnTo>
                                <a:lnTo>
                                  <a:pt x="2785" y="805"/>
                                </a:lnTo>
                                <a:lnTo>
                                  <a:pt x="2776" y="805"/>
                                </a:lnTo>
                                <a:lnTo>
                                  <a:pt x="2776" y="809"/>
                                </a:lnTo>
                                <a:lnTo>
                                  <a:pt x="2768" y="813"/>
                                </a:lnTo>
                                <a:lnTo>
                                  <a:pt x="2768" y="817"/>
                                </a:lnTo>
                                <a:lnTo>
                                  <a:pt x="2763" y="821"/>
                                </a:lnTo>
                                <a:lnTo>
                                  <a:pt x="2758" y="821"/>
                                </a:lnTo>
                                <a:lnTo>
                                  <a:pt x="2754" y="825"/>
                                </a:lnTo>
                                <a:lnTo>
                                  <a:pt x="2749" y="825"/>
                                </a:lnTo>
                                <a:lnTo>
                                  <a:pt x="2749" y="830"/>
                                </a:lnTo>
                                <a:lnTo>
                                  <a:pt x="2744" y="830"/>
                                </a:lnTo>
                                <a:lnTo>
                                  <a:pt x="2740" y="834"/>
                                </a:lnTo>
                                <a:lnTo>
                                  <a:pt x="2730" y="834"/>
                                </a:lnTo>
                                <a:lnTo>
                                  <a:pt x="2730" y="838"/>
                                </a:lnTo>
                                <a:lnTo>
                                  <a:pt x="2722" y="838"/>
                                </a:lnTo>
                                <a:lnTo>
                                  <a:pt x="2713" y="842"/>
                                </a:lnTo>
                                <a:lnTo>
                                  <a:pt x="2708" y="842"/>
                                </a:lnTo>
                                <a:lnTo>
                                  <a:pt x="2703" y="847"/>
                                </a:lnTo>
                                <a:lnTo>
                                  <a:pt x="2694" y="851"/>
                                </a:lnTo>
                                <a:lnTo>
                                  <a:pt x="2685" y="851"/>
                                </a:lnTo>
                                <a:lnTo>
                                  <a:pt x="2681" y="855"/>
                                </a:lnTo>
                                <a:lnTo>
                                  <a:pt x="2662" y="855"/>
                                </a:lnTo>
                                <a:lnTo>
                                  <a:pt x="2658" y="860"/>
                                </a:lnTo>
                                <a:lnTo>
                                  <a:pt x="2648" y="860"/>
                                </a:lnTo>
                                <a:lnTo>
                                  <a:pt x="2639" y="864"/>
                                </a:lnTo>
                                <a:lnTo>
                                  <a:pt x="2617" y="864"/>
                                </a:lnTo>
                                <a:lnTo>
                                  <a:pt x="2612" y="869"/>
                                </a:lnTo>
                                <a:lnTo>
                                  <a:pt x="2589" y="869"/>
                                </a:lnTo>
                                <a:lnTo>
                                  <a:pt x="2585" y="873"/>
                                </a:lnTo>
                                <a:lnTo>
                                  <a:pt x="2497" y="873"/>
                                </a:lnTo>
                                <a:lnTo>
                                  <a:pt x="2489" y="880"/>
                                </a:lnTo>
                                <a:lnTo>
                                  <a:pt x="2475" y="880"/>
                                </a:lnTo>
                                <a:lnTo>
                                  <a:pt x="2470" y="884"/>
                                </a:lnTo>
                                <a:lnTo>
                                  <a:pt x="2461" y="888"/>
                                </a:lnTo>
                                <a:lnTo>
                                  <a:pt x="2449" y="888"/>
                                </a:lnTo>
                                <a:lnTo>
                                  <a:pt x="2443" y="890"/>
                                </a:lnTo>
                                <a:lnTo>
                                  <a:pt x="2415" y="890"/>
                                </a:lnTo>
                                <a:lnTo>
                                  <a:pt x="2411" y="897"/>
                                </a:lnTo>
                                <a:lnTo>
                                  <a:pt x="2383" y="897"/>
                                </a:lnTo>
                                <a:lnTo>
                                  <a:pt x="2383" y="901"/>
                                </a:lnTo>
                                <a:lnTo>
                                  <a:pt x="2333" y="901"/>
                                </a:lnTo>
                                <a:lnTo>
                                  <a:pt x="2328" y="905"/>
                                </a:lnTo>
                                <a:lnTo>
                                  <a:pt x="2319" y="905"/>
                                </a:lnTo>
                                <a:lnTo>
                                  <a:pt x="2319" y="909"/>
                                </a:lnTo>
                                <a:lnTo>
                                  <a:pt x="2301" y="909"/>
                                </a:lnTo>
                                <a:lnTo>
                                  <a:pt x="2301" y="913"/>
                                </a:lnTo>
                                <a:lnTo>
                                  <a:pt x="2293" y="913"/>
                                </a:lnTo>
                                <a:lnTo>
                                  <a:pt x="2293" y="918"/>
                                </a:lnTo>
                                <a:lnTo>
                                  <a:pt x="2284" y="918"/>
                                </a:lnTo>
                                <a:lnTo>
                                  <a:pt x="2284" y="922"/>
                                </a:lnTo>
                                <a:lnTo>
                                  <a:pt x="2278" y="922"/>
                                </a:lnTo>
                                <a:lnTo>
                                  <a:pt x="2273" y="927"/>
                                </a:lnTo>
                                <a:lnTo>
                                  <a:pt x="2269" y="927"/>
                                </a:lnTo>
                                <a:lnTo>
                                  <a:pt x="2264" y="930"/>
                                </a:lnTo>
                                <a:lnTo>
                                  <a:pt x="2264" y="935"/>
                                </a:lnTo>
                                <a:lnTo>
                                  <a:pt x="2260" y="939"/>
                                </a:lnTo>
                                <a:lnTo>
                                  <a:pt x="2260" y="944"/>
                                </a:lnTo>
                                <a:lnTo>
                                  <a:pt x="2256" y="944"/>
                                </a:lnTo>
                                <a:lnTo>
                                  <a:pt x="2242" y="957"/>
                                </a:lnTo>
                                <a:lnTo>
                                  <a:pt x="2242" y="963"/>
                                </a:lnTo>
                                <a:lnTo>
                                  <a:pt x="2238" y="963"/>
                                </a:lnTo>
                                <a:lnTo>
                                  <a:pt x="2238" y="968"/>
                                </a:lnTo>
                                <a:lnTo>
                                  <a:pt x="2227" y="976"/>
                                </a:lnTo>
                                <a:lnTo>
                                  <a:pt x="2227" y="980"/>
                                </a:lnTo>
                                <a:lnTo>
                                  <a:pt x="2223" y="980"/>
                                </a:lnTo>
                                <a:lnTo>
                                  <a:pt x="2218" y="989"/>
                                </a:lnTo>
                                <a:lnTo>
                                  <a:pt x="2218" y="993"/>
                                </a:lnTo>
                                <a:lnTo>
                                  <a:pt x="2210" y="1001"/>
                                </a:lnTo>
                                <a:lnTo>
                                  <a:pt x="2205" y="1009"/>
                                </a:lnTo>
                                <a:lnTo>
                                  <a:pt x="2200" y="1015"/>
                                </a:lnTo>
                                <a:lnTo>
                                  <a:pt x="2200" y="1019"/>
                                </a:lnTo>
                                <a:lnTo>
                                  <a:pt x="2192" y="1023"/>
                                </a:lnTo>
                                <a:lnTo>
                                  <a:pt x="2192" y="1030"/>
                                </a:lnTo>
                                <a:lnTo>
                                  <a:pt x="2187" y="1032"/>
                                </a:lnTo>
                                <a:lnTo>
                                  <a:pt x="2183" y="1032"/>
                                </a:lnTo>
                                <a:lnTo>
                                  <a:pt x="2183" y="1037"/>
                                </a:lnTo>
                                <a:lnTo>
                                  <a:pt x="2172" y="1041"/>
                                </a:lnTo>
                                <a:lnTo>
                                  <a:pt x="2172" y="1047"/>
                                </a:lnTo>
                                <a:lnTo>
                                  <a:pt x="2150" y="1068"/>
                                </a:lnTo>
                                <a:lnTo>
                                  <a:pt x="2145" y="1068"/>
                                </a:lnTo>
                                <a:lnTo>
                                  <a:pt x="2145" y="1072"/>
                                </a:lnTo>
                                <a:lnTo>
                                  <a:pt x="2141" y="1072"/>
                                </a:lnTo>
                                <a:lnTo>
                                  <a:pt x="2128" y="1086"/>
                                </a:lnTo>
                                <a:lnTo>
                                  <a:pt x="2120" y="1086"/>
                                </a:lnTo>
                                <a:lnTo>
                                  <a:pt x="2109" y="1094"/>
                                </a:lnTo>
                                <a:lnTo>
                                  <a:pt x="2100" y="1099"/>
                                </a:lnTo>
                                <a:lnTo>
                                  <a:pt x="2095" y="1099"/>
                                </a:lnTo>
                                <a:lnTo>
                                  <a:pt x="2095" y="1103"/>
                                </a:lnTo>
                                <a:lnTo>
                                  <a:pt x="2082" y="1103"/>
                                </a:lnTo>
                                <a:lnTo>
                                  <a:pt x="2082" y="1108"/>
                                </a:lnTo>
                                <a:lnTo>
                                  <a:pt x="2074" y="1108"/>
                                </a:lnTo>
                                <a:lnTo>
                                  <a:pt x="2074" y="1111"/>
                                </a:lnTo>
                                <a:lnTo>
                                  <a:pt x="2061" y="1111"/>
                                </a:lnTo>
                                <a:lnTo>
                                  <a:pt x="2054" y="1117"/>
                                </a:lnTo>
                                <a:lnTo>
                                  <a:pt x="1964" y="1117"/>
                                </a:lnTo>
                                <a:lnTo>
                                  <a:pt x="1964" y="1111"/>
                                </a:lnTo>
                                <a:lnTo>
                                  <a:pt x="1960" y="1111"/>
                                </a:lnTo>
                                <a:lnTo>
                                  <a:pt x="1960" y="1037"/>
                                </a:lnTo>
                                <a:lnTo>
                                  <a:pt x="1964" y="1037"/>
                                </a:lnTo>
                                <a:lnTo>
                                  <a:pt x="1964" y="1023"/>
                                </a:lnTo>
                                <a:lnTo>
                                  <a:pt x="1968" y="1023"/>
                                </a:lnTo>
                                <a:lnTo>
                                  <a:pt x="1968" y="993"/>
                                </a:lnTo>
                                <a:lnTo>
                                  <a:pt x="1948" y="993"/>
                                </a:lnTo>
                                <a:lnTo>
                                  <a:pt x="1948" y="998"/>
                                </a:lnTo>
                                <a:lnTo>
                                  <a:pt x="1939" y="998"/>
                                </a:lnTo>
                                <a:lnTo>
                                  <a:pt x="1935" y="1001"/>
                                </a:lnTo>
                                <a:lnTo>
                                  <a:pt x="1905" y="1001"/>
                                </a:lnTo>
                                <a:lnTo>
                                  <a:pt x="1898" y="1006"/>
                                </a:lnTo>
                                <a:lnTo>
                                  <a:pt x="1893" y="1006"/>
                                </a:lnTo>
                                <a:lnTo>
                                  <a:pt x="1889" y="1009"/>
                                </a:lnTo>
                                <a:lnTo>
                                  <a:pt x="1885" y="1009"/>
                                </a:lnTo>
                                <a:lnTo>
                                  <a:pt x="1880" y="1015"/>
                                </a:lnTo>
                                <a:lnTo>
                                  <a:pt x="1876" y="1015"/>
                                </a:lnTo>
                                <a:lnTo>
                                  <a:pt x="1872" y="1019"/>
                                </a:lnTo>
                                <a:lnTo>
                                  <a:pt x="1850" y="1019"/>
                                </a:lnTo>
                                <a:lnTo>
                                  <a:pt x="1839" y="1030"/>
                                </a:lnTo>
                                <a:lnTo>
                                  <a:pt x="1830" y="1030"/>
                                </a:lnTo>
                                <a:lnTo>
                                  <a:pt x="1825" y="1032"/>
                                </a:lnTo>
                                <a:lnTo>
                                  <a:pt x="1808" y="1032"/>
                                </a:lnTo>
                                <a:lnTo>
                                  <a:pt x="1804" y="1037"/>
                                </a:lnTo>
                                <a:lnTo>
                                  <a:pt x="1784" y="1047"/>
                                </a:lnTo>
                                <a:lnTo>
                                  <a:pt x="1780" y="1047"/>
                                </a:lnTo>
                                <a:lnTo>
                                  <a:pt x="1770" y="1050"/>
                                </a:lnTo>
                                <a:lnTo>
                                  <a:pt x="1766" y="1050"/>
                                </a:lnTo>
                                <a:lnTo>
                                  <a:pt x="1758" y="1054"/>
                                </a:lnTo>
                                <a:lnTo>
                                  <a:pt x="1754" y="1054"/>
                                </a:lnTo>
                                <a:lnTo>
                                  <a:pt x="1749" y="1058"/>
                                </a:lnTo>
                                <a:lnTo>
                                  <a:pt x="1749" y="1064"/>
                                </a:lnTo>
                                <a:lnTo>
                                  <a:pt x="1741" y="1064"/>
                                </a:lnTo>
                                <a:lnTo>
                                  <a:pt x="1737" y="1068"/>
                                </a:lnTo>
                                <a:lnTo>
                                  <a:pt x="1729" y="1068"/>
                                </a:lnTo>
                                <a:lnTo>
                                  <a:pt x="1720" y="1072"/>
                                </a:lnTo>
                                <a:lnTo>
                                  <a:pt x="1716" y="1072"/>
                                </a:lnTo>
                                <a:lnTo>
                                  <a:pt x="1711" y="1077"/>
                                </a:lnTo>
                                <a:lnTo>
                                  <a:pt x="1707" y="1077"/>
                                </a:lnTo>
                                <a:lnTo>
                                  <a:pt x="1703" y="1081"/>
                                </a:lnTo>
                                <a:lnTo>
                                  <a:pt x="1695" y="1081"/>
                                </a:lnTo>
                                <a:lnTo>
                                  <a:pt x="1690" y="1086"/>
                                </a:lnTo>
                                <a:lnTo>
                                  <a:pt x="1686" y="1086"/>
                                </a:lnTo>
                                <a:lnTo>
                                  <a:pt x="1674" y="1089"/>
                                </a:lnTo>
                                <a:lnTo>
                                  <a:pt x="1669" y="1089"/>
                                </a:lnTo>
                                <a:lnTo>
                                  <a:pt x="1665" y="1094"/>
                                </a:lnTo>
                                <a:lnTo>
                                  <a:pt x="1657" y="1099"/>
                                </a:lnTo>
                                <a:lnTo>
                                  <a:pt x="1648" y="1099"/>
                                </a:lnTo>
                                <a:lnTo>
                                  <a:pt x="1648" y="1103"/>
                                </a:lnTo>
                                <a:lnTo>
                                  <a:pt x="1640" y="1103"/>
                                </a:lnTo>
                                <a:lnTo>
                                  <a:pt x="1631" y="1108"/>
                                </a:lnTo>
                                <a:lnTo>
                                  <a:pt x="1627" y="1108"/>
                                </a:lnTo>
                                <a:lnTo>
                                  <a:pt x="1619" y="1111"/>
                                </a:lnTo>
                                <a:lnTo>
                                  <a:pt x="1615" y="1111"/>
                                </a:lnTo>
                                <a:lnTo>
                                  <a:pt x="1610" y="1117"/>
                                </a:lnTo>
                                <a:lnTo>
                                  <a:pt x="1606" y="1117"/>
                                </a:lnTo>
                                <a:lnTo>
                                  <a:pt x="1602" y="1121"/>
                                </a:lnTo>
                                <a:lnTo>
                                  <a:pt x="1598" y="1121"/>
                                </a:lnTo>
                                <a:lnTo>
                                  <a:pt x="1589" y="1129"/>
                                </a:lnTo>
                                <a:lnTo>
                                  <a:pt x="1581" y="1129"/>
                                </a:lnTo>
                                <a:lnTo>
                                  <a:pt x="1573" y="1134"/>
                                </a:lnTo>
                                <a:lnTo>
                                  <a:pt x="1564" y="1134"/>
                                </a:lnTo>
                                <a:lnTo>
                                  <a:pt x="1564" y="1138"/>
                                </a:lnTo>
                                <a:lnTo>
                                  <a:pt x="1560" y="1138"/>
                                </a:lnTo>
                                <a:lnTo>
                                  <a:pt x="1556" y="1143"/>
                                </a:lnTo>
                                <a:lnTo>
                                  <a:pt x="1551" y="1143"/>
                                </a:lnTo>
                                <a:lnTo>
                                  <a:pt x="1547" y="1148"/>
                                </a:lnTo>
                                <a:lnTo>
                                  <a:pt x="1547" y="1152"/>
                                </a:lnTo>
                                <a:lnTo>
                                  <a:pt x="1535" y="1152"/>
                                </a:lnTo>
                                <a:lnTo>
                                  <a:pt x="1530" y="1156"/>
                                </a:lnTo>
                                <a:lnTo>
                                  <a:pt x="1518" y="1156"/>
                                </a:lnTo>
                                <a:lnTo>
                                  <a:pt x="1513" y="1166"/>
                                </a:lnTo>
                                <a:lnTo>
                                  <a:pt x="1492" y="1166"/>
                                </a:lnTo>
                                <a:lnTo>
                                  <a:pt x="1492" y="1169"/>
                                </a:lnTo>
                                <a:lnTo>
                                  <a:pt x="1488" y="1169"/>
                                </a:lnTo>
                                <a:lnTo>
                                  <a:pt x="1488" y="1174"/>
                                </a:lnTo>
                                <a:lnTo>
                                  <a:pt x="1488" y="1111"/>
                                </a:lnTo>
                                <a:lnTo>
                                  <a:pt x="1484" y="1111"/>
                                </a:lnTo>
                                <a:lnTo>
                                  <a:pt x="1484" y="1108"/>
                                </a:lnTo>
                                <a:lnTo>
                                  <a:pt x="1480" y="1103"/>
                                </a:lnTo>
                                <a:lnTo>
                                  <a:pt x="1480" y="1099"/>
                                </a:lnTo>
                                <a:lnTo>
                                  <a:pt x="1476" y="1099"/>
                                </a:lnTo>
                                <a:lnTo>
                                  <a:pt x="1476" y="1094"/>
                                </a:lnTo>
                                <a:lnTo>
                                  <a:pt x="1471" y="1094"/>
                                </a:lnTo>
                                <a:lnTo>
                                  <a:pt x="1471" y="1089"/>
                                </a:lnTo>
                                <a:lnTo>
                                  <a:pt x="1463" y="1081"/>
                                </a:lnTo>
                                <a:lnTo>
                                  <a:pt x="1446" y="1081"/>
                                </a:lnTo>
                                <a:lnTo>
                                  <a:pt x="1442" y="1077"/>
                                </a:lnTo>
                                <a:lnTo>
                                  <a:pt x="1434" y="1077"/>
                                </a:lnTo>
                                <a:lnTo>
                                  <a:pt x="1434" y="1072"/>
                                </a:lnTo>
                                <a:lnTo>
                                  <a:pt x="1425" y="1072"/>
                                </a:lnTo>
                                <a:lnTo>
                                  <a:pt x="1425" y="1068"/>
                                </a:lnTo>
                                <a:lnTo>
                                  <a:pt x="1417" y="1068"/>
                                </a:lnTo>
                                <a:lnTo>
                                  <a:pt x="1417" y="1064"/>
                                </a:lnTo>
                                <a:lnTo>
                                  <a:pt x="1366" y="1064"/>
                                </a:lnTo>
                                <a:lnTo>
                                  <a:pt x="1362" y="1068"/>
                                </a:lnTo>
                                <a:lnTo>
                                  <a:pt x="1357" y="1068"/>
                                </a:lnTo>
                                <a:lnTo>
                                  <a:pt x="1349" y="1072"/>
                                </a:lnTo>
                                <a:lnTo>
                                  <a:pt x="1337" y="1072"/>
                                </a:lnTo>
                                <a:lnTo>
                                  <a:pt x="1332" y="1077"/>
                                </a:lnTo>
                                <a:lnTo>
                                  <a:pt x="1324" y="1077"/>
                                </a:lnTo>
                                <a:lnTo>
                                  <a:pt x="1316" y="1081"/>
                                </a:lnTo>
                                <a:lnTo>
                                  <a:pt x="1307" y="1081"/>
                                </a:lnTo>
                                <a:lnTo>
                                  <a:pt x="1302" y="1086"/>
                                </a:lnTo>
                                <a:lnTo>
                                  <a:pt x="1295" y="1086"/>
                                </a:lnTo>
                                <a:lnTo>
                                  <a:pt x="1295" y="1089"/>
                                </a:lnTo>
                                <a:lnTo>
                                  <a:pt x="1282" y="1089"/>
                                </a:lnTo>
                                <a:lnTo>
                                  <a:pt x="1278" y="1094"/>
                                </a:lnTo>
                                <a:lnTo>
                                  <a:pt x="1265" y="1094"/>
                                </a:lnTo>
                                <a:lnTo>
                                  <a:pt x="1261" y="1099"/>
                                </a:lnTo>
                                <a:lnTo>
                                  <a:pt x="1261" y="1103"/>
                                </a:lnTo>
                                <a:lnTo>
                                  <a:pt x="1252" y="1103"/>
                                </a:lnTo>
                                <a:lnTo>
                                  <a:pt x="1240" y="1108"/>
                                </a:lnTo>
                                <a:lnTo>
                                  <a:pt x="1227" y="1108"/>
                                </a:lnTo>
                                <a:lnTo>
                                  <a:pt x="1223" y="1111"/>
                                </a:lnTo>
                                <a:lnTo>
                                  <a:pt x="1215" y="1117"/>
                                </a:lnTo>
                                <a:lnTo>
                                  <a:pt x="1210" y="1117"/>
                                </a:lnTo>
                                <a:lnTo>
                                  <a:pt x="1206" y="1121"/>
                                </a:lnTo>
                                <a:lnTo>
                                  <a:pt x="1206" y="1125"/>
                                </a:lnTo>
                                <a:lnTo>
                                  <a:pt x="1201" y="1125"/>
                                </a:lnTo>
                                <a:lnTo>
                                  <a:pt x="1192" y="1134"/>
                                </a:lnTo>
                                <a:lnTo>
                                  <a:pt x="1192" y="1138"/>
                                </a:lnTo>
                                <a:lnTo>
                                  <a:pt x="1184" y="1143"/>
                                </a:lnTo>
                                <a:lnTo>
                                  <a:pt x="1177" y="1143"/>
                                </a:lnTo>
                                <a:lnTo>
                                  <a:pt x="1172" y="1148"/>
                                </a:lnTo>
                                <a:lnTo>
                                  <a:pt x="1168" y="1156"/>
                                </a:lnTo>
                                <a:lnTo>
                                  <a:pt x="1164" y="1160"/>
                                </a:lnTo>
                                <a:lnTo>
                                  <a:pt x="1156" y="1160"/>
                                </a:lnTo>
                                <a:lnTo>
                                  <a:pt x="1146" y="1166"/>
                                </a:lnTo>
                                <a:lnTo>
                                  <a:pt x="1138" y="1174"/>
                                </a:lnTo>
                                <a:lnTo>
                                  <a:pt x="1126" y="1178"/>
                                </a:lnTo>
                                <a:lnTo>
                                  <a:pt x="1122" y="1178"/>
                                </a:lnTo>
                                <a:lnTo>
                                  <a:pt x="1113" y="1188"/>
                                </a:lnTo>
                                <a:lnTo>
                                  <a:pt x="1109" y="1188"/>
                                </a:lnTo>
                                <a:lnTo>
                                  <a:pt x="1105" y="1191"/>
                                </a:lnTo>
                                <a:lnTo>
                                  <a:pt x="1092" y="1191"/>
                                </a:lnTo>
                                <a:lnTo>
                                  <a:pt x="1087" y="1196"/>
                                </a:lnTo>
                                <a:lnTo>
                                  <a:pt x="1083" y="1196"/>
                                </a:lnTo>
                                <a:lnTo>
                                  <a:pt x="1083" y="1201"/>
                                </a:lnTo>
                                <a:lnTo>
                                  <a:pt x="1071" y="1201"/>
                                </a:lnTo>
                                <a:lnTo>
                                  <a:pt x="1071" y="1205"/>
                                </a:lnTo>
                                <a:lnTo>
                                  <a:pt x="1028" y="1205"/>
                                </a:lnTo>
                                <a:lnTo>
                                  <a:pt x="1023" y="1201"/>
                                </a:lnTo>
                                <a:lnTo>
                                  <a:pt x="1008" y="1201"/>
                                </a:lnTo>
                                <a:lnTo>
                                  <a:pt x="1004" y="1196"/>
                                </a:lnTo>
                                <a:lnTo>
                                  <a:pt x="918" y="1196"/>
                                </a:lnTo>
                                <a:lnTo>
                                  <a:pt x="909" y="1191"/>
                                </a:lnTo>
                                <a:lnTo>
                                  <a:pt x="799" y="1191"/>
                                </a:lnTo>
                                <a:lnTo>
                                  <a:pt x="793" y="1196"/>
                                </a:lnTo>
                                <a:lnTo>
                                  <a:pt x="793" y="1201"/>
                                </a:lnTo>
                                <a:lnTo>
                                  <a:pt x="780" y="1201"/>
                                </a:lnTo>
                                <a:lnTo>
                                  <a:pt x="776" y="1205"/>
                                </a:lnTo>
                                <a:lnTo>
                                  <a:pt x="763" y="1205"/>
                                </a:lnTo>
                                <a:lnTo>
                                  <a:pt x="758" y="1209"/>
                                </a:lnTo>
                                <a:lnTo>
                                  <a:pt x="753" y="1209"/>
                                </a:lnTo>
                                <a:lnTo>
                                  <a:pt x="749" y="1213"/>
                                </a:lnTo>
                                <a:lnTo>
                                  <a:pt x="744" y="1213"/>
                                </a:lnTo>
                                <a:lnTo>
                                  <a:pt x="739" y="1218"/>
                                </a:lnTo>
                                <a:lnTo>
                                  <a:pt x="730" y="1218"/>
                                </a:lnTo>
                                <a:lnTo>
                                  <a:pt x="725" y="1223"/>
                                </a:lnTo>
                                <a:lnTo>
                                  <a:pt x="712" y="1223"/>
                                </a:lnTo>
                                <a:lnTo>
                                  <a:pt x="712" y="1227"/>
                                </a:lnTo>
                                <a:lnTo>
                                  <a:pt x="698" y="1227"/>
                                </a:lnTo>
                                <a:lnTo>
                                  <a:pt x="694" y="1231"/>
                                </a:lnTo>
                                <a:lnTo>
                                  <a:pt x="684" y="1231"/>
                                </a:lnTo>
                                <a:lnTo>
                                  <a:pt x="680" y="1236"/>
                                </a:lnTo>
                                <a:lnTo>
                                  <a:pt x="648" y="1236"/>
                                </a:lnTo>
                                <a:lnTo>
                                  <a:pt x="639" y="1240"/>
                                </a:lnTo>
                                <a:lnTo>
                                  <a:pt x="552" y="1240"/>
                                </a:lnTo>
                                <a:lnTo>
                                  <a:pt x="54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538" y="1231"/>
                                </a:lnTo>
                                <a:lnTo>
                                  <a:pt x="534" y="1231"/>
                                </a:lnTo>
                                <a:lnTo>
                                  <a:pt x="529" y="1227"/>
                                </a:lnTo>
                                <a:lnTo>
                                  <a:pt x="492" y="1227"/>
                                </a:lnTo>
                                <a:lnTo>
                                  <a:pt x="492" y="1223"/>
                                </a:lnTo>
                                <a:lnTo>
                                  <a:pt x="497" y="1223"/>
                                </a:lnTo>
                                <a:lnTo>
                                  <a:pt x="497" y="1213"/>
                                </a:lnTo>
                                <a:lnTo>
                                  <a:pt x="501" y="1213"/>
                                </a:lnTo>
                                <a:lnTo>
                                  <a:pt x="506" y="1209"/>
                                </a:lnTo>
                                <a:lnTo>
                                  <a:pt x="511" y="1209"/>
                                </a:lnTo>
                                <a:lnTo>
                                  <a:pt x="515" y="1205"/>
                                </a:lnTo>
                                <a:lnTo>
                                  <a:pt x="515" y="1196"/>
                                </a:lnTo>
                                <a:lnTo>
                                  <a:pt x="520" y="1196"/>
                                </a:lnTo>
                                <a:lnTo>
                                  <a:pt x="520" y="1191"/>
                                </a:lnTo>
                                <a:lnTo>
                                  <a:pt x="525" y="1191"/>
                                </a:lnTo>
                                <a:lnTo>
                                  <a:pt x="525" y="1108"/>
                                </a:lnTo>
                                <a:lnTo>
                                  <a:pt x="520" y="1108"/>
                                </a:lnTo>
                                <a:lnTo>
                                  <a:pt x="520" y="1103"/>
                                </a:lnTo>
                                <a:lnTo>
                                  <a:pt x="511" y="1094"/>
                                </a:lnTo>
                                <a:lnTo>
                                  <a:pt x="511" y="1089"/>
                                </a:lnTo>
                                <a:lnTo>
                                  <a:pt x="506" y="1089"/>
                                </a:lnTo>
                                <a:lnTo>
                                  <a:pt x="501" y="1086"/>
                                </a:lnTo>
                                <a:lnTo>
                                  <a:pt x="497" y="1086"/>
                                </a:lnTo>
                                <a:lnTo>
                                  <a:pt x="484" y="1072"/>
                                </a:lnTo>
                                <a:lnTo>
                                  <a:pt x="484" y="1068"/>
                                </a:lnTo>
                                <a:lnTo>
                                  <a:pt x="401" y="1068"/>
                                </a:lnTo>
                                <a:lnTo>
                                  <a:pt x="401" y="1064"/>
                                </a:lnTo>
                                <a:lnTo>
                                  <a:pt x="397" y="1064"/>
                                </a:lnTo>
                                <a:lnTo>
                                  <a:pt x="392" y="1058"/>
                                </a:lnTo>
                                <a:lnTo>
                                  <a:pt x="383" y="1058"/>
                                </a:lnTo>
                                <a:lnTo>
                                  <a:pt x="378" y="1054"/>
                                </a:lnTo>
                                <a:lnTo>
                                  <a:pt x="374" y="1054"/>
                                </a:lnTo>
                                <a:lnTo>
                                  <a:pt x="347" y="1047"/>
                                </a:lnTo>
                                <a:lnTo>
                                  <a:pt x="342" y="1047"/>
                                </a:lnTo>
                                <a:lnTo>
                                  <a:pt x="333" y="1041"/>
                                </a:lnTo>
                                <a:lnTo>
                                  <a:pt x="304" y="1041"/>
                                </a:lnTo>
                                <a:lnTo>
                                  <a:pt x="301" y="1037"/>
                                </a:lnTo>
                                <a:lnTo>
                                  <a:pt x="268" y="1037"/>
                                </a:lnTo>
                                <a:lnTo>
                                  <a:pt x="268" y="1032"/>
                                </a:lnTo>
                                <a:lnTo>
                                  <a:pt x="159" y="1032"/>
                                </a:lnTo>
                                <a:lnTo>
                                  <a:pt x="159" y="1030"/>
                                </a:lnTo>
                                <a:lnTo>
                                  <a:pt x="163" y="1023"/>
                                </a:lnTo>
                                <a:lnTo>
                                  <a:pt x="167" y="1023"/>
                                </a:lnTo>
                                <a:lnTo>
                                  <a:pt x="167" y="1019"/>
                                </a:lnTo>
                                <a:lnTo>
                                  <a:pt x="172" y="1019"/>
                                </a:lnTo>
                                <a:lnTo>
                                  <a:pt x="172" y="1015"/>
                                </a:lnTo>
                                <a:lnTo>
                                  <a:pt x="177" y="1009"/>
                                </a:lnTo>
                                <a:lnTo>
                                  <a:pt x="177" y="1006"/>
                                </a:lnTo>
                                <a:lnTo>
                                  <a:pt x="181" y="1006"/>
                                </a:lnTo>
                                <a:lnTo>
                                  <a:pt x="181" y="1001"/>
                                </a:lnTo>
                                <a:lnTo>
                                  <a:pt x="191" y="998"/>
                                </a:lnTo>
                                <a:lnTo>
                                  <a:pt x="191" y="989"/>
                                </a:lnTo>
                                <a:lnTo>
                                  <a:pt x="195" y="989"/>
                                </a:lnTo>
                                <a:lnTo>
                                  <a:pt x="200" y="984"/>
                                </a:lnTo>
                                <a:lnTo>
                                  <a:pt x="200" y="970"/>
                                </a:lnTo>
                                <a:lnTo>
                                  <a:pt x="205" y="970"/>
                                </a:lnTo>
                                <a:lnTo>
                                  <a:pt x="205" y="957"/>
                                </a:lnTo>
                                <a:lnTo>
                                  <a:pt x="209" y="953"/>
                                </a:lnTo>
                                <a:lnTo>
                                  <a:pt x="209" y="913"/>
                                </a:lnTo>
                                <a:lnTo>
                                  <a:pt x="205" y="909"/>
                                </a:lnTo>
                                <a:lnTo>
                                  <a:pt x="205" y="901"/>
                                </a:lnTo>
                                <a:lnTo>
                                  <a:pt x="200" y="897"/>
                                </a:lnTo>
                                <a:lnTo>
                                  <a:pt x="200" y="890"/>
                                </a:lnTo>
                                <a:lnTo>
                                  <a:pt x="195" y="888"/>
                                </a:lnTo>
                                <a:lnTo>
                                  <a:pt x="195" y="884"/>
                                </a:lnTo>
                                <a:lnTo>
                                  <a:pt x="191" y="880"/>
                                </a:lnTo>
                                <a:lnTo>
                                  <a:pt x="191" y="873"/>
                                </a:lnTo>
                                <a:lnTo>
                                  <a:pt x="186" y="869"/>
                                </a:lnTo>
                                <a:lnTo>
                                  <a:pt x="186" y="864"/>
                                </a:lnTo>
                                <a:lnTo>
                                  <a:pt x="177" y="855"/>
                                </a:lnTo>
                                <a:lnTo>
                                  <a:pt x="177" y="851"/>
                                </a:lnTo>
                                <a:lnTo>
                                  <a:pt x="172" y="847"/>
                                </a:lnTo>
                                <a:lnTo>
                                  <a:pt x="167" y="847"/>
                                </a:lnTo>
                                <a:lnTo>
                                  <a:pt x="167" y="842"/>
                                </a:lnTo>
                                <a:lnTo>
                                  <a:pt x="163" y="842"/>
                                </a:lnTo>
                                <a:lnTo>
                                  <a:pt x="163" y="838"/>
                                </a:lnTo>
                                <a:lnTo>
                                  <a:pt x="154" y="830"/>
                                </a:lnTo>
                                <a:lnTo>
                                  <a:pt x="150" y="830"/>
                                </a:lnTo>
                                <a:lnTo>
                                  <a:pt x="145" y="825"/>
                                </a:lnTo>
                                <a:lnTo>
                                  <a:pt x="140" y="825"/>
                                </a:lnTo>
                                <a:lnTo>
                                  <a:pt x="140" y="821"/>
                                </a:lnTo>
                                <a:lnTo>
                                  <a:pt x="131" y="821"/>
                                </a:lnTo>
                                <a:lnTo>
                                  <a:pt x="131" y="817"/>
                                </a:lnTo>
                                <a:lnTo>
                                  <a:pt x="122" y="817"/>
                                </a:lnTo>
                                <a:lnTo>
                                  <a:pt x="122" y="813"/>
                                </a:lnTo>
                                <a:lnTo>
                                  <a:pt x="44" y="813"/>
                                </a:lnTo>
                                <a:lnTo>
                                  <a:pt x="0" y="842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0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237">
                                <a:moveTo>
                                  <a:pt x="11" y="43"/>
                                </a:moveTo>
                                <a:lnTo>
                                  <a:pt x="0" y="5"/>
                                </a:lnTo>
                                <a:lnTo>
                                  <a:pt x="46" y="5"/>
                                </a:lnTo>
                                <a:lnTo>
                                  <a:pt x="55" y="9"/>
                                </a:lnTo>
                                <a:lnTo>
                                  <a:pt x="64" y="9"/>
                                </a:lnTo>
                                <a:lnTo>
                                  <a:pt x="69" y="14"/>
                                </a:lnTo>
                                <a:lnTo>
                                  <a:pt x="73" y="14"/>
                                </a:lnTo>
                                <a:lnTo>
                                  <a:pt x="82" y="22"/>
                                </a:lnTo>
                                <a:lnTo>
                                  <a:pt x="87" y="22"/>
                                </a:lnTo>
                                <a:lnTo>
                                  <a:pt x="87" y="27"/>
                                </a:lnTo>
                                <a:lnTo>
                                  <a:pt x="101" y="27"/>
                                </a:lnTo>
                                <a:lnTo>
                                  <a:pt x="101" y="31"/>
                                </a:lnTo>
                                <a:lnTo>
                                  <a:pt x="105" y="35"/>
                                </a:lnTo>
                                <a:lnTo>
                                  <a:pt x="115" y="40"/>
                                </a:lnTo>
                                <a:lnTo>
                                  <a:pt x="128" y="40"/>
                                </a:lnTo>
                                <a:lnTo>
                                  <a:pt x="128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49"/>
                                </a:lnTo>
                                <a:lnTo>
                                  <a:pt x="142" y="49"/>
                                </a:lnTo>
                                <a:lnTo>
                                  <a:pt x="146" y="53"/>
                                </a:lnTo>
                                <a:lnTo>
                                  <a:pt x="151" y="53"/>
                                </a:lnTo>
                                <a:lnTo>
                                  <a:pt x="156" y="57"/>
                                </a:lnTo>
                                <a:lnTo>
                                  <a:pt x="174" y="57"/>
                                </a:lnTo>
                                <a:lnTo>
                                  <a:pt x="174" y="63"/>
                                </a:lnTo>
                                <a:lnTo>
                                  <a:pt x="178" y="63"/>
                                </a:lnTo>
                                <a:lnTo>
                                  <a:pt x="183" y="66"/>
                                </a:lnTo>
                                <a:lnTo>
                                  <a:pt x="188" y="66"/>
                                </a:lnTo>
                                <a:lnTo>
                                  <a:pt x="197" y="71"/>
                                </a:lnTo>
                                <a:lnTo>
                                  <a:pt x="206" y="71"/>
                                </a:lnTo>
                                <a:lnTo>
                                  <a:pt x="215" y="74"/>
                                </a:lnTo>
                                <a:lnTo>
                                  <a:pt x="229" y="74"/>
                                </a:lnTo>
                                <a:lnTo>
                                  <a:pt x="229" y="80"/>
                                </a:lnTo>
                                <a:lnTo>
                                  <a:pt x="238" y="80"/>
                                </a:lnTo>
                                <a:lnTo>
                                  <a:pt x="243" y="85"/>
                                </a:lnTo>
                                <a:lnTo>
                                  <a:pt x="251" y="88"/>
                                </a:lnTo>
                                <a:lnTo>
                                  <a:pt x="257" y="88"/>
                                </a:lnTo>
                                <a:lnTo>
                                  <a:pt x="264" y="93"/>
                                </a:lnTo>
                                <a:lnTo>
                                  <a:pt x="284" y="93"/>
                                </a:lnTo>
                                <a:lnTo>
                                  <a:pt x="293" y="97"/>
                                </a:lnTo>
                                <a:lnTo>
                                  <a:pt x="297" y="102"/>
                                </a:lnTo>
                                <a:lnTo>
                                  <a:pt x="305" y="106"/>
                                </a:lnTo>
                                <a:lnTo>
                                  <a:pt x="314" y="106"/>
                                </a:lnTo>
                                <a:lnTo>
                                  <a:pt x="320" y="111"/>
                                </a:lnTo>
                                <a:lnTo>
                                  <a:pt x="329" y="111"/>
                                </a:lnTo>
                                <a:lnTo>
                                  <a:pt x="339" y="115"/>
                                </a:lnTo>
                                <a:lnTo>
                                  <a:pt x="343" y="115"/>
                                </a:lnTo>
                                <a:lnTo>
                                  <a:pt x="347" y="119"/>
                                </a:lnTo>
                                <a:lnTo>
                                  <a:pt x="355" y="124"/>
                                </a:lnTo>
                                <a:lnTo>
                                  <a:pt x="359" y="129"/>
                                </a:lnTo>
                                <a:lnTo>
                                  <a:pt x="366" y="129"/>
                                </a:lnTo>
                                <a:lnTo>
                                  <a:pt x="368" y="133"/>
                                </a:lnTo>
                                <a:lnTo>
                                  <a:pt x="375" y="133"/>
                                </a:lnTo>
                                <a:lnTo>
                                  <a:pt x="384" y="137"/>
                                </a:lnTo>
                                <a:lnTo>
                                  <a:pt x="388" y="142"/>
                                </a:lnTo>
                                <a:lnTo>
                                  <a:pt x="397" y="146"/>
                                </a:lnTo>
                                <a:lnTo>
                                  <a:pt x="401" y="151"/>
                                </a:lnTo>
                                <a:lnTo>
                                  <a:pt x="401" y="154"/>
                                </a:lnTo>
                                <a:lnTo>
                                  <a:pt x="409" y="154"/>
                                </a:lnTo>
                                <a:lnTo>
                                  <a:pt x="430" y="165"/>
                                </a:lnTo>
                                <a:lnTo>
                                  <a:pt x="434" y="165"/>
                                </a:lnTo>
                                <a:lnTo>
                                  <a:pt x="434" y="168"/>
                                </a:lnTo>
                                <a:lnTo>
                                  <a:pt x="438" y="168"/>
                                </a:lnTo>
                                <a:lnTo>
                                  <a:pt x="447" y="173"/>
                                </a:lnTo>
                                <a:lnTo>
                                  <a:pt x="455" y="182"/>
                                </a:lnTo>
                                <a:lnTo>
                                  <a:pt x="463" y="182"/>
                                </a:lnTo>
                                <a:lnTo>
                                  <a:pt x="463" y="186"/>
                                </a:lnTo>
                                <a:lnTo>
                                  <a:pt x="471" y="186"/>
                                </a:lnTo>
                                <a:lnTo>
                                  <a:pt x="471" y="190"/>
                                </a:lnTo>
                                <a:lnTo>
                                  <a:pt x="476" y="190"/>
                                </a:lnTo>
                                <a:lnTo>
                                  <a:pt x="480" y="194"/>
                                </a:lnTo>
                                <a:lnTo>
                                  <a:pt x="484" y="194"/>
                                </a:lnTo>
                                <a:lnTo>
                                  <a:pt x="488" y="199"/>
                                </a:lnTo>
                                <a:lnTo>
                                  <a:pt x="501" y="199"/>
                                </a:lnTo>
                                <a:lnTo>
                                  <a:pt x="509" y="204"/>
                                </a:lnTo>
                                <a:lnTo>
                                  <a:pt x="509" y="208"/>
                                </a:lnTo>
                                <a:lnTo>
                                  <a:pt x="522" y="208"/>
                                </a:lnTo>
                                <a:lnTo>
                                  <a:pt x="530" y="217"/>
                                </a:lnTo>
                                <a:lnTo>
                                  <a:pt x="542" y="217"/>
                                </a:lnTo>
                                <a:lnTo>
                                  <a:pt x="542" y="222"/>
                                </a:lnTo>
                                <a:lnTo>
                                  <a:pt x="546" y="222"/>
                                </a:lnTo>
                                <a:lnTo>
                                  <a:pt x="555" y="231"/>
                                </a:lnTo>
                                <a:lnTo>
                                  <a:pt x="560" y="231"/>
                                </a:lnTo>
                                <a:lnTo>
                                  <a:pt x="564" y="234"/>
                                </a:lnTo>
                                <a:lnTo>
                                  <a:pt x="580" y="234"/>
                                </a:lnTo>
                                <a:lnTo>
                                  <a:pt x="584" y="239"/>
                                </a:lnTo>
                                <a:lnTo>
                                  <a:pt x="592" y="243"/>
                                </a:lnTo>
                                <a:lnTo>
                                  <a:pt x="596" y="243"/>
                                </a:lnTo>
                                <a:lnTo>
                                  <a:pt x="596" y="248"/>
                                </a:lnTo>
                                <a:lnTo>
                                  <a:pt x="601" y="253"/>
                                </a:lnTo>
                                <a:lnTo>
                                  <a:pt x="617" y="253"/>
                                </a:lnTo>
                                <a:lnTo>
                                  <a:pt x="617" y="256"/>
                                </a:lnTo>
                                <a:lnTo>
                                  <a:pt x="626" y="266"/>
                                </a:lnTo>
                                <a:lnTo>
                                  <a:pt x="630" y="266"/>
                                </a:lnTo>
                                <a:lnTo>
                                  <a:pt x="634" y="270"/>
                                </a:lnTo>
                                <a:lnTo>
                                  <a:pt x="638" y="270"/>
                                </a:lnTo>
                                <a:lnTo>
                                  <a:pt x="638" y="274"/>
                                </a:lnTo>
                                <a:lnTo>
                                  <a:pt x="642" y="274"/>
                                </a:lnTo>
                                <a:lnTo>
                                  <a:pt x="646" y="283"/>
                                </a:lnTo>
                                <a:lnTo>
                                  <a:pt x="651" y="288"/>
                                </a:lnTo>
                                <a:lnTo>
                                  <a:pt x="660" y="288"/>
                                </a:lnTo>
                                <a:lnTo>
                                  <a:pt x="671" y="296"/>
                                </a:lnTo>
                                <a:lnTo>
                                  <a:pt x="675" y="296"/>
                                </a:lnTo>
                                <a:lnTo>
                                  <a:pt x="675" y="301"/>
                                </a:lnTo>
                                <a:lnTo>
                                  <a:pt x="684" y="301"/>
                                </a:lnTo>
                                <a:lnTo>
                                  <a:pt x="692" y="310"/>
                                </a:lnTo>
                                <a:lnTo>
                                  <a:pt x="711" y="319"/>
                                </a:lnTo>
                                <a:lnTo>
                                  <a:pt x="711" y="323"/>
                                </a:lnTo>
                                <a:lnTo>
                                  <a:pt x="721" y="323"/>
                                </a:lnTo>
                                <a:lnTo>
                                  <a:pt x="728" y="333"/>
                                </a:lnTo>
                                <a:lnTo>
                                  <a:pt x="738" y="336"/>
                                </a:lnTo>
                                <a:lnTo>
                                  <a:pt x="747" y="345"/>
                                </a:lnTo>
                                <a:lnTo>
                                  <a:pt x="756" y="349"/>
                                </a:lnTo>
                                <a:lnTo>
                                  <a:pt x="767" y="357"/>
                                </a:lnTo>
                                <a:lnTo>
                                  <a:pt x="774" y="357"/>
                                </a:lnTo>
                                <a:lnTo>
                                  <a:pt x="779" y="361"/>
                                </a:lnTo>
                                <a:lnTo>
                                  <a:pt x="784" y="361"/>
                                </a:lnTo>
                                <a:lnTo>
                                  <a:pt x="797" y="376"/>
                                </a:lnTo>
                                <a:lnTo>
                                  <a:pt x="802" y="376"/>
                                </a:lnTo>
                                <a:lnTo>
                                  <a:pt x="802" y="381"/>
                                </a:lnTo>
                                <a:lnTo>
                                  <a:pt x="807" y="381"/>
                                </a:lnTo>
                                <a:lnTo>
                                  <a:pt x="820" y="393"/>
                                </a:lnTo>
                                <a:lnTo>
                                  <a:pt x="829" y="393"/>
                                </a:lnTo>
                                <a:lnTo>
                                  <a:pt x="839" y="403"/>
                                </a:lnTo>
                                <a:lnTo>
                                  <a:pt x="843" y="403"/>
                                </a:lnTo>
                                <a:lnTo>
                                  <a:pt x="848" y="407"/>
                                </a:lnTo>
                                <a:lnTo>
                                  <a:pt x="853" y="407"/>
                                </a:lnTo>
                                <a:lnTo>
                                  <a:pt x="853" y="411"/>
                                </a:lnTo>
                                <a:lnTo>
                                  <a:pt x="857" y="411"/>
                                </a:lnTo>
                                <a:lnTo>
                                  <a:pt x="857" y="420"/>
                                </a:lnTo>
                                <a:lnTo>
                                  <a:pt x="862" y="420"/>
                                </a:lnTo>
                                <a:lnTo>
                                  <a:pt x="866" y="424"/>
                                </a:lnTo>
                                <a:lnTo>
                                  <a:pt x="870" y="424"/>
                                </a:lnTo>
                                <a:lnTo>
                                  <a:pt x="875" y="428"/>
                                </a:lnTo>
                                <a:lnTo>
                                  <a:pt x="875" y="432"/>
                                </a:lnTo>
                                <a:lnTo>
                                  <a:pt x="884" y="432"/>
                                </a:lnTo>
                                <a:lnTo>
                                  <a:pt x="884" y="441"/>
                                </a:lnTo>
                                <a:lnTo>
                                  <a:pt x="875" y="441"/>
                                </a:lnTo>
                                <a:lnTo>
                                  <a:pt x="875" y="447"/>
                                </a:lnTo>
                                <a:lnTo>
                                  <a:pt x="870" y="447"/>
                                </a:lnTo>
                                <a:lnTo>
                                  <a:pt x="870" y="452"/>
                                </a:lnTo>
                                <a:lnTo>
                                  <a:pt x="866" y="452"/>
                                </a:lnTo>
                                <a:lnTo>
                                  <a:pt x="862" y="456"/>
                                </a:lnTo>
                                <a:lnTo>
                                  <a:pt x="857" y="456"/>
                                </a:lnTo>
                                <a:lnTo>
                                  <a:pt x="857" y="461"/>
                                </a:lnTo>
                                <a:lnTo>
                                  <a:pt x="843" y="461"/>
                                </a:lnTo>
                                <a:lnTo>
                                  <a:pt x="839" y="464"/>
                                </a:lnTo>
                                <a:lnTo>
                                  <a:pt x="834" y="464"/>
                                </a:lnTo>
                                <a:lnTo>
                                  <a:pt x="829" y="470"/>
                                </a:lnTo>
                                <a:lnTo>
                                  <a:pt x="824" y="470"/>
                                </a:lnTo>
                                <a:lnTo>
                                  <a:pt x="820" y="473"/>
                                </a:lnTo>
                                <a:lnTo>
                                  <a:pt x="815" y="473"/>
                                </a:lnTo>
                                <a:lnTo>
                                  <a:pt x="811" y="478"/>
                                </a:lnTo>
                                <a:lnTo>
                                  <a:pt x="802" y="478"/>
                                </a:lnTo>
                                <a:lnTo>
                                  <a:pt x="793" y="487"/>
                                </a:lnTo>
                                <a:lnTo>
                                  <a:pt x="784" y="491"/>
                                </a:lnTo>
                                <a:lnTo>
                                  <a:pt x="779" y="495"/>
                                </a:lnTo>
                                <a:lnTo>
                                  <a:pt x="767" y="495"/>
                                </a:lnTo>
                                <a:lnTo>
                                  <a:pt x="761" y="499"/>
                                </a:lnTo>
                                <a:lnTo>
                                  <a:pt x="756" y="499"/>
                                </a:lnTo>
                                <a:lnTo>
                                  <a:pt x="747" y="508"/>
                                </a:lnTo>
                                <a:lnTo>
                                  <a:pt x="738" y="508"/>
                                </a:lnTo>
                                <a:lnTo>
                                  <a:pt x="738" y="512"/>
                                </a:lnTo>
                                <a:lnTo>
                                  <a:pt x="728" y="516"/>
                                </a:lnTo>
                                <a:lnTo>
                                  <a:pt x="728" y="520"/>
                                </a:lnTo>
                                <a:lnTo>
                                  <a:pt x="725" y="520"/>
                                </a:lnTo>
                                <a:lnTo>
                                  <a:pt x="721" y="527"/>
                                </a:lnTo>
                                <a:lnTo>
                                  <a:pt x="711" y="529"/>
                                </a:lnTo>
                                <a:lnTo>
                                  <a:pt x="697" y="544"/>
                                </a:lnTo>
                                <a:lnTo>
                                  <a:pt x="692" y="544"/>
                                </a:lnTo>
                                <a:lnTo>
                                  <a:pt x="688" y="549"/>
                                </a:lnTo>
                                <a:lnTo>
                                  <a:pt x="684" y="549"/>
                                </a:lnTo>
                                <a:lnTo>
                                  <a:pt x="671" y="562"/>
                                </a:lnTo>
                                <a:lnTo>
                                  <a:pt x="660" y="562"/>
                                </a:lnTo>
                                <a:lnTo>
                                  <a:pt x="646" y="575"/>
                                </a:lnTo>
                                <a:lnTo>
                                  <a:pt x="642" y="575"/>
                                </a:lnTo>
                                <a:lnTo>
                                  <a:pt x="638" y="579"/>
                                </a:lnTo>
                                <a:lnTo>
                                  <a:pt x="630" y="579"/>
                                </a:lnTo>
                                <a:lnTo>
                                  <a:pt x="630" y="583"/>
                                </a:lnTo>
                                <a:lnTo>
                                  <a:pt x="621" y="587"/>
                                </a:lnTo>
                                <a:lnTo>
                                  <a:pt x="621" y="591"/>
                                </a:lnTo>
                                <a:lnTo>
                                  <a:pt x="617" y="591"/>
                                </a:lnTo>
                                <a:lnTo>
                                  <a:pt x="610" y="595"/>
                                </a:lnTo>
                                <a:lnTo>
                                  <a:pt x="601" y="595"/>
                                </a:lnTo>
                                <a:lnTo>
                                  <a:pt x="592" y="607"/>
                                </a:lnTo>
                                <a:lnTo>
                                  <a:pt x="584" y="608"/>
                                </a:lnTo>
                                <a:lnTo>
                                  <a:pt x="584" y="612"/>
                                </a:lnTo>
                                <a:lnTo>
                                  <a:pt x="576" y="620"/>
                                </a:lnTo>
                                <a:lnTo>
                                  <a:pt x="576" y="629"/>
                                </a:lnTo>
                                <a:lnTo>
                                  <a:pt x="571" y="629"/>
                                </a:lnTo>
                                <a:lnTo>
                                  <a:pt x="564" y="629"/>
                                </a:lnTo>
                                <a:lnTo>
                                  <a:pt x="564" y="637"/>
                                </a:lnTo>
                                <a:lnTo>
                                  <a:pt x="560" y="642"/>
                                </a:lnTo>
                                <a:lnTo>
                                  <a:pt x="555" y="642"/>
                                </a:lnTo>
                                <a:lnTo>
                                  <a:pt x="555" y="646"/>
                                </a:lnTo>
                                <a:lnTo>
                                  <a:pt x="546" y="650"/>
                                </a:lnTo>
                                <a:lnTo>
                                  <a:pt x="538" y="658"/>
                                </a:lnTo>
                                <a:lnTo>
                                  <a:pt x="538" y="662"/>
                                </a:lnTo>
                                <a:lnTo>
                                  <a:pt x="534" y="662"/>
                                </a:lnTo>
                                <a:lnTo>
                                  <a:pt x="530" y="667"/>
                                </a:lnTo>
                                <a:lnTo>
                                  <a:pt x="526" y="667"/>
                                </a:lnTo>
                                <a:lnTo>
                                  <a:pt x="522" y="671"/>
                                </a:lnTo>
                                <a:lnTo>
                                  <a:pt x="522" y="675"/>
                                </a:lnTo>
                                <a:lnTo>
                                  <a:pt x="509" y="679"/>
                                </a:lnTo>
                                <a:lnTo>
                                  <a:pt x="505" y="683"/>
                                </a:lnTo>
                                <a:lnTo>
                                  <a:pt x="501" y="683"/>
                                </a:lnTo>
                                <a:lnTo>
                                  <a:pt x="501" y="688"/>
                                </a:lnTo>
                                <a:lnTo>
                                  <a:pt x="492" y="700"/>
                                </a:lnTo>
                                <a:lnTo>
                                  <a:pt x="488" y="700"/>
                                </a:lnTo>
                                <a:lnTo>
                                  <a:pt x="484" y="700"/>
                                </a:lnTo>
                                <a:lnTo>
                                  <a:pt x="480" y="700"/>
                                </a:lnTo>
                                <a:lnTo>
                                  <a:pt x="476" y="708"/>
                                </a:lnTo>
                                <a:lnTo>
                                  <a:pt x="476" y="709"/>
                                </a:lnTo>
                                <a:lnTo>
                                  <a:pt x="471" y="709"/>
                                </a:lnTo>
                                <a:lnTo>
                                  <a:pt x="471" y="717"/>
                                </a:lnTo>
                                <a:lnTo>
                                  <a:pt x="463" y="717"/>
                                </a:lnTo>
                                <a:lnTo>
                                  <a:pt x="463" y="721"/>
                                </a:lnTo>
                                <a:lnTo>
                                  <a:pt x="459" y="721"/>
                                </a:lnTo>
                                <a:lnTo>
                                  <a:pt x="459" y="725"/>
                                </a:lnTo>
                                <a:lnTo>
                                  <a:pt x="455" y="725"/>
                                </a:lnTo>
                                <a:lnTo>
                                  <a:pt x="455" y="750"/>
                                </a:lnTo>
                                <a:lnTo>
                                  <a:pt x="459" y="750"/>
                                </a:lnTo>
                                <a:lnTo>
                                  <a:pt x="459" y="754"/>
                                </a:lnTo>
                                <a:lnTo>
                                  <a:pt x="471" y="754"/>
                                </a:lnTo>
                                <a:lnTo>
                                  <a:pt x="471" y="763"/>
                                </a:lnTo>
                                <a:lnTo>
                                  <a:pt x="476" y="763"/>
                                </a:lnTo>
                                <a:lnTo>
                                  <a:pt x="480" y="767"/>
                                </a:lnTo>
                                <a:lnTo>
                                  <a:pt x="480" y="772"/>
                                </a:lnTo>
                                <a:lnTo>
                                  <a:pt x="484" y="772"/>
                                </a:lnTo>
                                <a:lnTo>
                                  <a:pt x="484" y="776"/>
                                </a:lnTo>
                                <a:lnTo>
                                  <a:pt x="488" y="780"/>
                                </a:lnTo>
                                <a:lnTo>
                                  <a:pt x="488" y="788"/>
                                </a:lnTo>
                                <a:lnTo>
                                  <a:pt x="497" y="789"/>
                                </a:lnTo>
                                <a:lnTo>
                                  <a:pt x="501" y="796"/>
                                </a:lnTo>
                                <a:lnTo>
                                  <a:pt x="501" y="800"/>
                                </a:lnTo>
                                <a:lnTo>
                                  <a:pt x="505" y="805"/>
                                </a:lnTo>
                                <a:lnTo>
                                  <a:pt x="505" y="809"/>
                                </a:lnTo>
                                <a:lnTo>
                                  <a:pt x="509" y="809"/>
                                </a:lnTo>
                                <a:lnTo>
                                  <a:pt x="517" y="813"/>
                                </a:lnTo>
                                <a:lnTo>
                                  <a:pt x="517" y="826"/>
                                </a:lnTo>
                                <a:lnTo>
                                  <a:pt x="522" y="826"/>
                                </a:lnTo>
                                <a:lnTo>
                                  <a:pt x="522" y="843"/>
                                </a:lnTo>
                                <a:lnTo>
                                  <a:pt x="526" y="843"/>
                                </a:lnTo>
                                <a:lnTo>
                                  <a:pt x="526" y="888"/>
                                </a:lnTo>
                                <a:lnTo>
                                  <a:pt x="522" y="892"/>
                                </a:lnTo>
                                <a:lnTo>
                                  <a:pt x="522" y="897"/>
                                </a:lnTo>
                                <a:lnTo>
                                  <a:pt x="509" y="897"/>
                                </a:lnTo>
                                <a:lnTo>
                                  <a:pt x="509" y="901"/>
                                </a:lnTo>
                                <a:lnTo>
                                  <a:pt x="505" y="905"/>
                                </a:lnTo>
                                <a:lnTo>
                                  <a:pt x="501" y="905"/>
                                </a:lnTo>
                                <a:lnTo>
                                  <a:pt x="492" y="913"/>
                                </a:lnTo>
                                <a:lnTo>
                                  <a:pt x="484" y="913"/>
                                </a:lnTo>
                                <a:lnTo>
                                  <a:pt x="484" y="918"/>
                                </a:lnTo>
                                <a:lnTo>
                                  <a:pt x="480" y="918"/>
                                </a:lnTo>
                                <a:lnTo>
                                  <a:pt x="476" y="922"/>
                                </a:lnTo>
                                <a:lnTo>
                                  <a:pt x="471" y="922"/>
                                </a:lnTo>
                                <a:lnTo>
                                  <a:pt x="463" y="926"/>
                                </a:lnTo>
                                <a:lnTo>
                                  <a:pt x="459" y="926"/>
                                </a:lnTo>
                                <a:lnTo>
                                  <a:pt x="455" y="931"/>
                                </a:lnTo>
                                <a:lnTo>
                                  <a:pt x="438" y="931"/>
                                </a:lnTo>
                                <a:lnTo>
                                  <a:pt x="434" y="936"/>
                                </a:lnTo>
                                <a:lnTo>
                                  <a:pt x="430" y="936"/>
                                </a:lnTo>
                                <a:lnTo>
                                  <a:pt x="430" y="939"/>
                                </a:lnTo>
                                <a:lnTo>
                                  <a:pt x="425" y="939"/>
                                </a:lnTo>
                                <a:lnTo>
                                  <a:pt x="421" y="947"/>
                                </a:lnTo>
                                <a:lnTo>
                                  <a:pt x="413" y="947"/>
                                </a:lnTo>
                                <a:lnTo>
                                  <a:pt x="413" y="948"/>
                                </a:lnTo>
                                <a:lnTo>
                                  <a:pt x="401" y="948"/>
                                </a:lnTo>
                                <a:lnTo>
                                  <a:pt x="401" y="953"/>
                                </a:lnTo>
                                <a:lnTo>
                                  <a:pt x="393" y="964"/>
                                </a:lnTo>
                                <a:lnTo>
                                  <a:pt x="393" y="966"/>
                                </a:lnTo>
                                <a:lnTo>
                                  <a:pt x="380" y="966"/>
                                </a:lnTo>
                                <a:lnTo>
                                  <a:pt x="380" y="970"/>
                                </a:lnTo>
                                <a:lnTo>
                                  <a:pt x="375" y="970"/>
                                </a:lnTo>
                                <a:lnTo>
                                  <a:pt x="375" y="976"/>
                                </a:lnTo>
                                <a:lnTo>
                                  <a:pt x="368" y="980"/>
                                </a:lnTo>
                                <a:lnTo>
                                  <a:pt x="366" y="980"/>
                                </a:lnTo>
                                <a:lnTo>
                                  <a:pt x="366" y="984"/>
                                </a:lnTo>
                                <a:lnTo>
                                  <a:pt x="359" y="984"/>
                                </a:lnTo>
                                <a:lnTo>
                                  <a:pt x="359" y="993"/>
                                </a:lnTo>
                                <a:lnTo>
                                  <a:pt x="355" y="993"/>
                                </a:lnTo>
                                <a:lnTo>
                                  <a:pt x="355" y="997"/>
                                </a:lnTo>
                                <a:lnTo>
                                  <a:pt x="351" y="1002"/>
                                </a:lnTo>
                                <a:lnTo>
                                  <a:pt x="347" y="1002"/>
                                </a:lnTo>
                                <a:lnTo>
                                  <a:pt x="343" y="1005"/>
                                </a:lnTo>
                                <a:lnTo>
                                  <a:pt x="343" y="1015"/>
                                </a:lnTo>
                                <a:lnTo>
                                  <a:pt x="334" y="1015"/>
                                </a:lnTo>
                                <a:lnTo>
                                  <a:pt x="334" y="1019"/>
                                </a:lnTo>
                                <a:lnTo>
                                  <a:pt x="325" y="1019"/>
                                </a:lnTo>
                                <a:lnTo>
                                  <a:pt x="325" y="1024"/>
                                </a:lnTo>
                                <a:lnTo>
                                  <a:pt x="314" y="1033"/>
                                </a:lnTo>
                                <a:lnTo>
                                  <a:pt x="314" y="1037"/>
                                </a:lnTo>
                                <a:lnTo>
                                  <a:pt x="305" y="1037"/>
                                </a:lnTo>
                                <a:lnTo>
                                  <a:pt x="305" y="1043"/>
                                </a:lnTo>
                                <a:lnTo>
                                  <a:pt x="293" y="1056"/>
                                </a:lnTo>
                                <a:lnTo>
                                  <a:pt x="284" y="1056"/>
                                </a:lnTo>
                                <a:lnTo>
                                  <a:pt x="279" y="1060"/>
                                </a:lnTo>
                                <a:lnTo>
                                  <a:pt x="274" y="1060"/>
                                </a:lnTo>
                                <a:lnTo>
                                  <a:pt x="270" y="1064"/>
                                </a:lnTo>
                                <a:lnTo>
                                  <a:pt x="270" y="1068"/>
                                </a:lnTo>
                                <a:lnTo>
                                  <a:pt x="259" y="1068"/>
                                </a:lnTo>
                                <a:lnTo>
                                  <a:pt x="251" y="1077"/>
                                </a:lnTo>
                                <a:lnTo>
                                  <a:pt x="251" y="1082"/>
                                </a:lnTo>
                                <a:lnTo>
                                  <a:pt x="233" y="1090"/>
                                </a:lnTo>
                                <a:lnTo>
                                  <a:pt x="233" y="1099"/>
                                </a:lnTo>
                                <a:lnTo>
                                  <a:pt x="229" y="1099"/>
                                </a:lnTo>
                                <a:lnTo>
                                  <a:pt x="224" y="1104"/>
                                </a:lnTo>
                                <a:lnTo>
                                  <a:pt x="219" y="1104"/>
                                </a:lnTo>
                                <a:lnTo>
                                  <a:pt x="215" y="1107"/>
                                </a:lnTo>
                                <a:lnTo>
                                  <a:pt x="215" y="1113"/>
                                </a:lnTo>
                                <a:lnTo>
                                  <a:pt x="206" y="1117"/>
                                </a:lnTo>
                                <a:lnTo>
                                  <a:pt x="206" y="1121"/>
                                </a:lnTo>
                                <a:lnTo>
                                  <a:pt x="202" y="1121"/>
                                </a:lnTo>
                                <a:lnTo>
                                  <a:pt x="197" y="1130"/>
                                </a:lnTo>
                                <a:lnTo>
                                  <a:pt x="188" y="1134"/>
                                </a:lnTo>
                                <a:lnTo>
                                  <a:pt x="183" y="1134"/>
                                </a:lnTo>
                                <a:lnTo>
                                  <a:pt x="183" y="1139"/>
                                </a:lnTo>
                                <a:lnTo>
                                  <a:pt x="178" y="1139"/>
                                </a:lnTo>
                                <a:lnTo>
                                  <a:pt x="178" y="1144"/>
                                </a:lnTo>
                                <a:lnTo>
                                  <a:pt x="169" y="1148"/>
                                </a:lnTo>
                                <a:lnTo>
                                  <a:pt x="169" y="1152"/>
                                </a:lnTo>
                                <a:lnTo>
                                  <a:pt x="164" y="1156"/>
                                </a:lnTo>
                                <a:lnTo>
                                  <a:pt x="160" y="1156"/>
                                </a:lnTo>
                                <a:lnTo>
                                  <a:pt x="142" y="1174"/>
                                </a:lnTo>
                                <a:lnTo>
                                  <a:pt x="132" y="1174"/>
                                </a:lnTo>
                                <a:lnTo>
                                  <a:pt x="123" y="1179"/>
                                </a:lnTo>
                                <a:lnTo>
                                  <a:pt x="110" y="1192"/>
                                </a:lnTo>
                                <a:lnTo>
                                  <a:pt x="105" y="1192"/>
                                </a:lnTo>
                                <a:lnTo>
                                  <a:pt x="105" y="1197"/>
                                </a:lnTo>
                                <a:lnTo>
                                  <a:pt x="96" y="1201"/>
                                </a:lnTo>
                                <a:lnTo>
                                  <a:pt x="91" y="1201"/>
                                </a:lnTo>
                                <a:lnTo>
                                  <a:pt x="91" y="1205"/>
                                </a:lnTo>
                                <a:lnTo>
                                  <a:pt x="87" y="1209"/>
                                </a:lnTo>
                                <a:lnTo>
                                  <a:pt x="77" y="1209"/>
                                </a:lnTo>
                                <a:lnTo>
                                  <a:pt x="77" y="1214"/>
                                </a:lnTo>
                                <a:lnTo>
                                  <a:pt x="73" y="1214"/>
                                </a:lnTo>
                                <a:lnTo>
                                  <a:pt x="73" y="1219"/>
                                </a:lnTo>
                                <a:lnTo>
                                  <a:pt x="69" y="1219"/>
                                </a:lnTo>
                                <a:lnTo>
                                  <a:pt x="69" y="1223"/>
                                </a:lnTo>
                                <a:lnTo>
                                  <a:pt x="55" y="1223"/>
                                </a:lnTo>
                                <a:lnTo>
                                  <a:pt x="55" y="1227"/>
                                </a:lnTo>
                                <a:lnTo>
                                  <a:pt x="46" y="1227"/>
                                </a:lnTo>
                                <a:lnTo>
                                  <a:pt x="41" y="1232"/>
                                </a:lnTo>
                                <a:lnTo>
                                  <a:pt x="36" y="1232"/>
                                </a:lnTo>
                                <a:lnTo>
                                  <a:pt x="36" y="1236"/>
                                </a:lnTo>
                                <a:lnTo>
                                  <a:pt x="14" y="1236"/>
                                </a:lnTo>
                                <a:lnTo>
                                  <a:pt x="14" y="1192"/>
                                </a:lnTo>
                                <a:lnTo>
                                  <a:pt x="9" y="1187"/>
                                </a:lnTo>
                                <a:lnTo>
                                  <a:pt x="9" y="1179"/>
                                </a:lnTo>
                                <a:lnTo>
                                  <a:pt x="5" y="1170"/>
                                </a:lnTo>
                                <a:lnTo>
                                  <a:pt x="5" y="964"/>
                                </a:lnTo>
                                <a:lnTo>
                                  <a:pt x="9" y="953"/>
                                </a:lnTo>
                                <a:lnTo>
                                  <a:pt x="9" y="913"/>
                                </a:lnTo>
                                <a:lnTo>
                                  <a:pt x="14" y="909"/>
                                </a:lnTo>
                                <a:lnTo>
                                  <a:pt x="14" y="892"/>
                                </a:lnTo>
                                <a:lnTo>
                                  <a:pt x="19" y="884"/>
                                </a:lnTo>
                                <a:lnTo>
                                  <a:pt x="19" y="642"/>
                                </a:lnTo>
                                <a:lnTo>
                                  <a:pt x="14" y="637"/>
                                </a:lnTo>
                                <a:lnTo>
                                  <a:pt x="14" y="595"/>
                                </a:lnTo>
                                <a:lnTo>
                                  <a:pt x="9" y="591"/>
                                </a:lnTo>
                                <a:lnTo>
                                  <a:pt x="9" y="544"/>
                                </a:lnTo>
                                <a:lnTo>
                                  <a:pt x="5" y="540"/>
                                </a:lnTo>
                                <a:lnTo>
                                  <a:pt x="5" y="520"/>
                                </a:lnTo>
                                <a:lnTo>
                                  <a:pt x="0" y="516"/>
                                </a:lnTo>
                                <a:lnTo>
                                  <a:pt x="0" y="0"/>
                                </a:lnTo>
                                <a:lnTo>
                                  <a:pt x="11" y="43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5920" cy="15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2466">
                                <a:moveTo>
                                  <a:pt x="0" y="25"/>
                                </a:moveTo>
                                <a:lnTo>
                                  <a:pt x="19" y="0"/>
                                </a:lnTo>
                                <a:lnTo>
                                  <a:pt x="237" y="0"/>
                                </a:lnTo>
                                <a:lnTo>
                                  <a:pt x="256" y="9"/>
                                </a:lnTo>
                                <a:lnTo>
                                  <a:pt x="499" y="9"/>
                                </a:lnTo>
                                <a:lnTo>
                                  <a:pt x="508" y="17"/>
                                </a:lnTo>
                                <a:lnTo>
                                  <a:pt x="600" y="17"/>
                                </a:lnTo>
                                <a:lnTo>
                                  <a:pt x="600" y="1803"/>
                                </a:lnTo>
                                <a:lnTo>
                                  <a:pt x="609" y="1812"/>
                                </a:lnTo>
                                <a:lnTo>
                                  <a:pt x="609" y="2394"/>
                                </a:lnTo>
                                <a:lnTo>
                                  <a:pt x="591" y="2394"/>
                                </a:lnTo>
                                <a:lnTo>
                                  <a:pt x="591" y="2403"/>
                                </a:lnTo>
                                <a:lnTo>
                                  <a:pt x="582" y="2403"/>
                                </a:lnTo>
                                <a:lnTo>
                                  <a:pt x="573" y="2413"/>
                                </a:lnTo>
                                <a:lnTo>
                                  <a:pt x="573" y="2421"/>
                                </a:lnTo>
                                <a:lnTo>
                                  <a:pt x="554" y="2421"/>
                                </a:lnTo>
                                <a:lnTo>
                                  <a:pt x="554" y="2430"/>
                                </a:lnTo>
                                <a:lnTo>
                                  <a:pt x="518" y="2430"/>
                                </a:lnTo>
                                <a:lnTo>
                                  <a:pt x="518" y="2438"/>
                                </a:lnTo>
                                <a:lnTo>
                                  <a:pt x="499" y="2438"/>
                                </a:lnTo>
                                <a:lnTo>
                                  <a:pt x="499" y="2448"/>
                                </a:lnTo>
                                <a:lnTo>
                                  <a:pt x="482" y="2448"/>
                                </a:lnTo>
                                <a:lnTo>
                                  <a:pt x="482" y="2456"/>
                                </a:lnTo>
                                <a:lnTo>
                                  <a:pt x="427" y="2456"/>
                                </a:lnTo>
                                <a:lnTo>
                                  <a:pt x="427" y="2465"/>
                                </a:lnTo>
                                <a:lnTo>
                                  <a:pt x="365" y="2465"/>
                                </a:lnTo>
                                <a:lnTo>
                                  <a:pt x="356" y="2456"/>
                                </a:lnTo>
                                <a:lnTo>
                                  <a:pt x="345" y="2456"/>
                                </a:lnTo>
                                <a:lnTo>
                                  <a:pt x="345" y="2448"/>
                                </a:lnTo>
                                <a:lnTo>
                                  <a:pt x="336" y="2448"/>
                                </a:lnTo>
                                <a:lnTo>
                                  <a:pt x="336" y="2438"/>
                                </a:lnTo>
                                <a:lnTo>
                                  <a:pt x="299" y="2438"/>
                                </a:lnTo>
                                <a:lnTo>
                                  <a:pt x="299" y="2430"/>
                                </a:lnTo>
                                <a:lnTo>
                                  <a:pt x="282" y="2430"/>
                                </a:lnTo>
                                <a:lnTo>
                                  <a:pt x="282" y="2421"/>
                                </a:lnTo>
                                <a:lnTo>
                                  <a:pt x="273" y="2421"/>
                                </a:lnTo>
                                <a:lnTo>
                                  <a:pt x="273" y="2413"/>
                                </a:lnTo>
                                <a:lnTo>
                                  <a:pt x="264" y="2413"/>
                                </a:lnTo>
                                <a:lnTo>
                                  <a:pt x="264" y="2403"/>
                                </a:lnTo>
                                <a:lnTo>
                                  <a:pt x="245" y="2403"/>
                                </a:lnTo>
                                <a:lnTo>
                                  <a:pt x="245" y="2394"/>
                                </a:lnTo>
                                <a:lnTo>
                                  <a:pt x="237" y="2394"/>
                                </a:lnTo>
                                <a:lnTo>
                                  <a:pt x="228" y="2385"/>
                                </a:lnTo>
                                <a:lnTo>
                                  <a:pt x="219" y="2385"/>
                                </a:lnTo>
                                <a:lnTo>
                                  <a:pt x="210" y="2377"/>
                                </a:lnTo>
                                <a:lnTo>
                                  <a:pt x="191" y="2377"/>
                                </a:lnTo>
                                <a:lnTo>
                                  <a:pt x="191" y="2368"/>
                                </a:lnTo>
                                <a:lnTo>
                                  <a:pt x="165" y="2368"/>
                                </a:lnTo>
                                <a:lnTo>
                                  <a:pt x="165" y="2359"/>
                                </a:lnTo>
                                <a:lnTo>
                                  <a:pt x="156" y="2359"/>
                                </a:lnTo>
                                <a:lnTo>
                                  <a:pt x="156" y="2350"/>
                                </a:lnTo>
                                <a:lnTo>
                                  <a:pt x="137" y="2350"/>
                                </a:lnTo>
                                <a:lnTo>
                                  <a:pt x="137" y="2342"/>
                                </a:lnTo>
                                <a:lnTo>
                                  <a:pt x="128" y="2342"/>
                                </a:lnTo>
                                <a:lnTo>
                                  <a:pt x="119" y="2333"/>
                                </a:lnTo>
                                <a:lnTo>
                                  <a:pt x="91" y="2333"/>
                                </a:lnTo>
                                <a:lnTo>
                                  <a:pt x="91" y="2306"/>
                                </a:lnTo>
                                <a:lnTo>
                                  <a:pt x="73" y="2306"/>
                                </a:lnTo>
                                <a:lnTo>
                                  <a:pt x="73" y="2297"/>
                                </a:lnTo>
                                <a:lnTo>
                                  <a:pt x="55" y="2297"/>
                                </a:lnTo>
                                <a:lnTo>
                                  <a:pt x="55" y="2289"/>
                                </a:lnTo>
                                <a:lnTo>
                                  <a:pt x="46" y="2289"/>
                                </a:lnTo>
                                <a:lnTo>
                                  <a:pt x="46" y="2245"/>
                                </a:lnTo>
                                <a:lnTo>
                                  <a:pt x="36" y="2245"/>
                                </a:lnTo>
                                <a:lnTo>
                                  <a:pt x="36" y="2226"/>
                                </a:lnTo>
                                <a:lnTo>
                                  <a:pt x="27" y="2226"/>
                                </a:lnTo>
                                <a:lnTo>
                                  <a:pt x="27" y="2191"/>
                                </a:lnTo>
                                <a:lnTo>
                                  <a:pt x="19" y="2182"/>
                                </a:lnTo>
                                <a:lnTo>
                                  <a:pt x="19" y="1970"/>
                                </a:lnTo>
                                <a:lnTo>
                                  <a:pt x="9" y="1961"/>
                                </a:lnTo>
                                <a:lnTo>
                                  <a:pt x="9" y="965"/>
                                </a:lnTo>
                                <a:lnTo>
                                  <a:pt x="36" y="965"/>
                                </a:lnTo>
                                <a:lnTo>
                                  <a:pt x="36" y="956"/>
                                </a:lnTo>
                                <a:lnTo>
                                  <a:pt x="46" y="956"/>
                                </a:lnTo>
                                <a:lnTo>
                                  <a:pt x="46" y="947"/>
                                </a:lnTo>
                                <a:lnTo>
                                  <a:pt x="55" y="947"/>
                                </a:lnTo>
                                <a:lnTo>
                                  <a:pt x="55" y="928"/>
                                </a:lnTo>
                                <a:lnTo>
                                  <a:pt x="82" y="928"/>
                                </a:lnTo>
                                <a:lnTo>
                                  <a:pt x="91" y="919"/>
                                </a:lnTo>
                                <a:lnTo>
                                  <a:pt x="91" y="911"/>
                                </a:lnTo>
                                <a:lnTo>
                                  <a:pt x="101" y="911"/>
                                </a:lnTo>
                                <a:lnTo>
                                  <a:pt x="101" y="902"/>
                                </a:lnTo>
                                <a:lnTo>
                                  <a:pt x="110" y="902"/>
                                </a:lnTo>
                                <a:lnTo>
                                  <a:pt x="110" y="893"/>
                                </a:lnTo>
                                <a:lnTo>
                                  <a:pt x="128" y="893"/>
                                </a:lnTo>
                                <a:lnTo>
                                  <a:pt x="128" y="876"/>
                                </a:lnTo>
                                <a:lnTo>
                                  <a:pt x="147" y="876"/>
                                </a:lnTo>
                                <a:lnTo>
                                  <a:pt x="147" y="858"/>
                                </a:lnTo>
                                <a:lnTo>
                                  <a:pt x="165" y="858"/>
                                </a:lnTo>
                                <a:lnTo>
                                  <a:pt x="165" y="848"/>
                                </a:lnTo>
                                <a:lnTo>
                                  <a:pt x="174" y="848"/>
                                </a:lnTo>
                                <a:lnTo>
                                  <a:pt x="174" y="839"/>
                                </a:lnTo>
                                <a:lnTo>
                                  <a:pt x="182" y="839"/>
                                </a:lnTo>
                                <a:lnTo>
                                  <a:pt x="182" y="831"/>
                                </a:lnTo>
                                <a:lnTo>
                                  <a:pt x="228" y="831"/>
                                </a:lnTo>
                                <a:lnTo>
                                  <a:pt x="228" y="822"/>
                                </a:lnTo>
                                <a:lnTo>
                                  <a:pt x="245" y="822"/>
                                </a:lnTo>
                                <a:lnTo>
                                  <a:pt x="245" y="814"/>
                                </a:lnTo>
                                <a:lnTo>
                                  <a:pt x="256" y="814"/>
                                </a:lnTo>
                                <a:lnTo>
                                  <a:pt x="256" y="805"/>
                                </a:lnTo>
                                <a:lnTo>
                                  <a:pt x="264" y="805"/>
                                </a:lnTo>
                                <a:lnTo>
                                  <a:pt x="264" y="787"/>
                                </a:lnTo>
                                <a:lnTo>
                                  <a:pt x="273" y="787"/>
                                </a:lnTo>
                                <a:lnTo>
                                  <a:pt x="273" y="779"/>
                                </a:lnTo>
                                <a:lnTo>
                                  <a:pt x="291" y="779"/>
                                </a:lnTo>
                                <a:lnTo>
                                  <a:pt x="291" y="751"/>
                                </a:lnTo>
                                <a:lnTo>
                                  <a:pt x="299" y="751"/>
                                </a:lnTo>
                                <a:lnTo>
                                  <a:pt x="299" y="681"/>
                                </a:lnTo>
                                <a:lnTo>
                                  <a:pt x="291" y="681"/>
                                </a:lnTo>
                                <a:lnTo>
                                  <a:pt x="291" y="672"/>
                                </a:lnTo>
                                <a:lnTo>
                                  <a:pt x="282" y="672"/>
                                </a:lnTo>
                                <a:lnTo>
                                  <a:pt x="282" y="646"/>
                                </a:lnTo>
                                <a:lnTo>
                                  <a:pt x="273" y="646"/>
                                </a:lnTo>
                                <a:lnTo>
                                  <a:pt x="273" y="637"/>
                                </a:lnTo>
                                <a:lnTo>
                                  <a:pt x="245" y="637"/>
                                </a:lnTo>
                                <a:lnTo>
                                  <a:pt x="245" y="629"/>
                                </a:lnTo>
                                <a:lnTo>
                                  <a:pt x="228" y="629"/>
                                </a:lnTo>
                                <a:lnTo>
                                  <a:pt x="228" y="619"/>
                                </a:lnTo>
                                <a:lnTo>
                                  <a:pt x="191" y="619"/>
                                </a:lnTo>
                                <a:lnTo>
                                  <a:pt x="191" y="629"/>
                                </a:lnTo>
                                <a:lnTo>
                                  <a:pt x="174" y="629"/>
                                </a:lnTo>
                                <a:lnTo>
                                  <a:pt x="174" y="637"/>
                                </a:lnTo>
                                <a:lnTo>
                                  <a:pt x="46" y="637"/>
                                </a:lnTo>
                                <a:lnTo>
                                  <a:pt x="46" y="629"/>
                                </a:lnTo>
                                <a:lnTo>
                                  <a:pt x="27" y="629"/>
                                </a:lnTo>
                                <a:lnTo>
                                  <a:pt x="27" y="610"/>
                                </a:lnTo>
                                <a:lnTo>
                                  <a:pt x="19" y="610"/>
                                </a:lnTo>
                                <a:lnTo>
                                  <a:pt x="19" y="487"/>
                                </a:lnTo>
                                <a:lnTo>
                                  <a:pt x="27" y="487"/>
                                </a:lnTo>
                                <a:lnTo>
                                  <a:pt x="27" y="478"/>
                                </a:lnTo>
                                <a:lnTo>
                                  <a:pt x="46" y="478"/>
                                </a:lnTo>
                                <a:lnTo>
                                  <a:pt x="46" y="470"/>
                                </a:lnTo>
                                <a:lnTo>
                                  <a:pt x="128" y="470"/>
                                </a:lnTo>
                                <a:lnTo>
                                  <a:pt x="128" y="460"/>
                                </a:lnTo>
                                <a:lnTo>
                                  <a:pt x="137" y="460"/>
                                </a:lnTo>
                                <a:lnTo>
                                  <a:pt x="147" y="452"/>
                                </a:lnTo>
                                <a:lnTo>
                                  <a:pt x="147" y="433"/>
                                </a:lnTo>
                                <a:lnTo>
                                  <a:pt x="165" y="433"/>
                                </a:lnTo>
                                <a:lnTo>
                                  <a:pt x="174" y="425"/>
                                </a:lnTo>
                                <a:lnTo>
                                  <a:pt x="182" y="425"/>
                                </a:lnTo>
                                <a:lnTo>
                                  <a:pt x="182" y="415"/>
                                </a:lnTo>
                                <a:lnTo>
                                  <a:pt x="210" y="415"/>
                                </a:lnTo>
                                <a:lnTo>
                                  <a:pt x="210" y="398"/>
                                </a:lnTo>
                                <a:lnTo>
                                  <a:pt x="219" y="398"/>
                                </a:lnTo>
                                <a:lnTo>
                                  <a:pt x="219" y="319"/>
                                </a:lnTo>
                                <a:lnTo>
                                  <a:pt x="210" y="319"/>
                                </a:lnTo>
                                <a:lnTo>
                                  <a:pt x="210" y="301"/>
                                </a:lnTo>
                                <a:lnTo>
                                  <a:pt x="202" y="301"/>
                                </a:lnTo>
                                <a:lnTo>
                                  <a:pt x="191" y="292"/>
                                </a:lnTo>
                                <a:lnTo>
                                  <a:pt x="182" y="292"/>
                                </a:lnTo>
                                <a:lnTo>
                                  <a:pt x="182" y="283"/>
                                </a:lnTo>
                                <a:lnTo>
                                  <a:pt x="174" y="283"/>
                                </a:lnTo>
                                <a:lnTo>
                                  <a:pt x="174" y="274"/>
                                </a:lnTo>
                                <a:lnTo>
                                  <a:pt x="165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56"/>
                                </a:lnTo>
                                <a:lnTo>
                                  <a:pt x="147" y="256"/>
                                </a:lnTo>
                                <a:lnTo>
                                  <a:pt x="147" y="248"/>
                                </a:lnTo>
                                <a:lnTo>
                                  <a:pt x="137" y="248"/>
                                </a:lnTo>
                                <a:lnTo>
                                  <a:pt x="137" y="239"/>
                                </a:lnTo>
                                <a:lnTo>
                                  <a:pt x="128" y="239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1"/>
                                </a:lnTo>
                                <a:lnTo>
                                  <a:pt x="119" y="221"/>
                                </a:lnTo>
                                <a:lnTo>
                                  <a:pt x="101" y="221"/>
                                </a:lnTo>
                                <a:lnTo>
                                  <a:pt x="101" y="212"/>
                                </a:lnTo>
                                <a:lnTo>
                                  <a:pt x="91" y="212"/>
                                </a:lnTo>
                                <a:lnTo>
                                  <a:pt x="91" y="203"/>
                                </a:lnTo>
                                <a:lnTo>
                                  <a:pt x="82" y="203"/>
                                </a:lnTo>
                                <a:lnTo>
                                  <a:pt x="82" y="186"/>
                                </a:lnTo>
                                <a:lnTo>
                                  <a:pt x="64" y="186"/>
                                </a:lnTo>
                                <a:lnTo>
                                  <a:pt x="64" y="168"/>
                                </a:lnTo>
                                <a:lnTo>
                                  <a:pt x="55" y="168"/>
                                </a:lnTo>
                                <a:lnTo>
                                  <a:pt x="46" y="159"/>
                                </a:lnTo>
                                <a:lnTo>
                                  <a:pt x="46" y="151"/>
                                </a:lnTo>
                                <a:lnTo>
                                  <a:pt x="27" y="151"/>
                                </a:lnTo>
                                <a:lnTo>
                                  <a:pt x="27" y="142"/>
                                </a:lnTo>
                                <a:lnTo>
                                  <a:pt x="9" y="124"/>
                                </a:lnTo>
                                <a:lnTo>
                                  <a:pt x="9" y="9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48360" cy="236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5" h="3734">
                                <a:moveTo>
                                  <a:pt x="3689" y="101"/>
                                </a:moveTo>
                                <a:lnTo>
                                  <a:pt x="3708" y="118"/>
                                </a:lnTo>
                                <a:lnTo>
                                  <a:pt x="3729" y="118"/>
                                </a:lnTo>
                                <a:lnTo>
                                  <a:pt x="3729" y="127"/>
                                </a:lnTo>
                                <a:lnTo>
                                  <a:pt x="3740" y="127"/>
                                </a:lnTo>
                                <a:lnTo>
                                  <a:pt x="3740" y="137"/>
                                </a:lnTo>
                                <a:lnTo>
                                  <a:pt x="3750" y="137"/>
                                </a:lnTo>
                                <a:lnTo>
                                  <a:pt x="3750" y="157"/>
                                </a:lnTo>
                                <a:lnTo>
                                  <a:pt x="3759" y="157"/>
                                </a:lnTo>
                                <a:lnTo>
                                  <a:pt x="3759" y="461"/>
                                </a:lnTo>
                                <a:lnTo>
                                  <a:pt x="3750" y="461"/>
                                </a:lnTo>
                                <a:lnTo>
                                  <a:pt x="3750" y="549"/>
                                </a:lnTo>
                                <a:lnTo>
                                  <a:pt x="3740" y="561"/>
                                </a:lnTo>
                                <a:lnTo>
                                  <a:pt x="3729" y="561"/>
                                </a:lnTo>
                                <a:lnTo>
                                  <a:pt x="3729" y="590"/>
                                </a:lnTo>
                                <a:lnTo>
                                  <a:pt x="3719" y="599"/>
                                </a:lnTo>
                                <a:lnTo>
                                  <a:pt x="3719" y="609"/>
                                </a:lnTo>
                                <a:lnTo>
                                  <a:pt x="3708" y="609"/>
                                </a:lnTo>
                                <a:lnTo>
                                  <a:pt x="3708" y="659"/>
                                </a:lnTo>
                                <a:lnTo>
                                  <a:pt x="3698" y="668"/>
                                </a:lnTo>
                                <a:lnTo>
                                  <a:pt x="3698" y="678"/>
                                </a:lnTo>
                                <a:lnTo>
                                  <a:pt x="3689" y="678"/>
                                </a:lnTo>
                                <a:lnTo>
                                  <a:pt x="3689" y="718"/>
                                </a:lnTo>
                                <a:lnTo>
                                  <a:pt x="3678" y="718"/>
                                </a:lnTo>
                                <a:lnTo>
                                  <a:pt x="3678" y="728"/>
                                </a:lnTo>
                                <a:lnTo>
                                  <a:pt x="3668" y="728"/>
                                </a:lnTo>
                                <a:lnTo>
                                  <a:pt x="3668" y="757"/>
                                </a:lnTo>
                                <a:lnTo>
                                  <a:pt x="3657" y="757"/>
                                </a:lnTo>
                                <a:lnTo>
                                  <a:pt x="3648" y="767"/>
                                </a:lnTo>
                                <a:lnTo>
                                  <a:pt x="3648" y="797"/>
                                </a:lnTo>
                                <a:lnTo>
                                  <a:pt x="3639" y="797"/>
                                </a:lnTo>
                                <a:lnTo>
                                  <a:pt x="3639" y="806"/>
                                </a:lnTo>
                                <a:lnTo>
                                  <a:pt x="3627" y="816"/>
                                </a:lnTo>
                                <a:lnTo>
                                  <a:pt x="3627" y="826"/>
                                </a:lnTo>
                                <a:lnTo>
                                  <a:pt x="3618" y="835"/>
                                </a:lnTo>
                                <a:lnTo>
                                  <a:pt x="3606" y="835"/>
                                </a:lnTo>
                                <a:lnTo>
                                  <a:pt x="3606" y="855"/>
                                </a:lnTo>
                                <a:lnTo>
                                  <a:pt x="3598" y="855"/>
                                </a:lnTo>
                                <a:lnTo>
                                  <a:pt x="3598" y="874"/>
                                </a:lnTo>
                                <a:lnTo>
                                  <a:pt x="3588" y="874"/>
                                </a:lnTo>
                                <a:lnTo>
                                  <a:pt x="3588" y="914"/>
                                </a:lnTo>
                                <a:lnTo>
                                  <a:pt x="3576" y="914"/>
                                </a:lnTo>
                                <a:lnTo>
                                  <a:pt x="3576" y="934"/>
                                </a:lnTo>
                                <a:lnTo>
                                  <a:pt x="3567" y="934"/>
                                </a:lnTo>
                                <a:lnTo>
                                  <a:pt x="3567" y="954"/>
                                </a:lnTo>
                                <a:lnTo>
                                  <a:pt x="3556" y="954"/>
                                </a:lnTo>
                                <a:lnTo>
                                  <a:pt x="3556" y="973"/>
                                </a:lnTo>
                                <a:lnTo>
                                  <a:pt x="3546" y="983"/>
                                </a:lnTo>
                                <a:lnTo>
                                  <a:pt x="3537" y="983"/>
                                </a:lnTo>
                                <a:lnTo>
                                  <a:pt x="3537" y="1003"/>
                                </a:lnTo>
                                <a:lnTo>
                                  <a:pt x="3526" y="1003"/>
                                </a:lnTo>
                                <a:lnTo>
                                  <a:pt x="3526" y="1013"/>
                                </a:lnTo>
                                <a:lnTo>
                                  <a:pt x="3516" y="1022"/>
                                </a:lnTo>
                                <a:lnTo>
                                  <a:pt x="3516" y="1042"/>
                                </a:lnTo>
                                <a:lnTo>
                                  <a:pt x="3505" y="1042"/>
                                </a:lnTo>
                                <a:lnTo>
                                  <a:pt x="3505" y="1062"/>
                                </a:lnTo>
                                <a:lnTo>
                                  <a:pt x="3496" y="1071"/>
                                </a:lnTo>
                                <a:lnTo>
                                  <a:pt x="3496" y="1110"/>
                                </a:lnTo>
                                <a:lnTo>
                                  <a:pt x="3484" y="1120"/>
                                </a:lnTo>
                                <a:lnTo>
                                  <a:pt x="3484" y="1308"/>
                                </a:lnTo>
                                <a:lnTo>
                                  <a:pt x="3496" y="1308"/>
                                </a:lnTo>
                                <a:lnTo>
                                  <a:pt x="3505" y="1318"/>
                                </a:lnTo>
                                <a:lnTo>
                                  <a:pt x="3505" y="1346"/>
                                </a:lnTo>
                                <a:lnTo>
                                  <a:pt x="3516" y="1346"/>
                                </a:lnTo>
                                <a:lnTo>
                                  <a:pt x="3516" y="1376"/>
                                </a:lnTo>
                                <a:lnTo>
                                  <a:pt x="3526" y="1376"/>
                                </a:lnTo>
                                <a:lnTo>
                                  <a:pt x="3526" y="1396"/>
                                </a:lnTo>
                                <a:lnTo>
                                  <a:pt x="3546" y="1396"/>
                                </a:lnTo>
                                <a:lnTo>
                                  <a:pt x="3546" y="1415"/>
                                </a:lnTo>
                                <a:lnTo>
                                  <a:pt x="3556" y="1415"/>
                                </a:lnTo>
                                <a:lnTo>
                                  <a:pt x="3556" y="1426"/>
                                </a:lnTo>
                                <a:lnTo>
                                  <a:pt x="3567" y="1426"/>
                                </a:lnTo>
                                <a:lnTo>
                                  <a:pt x="3567" y="1474"/>
                                </a:lnTo>
                                <a:lnTo>
                                  <a:pt x="3484" y="1474"/>
                                </a:lnTo>
                                <a:lnTo>
                                  <a:pt x="3484" y="1465"/>
                                </a:lnTo>
                                <a:lnTo>
                                  <a:pt x="3474" y="1465"/>
                                </a:lnTo>
                                <a:lnTo>
                                  <a:pt x="3474" y="1453"/>
                                </a:lnTo>
                                <a:lnTo>
                                  <a:pt x="3454" y="1453"/>
                                </a:lnTo>
                                <a:lnTo>
                                  <a:pt x="3454" y="1444"/>
                                </a:lnTo>
                                <a:lnTo>
                                  <a:pt x="3445" y="1444"/>
                                </a:lnTo>
                                <a:lnTo>
                                  <a:pt x="3445" y="1432"/>
                                </a:lnTo>
                                <a:lnTo>
                                  <a:pt x="3415" y="1432"/>
                                </a:lnTo>
                                <a:lnTo>
                                  <a:pt x="3415" y="1426"/>
                                </a:lnTo>
                                <a:lnTo>
                                  <a:pt x="3394" y="1426"/>
                                </a:lnTo>
                                <a:lnTo>
                                  <a:pt x="3394" y="1415"/>
                                </a:lnTo>
                                <a:lnTo>
                                  <a:pt x="3385" y="1415"/>
                                </a:lnTo>
                                <a:lnTo>
                                  <a:pt x="3385" y="1396"/>
                                </a:lnTo>
                                <a:lnTo>
                                  <a:pt x="3374" y="1396"/>
                                </a:lnTo>
                                <a:lnTo>
                                  <a:pt x="3374" y="1386"/>
                                </a:lnTo>
                                <a:lnTo>
                                  <a:pt x="3364" y="1386"/>
                                </a:lnTo>
                                <a:lnTo>
                                  <a:pt x="3364" y="1376"/>
                                </a:lnTo>
                                <a:lnTo>
                                  <a:pt x="3313" y="1376"/>
                                </a:lnTo>
                                <a:lnTo>
                                  <a:pt x="3313" y="1426"/>
                                </a:lnTo>
                                <a:lnTo>
                                  <a:pt x="3322" y="1426"/>
                                </a:lnTo>
                                <a:lnTo>
                                  <a:pt x="3322" y="1444"/>
                                </a:lnTo>
                                <a:lnTo>
                                  <a:pt x="3334" y="1444"/>
                                </a:lnTo>
                                <a:lnTo>
                                  <a:pt x="3334" y="1465"/>
                                </a:lnTo>
                                <a:lnTo>
                                  <a:pt x="3353" y="1465"/>
                                </a:lnTo>
                                <a:lnTo>
                                  <a:pt x="3353" y="1483"/>
                                </a:lnTo>
                                <a:lnTo>
                                  <a:pt x="3364" y="1483"/>
                                </a:lnTo>
                                <a:lnTo>
                                  <a:pt x="3364" y="1494"/>
                                </a:lnTo>
                                <a:lnTo>
                                  <a:pt x="3374" y="1504"/>
                                </a:lnTo>
                                <a:lnTo>
                                  <a:pt x="3374" y="1512"/>
                                </a:lnTo>
                                <a:lnTo>
                                  <a:pt x="3385" y="1524"/>
                                </a:lnTo>
                                <a:lnTo>
                                  <a:pt x="3394" y="1533"/>
                                </a:lnTo>
                                <a:lnTo>
                                  <a:pt x="3394" y="1544"/>
                                </a:lnTo>
                                <a:lnTo>
                                  <a:pt x="3406" y="1544"/>
                                </a:lnTo>
                                <a:lnTo>
                                  <a:pt x="3415" y="1553"/>
                                </a:lnTo>
                                <a:lnTo>
                                  <a:pt x="3415" y="1580"/>
                                </a:lnTo>
                                <a:lnTo>
                                  <a:pt x="3436" y="1580"/>
                                </a:lnTo>
                                <a:lnTo>
                                  <a:pt x="3436" y="1601"/>
                                </a:lnTo>
                                <a:lnTo>
                                  <a:pt x="3445" y="1601"/>
                                </a:lnTo>
                                <a:lnTo>
                                  <a:pt x="3445" y="1613"/>
                                </a:lnTo>
                                <a:lnTo>
                                  <a:pt x="3454" y="1613"/>
                                </a:lnTo>
                                <a:lnTo>
                                  <a:pt x="3454" y="1622"/>
                                </a:lnTo>
                                <a:lnTo>
                                  <a:pt x="3465" y="1622"/>
                                </a:lnTo>
                                <a:lnTo>
                                  <a:pt x="3474" y="1631"/>
                                </a:lnTo>
                                <a:lnTo>
                                  <a:pt x="3474" y="1642"/>
                                </a:lnTo>
                                <a:lnTo>
                                  <a:pt x="3484" y="1642"/>
                                </a:lnTo>
                                <a:lnTo>
                                  <a:pt x="3484" y="1651"/>
                                </a:lnTo>
                                <a:lnTo>
                                  <a:pt x="3496" y="1651"/>
                                </a:lnTo>
                                <a:lnTo>
                                  <a:pt x="3496" y="1660"/>
                                </a:lnTo>
                                <a:lnTo>
                                  <a:pt x="3505" y="1660"/>
                                </a:lnTo>
                                <a:lnTo>
                                  <a:pt x="3516" y="1669"/>
                                </a:lnTo>
                                <a:lnTo>
                                  <a:pt x="3516" y="1681"/>
                                </a:lnTo>
                                <a:lnTo>
                                  <a:pt x="3526" y="1690"/>
                                </a:lnTo>
                                <a:lnTo>
                                  <a:pt x="3537" y="1701"/>
                                </a:lnTo>
                                <a:lnTo>
                                  <a:pt x="3546" y="1701"/>
                                </a:lnTo>
                                <a:lnTo>
                                  <a:pt x="3556" y="1710"/>
                                </a:lnTo>
                                <a:lnTo>
                                  <a:pt x="3556" y="1728"/>
                                </a:lnTo>
                                <a:lnTo>
                                  <a:pt x="3567" y="1728"/>
                                </a:lnTo>
                                <a:lnTo>
                                  <a:pt x="3567" y="1739"/>
                                </a:lnTo>
                                <a:lnTo>
                                  <a:pt x="3576" y="1739"/>
                                </a:lnTo>
                                <a:lnTo>
                                  <a:pt x="3576" y="1807"/>
                                </a:lnTo>
                                <a:lnTo>
                                  <a:pt x="3474" y="1807"/>
                                </a:lnTo>
                                <a:lnTo>
                                  <a:pt x="3465" y="1799"/>
                                </a:lnTo>
                                <a:lnTo>
                                  <a:pt x="3454" y="1799"/>
                                </a:lnTo>
                                <a:lnTo>
                                  <a:pt x="3454" y="1787"/>
                                </a:lnTo>
                                <a:lnTo>
                                  <a:pt x="3415" y="1787"/>
                                </a:lnTo>
                                <a:lnTo>
                                  <a:pt x="3406" y="1778"/>
                                </a:lnTo>
                                <a:lnTo>
                                  <a:pt x="3374" y="1778"/>
                                </a:lnTo>
                                <a:lnTo>
                                  <a:pt x="3374" y="1769"/>
                                </a:lnTo>
                                <a:lnTo>
                                  <a:pt x="3344" y="1769"/>
                                </a:lnTo>
                                <a:lnTo>
                                  <a:pt x="3344" y="1761"/>
                                </a:lnTo>
                                <a:lnTo>
                                  <a:pt x="3322" y="1761"/>
                                </a:lnTo>
                                <a:lnTo>
                                  <a:pt x="3302" y="1749"/>
                                </a:lnTo>
                                <a:lnTo>
                                  <a:pt x="3224" y="1749"/>
                                </a:lnTo>
                                <a:lnTo>
                                  <a:pt x="3224" y="1728"/>
                                </a:lnTo>
                                <a:lnTo>
                                  <a:pt x="3170" y="1728"/>
                                </a:lnTo>
                                <a:lnTo>
                                  <a:pt x="3170" y="1769"/>
                                </a:lnTo>
                                <a:lnTo>
                                  <a:pt x="3182" y="1769"/>
                                </a:lnTo>
                                <a:lnTo>
                                  <a:pt x="3182" y="1778"/>
                                </a:lnTo>
                                <a:lnTo>
                                  <a:pt x="3191" y="1778"/>
                                </a:lnTo>
                                <a:lnTo>
                                  <a:pt x="3191" y="1799"/>
                                </a:lnTo>
                                <a:lnTo>
                                  <a:pt x="3200" y="1799"/>
                                </a:lnTo>
                                <a:lnTo>
                                  <a:pt x="3200" y="1807"/>
                                </a:lnTo>
                                <a:lnTo>
                                  <a:pt x="3212" y="1816"/>
                                </a:lnTo>
                                <a:lnTo>
                                  <a:pt x="3212" y="1858"/>
                                </a:lnTo>
                                <a:lnTo>
                                  <a:pt x="3224" y="1858"/>
                                </a:lnTo>
                                <a:lnTo>
                                  <a:pt x="3224" y="1867"/>
                                </a:lnTo>
                                <a:lnTo>
                                  <a:pt x="3230" y="1867"/>
                                </a:lnTo>
                                <a:lnTo>
                                  <a:pt x="3230" y="1926"/>
                                </a:lnTo>
                                <a:lnTo>
                                  <a:pt x="3242" y="1926"/>
                                </a:lnTo>
                                <a:lnTo>
                                  <a:pt x="3242" y="1955"/>
                                </a:lnTo>
                                <a:lnTo>
                                  <a:pt x="3251" y="1955"/>
                                </a:lnTo>
                                <a:lnTo>
                                  <a:pt x="3251" y="1985"/>
                                </a:lnTo>
                                <a:lnTo>
                                  <a:pt x="3263" y="1985"/>
                                </a:lnTo>
                                <a:lnTo>
                                  <a:pt x="3263" y="2180"/>
                                </a:lnTo>
                                <a:lnTo>
                                  <a:pt x="3251" y="2180"/>
                                </a:lnTo>
                                <a:lnTo>
                                  <a:pt x="3251" y="2189"/>
                                </a:lnTo>
                                <a:lnTo>
                                  <a:pt x="3170" y="2189"/>
                                </a:lnTo>
                                <a:lnTo>
                                  <a:pt x="3170" y="2180"/>
                                </a:lnTo>
                                <a:lnTo>
                                  <a:pt x="3140" y="2180"/>
                                </a:lnTo>
                                <a:lnTo>
                                  <a:pt x="3140" y="2162"/>
                                </a:lnTo>
                                <a:lnTo>
                                  <a:pt x="3119" y="2162"/>
                                </a:lnTo>
                                <a:lnTo>
                                  <a:pt x="3119" y="2153"/>
                                </a:lnTo>
                                <a:lnTo>
                                  <a:pt x="3099" y="2153"/>
                                </a:lnTo>
                                <a:lnTo>
                                  <a:pt x="3099" y="2141"/>
                                </a:lnTo>
                                <a:lnTo>
                                  <a:pt x="3078" y="2141"/>
                                </a:lnTo>
                                <a:lnTo>
                                  <a:pt x="3078" y="2133"/>
                                </a:lnTo>
                                <a:lnTo>
                                  <a:pt x="3059" y="2133"/>
                                </a:lnTo>
                                <a:lnTo>
                                  <a:pt x="3047" y="2121"/>
                                </a:lnTo>
                                <a:lnTo>
                                  <a:pt x="2979" y="2121"/>
                                </a:lnTo>
                                <a:lnTo>
                                  <a:pt x="2979" y="2112"/>
                                </a:lnTo>
                                <a:lnTo>
                                  <a:pt x="2979" y="2171"/>
                                </a:lnTo>
                                <a:lnTo>
                                  <a:pt x="2988" y="2171"/>
                                </a:lnTo>
                                <a:lnTo>
                                  <a:pt x="2988" y="2280"/>
                                </a:lnTo>
                                <a:lnTo>
                                  <a:pt x="2997" y="2289"/>
                                </a:lnTo>
                                <a:lnTo>
                                  <a:pt x="2997" y="2328"/>
                                </a:lnTo>
                                <a:lnTo>
                                  <a:pt x="3009" y="2328"/>
                                </a:lnTo>
                                <a:lnTo>
                                  <a:pt x="3018" y="2337"/>
                                </a:lnTo>
                                <a:lnTo>
                                  <a:pt x="3018" y="2358"/>
                                </a:lnTo>
                                <a:lnTo>
                                  <a:pt x="3030" y="2358"/>
                                </a:lnTo>
                                <a:lnTo>
                                  <a:pt x="3030" y="2366"/>
                                </a:lnTo>
                                <a:lnTo>
                                  <a:pt x="3039" y="2366"/>
                                </a:lnTo>
                                <a:lnTo>
                                  <a:pt x="3039" y="2387"/>
                                </a:lnTo>
                                <a:lnTo>
                                  <a:pt x="3047" y="2387"/>
                                </a:lnTo>
                                <a:lnTo>
                                  <a:pt x="3059" y="2396"/>
                                </a:lnTo>
                                <a:lnTo>
                                  <a:pt x="3059" y="2407"/>
                                </a:lnTo>
                                <a:lnTo>
                                  <a:pt x="3069" y="2407"/>
                                </a:lnTo>
                                <a:lnTo>
                                  <a:pt x="3069" y="2428"/>
                                </a:lnTo>
                                <a:lnTo>
                                  <a:pt x="3078" y="2428"/>
                                </a:lnTo>
                                <a:lnTo>
                                  <a:pt x="3078" y="2446"/>
                                </a:lnTo>
                                <a:lnTo>
                                  <a:pt x="3099" y="2446"/>
                                </a:lnTo>
                                <a:lnTo>
                                  <a:pt x="3099" y="2458"/>
                                </a:lnTo>
                                <a:lnTo>
                                  <a:pt x="3110" y="2466"/>
                                </a:lnTo>
                                <a:lnTo>
                                  <a:pt x="3119" y="2466"/>
                                </a:lnTo>
                                <a:lnTo>
                                  <a:pt x="3119" y="2476"/>
                                </a:lnTo>
                                <a:lnTo>
                                  <a:pt x="3131" y="2476"/>
                                </a:lnTo>
                                <a:lnTo>
                                  <a:pt x="3140" y="2484"/>
                                </a:lnTo>
                                <a:lnTo>
                                  <a:pt x="3152" y="2484"/>
                                </a:lnTo>
                                <a:lnTo>
                                  <a:pt x="3161" y="2496"/>
                                </a:lnTo>
                                <a:lnTo>
                                  <a:pt x="3182" y="2506"/>
                                </a:lnTo>
                                <a:lnTo>
                                  <a:pt x="3182" y="2514"/>
                                </a:lnTo>
                                <a:lnTo>
                                  <a:pt x="3200" y="2514"/>
                                </a:lnTo>
                                <a:lnTo>
                                  <a:pt x="3212" y="2525"/>
                                </a:lnTo>
                                <a:lnTo>
                                  <a:pt x="3242" y="2525"/>
                                </a:lnTo>
                                <a:lnTo>
                                  <a:pt x="3242" y="2535"/>
                                </a:lnTo>
                                <a:lnTo>
                                  <a:pt x="3263" y="2535"/>
                                </a:lnTo>
                                <a:lnTo>
                                  <a:pt x="3263" y="2544"/>
                                </a:lnTo>
                                <a:lnTo>
                                  <a:pt x="3281" y="2544"/>
                                </a:lnTo>
                                <a:lnTo>
                                  <a:pt x="3281" y="2552"/>
                                </a:lnTo>
                                <a:lnTo>
                                  <a:pt x="3302" y="2552"/>
                                </a:lnTo>
                                <a:lnTo>
                                  <a:pt x="3302" y="2564"/>
                                </a:lnTo>
                                <a:lnTo>
                                  <a:pt x="3322" y="2564"/>
                                </a:lnTo>
                                <a:lnTo>
                                  <a:pt x="3322" y="2573"/>
                                </a:lnTo>
                                <a:lnTo>
                                  <a:pt x="3334" y="2573"/>
                                </a:lnTo>
                                <a:lnTo>
                                  <a:pt x="3334" y="2584"/>
                                </a:lnTo>
                                <a:lnTo>
                                  <a:pt x="3353" y="2584"/>
                                </a:lnTo>
                                <a:lnTo>
                                  <a:pt x="3364" y="2593"/>
                                </a:lnTo>
                                <a:lnTo>
                                  <a:pt x="3394" y="2593"/>
                                </a:lnTo>
                                <a:lnTo>
                                  <a:pt x="3406" y="2602"/>
                                </a:lnTo>
                                <a:lnTo>
                                  <a:pt x="3445" y="2602"/>
                                </a:lnTo>
                                <a:lnTo>
                                  <a:pt x="3454" y="2614"/>
                                </a:lnTo>
                                <a:lnTo>
                                  <a:pt x="3474" y="2623"/>
                                </a:lnTo>
                                <a:lnTo>
                                  <a:pt x="3496" y="2623"/>
                                </a:lnTo>
                                <a:lnTo>
                                  <a:pt x="3496" y="2632"/>
                                </a:lnTo>
                                <a:lnTo>
                                  <a:pt x="3516" y="2632"/>
                                </a:lnTo>
                                <a:lnTo>
                                  <a:pt x="3516" y="2644"/>
                                </a:lnTo>
                                <a:lnTo>
                                  <a:pt x="3567" y="2644"/>
                                </a:lnTo>
                                <a:lnTo>
                                  <a:pt x="3576" y="2652"/>
                                </a:lnTo>
                                <a:lnTo>
                                  <a:pt x="3588" y="2652"/>
                                </a:lnTo>
                                <a:lnTo>
                                  <a:pt x="3598" y="2662"/>
                                </a:lnTo>
                                <a:lnTo>
                                  <a:pt x="3627" y="2662"/>
                                </a:lnTo>
                                <a:lnTo>
                                  <a:pt x="3639" y="2671"/>
                                </a:lnTo>
                                <a:lnTo>
                                  <a:pt x="3678" y="2671"/>
                                </a:lnTo>
                                <a:lnTo>
                                  <a:pt x="3698" y="2682"/>
                                </a:lnTo>
                                <a:lnTo>
                                  <a:pt x="3770" y="2682"/>
                                </a:lnTo>
                                <a:lnTo>
                                  <a:pt x="3780" y="2691"/>
                                </a:lnTo>
                                <a:lnTo>
                                  <a:pt x="3800" y="2691"/>
                                </a:lnTo>
                                <a:lnTo>
                                  <a:pt x="3800" y="2700"/>
                                </a:lnTo>
                                <a:lnTo>
                                  <a:pt x="3831" y="2700"/>
                                </a:lnTo>
                                <a:lnTo>
                                  <a:pt x="3831" y="2712"/>
                                </a:lnTo>
                                <a:lnTo>
                                  <a:pt x="3872" y="2712"/>
                                </a:lnTo>
                                <a:lnTo>
                                  <a:pt x="3881" y="2720"/>
                                </a:lnTo>
                                <a:lnTo>
                                  <a:pt x="3964" y="2720"/>
                                </a:lnTo>
                                <a:lnTo>
                                  <a:pt x="3983" y="2732"/>
                                </a:lnTo>
                                <a:lnTo>
                                  <a:pt x="4003" y="2732"/>
                                </a:lnTo>
                                <a:lnTo>
                                  <a:pt x="4024" y="2741"/>
                                </a:lnTo>
                                <a:lnTo>
                                  <a:pt x="4044" y="2741"/>
                                </a:lnTo>
                                <a:lnTo>
                                  <a:pt x="4044" y="2750"/>
                                </a:lnTo>
                                <a:lnTo>
                                  <a:pt x="4074" y="2750"/>
                                </a:lnTo>
                                <a:lnTo>
                                  <a:pt x="4084" y="2762"/>
                                </a:lnTo>
                                <a:lnTo>
                                  <a:pt x="4197" y="2762"/>
                                </a:lnTo>
                                <a:lnTo>
                                  <a:pt x="4207" y="2771"/>
                                </a:lnTo>
                                <a:lnTo>
                                  <a:pt x="4248" y="2771"/>
                                </a:lnTo>
                                <a:lnTo>
                                  <a:pt x="4258" y="2780"/>
                                </a:lnTo>
                                <a:lnTo>
                                  <a:pt x="4350" y="2780"/>
                                </a:lnTo>
                                <a:lnTo>
                                  <a:pt x="4359" y="2788"/>
                                </a:lnTo>
                                <a:lnTo>
                                  <a:pt x="4450" y="2788"/>
                                </a:lnTo>
                                <a:lnTo>
                                  <a:pt x="4450" y="2800"/>
                                </a:lnTo>
                                <a:lnTo>
                                  <a:pt x="4471" y="2800"/>
                                </a:lnTo>
                                <a:lnTo>
                                  <a:pt x="4492" y="2819"/>
                                </a:lnTo>
                                <a:lnTo>
                                  <a:pt x="4532" y="2819"/>
                                </a:lnTo>
                                <a:lnTo>
                                  <a:pt x="4532" y="2830"/>
                                </a:lnTo>
                                <a:lnTo>
                                  <a:pt x="4552" y="2830"/>
                                </a:lnTo>
                                <a:lnTo>
                                  <a:pt x="4552" y="2839"/>
                                </a:lnTo>
                                <a:lnTo>
                                  <a:pt x="4564" y="2839"/>
                                </a:lnTo>
                                <a:lnTo>
                                  <a:pt x="4564" y="2848"/>
                                </a:lnTo>
                                <a:lnTo>
                                  <a:pt x="4573" y="2848"/>
                                </a:lnTo>
                                <a:lnTo>
                                  <a:pt x="4573" y="2859"/>
                                </a:lnTo>
                                <a:lnTo>
                                  <a:pt x="4594" y="2859"/>
                                </a:lnTo>
                                <a:lnTo>
                                  <a:pt x="4603" y="2868"/>
                                </a:lnTo>
                                <a:lnTo>
                                  <a:pt x="4603" y="2880"/>
                                </a:lnTo>
                                <a:lnTo>
                                  <a:pt x="4613" y="2888"/>
                                </a:lnTo>
                                <a:lnTo>
                                  <a:pt x="4634" y="2898"/>
                                </a:lnTo>
                                <a:lnTo>
                                  <a:pt x="4643" y="2907"/>
                                </a:lnTo>
                                <a:lnTo>
                                  <a:pt x="4654" y="2907"/>
                                </a:lnTo>
                                <a:lnTo>
                                  <a:pt x="4654" y="2919"/>
                                </a:lnTo>
                                <a:lnTo>
                                  <a:pt x="4675" y="2927"/>
                                </a:lnTo>
                                <a:lnTo>
                                  <a:pt x="4675" y="2936"/>
                                </a:lnTo>
                                <a:lnTo>
                                  <a:pt x="4695" y="2936"/>
                                </a:lnTo>
                                <a:lnTo>
                                  <a:pt x="4704" y="2948"/>
                                </a:lnTo>
                                <a:lnTo>
                                  <a:pt x="4715" y="2948"/>
                                </a:lnTo>
                                <a:lnTo>
                                  <a:pt x="4715" y="2957"/>
                                </a:lnTo>
                                <a:lnTo>
                                  <a:pt x="4725" y="2957"/>
                                </a:lnTo>
                                <a:lnTo>
                                  <a:pt x="4725" y="2967"/>
                                </a:lnTo>
                                <a:lnTo>
                                  <a:pt x="4735" y="2977"/>
                                </a:lnTo>
                                <a:lnTo>
                                  <a:pt x="4756" y="2977"/>
                                </a:lnTo>
                                <a:lnTo>
                                  <a:pt x="4766" y="2986"/>
                                </a:lnTo>
                                <a:lnTo>
                                  <a:pt x="4777" y="2996"/>
                                </a:lnTo>
                                <a:lnTo>
                                  <a:pt x="4786" y="2996"/>
                                </a:lnTo>
                                <a:lnTo>
                                  <a:pt x="4796" y="3007"/>
                                </a:lnTo>
                                <a:lnTo>
                                  <a:pt x="4807" y="3007"/>
                                </a:lnTo>
                                <a:lnTo>
                                  <a:pt x="4817" y="3016"/>
                                </a:lnTo>
                                <a:lnTo>
                                  <a:pt x="4837" y="3016"/>
                                </a:lnTo>
                                <a:lnTo>
                                  <a:pt x="4837" y="2948"/>
                                </a:lnTo>
                                <a:lnTo>
                                  <a:pt x="4827" y="2948"/>
                                </a:lnTo>
                                <a:lnTo>
                                  <a:pt x="4827" y="2907"/>
                                </a:lnTo>
                                <a:lnTo>
                                  <a:pt x="4817" y="2898"/>
                                </a:lnTo>
                                <a:lnTo>
                                  <a:pt x="4807" y="2898"/>
                                </a:lnTo>
                                <a:lnTo>
                                  <a:pt x="4807" y="2868"/>
                                </a:lnTo>
                                <a:lnTo>
                                  <a:pt x="4796" y="2859"/>
                                </a:lnTo>
                                <a:lnTo>
                                  <a:pt x="4786" y="2848"/>
                                </a:lnTo>
                                <a:lnTo>
                                  <a:pt x="4777" y="2848"/>
                                </a:lnTo>
                                <a:lnTo>
                                  <a:pt x="4777" y="2830"/>
                                </a:lnTo>
                                <a:lnTo>
                                  <a:pt x="4766" y="2819"/>
                                </a:lnTo>
                                <a:lnTo>
                                  <a:pt x="4766" y="2788"/>
                                </a:lnTo>
                                <a:lnTo>
                                  <a:pt x="4756" y="2788"/>
                                </a:lnTo>
                                <a:lnTo>
                                  <a:pt x="4756" y="2762"/>
                                </a:lnTo>
                                <a:lnTo>
                                  <a:pt x="4746" y="2750"/>
                                </a:lnTo>
                                <a:lnTo>
                                  <a:pt x="4735" y="2750"/>
                                </a:lnTo>
                                <a:lnTo>
                                  <a:pt x="4735" y="2712"/>
                                </a:lnTo>
                                <a:lnTo>
                                  <a:pt x="4725" y="2712"/>
                                </a:lnTo>
                                <a:lnTo>
                                  <a:pt x="4725" y="2700"/>
                                </a:lnTo>
                                <a:lnTo>
                                  <a:pt x="4715" y="2691"/>
                                </a:lnTo>
                                <a:lnTo>
                                  <a:pt x="4715" y="2671"/>
                                </a:lnTo>
                                <a:lnTo>
                                  <a:pt x="4704" y="2662"/>
                                </a:lnTo>
                                <a:lnTo>
                                  <a:pt x="4704" y="2652"/>
                                </a:lnTo>
                                <a:lnTo>
                                  <a:pt x="4695" y="2644"/>
                                </a:lnTo>
                                <a:lnTo>
                                  <a:pt x="4695" y="2632"/>
                                </a:lnTo>
                                <a:lnTo>
                                  <a:pt x="4685" y="2632"/>
                                </a:lnTo>
                                <a:lnTo>
                                  <a:pt x="4685" y="2623"/>
                                </a:lnTo>
                                <a:lnTo>
                                  <a:pt x="4675" y="2602"/>
                                </a:lnTo>
                                <a:lnTo>
                                  <a:pt x="4675" y="2593"/>
                                </a:lnTo>
                                <a:lnTo>
                                  <a:pt x="4664" y="2584"/>
                                </a:lnTo>
                                <a:lnTo>
                                  <a:pt x="4654" y="2573"/>
                                </a:lnTo>
                                <a:lnTo>
                                  <a:pt x="4654" y="2564"/>
                                </a:lnTo>
                                <a:lnTo>
                                  <a:pt x="4643" y="2552"/>
                                </a:lnTo>
                                <a:lnTo>
                                  <a:pt x="4634" y="2552"/>
                                </a:lnTo>
                                <a:lnTo>
                                  <a:pt x="4634" y="2535"/>
                                </a:lnTo>
                                <a:lnTo>
                                  <a:pt x="4624" y="2525"/>
                                </a:lnTo>
                                <a:lnTo>
                                  <a:pt x="4613" y="2514"/>
                                </a:lnTo>
                                <a:lnTo>
                                  <a:pt x="4603" y="2514"/>
                                </a:lnTo>
                                <a:lnTo>
                                  <a:pt x="4603" y="2506"/>
                                </a:lnTo>
                                <a:lnTo>
                                  <a:pt x="4594" y="2496"/>
                                </a:lnTo>
                                <a:lnTo>
                                  <a:pt x="4594" y="2484"/>
                                </a:lnTo>
                                <a:lnTo>
                                  <a:pt x="4583" y="2476"/>
                                </a:lnTo>
                                <a:lnTo>
                                  <a:pt x="4573" y="2466"/>
                                </a:lnTo>
                                <a:lnTo>
                                  <a:pt x="4564" y="2458"/>
                                </a:lnTo>
                                <a:lnTo>
                                  <a:pt x="4552" y="2446"/>
                                </a:lnTo>
                                <a:lnTo>
                                  <a:pt x="4552" y="2437"/>
                                </a:lnTo>
                                <a:lnTo>
                                  <a:pt x="4532" y="2428"/>
                                </a:lnTo>
                                <a:lnTo>
                                  <a:pt x="4532" y="2416"/>
                                </a:lnTo>
                                <a:lnTo>
                                  <a:pt x="4511" y="2396"/>
                                </a:lnTo>
                                <a:lnTo>
                                  <a:pt x="4511" y="2378"/>
                                </a:lnTo>
                                <a:lnTo>
                                  <a:pt x="4501" y="2366"/>
                                </a:lnTo>
                                <a:lnTo>
                                  <a:pt x="4492" y="2358"/>
                                </a:lnTo>
                                <a:lnTo>
                                  <a:pt x="4492" y="2348"/>
                                </a:lnTo>
                                <a:lnTo>
                                  <a:pt x="4471" y="2328"/>
                                </a:lnTo>
                                <a:lnTo>
                                  <a:pt x="4471" y="2310"/>
                                </a:lnTo>
                                <a:lnTo>
                                  <a:pt x="4460" y="2310"/>
                                </a:lnTo>
                                <a:lnTo>
                                  <a:pt x="4450" y="2301"/>
                                </a:lnTo>
                                <a:lnTo>
                                  <a:pt x="4450" y="2280"/>
                                </a:lnTo>
                                <a:lnTo>
                                  <a:pt x="4442" y="2280"/>
                                </a:lnTo>
                                <a:lnTo>
                                  <a:pt x="4430" y="2269"/>
                                </a:lnTo>
                                <a:lnTo>
                                  <a:pt x="4430" y="2259"/>
                                </a:lnTo>
                                <a:lnTo>
                                  <a:pt x="4410" y="2239"/>
                                </a:lnTo>
                                <a:lnTo>
                                  <a:pt x="4410" y="2230"/>
                                </a:lnTo>
                                <a:lnTo>
                                  <a:pt x="4400" y="2230"/>
                                </a:lnTo>
                                <a:lnTo>
                                  <a:pt x="4400" y="2222"/>
                                </a:lnTo>
                                <a:lnTo>
                                  <a:pt x="4391" y="2210"/>
                                </a:lnTo>
                                <a:lnTo>
                                  <a:pt x="4380" y="2210"/>
                                </a:lnTo>
                                <a:lnTo>
                                  <a:pt x="4370" y="2201"/>
                                </a:lnTo>
                                <a:lnTo>
                                  <a:pt x="4370" y="2189"/>
                                </a:lnTo>
                                <a:lnTo>
                                  <a:pt x="4359" y="2180"/>
                                </a:lnTo>
                                <a:lnTo>
                                  <a:pt x="4359" y="2171"/>
                                </a:lnTo>
                                <a:lnTo>
                                  <a:pt x="4350" y="2171"/>
                                </a:lnTo>
                                <a:lnTo>
                                  <a:pt x="4350" y="2162"/>
                                </a:lnTo>
                                <a:lnTo>
                                  <a:pt x="4340" y="2153"/>
                                </a:lnTo>
                                <a:lnTo>
                                  <a:pt x="4329" y="2141"/>
                                </a:lnTo>
                                <a:lnTo>
                                  <a:pt x="4329" y="2133"/>
                                </a:lnTo>
                                <a:lnTo>
                                  <a:pt x="4319" y="2133"/>
                                </a:lnTo>
                                <a:lnTo>
                                  <a:pt x="4308" y="2121"/>
                                </a:lnTo>
                                <a:lnTo>
                                  <a:pt x="4308" y="2112"/>
                                </a:lnTo>
                                <a:lnTo>
                                  <a:pt x="4298" y="2094"/>
                                </a:lnTo>
                                <a:lnTo>
                                  <a:pt x="4289" y="2094"/>
                                </a:lnTo>
                                <a:lnTo>
                                  <a:pt x="4289" y="2083"/>
                                </a:lnTo>
                                <a:lnTo>
                                  <a:pt x="4277" y="2065"/>
                                </a:lnTo>
                                <a:lnTo>
                                  <a:pt x="4268" y="2053"/>
                                </a:lnTo>
                                <a:lnTo>
                                  <a:pt x="4268" y="2023"/>
                                </a:lnTo>
                                <a:lnTo>
                                  <a:pt x="4258" y="2015"/>
                                </a:lnTo>
                                <a:lnTo>
                                  <a:pt x="4248" y="2015"/>
                                </a:lnTo>
                                <a:lnTo>
                                  <a:pt x="4248" y="1985"/>
                                </a:lnTo>
                                <a:lnTo>
                                  <a:pt x="4237" y="1973"/>
                                </a:lnTo>
                                <a:lnTo>
                                  <a:pt x="4227" y="1964"/>
                                </a:lnTo>
                                <a:lnTo>
                                  <a:pt x="4227" y="1935"/>
                                </a:lnTo>
                                <a:lnTo>
                                  <a:pt x="4207" y="1935"/>
                                </a:lnTo>
                                <a:lnTo>
                                  <a:pt x="4207" y="1917"/>
                                </a:lnTo>
                                <a:lnTo>
                                  <a:pt x="4197" y="1905"/>
                                </a:lnTo>
                                <a:lnTo>
                                  <a:pt x="4197" y="1896"/>
                                </a:lnTo>
                                <a:lnTo>
                                  <a:pt x="4186" y="1896"/>
                                </a:lnTo>
                                <a:lnTo>
                                  <a:pt x="4186" y="1887"/>
                                </a:lnTo>
                                <a:lnTo>
                                  <a:pt x="4176" y="1876"/>
                                </a:lnTo>
                                <a:lnTo>
                                  <a:pt x="4167" y="1867"/>
                                </a:lnTo>
                                <a:lnTo>
                                  <a:pt x="4156" y="1858"/>
                                </a:lnTo>
                                <a:lnTo>
                                  <a:pt x="4146" y="1858"/>
                                </a:lnTo>
                                <a:lnTo>
                                  <a:pt x="4146" y="1849"/>
                                </a:lnTo>
                                <a:lnTo>
                                  <a:pt x="4125" y="1828"/>
                                </a:lnTo>
                                <a:lnTo>
                                  <a:pt x="4125" y="1816"/>
                                </a:lnTo>
                                <a:lnTo>
                                  <a:pt x="4116" y="1816"/>
                                </a:lnTo>
                                <a:lnTo>
                                  <a:pt x="4105" y="1807"/>
                                </a:lnTo>
                                <a:lnTo>
                                  <a:pt x="4105" y="1799"/>
                                </a:lnTo>
                                <a:lnTo>
                                  <a:pt x="4095" y="1787"/>
                                </a:lnTo>
                                <a:lnTo>
                                  <a:pt x="4084" y="1787"/>
                                </a:lnTo>
                                <a:lnTo>
                                  <a:pt x="4084" y="1778"/>
                                </a:lnTo>
                                <a:lnTo>
                                  <a:pt x="4074" y="1778"/>
                                </a:lnTo>
                                <a:lnTo>
                                  <a:pt x="4074" y="1769"/>
                                </a:lnTo>
                                <a:lnTo>
                                  <a:pt x="4065" y="1761"/>
                                </a:lnTo>
                                <a:lnTo>
                                  <a:pt x="4065" y="1749"/>
                                </a:lnTo>
                                <a:lnTo>
                                  <a:pt x="4054" y="1739"/>
                                </a:lnTo>
                                <a:lnTo>
                                  <a:pt x="4044" y="1728"/>
                                </a:lnTo>
                                <a:lnTo>
                                  <a:pt x="4044" y="1719"/>
                                </a:lnTo>
                                <a:lnTo>
                                  <a:pt x="4033" y="1701"/>
                                </a:lnTo>
                                <a:lnTo>
                                  <a:pt x="4024" y="1690"/>
                                </a:lnTo>
                                <a:lnTo>
                                  <a:pt x="4024" y="1660"/>
                                </a:lnTo>
                                <a:lnTo>
                                  <a:pt x="4015" y="1660"/>
                                </a:lnTo>
                                <a:lnTo>
                                  <a:pt x="4015" y="1622"/>
                                </a:lnTo>
                                <a:lnTo>
                                  <a:pt x="4003" y="1622"/>
                                </a:lnTo>
                                <a:lnTo>
                                  <a:pt x="4003" y="1572"/>
                                </a:lnTo>
                                <a:lnTo>
                                  <a:pt x="3994" y="1572"/>
                                </a:lnTo>
                                <a:lnTo>
                                  <a:pt x="3994" y="1553"/>
                                </a:lnTo>
                                <a:lnTo>
                                  <a:pt x="3983" y="1544"/>
                                </a:lnTo>
                                <a:lnTo>
                                  <a:pt x="3973" y="1544"/>
                                </a:lnTo>
                                <a:lnTo>
                                  <a:pt x="3973" y="1533"/>
                                </a:lnTo>
                                <a:lnTo>
                                  <a:pt x="3964" y="1524"/>
                                </a:lnTo>
                                <a:lnTo>
                                  <a:pt x="3953" y="1504"/>
                                </a:lnTo>
                                <a:lnTo>
                                  <a:pt x="3943" y="1504"/>
                                </a:lnTo>
                                <a:lnTo>
                                  <a:pt x="3943" y="1465"/>
                                </a:lnTo>
                                <a:lnTo>
                                  <a:pt x="3932" y="1453"/>
                                </a:lnTo>
                                <a:lnTo>
                                  <a:pt x="3932" y="1415"/>
                                </a:lnTo>
                                <a:lnTo>
                                  <a:pt x="3922" y="1415"/>
                                </a:lnTo>
                                <a:lnTo>
                                  <a:pt x="3922" y="1386"/>
                                </a:lnTo>
                                <a:lnTo>
                                  <a:pt x="3913" y="1386"/>
                                </a:lnTo>
                                <a:lnTo>
                                  <a:pt x="3913" y="1365"/>
                                </a:lnTo>
                                <a:lnTo>
                                  <a:pt x="3901" y="1356"/>
                                </a:lnTo>
                                <a:lnTo>
                                  <a:pt x="3901" y="1346"/>
                                </a:lnTo>
                                <a:lnTo>
                                  <a:pt x="3892" y="1346"/>
                                </a:lnTo>
                                <a:lnTo>
                                  <a:pt x="3892" y="1327"/>
                                </a:lnTo>
                                <a:lnTo>
                                  <a:pt x="3881" y="1318"/>
                                </a:lnTo>
                                <a:lnTo>
                                  <a:pt x="3881" y="1308"/>
                                </a:lnTo>
                                <a:lnTo>
                                  <a:pt x="3872" y="1308"/>
                                </a:lnTo>
                                <a:lnTo>
                                  <a:pt x="3872" y="1278"/>
                                </a:lnTo>
                                <a:lnTo>
                                  <a:pt x="3863" y="1278"/>
                                </a:lnTo>
                                <a:lnTo>
                                  <a:pt x="3863" y="1268"/>
                                </a:lnTo>
                                <a:lnTo>
                                  <a:pt x="3850" y="1268"/>
                                </a:lnTo>
                                <a:lnTo>
                                  <a:pt x="3850" y="1240"/>
                                </a:lnTo>
                                <a:lnTo>
                                  <a:pt x="3841" y="1240"/>
                                </a:lnTo>
                                <a:lnTo>
                                  <a:pt x="3841" y="1219"/>
                                </a:lnTo>
                                <a:lnTo>
                                  <a:pt x="3831" y="1219"/>
                                </a:lnTo>
                                <a:lnTo>
                                  <a:pt x="3831" y="1140"/>
                                </a:lnTo>
                                <a:lnTo>
                                  <a:pt x="3821" y="1140"/>
                                </a:lnTo>
                                <a:lnTo>
                                  <a:pt x="3821" y="826"/>
                                </a:lnTo>
                                <a:lnTo>
                                  <a:pt x="3831" y="816"/>
                                </a:lnTo>
                                <a:lnTo>
                                  <a:pt x="3831" y="797"/>
                                </a:lnTo>
                                <a:lnTo>
                                  <a:pt x="3850" y="797"/>
                                </a:lnTo>
                                <a:lnTo>
                                  <a:pt x="3850" y="776"/>
                                </a:lnTo>
                                <a:lnTo>
                                  <a:pt x="3863" y="776"/>
                                </a:lnTo>
                                <a:lnTo>
                                  <a:pt x="3863" y="767"/>
                                </a:lnTo>
                                <a:lnTo>
                                  <a:pt x="3872" y="757"/>
                                </a:lnTo>
                                <a:lnTo>
                                  <a:pt x="3872" y="747"/>
                                </a:lnTo>
                                <a:lnTo>
                                  <a:pt x="3881" y="747"/>
                                </a:lnTo>
                                <a:lnTo>
                                  <a:pt x="3892" y="737"/>
                                </a:lnTo>
                                <a:lnTo>
                                  <a:pt x="3892" y="718"/>
                                </a:lnTo>
                                <a:lnTo>
                                  <a:pt x="3913" y="718"/>
                                </a:lnTo>
                                <a:lnTo>
                                  <a:pt x="3913" y="697"/>
                                </a:lnTo>
                                <a:lnTo>
                                  <a:pt x="3922" y="697"/>
                                </a:lnTo>
                                <a:lnTo>
                                  <a:pt x="3932" y="687"/>
                                </a:lnTo>
                                <a:lnTo>
                                  <a:pt x="3932" y="678"/>
                                </a:lnTo>
                                <a:lnTo>
                                  <a:pt x="3953" y="678"/>
                                </a:lnTo>
                                <a:lnTo>
                                  <a:pt x="3953" y="668"/>
                                </a:lnTo>
                                <a:lnTo>
                                  <a:pt x="3964" y="668"/>
                                </a:lnTo>
                                <a:lnTo>
                                  <a:pt x="3973" y="659"/>
                                </a:lnTo>
                                <a:lnTo>
                                  <a:pt x="3973" y="649"/>
                                </a:lnTo>
                                <a:lnTo>
                                  <a:pt x="3983" y="639"/>
                                </a:lnTo>
                                <a:lnTo>
                                  <a:pt x="3994" y="639"/>
                                </a:lnTo>
                                <a:lnTo>
                                  <a:pt x="4003" y="629"/>
                                </a:lnTo>
                                <a:lnTo>
                                  <a:pt x="4015" y="629"/>
                                </a:lnTo>
                                <a:lnTo>
                                  <a:pt x="4015" y="619"/>
                                </a:lnTo>
                                <a:lnTo>
                                  <a:pt x="4024" y="619"/>
                                </a:lnTo>
                                <a:lnTo>
                                  <a:pt x="4024" y="609"/>
                                </a:lnTo>
                                <a:lnTo>
                                  <a:pt x="4033" y="609"/>
                                </a:lnTo>
                                <a:lnTo>
                                  <a:pt x="4044" y="599"/>
                                </a:lnTo>
                                <a:lnTo>
                                  <a:pt x="4074" y="599"/>
                                </a:lnTo>
                                <a:lnTo>
                                  <a:pt x="4074" y="590"/>
                                </a:lnTo>
                                <a:lnTo>
                                  <a:pt x="4095" y="590"/>
                                </a:lnTo>
                                <a:lnTo>
                                  <a:pt x="4105" y="580"/>
                                </a:lnTo>
                                <a:lnTo>
                                  <a:pt x="4135" y="580"/>
                                </a:lnTo>
                                <a:lnTo>
                                  <a:pt x="4156" y="571"/>
                                </a:lnTo>
                                <a:lnTo>
                                  <a:pt x="4176" y="571"/>
                                </a:lnTo>
                                <a:lnTo>
                                  <a:pt x="4176" y="561"/>
                                </a:lnTo>
                                <a:lnTo>
                                  <a:pt x="4227" y="561"/>
                                </a:lnTo>
                                <a:lnTo>
                                  <a:pt x="4227" y="549"/>
                                </a:lnTo>
                                <a:lnTo>
                                  <a:pt x="4277" y="549"/>
                                </a:lnTo>
                                <a:lnTo>
                                  <a:pt x="4277" y="541"/>
                                </a:lnTo>
                                <a:lnTo>
                                  <a:pt x="4308" y="541"/>
                                </a:lnTo>
                                <a:lnTo>
                                  <a:pt x="4308" y="531"/>
                                </a:lnTo>
                                <a:lnTo>
                                  <a:pt x="4634" y="531"/>
                                </a:lnTo>
                                <a:lnTo>
                                  <a:pt x="4634" y="541"/>
                                </a:lnTo>
                                <a:lnTo>
                                  <a:pt x="4664" y="541"/>
                                </a:lnTo>
                                <a:lnTo>
                                  <a:pt x="4664" y="549"/>
                                </a:lnTo>
                                <a:lnTo>
                                  <a:pt x="4685" y="549"/>
                                </a:lnTo>
                                <a:lnTo>
                                  <a:pt x="4695" y="561"/>
                                </a:lnTo>
                                <a:lnTo>
                                  <a:pt x="4715" y="561"/>
                                </a:lnTo>
                                <a:lnTo>
                                  <a:pt x="4715" y="571"/>
                                </a:lnTo>
                                <a:lnTo>
                                  <a:pt x="4735" y="571"/>
                                </a:lnTo>
                                <a:lnTo>
                                  <a:pt x="4735" y="580"/>
                                </a:lnTo>
                                <a:lnTo>
                                  <a:pt x="4756" y="580"/>
                                </a:lnTo>
                                <a:lnTo>
                                  <a:pt x="4756" y="590"/>
                                </a:lnTo>
                                <a:lnTo>
                                  <a:pt x="4777" y="590"/>
                                </a:lnTo>
                                <a:lnTo>
                                  <a:pt x="4777" y="599"/>
                                </a:lnTo>
                                <a:lnTo>
                                  <a:pt x="4817" y="599"/>
                                </a:lnTo>
                                <a:lnTo>
                                  <a:pt x="4817" y="609"/>
                                </a:lnTo>
                                <a:lnTo>
                                  <a:pt x="4837" y="609"/>
                                </a:lnTo>
                                <a:lnTo>
                                  <a:pt x="4837" y="629"/>
                                </a:lnTo>
                                <a:lnTo>
                                  <a:pt x="4857" y="629"/>
                                </a:lnTo>
                                <a:lnTo>
                                  <a:pt x="4857" y="639"/>
                                </a:lnTo>
                                <a:lnTo>
                                  <a:pt x="4877" y="639"/>
                                </a:lnTo>
                                <a:lnTo>
                                  <a:pt x="4877" y="649"/>
                                </a:lnTo>
                                <a:lnTo>
                                  <a:pt x="4887" y="659"/>
                                </a:lnTo>
                                <a:lnTo>
                                  <a:pt x="4898" y="659"/>
                                </a:lnTo>
                                <a:lnTo>
                                  <a:pt x="4898" y="668"/>
                                </a:lnTo>
                                <a:lnTo>
                                  <a:pt x="4908" y="668"/>
                                </a:lnTo>
                                <a:lnTo>
                                  <a:pt x="4908" y="678"/>
                                </a:lnTo>
                                <a:lnTo>
                                  <a:pt x="4919" y="678"/>
                                </a:lnTo>
                                <a:lnTo>
                                  <a:pt x="4919" y="687"/>
                                </a:lnTo>
                                <a:lnTo>
                                  <a:pt x="4928" y="687"/>
                                </a:lnTo>
                                <a:lnTo>
                                  <a:pt x="4939" y="697"/>
                                </a:lnTo>
                                <a:lnTo>
                                  <a:pt x="4939" y="708"/>
                                </a:lnTo>
                                <a:lnTo>
                                  <a:pt x="4949" y="708"/>
                                </a:lnTo>
                                <a:lnTo>
                                  <a:pt x="4949" y="718"/>
                                </a:lnTo>
                                <a:lnTo>
                                  <a:pt x="4960" y="718"/>
                                </a:lnTo>
                                <a:lnTo>
                                  <a:pt x="4960" y="737"/>
                                </a:lnTo>
                                <a:lnTo>
                                  <a:pt x="4969" y="737"/>
                                </a:lnTo>
                                <a:lnTo>
                                  <a:pt x="4979" y="747"/>
                                </a:lnTo>
                                <a:lnTo>
                                  <a:pt x="4979" y="757"/>
                                </a:lnTo>
                                <a:lnTo>
                                  <a:pt x="4990" y="757"/>
                                </a:lnTo>
                                <a:lnTo>
                                  <a:pt x="4990" y="767"/>
                                </a:lnTo>
                                <a:lnTo>
                                  <a:pt x="5000" y="767"/>
                                </a:lnTo>
                                <a:lnTo>
                                  <a:pt x="5000" y="797"/>
                                </a:lnTo>
                                <a:lnTo>
                                  <a:pt x="5021" y="797"/>
                                </a:lnTo>
                                <a:lnTo>
                                  <a:pt x="5021" y="835"/>
                                </a:lnTo>
                                <a:lnTo>
                                  <a:pt x="5030" y="835"/>
                                </a:lnTo>
                                <a:lnTo>
                                  <a:pt x="5030" y="855"/>
                                </a:lnTo>
                                <a:lnTo>
                                  <a:pt x="5040" y="866"/>
                                </a:lnTo>
                                <a:lnTo>
                                  <a:pt x="5040" y="885"/>
                                </a:lnTo>
                                <a:lnTo>
                                  <a:pt x="5051" y="885"/>
                                </a:lnTo>
                                <a:lnTo>
                                  <a:pt x="5051" y="895"/>
                                </a:lnTo>
                                <a:lnTo>
                                  <a:pt x="5061" y="904"/>
                                </a:lnTo>
                                <a:lnTo>
                                  <a:pt x="5061" y="923"/>
                                </a:lnTo>
                                <a:lnTo>
                                  <a:pt x="5070" y="934"/>
                                </a:lnTo>
                                <a:lnTo>
                                  <a:pt x="5070" y="945"/>
                                </a:lnTo>
                                <a:lnTo>
                                  <a:pt x="5081" y="954"/>
                                </a:lnTo>
                                <a:lnTo>
                                  <a:pt x="5081" y="964"/>
                                </a:lnTo>
                                <a:lnTo>
                                  <a:pt x="5091" y="973"/>
                                </a:lnTo>
                                <a:lnTo>
                                  <a:pt x="5091" y="992"/>
                                </a:lnTo>
                                <a:lnTo>
                                  <a:pt x="5101" y="992"/>
                                </a:lnTo>
                                <a:lnTo>
                                  <a:pt x="5111" y="1003"/>
                                </a:lnTo>
                                <a:lnTo>
                                  <a:pt x="5111" y="1022"/>
                                </a:lnTo>
                                <a:lnTo>
                                  <a:pt x="5121" y="1022"/>
                                </a:lnTo>
                                <a:lnTo>
                                  <a:pt x="5132" y="1033"/>
                                </a:lnTo>
                                <a:lnTo>
                                  <a:pt x="5132" y="1042"/>
                                </a:lnTo>
                                <a:lnTo>
                                  <a:pt x="5142" y="1052"/>
                                </a:lnTo>
                                <a:lnTo>
                                  <a:pt x="5153" y="1062"/>
                                </a:lnTo>
                                <a:lnTo>
                                  <a:pt x="5153" y="1071"/>
                                </a:lnTo>
                                <a:lnTo>
                                  <a:pt x="5173" y="1071"/>
                                </a:lnTo>
                                <a:lnTo>
                                  <a:pt x="5173" y="1092"/>
                                </a:lnTo>
                                <a:lnTo>
                                  <a:pt x="5183" y="1102"/>
                                </a:lnTo>
                                <a:lnTo>
                                  <a:pt x="5183" y="1110"/>
                                </a:lnTo>
                                <a:lnTo>
                                  <a:pt x="5193" y="1110"/>
                                </a:lnTo>
                                <a:lnTo>
                                  <a:pt x="5193" y="1131"/>
                                </a:lnTo>
                                <a:lnTo>
                                  <a:pt x="5204" y="1140"/>
                                </a:lnTo>
                                <a:lnTo>
                                  <a:pt x="5213" y="1140"/>
                                </a:lnTo>
                                <a:lnTo>
                                  <a:pt x="5213" y="1160"/>
                                </a:lnTo>
                                <a:lnTo>
                                  <a:pt x="5223" y="1160"/>
                                </a:lnTo>
                                <a:lnTo>
                                  <a:pt x="5223" y="1179"/>
                                </a:lnTo>
                                <a:lnTo>
                                  <a:pt x="5234" y="1179"/>
                                </a:lnTo>
                                <a:lnTo>
                                  <a:pt x="5234" y="1209"/>
                                </a:lnTo>
                                <a:lnTo>
                                  <a:pt x="5245" y="1219"/>
                                </a:lnTo>
                                <a:lnTo>
                                  <a:pt x="5253" y="1219"/>
                                </a:lnTo>
                                <a:lnTo>
                                  <a:pt x="5253" y="1258"/>
                                </a:lnTo>
                                <a:lnTo>
                                  <a:pt x="5264" y="1258"/>
                                </a:lnTo>
                                <a:lnTo>
                                  <a:pt x="5264" y="1296"/>
                                </a:lnTo>
                                <a:lnTo>
                                  <a:pt x="5274" y="1308"/>
                                </a:lnTo>
                                <a:lnTo>
                                  <a:pt x="5274" y="1494"/>
                                </a:lnTo>
                                <a:lnTo>
                                  <a:pt x="5264" y="1504"/>
                                </a:lnTo>
                                <a:lnTo>
                                  <a:pt x="5253" y="1512"/>
                                </a:lnTo>
                                <a:lnTo>
                                  <a:pt x="5253" y="1524"/>
                                </a:lnTo>
                                <a:lnTo>
                                  <a:pt x="5245" y="1533"/>
                                </a:lnTo>
                                <a:lnTo>
                                  <a:pt x="5245" y="1544"/>
                                </a:lnTo>
                                <a:lnTo>
                                  <a:pt x="5234" y="1544"/>
                                </a:lnTo>
                                <a:lnTo>
                                  <a:pt x="5234" y="1553"/>
                                </a:lnTo>
                                <a:lnTo>
                                  <a:pt x="5213" y="1572"/>
                                </a:lnTo>
                                <a:lnTo>
                                  <a:pt x="5213" y="1580"/>
                                </a:lnTo>
                                <a:lnTo>
                                  <a:pt x="5204" y="1580"/>
                                </a:lnTo>
                                <a:lnTo>
                                  <a:pt x="5204" y="1592"/>
                                </a:lnTo>
                                <a:lnTo>
                                  <a:pt x="5193" y="1592"/>
                                </a:lnTo>
                                <a:lnTo>
                                  <a:pt x="5193" y="1622"/>
                                </a:lnTo>
                                <a:lnTo>
                                  <a:pt x="5183" y="1622"/>
                                </a:lnTo>
                                <a:lnTo>
                                  <a:pt x="5173" y="1631"/>
                                </a:lnTo>
                                <a:lnTo>
                                  <a:pt x="5173" y="1660"/>
                                </a:lnTo>
                                <a:lnTo>
                                  <a:pt x="5162" y="1660"/>
                                </a:lnTo>
                                <a:lnTo>
                                  <a:pt x="5162" y="1681"/>
                                </a:lnTo>
                                <a:lnTo>
                                  <a:pt x="5153" y="1690"/>
                                </a:lnTo>
                                <a:lnTo>
                                  <a:pt x="5153" y="1728"/>
                                </a:lnTo>
                                <a:lnTo>
                                  <a:pt x="5142" y="1739"/>
                                </a:lnTo>
                                <a:lnTo>
                                  <a:pt x="5132" y="1749"/>
                                </a:lnTo>
                                <a:lnTo>
                                  <a:pt x="5132" y="1787"/>
                                </a:lnTo>
                                <a:lnTo>
                                  <a:pt x="5121" y="1787"/>
                                </a:lnTo>
                                <a:lnTo>
                                  <a:pt x="5121" y="1849"/>
                                </a:lnTo>
                                <a:lnTo>
                                  <a:pt x="5111" y="1849"/>
                                </a:lnTo>
                                <a:lnTo>
                                  <a:pt x="5111" y="1896"/>
                                </a:lnTo>
                                <a:lnTo>
                                  <a:pt x="5101" y="1896"/>
                                </a:lnTo>
                                <a:lnTo>
                                  <a:pt x="5101" y="1887"/>
                                </a:lnTo>
                                <a:lnTo>
                                  <a:pt x="5091" y="1887"/>
                                </a:lnTo>
                                <a:lnTo>
                                  <a:pt x="5091" y="1867"/>
                                </a:lnTo>
                                <a:lnTo>
                                  <a:pt x="5081" y="1867"/>
                                </a:lnTo>
                                <a:lnTo>
                                  <a:pt x="5081" y="1849"/>
                                </a:lnTo>
                                <a:lnTo>
                                  <a:pt x="5070" y="1849"/>
                                </a:lnTo>
                                <a:lnTo>
                                  <a:pt x="5070" y="1816"/>
                                </a:lnTo>
                                <a:lnTo>
                                  <a:pt x="5051" y="1816"/>
                                </a:lnTo>
                                <a:lnTo>
                                  <a:pt x="5051" y="1807"/>
                                </a:lnTo>
                                <a:lnTo>
                                  <a:pt x="5040" y="1787"/>
                                </a:lnTo>
                                <a:lnTo>
                                  <a:pt x="5030" y="1787"/>
                                </a:lnTo>
                                <a:lnTo>
                                  <a:pt x="5030" y="1778"/>
                                </a:lnTo>
                                <a:lnTo>
                                  <a:pt x="5021" y="1778"/>
                                </a:lnTo>
                                <a:lnTo>
                                  <a:pt x="5010" y="1769"/>
                                </a:lnTo>
                                <a:lnTo>
                                  <a:pt x="5010" y="1761"/>
                                </a:lnTo>
                                <a:lnTo>
                                  <a:pt x="4919" y="1761"/>
                                </a:lnTo>
                                <a:lnTo>
                                  <a:pt x="4919" y="1769"/>
                                </a:lnTo>
                                <a:lnTo>
                                  <a:pt x="4908" y="1769"/>
                                </a:lnTo>
                                <a:lnTo>
                                  <a:pt x="4908" y="1799"/>
                                </a:lnTo>
                                <a:lnTo>
                                  <a:pt x="4898" y="1799"/>
                                </a:lnTo>
                                <a:lnTo>
                                  <a:pt x="4898" y="1807"/>
                                </a:lnTo>
                                <a:lnTo>
                                  <a:pt x="4887" y="1807"/>
                                </a:lnTo>
                                <a:lnTo>
                                  <a:pt x="4887" y="1849"/>
                                </a:lnTo>
                                <a:lnTo>
                                  <a:pt x="4877" y="1849"/>
                                </a:lnTo>
                                <a:lnTo>
                                  <a:pt x="4877" y="1858"/>
                                </a:lnTo>
                                <a:lnTo>
                                  <a:pt x="4869" y="1867"/>
                                </a:lnTo>
                                <a:lnTo>
                                  <a:pt x="4869" y="1887"/>
                                </a:lnTo>
                                <a:lnTo>
                                  <a:pt x="4857" y="1887"/>
                                </a:lnTo>
                                <a:lnTo>
                                  <a:pt x="4857" y="1896"/>
                                </a:lnTo>
                                <a:lnTo>
                                  <a:pt x="4847" y="1905"/>
                                </a:lnTo>
                                <a:lnTo>
                                  <a:pt x="4847" y="1973"/>
                                </a:lnTo>
                                <a:lnTo>
                                  <a:pt x="4837" y="1973"/>
                                </a:lnTo>
                                <a:lnTo>
                                  <a:pt x="4837" y="1994"/>
                                </a:lnTo>
                                <a:lnTo>
                                  <a:pt x="4827" y="2005"/>
                                </a:lnTo>
                                <a:lnTo>
                                  <a:pt x="4827" y="2032"/>
                                </a:lnTo>
                                <a:lnTo>
                                  <a:pt x="4817" y="2032"/>
                                </a:lnTo>
                                <a:lnTo>
                                  <a:pt x="4817" y="2053"/>
                                </a:lnTo>
                                <a:lnTo>
                                  <a:pt x="4807" y="2053"/>
                                </a:lnTo>
                                <a:lnTo>
                                  <a:pt x="4807" y="2065"/>
                                </a:lnTo>
                                <a:lnTo>
                                  <a:pt x="4807" y="2053"/>
                                </a:lnTo>
                                <a:lnTo>
                                  <a:pt x="4796" y="2053"/>
                                </a:lnTo>
                                <a:lnTo>
                                  <a:pt x="4796" y="2032"/>
                                </a:lnTo>
                                <a:lnTo>
                                  <a:pt x="4786" y="2032"/>
                                </a:lnTo>
                                <a:lnTo>
                                  <a:pt x="4786" y="2015"/>
                                </a:lnTo>
                                <a:lnTo>
                                  <a:pt x="4777" y="2015"/>
                                </a:lnTo>
                                <a:lnTo>
                                  <a:pt x="4777" y="1994"/>
                                </a:lnTo>
                                <a:lnTo>
                                  <a:pt x="4766" y="1994"/>
                                </a:lnTo>
                                <a:lnTo>
                                  <a:pt x="4766" y="1985"/>
                                </a:lnTo>
                                <a:lnTo>
                                  <a:pt x="4756" y="1985"/>
                                </a:lnTo>
                                <a:lnTo>
                                  <a:pt x="4756" y="1973"/>
                                </a:lnTo>
                                <a:lnTo>
                                  <a:pt x="4735" y="1973"/>
                                </a:lnTo>
                                <a:lnTo>
                                  <a:pt x="4735" y="1955"/>
                                </a:lnTo>
                                <a:lnTo>
                                  <a:pt x="4715" y="1955"/>
                                </a:lnTo>
                                <a:lnTo>
                                  <a:pt x="4715" y="1946"/>
                                </a:lnTo>
                                <a:lnTo>
                                  <a:pt x="4695" y="1946"/>
                                </a:lnTo>
                                <a:lnTo>
                                  <a:pt x="4695" y="1935"/>
                                </a:lnTo>
                                <a:lnTo>
                                  <a:pt x="4675" y="1935"/>
                                </a:lnTo>
                                <a:lnTo>
                                  <a:pt x="4675" y="1926"/>
                                </a:lnTo>
                                <a:lnTo>
                                  <a:pt x="4664" y="1926"/>
                                </a:lnTo>
                                <a:lnTo>
                                  <a:pt x="4654" y="1917"/>
                                </a:lnTo>
                                <a:lnTo>
                                  <a:pt x="4654" y="1905"/>
                                </a:lnTo>
                                <a:lnTo>
                                  <a:pt x="4643" y="1905"/>
                                </a:lnTo>
                                <a:lnTo>
                                  <a:pt x="4643" y="1896"/>
                                </a:lnTo>
                                <a:lnTo>
                                  <a:pt x="4634" y="1896"/>
                                </a:lnTo>
                                <a:lnTo>
                                  <a:pt x="4634" y="1887"/>
                                </a:lnTo>
                                <a:lnTo>
                                  <a:pt x="4613" y="1876"/>
                                </a:lnTo>
                                <a:lnTo>
                                  <a:pt x="4613" y="1867"/>
                                </a:lnTo>
                                <a:lnTo>
                                  <a:pt x="4603" y="1858"/>
                                </a:lnTo>
                                <a:lnTo>
                                  <a:pt x="4594" y="1858"/>
                                </a:lnTo>
                                <a:lnTo>
                                  <a:pt x="4594" y="1837"/>
                                </a:lnTo>
                                <a:lnTo>
                                  <a:pt x="4583" y="1828"/>
                                </a:lnTo>
                                <a:lnTo>
                                  <a:pt x="4583" y="1816"/>
                                </a:lnTo>
                                <a:lnTo>
                                  <a:pt x="4573" y="1816"/>
                                </a:lnTo>
                                <a:lnTo>
                                  <a:pt x="4573" y="1504"/>
                                </a:lnTo>
                                <a:lnTo>
                                  <a:pt x="4583" y="1494"/>
                                </a:lnTo>
                                <a:lnTo>
                                  <a:pt x="4583" y="1474"/>
                                </a:lnTo>
                                <a:lnTo>
                                  <a:pt x="4594" y="1465"/>
                                </a:lnTo>
                                <a:lnTo>
                                  <a:pt x="4594" y="1453"/>
                                </a:lnTo>
                                <a:lnTo>
                                  <a:pt x="4603" y="1444"/>
                                </a:lnTo>
                                <a:lnTo>
                                  <a:pt x="4603" y="1432"/>
                                </a:lnTo>
                                <a:lnTo>
                                  <a:pt x="4613" y="1432"/>
                                </a:lnTo>
                                <a:lnTo>
                                  <a:pt x="4624" y="1426"/>
                                </a:lnTo>
                                <a:lnTo>
                                  <a:pt x="4624" y="1406"/>
                                </a:lnTo>
                                <a:lnTo>
                                  <a:pt x="4634" y="1406"/>
                                </a:lnTo>
                                <a:lnTo>
                                  <a:pt x="4634" y="1396"/>
                                </a:lnTo>
                                <a:lnTo>
                                  <a:pt x="4643" y="1396"/>
                                </a:lnTo>
                                <a:lnTo>
                                  <a:pt x="4643" y="1386"/>
                                </a:lnTo>
                                <a:lnTo>
                                  <a:pt x="4664" y="1365"/>
                                </a:lnTo>
                                <a:lnTo>
                                  <a:pt x="4664" y="1346"/>
                                </a:lnTo>
                                <a:lnTo>
                                  <a:pt x="4675" y="1337"/>
                                </a:lnTo>
                                <a:lnTo>
                                  <a:pt x="4685" y="1327"/>
                                </a:lnTo>
                                <a:lnTo>
                                  <a:pt x="4685" y="1308"/>
                                </a:lnTo>
                                <a:lnTo>
                                  <a:pt x="4704" y="1308"/>
                                </a:lnTo>
                                <a:lnTo>
                                  <a:pt x="4704" y="1288"/>
                                </a:lnTo>
                                <a:lnTo>
                                  <a:pt x="4715" y="1278"/>
                                </a:lnTo>
                                <a:lnTo>
                                  <a:pt x="4725" y="1278"/>
                                </a:lnTo>
                                <a:lnTo>
                                  <a:pt x="4725" y="1258"/>
                                </a:lnTo>
                                <a:lnTo>
                                  <a:pt x="4735" y="1248"/>
                                </a:lnTo>
                                <a:lnTo>
                                  <a:pt x="4746" y="1240"/>
                                </a:lnTo>
                                <a:lnTo>
                                  <a:pt x="4746" y="1228"/>
                                </a:lnTo>
                                <a:lnTo>
                                  <a:pt x="4756" y="1228"/>
                                </a:lnTo>
                                <a:lnTo>
                                  <a:pt x="4756" y="1219"/>
                                </a:lnTo>
                                <a:lnTo>
                                  <a:pt x="4766" y="1209"/>
                                </a:lnTo>
                                <a:lnTo>
                                  <a:pt x="4766" y="1199"/>
                                </a:lnTo>
                                <a:lnTo>
                                  <a:pt x="4777" y="1199"/>
                                </a:lnTo>
                                <a:lnTo>
                                  <a:pt x="4786" y="1190"/>
                                </a:lnTo>
                                <a:lnTo>
                                  <a:pt x="4786" y="1170"/>
                                </a:lnTo>
                                <a:lnTo>
                                  <a:pt x="4796" y="1160"/>
                                </a:lnTo>
                                <a:lnTo>
                                  <a:pt x="4796" y="1150"/>
                                </a:lnTo>
                                <a:lnTo>
                                  <a:pt x="4807" y="1150"/>
                                </a:lnTo>
                                <a:lnTo>
                                  <a:pt x="4807" y="1110"/>
                                </a:lnTo>
                                <a:lnTo>
                                  <a:pt x="4817" y="1110"/>
                                </a:lnTo>
                                <a:lnTo>
                                  <a:pt x="4817" y="1092"/>
                                </a:lnTo>
                                <a:lnTo>
                                  <a:pt x="4827" y="1092"/>
                                </a:lnTo>
                                <a:lnTo>
                                  <a:pt x="4827" y="1062"/>
                                </a:lnTo>
                                <a:lnTo>
                                  <a:pt x="4837" y="1062"/>
                                </a:lnTo>
                                <a:lnTo>
                                  <a:pt x="4837" y="1052"/>
                                </a:lnTo>
                                <a:lnTo>
                                  <a:pt x="4847" y="1042"/>
                                </a:lnTo>
                                <a:lnTo>
                                  <a:pt x="4847" y="1033"/>
                                </a:lnTo>
                                <a:lnTo>
                                  <a:pt x="4857" y="1033"/>
                                </a:lnTo>
                                <a:lnTo>
                                  <a:pt x="4857" y="1022"/>
                                </a:lnTo>
                                <a:lnTo>
                                  <a:pt x="4869" y="1013"/>
                                </a:lnTo>
                                <a:lnTo>
                                  <a:pt x="4869" y="992"/>
                                </a:lnTo>
                                <a:lnTo>
                                  <a:pt x="4877" y="992"/>
                                </a:lnTo>
                                <a:lnTo>
                                  <a:pt x="4877" y="973"/>
                                </a:lnTo>
                                <a:lnTo>
                                  <a:pt x="4887" y="973"/>
                                </a:lnTo>
                                <a:lnTo>
                                  <a:pt x="4887" y="954"/>
                                </a:lnTo>
                                <a:lnTo>
                                  <a:pt x="4898" y="954"/>
                                </a:lnTo>
                                <a:lnTo>
                                  <a:pt x="4898" y="945"/>
                                </a:lnTo>
                                <a:lnTo>
                                  <a:pt x="4908" y="945"/>
                                </a:lnTo>
                                <a:lnTo>
                                  <a:pt x="4908" y="835"/>
                                </a:lnTo>
                                <a:lnTo>
                                  <a:pt x="4898" y="835"/>
                                </a:lnTo>
                                <a:lnTo>
                                  <a:pt x="4898" y="806"/>
                                </a:lnTo>
                                <a:lnTo>
                                  <a:pt x="4887" y="806"/>
                                </a:lnTo>
                                <a:lnTo>
                                  <a:pt x="4887" y="797"/>
                                </a:lnTo>
                                <a:lnTo>
                                  <a:pt x="4877" y="797"/>
                                </a:lnTo>
                                <a:lnTo>
                                  <a:pt x="4877" y="767"/>
                                </a:lnTo>
                                <a:lnTo>
                                  <a:pt x="4857" y="767"/>
                                </a:lnTo>
                                <a:lnTo>
                                  <a:pt x="4857" y="747"/>
                                </a:lnTo>
                                <a:lnTo>
                                  <a:pt x="4847" y="747"/>
                                </a:lnTo>
                                <a:lnTo>
                                  <a:pt x="4847" y="737"/>
                                </a:lnTo>
                                <a:lnTo>
                                  <a:pt x="4837" y="737"/>
                                </a:lnTo>
                                <a:lnTo>
                                  <a:pt x="4837" y="728"/>
                                </a:lnTo>
                                <a:lnTo>
                                  <a:pt x="4827" y="728"/>
                                </a:lnTo>
                                <a:lnTo>
                                  <a:pt x="4817" y="718"/>
                                </a:lnTo>
                                <a:lnTo>
                                  <a:pt x="4817" y="708"/>
                                </a:lnTo>
                                <a:lnTo>
                                  <a:pt x="4807" y="708"/>
                                </a:lnTo>
                                <a:lnTo>
                                  <a:pt x="4796" y="697"/>
                                </a:lnTo>
                                <a:lnTo>
                                  <a:pt x="4796" y="687"/>
                                </a:lnTo>
                                <a:lnTo>
                                  <a:pt x="4766" y="687"/>
                                </a:lnTo>
                                <a:lnTo>
                                  <a:pt x="4766" y="678"/>
                                </a:lnTo>
                                <a:lnTo>
                                  <a:pt x="4756" y="678"/>
                                </a:lnTo>
                                <a:lnTo>
                                  <a:pt x="4756" y="668"/>
                                </a:lnTo>
                                <a:lnTo>
                                  <a:pt x="4735" y="668"/>
                                </a:lnTo>
                                <a:lnTo>
                                  <a:pt x="4735" y="659"/>
                                </a:lnTo>
                                <a:lnTo>
                                  <a:pt x="4725" y="659"/>
                                </a:lnTo>
                                <a:lnTo>
                                  <a:pt x="4715" y="649"/>
                                </a:lnTo>
                                <a:lnTo>
                                  <a:pt x="4704" y="649"/>
                                </a:lnTo>
                                <a:lnTo>
                                  <a:pt x="4695" y="639"/>
                                </a:lnTo>
                                <a:lnTo>
                                  <a:pt x="4675" y="639"/>
                                </a:lnTo>
                                <a:lnTo>
                                  <a:pt x="4675" y="629"/>
                                </a:lnTo>
                                <a:lnTo>
                                  <a:pt x="4664" y="629"/>
                                </a:lnTo>
                                <a:lnTo>
                                  <a:pt x="4654" y="619"/>
                                </a:lnTo>
                                <a:lnTo>
                                  <a:pt x="4634" y="619"/>
                                </a:lnTo>
                                <a:lnTo>
                                  <a:pt x="4634" y="609"/>
                                </a:lnTo>
                                <a:lnTo>
                                  <a:pt x="4564" y="609"/>
                                </a:lnTo>
                                <a:lnTo>
                                  <a:pt x="4564" y="599"/>
                                </a:lnTo>
                                <a:lnTo>
                                  <a:pt x="4268" y="599"/>
                                </a:lnTo>
                                <a:lnTo>
                                  <a:pt x="4268" y="609"/>
                                </a:lnTo>
                                <a:lnTo>
                                  <a:pt x="4258" y="609"/>
                                </a:lnTo>
                                <a:lnTo>
                                  <a:pt x="4248" y="619"/>
                                </a:lnTo>
                                <a:lnTo>
                                  <a:pt x="4227" y="619"/>
                                </a:lnTo>
                                <a:lnTo>
                                  <a:pt x="4227" y="629"/>
                                </a:lnTo>
                                <a:lnTo>
                                  <a:pt x="4207" y="629"/>
                                </a:lnTo>
                                <a:lnTo>
                                  <a:pt x="4197" y="639"/>
                                </a:lnTo>
                                <a:lnTo>
                                  <a:pt x="4186" y="639"/>
                                </a:lnTo>
                                <a:lnTo>
                                  <a:pt x="4186" y="649"/>
                                </a:lnTo>
                                <a:lnTo>
                                  <a:pt x="4176" y="659"/>
                                </a:lnTo>
                                <a:lnTo>
                                  <a:pt x="4167" y="659"/>
                                </a:lnTo>
                                <a:lnTo>
                                  <a:pt x="4167" y="668"/>
                                </a:lnTo>
                                <a:lnTo>
                                  <a:pt x="4146" y="668"/>
                                </a:lnTo>
                                <a:lnTo>
                                  <a:pt x="4146" y="678"/>
                                </a:lnTo>
                                <a:lnTo>
                                  <a:pt x="4135" y="678"/>
                                </a:lnTo>
                                <a:lnTo>
                                  <a:pt x="4125" y="687"/>
                                </a:lnTo>
                                <a:lnTo>
                                  <a:pt x="4125" y="697"/>
                                </a:lnTo>
                                <a:lnTo>
                                  <a:pt x="4116" y="697"/>
                                </a:lnTo>
                                <a:lnTo>
                                  <a:pt x="4116" y="708"/>
                                </a:lnTo>
                                <a:lnTo>
                                  <a:pt x="4105" y="708"/>
                                </a:lnTo>
                                <a:lnTo>
                                  <a:pt x="4105" y="718"/>
                                </a:lnTo>
                                <a:lnTo>
                                  <a:pt x="4095" y="728"/>
                                </a:lnTo>
                                <a:lnTo>
                                  <a:pt x="4084" y="737"/>
                                </a:lnTo>
                                <a:lnTo>
                                  <a:pt x="4084" y="747"/>
                                </a:lnTo>
                                <a:lnTo>
                                  <a:pt x="4065" y="747"/>
                                </a:lnTo>
                                <a:lnTo>
                                  <a:pt x="4065" y="767"/>
                                </a:lnTo>
                                <a:lnTo>
                                  <a:pt x="4054" y="767"/>
                                </a:lnTo>
                                <a:lnTo>
                                  <a:pt x="4044" y="776"/>
                                </a:lnTo>
                                <a:lnTo>
                                  <a:pt x="4044" y="786"/>
                                </a:lnTo>
                                <a:lnTo>
                                  <a:pt x="4024" y="786"/>
                                </a:lnTo>
                                <a:lnTo>
                                  <a:pt x="4024" y="806"/>
                                </a:lnTo>
                                <a:lnTo>
                                  <a:pt x="4015" y="816"/>
                                </a:lnTo>
                                <a:lnTo>
                                  <a:pt x="4003" y="816"/>
                                </a:lnTo>
                                <a:lnTo>
                                  <a:pt x="4003" y="826"/>
                                </a:lnTo>
                                <a:lnTo>
                                  <a:pt x="3994" y="826"/>
                                </a:lnTo>
                                <a:lnTo>
                                  <a:pt x="3994" y="845"/>
                                </a:lnTo>
                                <a:lnTo>
                                  <a:pt x="3983" y="845"/>
                                </a:lnTo>
                                <a:lnTo>
                                  <a:pt x="3983" y="866"/>
                                </a:lnTo>
                                <a:lnTo>
                                  <a:pt x="3973" y="866"/>
                                </a:lnTo>
                                <a:lnTo>
                                  <a:pt x="3973" y="874"/>
                                </a:lnTo>
                                <a:lnTo>
                                  <a:pt x="3964" y="885"/>
                                </a:lnTo>
                                <a:lnTo>
                                  <a:pt x="3964" y="904"/>
                                </a:lnTo>
                                <a:lnTo>
                                  <a:pt x="3953" y="904"/>
                                </a:lnTo>
                                <a:lnTo>
                                  <a:pt x="3953" y="923"/>
                                </a:lnTo>
                                <a:lnTo>
                                  <a:pt x="3943" y="934"/>
                                </a:lnTo>
                                <a:lnTo>
                                  <a:pt x="3943" y="1170"/>
                                </a:lnTo>
                                <a:lnTo>
                                  <a:pt x="3953" y="1179"/>
                                </a:lnTo>
                                <a:lnTo>
                                  <a:pt x="3953" y="1209"/>
                                </a:lnTo>
                                <a:lnTo>
                                  <a:pt x="3964" y="1219"/>
                                </a:lnTo>
                                <a:lnTo>
                                  <a:pt x="3973" y="1219"/>
                                </a:lnTo>
                                <a:lnTo>
                                  <a:pt x="3973" y="1258"/>
                                </a:lnTo>
                                <a:lnTo>
                                  <a:pt x="3983" y="1268"/>
                                </a:lnTo>
                                <a:lnTo>
                                  <a:pt x="3983" y="1288"/>
                                </a:lnTo>
                                <a:lnTo>
                                  <a:pt x="3994" y="1296"/>
                                </a:lnTo>
                                <a:lnTo>
                                  <a:pt x="3994" y="1327"/>
                                </a:lnTo>
                                <a:lnTo>
                                  <a:pt x="4003" y="1337"/>
                                </a:lnTo>
                                <a:lnTo>
                                  <a:pt x="4015" y="1346"/>
                                </a:lnTo>
                                <a:lnTo>
                                  <a:pt x="4015" y="1365"/>
                                </a:lnTo>
                                <a:lnTo>
                                  <a:pt x="4024" y="1376"/>
                                </a:lnTo>
                                <a:lnTo>
                                  <a:pt x="4033" y="1376"/>
                                </a:lnTo>
                                <a:lnTo>
                                  <a:pt x="4033" y="1396"/>
                                </a:lnTo>
                                <a:lnTo>
                                  <a:pt x="4044" y="1396"/>
                                </a:lnTo>
                                <a:lnTo>
                                  <a:pt x="4054" y="1406"/>
                                </a:lnTo>
                                <a:lnTo>
                                  <a:pt x="4054" y="1415"/>
                                </a:lnTo>
                                <a:lnTo>
                                  <a:pt x="4065" y="1415"/>
                                </a:lnTo>
                                <a:lnTo>
                                  <a:pt x="4065" y="1432"/>
                                </a:lnTo>
                                <a:lnTo>
                                  <a:pt x="4074" y="1444"/>
                                </a:lnTo>
                                <a:lnTo>
                                  <a:pt x="4074" y="1453"/>
                                </a:lnTo>
                                <a:lnTo>
                                  <a:pt x="4095" y="1453"/>
                                </a:lnTo>
                                <a:lnTo>
                                  <a:pt x="4095" y="1474"/>
                                </a:lnTo>
                                <a:lnTo>
                                  <a:pt x="4105" y="1483"/>
                                </a:lnTo>
                                <a:lnTo>
                                  <a:pt x="4105" y="1494"/>
                                </a:lnTo>
                                <a:lnTo>
                                  <a:pt x="4116" y="1494"/>
                                </a:lnTo>
                                <a:lnTo>
                                  <a:pt x="4116" y="1512"/>
                                </a:lnTo>
                                <a:lnTo>
                                  <a:pt x="4135" y="1533"/>
                                </a:lnTo>
                                <a:lnTo>
                                  <a:pt x="4135" y="1544"/>
                                </a:lnTo>
                                <a:lnTo>
                                  <a:pt x="4146" y="1553"/>
                                </a:lnTo>
                                <a:lnTo>
                                  <a:pt x="4146" y="1563"/>
                                </a:lnTo>
                                <a:lnTo>
                                  <a:pt x="4156" y="1572"/>
                                </a:lnTo>
                                <a:lnTo>
                                  <a:pt x="4156" y="1580"/>
                                </a:lnTo>
                                <a:lnTo>
                                  <a:pt x="4176" y="1580"/>
                                </a:lnTo>
                                <a:lnTo>
                                  <a:pt x="4176" y="1613"/>
                                </a:lnTo>
                                <a:lnTo>
                                  <a:pt x="4186" y="1613"/>
                                </a:lnTo>
                                <a:lnTo>
                                  <a:pt x="4186" y="1622"/>
                                </a:lnTo>
                                <a:lnTo>
                                  <a:pt x="4197" y="1631"/>
                                </a:lnTo>
                                <a:lnTo>
                                  <a:pt x="4197" y="1651"/>
                                </a:lnTo>
                                <a:lnTo>
                                  <a:pt x="4207" y="1651"/>
                                </a:lnTo>
                                <a:lnTo>
                                  <a:pt x="4217" y="1660"/>
                                </a:lnTo>
                                <a:lnTo>
                                  <a:pt x="4217" y="1669"/>
                                </a:lnTo>
                                <a:lnTo>
                                  <a:pt x="4227" y="1681"/>
                                </a:lnTo>
                                <a:lnTo>
                                  <a:pt x="4227" y="1690"/>
                                </a:lnTo>
                                <a:lnTo>
                                  <a:pt x="4237" y="1690"/>
                                </a:lnTo>
                                <a:lnTo>
                                  <a:pt x="4237" y="1701"/>
                                </a:lnTo>
                                <a:lnTo>
                                  <a:pt x="4248" y="1710"/>
                                </a:lnTo>
                                <a:lnTo>
                                  <a:pt x="4258" y="1719"/>
                                </a:lnTo>
                                <a:lnTo>
                                  <a:pt x="4258" y="1728"/>
                                </a:lnTo>
                                <a:lnTo>
                                  <a:pt x="4268" y="1728"/>
                                </a:lnTo>
                                <a:lnTo>
                                  <a:pt x="4268" y="1749"/>
                                </a:lnTo>
                                <a:lnTo>
                                  <a:pt x="4277" y="1761"/>
                                </a:lnTo>
                                <a:lnTo>
                                  <a:pt x="4277" y="1769"/>
                                </a:lnTo>
                                <a:lnTo>
                                  <a:pt x="4298" y="1769"/>
                                </a:lnTo>
                                <a:lnTo>
                                  <a:pt x="4298" y="1787"/>
                                </a:lnTo>
                                <a:lnTo>
                                  <a:pt x="4308" y="1799"/>
                                </a:lnTo>
                                <a:lnTo>
                                  <a:pt x="4319" y="1807"/>
                                </a:lnTo>
                                <a:lnTo>
                                  <a:pt x="4319" y="1816"/>
                                </a:lnTo>
                                <a:lnTo>
                                  <a:pt x="4329" y="1828"/>
                                </a:lnTo>
                                <a:lnTo>
                                  <a:pt x="4340" y="1837"/>
                                </a:lnTo>
                                <a:lnTo>
                                  <a:pt x="4340" y="1849"/>
                                </a:lnTo>
                                <a:lnTo>
                                  <a:pt x="4350" y="1858"/>
                                </a:lnTo>
                                <a:lnTo>
                                  <a:pt x="4359" y="1876"/>
                                </a:lnTo>
                                <a:lnTo>
                                  <a:pt x="4359" y="1887"/>
                                </a:lnTo>
                                <a:lnTo>
                                  <a:pt x="4380" y="1887"/>
                                </a:lnTo>
                                <a:lnTo>
                                  <a:pt x="4380" y="1896"/>
                                </a:lnTo>
                                <a:lnTo>
                                  <a:pt x="4391" y="1905"/>
                                </a:lnTo>
                                <a:lnTo>
                                  <a:pt x="4391" y="1917"/>
                                </a:lnTo>
                                <a:lnTo>
                                  <a:pt x="4400" y="1917"/>
                                </a:lnTo>
                                <a:lnTo>
                                  <a:pt x="4400" y="1926"/>
                                </a:lnTo>
                                <a:lnTo>
                                  <a:pt x="4410" y="1926"/>
                                </a:lnTo>
                                <a:lnTo>
                                  <a:pt x="4420" y="1935"/>
                                </a:lnTo>
                                <a:lnTo>
                                  <a:pt x="4420" y="1946"/>
                                </a:lnTo>
                                <a:lnTo>
                                  <a:pt x="4430" y="1946"/>
                                </a:lnTo>
                                <a:lnTo>
                                  <a:pt x="4430" y="1955"/>
                                </a:lnTo>
                                <a:lnTo>
                                  <a:pt x="4442" y="1955"/>
                                </a:lnTo>
                                <a:lnTo>
                                  <a:pt x="4442" y="1964"/>
                                </a:lnTo>
                                <a:lnTo>
                                  <a:pt x="4450" y="1964"/>
                                </a:lnTo>
                                <a:lnTo>
                                  <a:pt x="4460" y="1973"/>
                                </a:lnTo>
                                <a:lnTo>
                                  <a:pt x="4460" y="1985"/>
                                </a:lnTo>
                                <a:lnTo>
                                  <a:pt x="4471" y="1985"/>
                                </a:lnTo>
                                <a:lnTo>
                                  <a:pt x="4471" y="1994"/>
                                </a:lnTo>
                                <a:lnTo>
                                  <a:pt x="4481" y="1994"/>
                                </a:lnTo>
                                <a:lnTo>
                                  <a:pt x="4481" y="2005"/>
                                </a:lnTo>
                                <a:lnTo>
                                  <a:pt x="4492" y="2005"/>
                                </a:lnTo>
                                <a:lnTo>
                                  <a:pt x="4492" y="2015"/>
                                </a:lnTo>
                                <a:lnTo>
                                  <a:pt x="4501" y="2023"/>
                                </a:lnTo>
                                <a:lnTo>
                                  <a:pt x="4501" y="2043"/>
                                </a:lnTo>
                                <a:lnTo>
                                  <a:pt x="4511" y="2121"/>
                                </a:lnTo>
                                <a:lnTo>
                                  <a:pt x="4522" y="2133"/>
                                </a:lnTo>
                                <a:lnTo>
                                  <a:pt x="4522" y="2153"/>
                                </a:lnTo>
                                <a:lnTo>
                                  <a:pt x="4532" y="2153"/>
                                </a:lnTo>
                                <a:lnTo>
                                  <a:pt x="4532" y="2162"/>
                                </a:lnTo>
                                <a:lnTo>
                                  <a:pt x="4543" y="2162"/>
                                </a:lnTo>
                                <a:lnTo>
                                  <a:pt x="4552" y="2171"/>
                                </a:lnTo>
                                <a:lnTo>
                                  <a:pt x="4552" y="2180"/>
                                </a:lnTo>
                                <a:lnTo>
                                  <a:pt x="4564" y="2180"/>
                                </a:lnTo>
                                <a:lnTo>
                                  <a:pt x="4564" y="2189"/>
                                </a:lnTo>
                                <a:lnTo>
                                  <a:pt x="4573" y="2189"/>
                                </a:lnTo>
                                <a:lnTo>
                                  <a:pt x="4583" y="2201"/>
                                </a:lnTo>
                                <a:lnTo>
                                  <a:pt x="4594" y="2201"/>
                                </a:lnTo>
                                <a:lnTo>
                                  <a:pt x="4594" y="2210"/>
                                </a:lnTo>
                                <a:lnTo>
                                  <a:pt x="4603" y="2210"/>
                                </a:lnTo>
                                <a:lnTo>
                                  <a:pt x="4603" y="2222"/>
                                </a:lnTo>
                                <a:lnTo>
                                  <a:pt x="4613" y="2222"/>
                                </a:lnTo>
                                <a:lnTo>
                                  <a:pt x="4613" y="2230"/>
                                </a:lnTo>
                                <a:lnTo>
                                  <a:pt x="4624" y="2230"/>
                                </a:lnTo>
                                <a:lnTo>
                                  <a:pt x="4624" y="2239"/>
                                </a:lnTo>
                                <a:lnTo>
                                  <a:pt x="4643" y="2239"/>
                                </a:lnTo>
                                <a:lnTo>
                                  <a:pt x="4643" y="2259"/>
                                </a:lnTo>
                                <a:lnTo>
                                  <a:pt x="4664" y="2259"/>
                                </a:lnTo>
                                <a:lnTo>
                                  <a:pt x="4664" y="2269"/>
                                </a:lnTo>
                                <a:lnTo>
                                  <a:pt x="4685" y="2269"/>
                                </a:lnTo>
                                <a:lnTo>
                                  <a:pt x="4685" y="2289"/>
                                </a:lnTo>
                                <a:lnTo>
                                  <a:pt x="4695" y="2301"/>
                                </a:lnTo>
                                <a:lnTo>
                                  <a:pt x="4704" y="2310"/>
                                </a:lnTo>
                                <a:lnTo>
                                  <a:pt x="4715" y="2310"/>
                                </a:lnTo>
                                <a:lnTo>
                                  <a:pt x="4715" y="2319"/>
                                </a:lnTo>
                                <a:lnTo>
                                  <a:pt x="4725" y="2328"/>
                                </a:lnTo>
                                <a:lnTo>
                                  <a:pt x="4725" y="2337"/>
                                </a:lnTo>
                                <a:lnTo>
                                  <a:pt x="4735" y="2348"/>
                                </a:lnTo>
                                <a:lnTo>
                                  <a:pt x="4746" y="2348"/>
                                </a:lnTo>
                                <a:lnTo>
                                  <a:pt x="4756" y="2358"/>
                                </a:lnTo>
                                <a:lnTo>
                                  <a:pt x="4756" y="2366"/>
                                </a:lnTo>
                                <a:lnTo>
                                  <a:pt x="4766" y="2378"/>
                                </a:lnTo>
                                <a:lnTo>
                                  <a:pt x="4766" y="2387"/>
                                </a:lnTo>
                                <a:lnTo>
                                  <a:pt x="4786" y="2387"/>
                                </a:lnTo>
                                <a:lnTo>
                                  <a:pt x="4786" y="2396"/>
                                </a:lnTo>
                                <a:lnTo>
                                  <a:pt x="4807" y="2416"/>
                                </a:lnTo>
                                <a:lnTo>
                                  <a:pt x="4807" y="2428"/>
                                </a:lnTo>
                                <a:lnTo>
                                  <a:pt x="4827" y="2428"/>
                                </a:lnTo>
                                <a:lnTo>
                                  <a:pt x="4827" y="2446"/>
                                </a:lnTo>
                                <a:lnTo>
                                  <a:pt x="4837" y="2446"/>
                                </a:lnTo>
                                <a:lnTo>
                                  <a:pt x="4847" y="2458"/>
                                </a:lnTo>
                                <a:lnTo>
                                  <a:pt x="4847" y="2466"/>
                                </a:lnTo>
                                <a:lnTo>
                                  <a:pt x="4857" y="2466"/>
                                </a:lnTo>
                                <a:lnTo>
                                  <a:pt x="4857" y="2476"/>
                                </a:lnTo>
                                <a:lnTo>
                                  <a:pt x="4869" y="2476"/>
                                </a:lnTo>
                                <a:lnTo>
                                  <a:pt x="4869" y="2484"/>
                                </a:lnTo>
                                <a:lnTo>
                                  <a:pt x="4877" y="2496"/>
                                </a:lnTo>
                                <a:lnTo>
                                  <a:pt x="4887" y="2506"/>
                                </a:lnTo>
                                <a:lnTo>
                                  <a:pt x="4887" y="2514"/>
                                </a:lnTo>
                                <a:lnTo>
                                  <a:pt x="4898" y="2514"/>
                                </a:lnTo>
                                <a:lnTo>
                                  <a:pt x="4908" y="2525"/>
                                </a:lnTo>
                                <a:lnTo>
                                  <a:pt x="4908" y="2535"/>
                                </a:lnTo>
                                <a:lnTo>
                                  <a:pt x="4919" y="2544"/>
                                </a:lnTo>
                                <a:lnTo>
                                  <a:pt x="4919" y="2552"/>
                                </a:lnTo>
                                <a:lnTo>
                                  <a:pt x="4928" y="2564"/>
                                </a:lnTo>
                                <a:lnTo>
                                  <a:pt x="4928" y="2584"/>
                                </a:lnTo>
                                <a:lnTo>
                                  <a:pt x="4939" y="2584"/>
                                </a:lnTo>
                                <a:lnTo>
                                  <a:pt x="4949" y="2593"/>
                                </a:lnTo>
                                <a:lnTo>
                                  <a:pt x="4949" y="2623"/>
                                </a:lnTo>
                                <a:lnTo>
                                  <a:pt x="4960" y="2632"/>
                                </a:lnTo>
                                <a:lnTo>
                                  <a:pt x="4969" y="2652"/>
                                </a:lnTo>
                                <a:lnTo>
                                  <a:pt x="4969" y="2671"/>
                                </a:lnTo>
                                <a:lnTo>
                                  <a:pt x="4979" y="2682"/>
                                </a:lnTo>
                                <a:lnTo>
                                  <a:pt x="4990" y="2700"/>
                                </a:lnTo>
                                <a:lnTo>
                                  <a:pt x="4990" y="2720"/>
                                </a:lnTo>
                                <a:lnTo>
                                  <a:pt x="5000" y="2732"/>
                                </a:lnTo>
                                <a:lnTo>
                                  <a:pt x="5010" y="2741"/>
                                </a:lnTo>
                                <a:lnTo>
                                  <a:pt x="5010" y="2771"/>
                                </a:lnTo>
                                <a:lnTo>
                                  <a:pt x="5021" y="2780"/>
                                </a:lnTo>
                                <a:lnTo>
                                  <a:pt x="5030" y="2788"/>
                                </a:lnTo>
                                <a:lnTo>
                                  <a:pt x="5030" y="2800"/>
                                </a:lnTo>
                                <a:lnTo>
                                  <a:pt x="5040" y="2810"/>
                                </a:lnTo>
                                <a:lnTo>
                                  <a:pt x="5040" y="2819"/>
                                </a:lnTo>
                                <a:lnTo>
                                  <a:pt x="5051" y="2830"/>
                                </a:lnTo>
                                <a:lnTo>
                                  <a:pt x="5051" y="2839"/>
                                </a:lnTo>
                                <a:lnTo>
                                  <a:pt x="5061" y="2848"/>
                                </a:lnTo>
                                <a:lnTo>
                                  <a:pt x="5070" y="2859"/>
                                </a:lnTo>
                                <a:lnTo>
                                  <a:pt x="5070" y="2880"/>
                                </a:lnTo>
                                <a:lnTo>
                                  <a:pt x="5081" y="2888"/>
                                </a:lnTo>
                                <a:lnTo>
                                  <a:pt x="5081" y="2898"/>
                                </a:lnTo>
                                <a:lnTo>
                                  <a:pt x="5091" y="2907"/>
                                </a:lnTo>
                                <a:lnTo>
                                  <a:pt x="5091" y="2957"/>
                                </a:lnTo>
                                <a:lnTo>
                                  <a:pt x="5101" y="2967"/>
                                </a:lnTo>
                                <a:lnTo>
                                  <a:pt x="5101" y="3055"/>
                                </a:lnTo>
                                <a:lnTo>
                                  <a:pt x="5111" y="3055"/>
                                </a:lnTo>
                                <a:lnTo>
                                  <a:pt x="5111" y="3125"/>
                                </a:lnTo>
                                <a:lnTo>
                                  <a:pt x="5121" y="3125"/>
                                </a:lnTo>
                                <a:lnTo>
                                  <a:pt x="5121" y="3153"/>
                                </a:lnTo>
                                <a:lnTo>
                                  <a:pt x="5132" y="3153"/>
                                </a:lnTo>
                                <a:lnTo>
                                  <a:pt x="5132" y="3184"/>
                                </a:lnTo>
                                <a:lnTo>
                                  <a:pt x="5121" y="3184"/>
                                </a:lnTo>
                                <a:lnTo>
                                  <a:pt x="5121" y="3203"/>
                                </a:lnTo>
                                <a:lnTo>
                                  <a:pt x="5101" y="3203"/>
                                </a:lnTo>
                                <a:lnTo>
                                  <a:pt x="5101" y="3231"/>
                                </a:lnTo>
                                <a:lnTo>
                                  <a:pt x="5091" y="3231"/>
                                </a:lnTo>
                                <a:lnTo>
                                  <a:pt x="5081" y="3243"/>
                                </a:lnTo>
                                <a:lnTo>
                                  <a:pt x="5070" y="3252"/>
                                </a:lnTo>
                                <a:lnTo>
                                  <a:pt x="5070" y="3272"/>
                                </a:lnTo>
                                <a:lnTo>
                                  <a:pt x="5061" y="3272"/>
                                </a:lnTo>
                                <a:lnTo>
                                  <a:pt x="5051" y="3282"/>
                                </a:lnTo>
                                <a:lnTo>
                                  <a:pt x="5051" y="3291"/>
                                </a:lnTo>
                                <a:lnTo>
                                  <a:pt x="5040" y="3291"/>
                                </a:lnTo>
                                <a:lnTo>
                                  <a:pt x="5030" y="3300"/>
                                </a:lnTo>
                                <a:lnTo>
                                  <a:pt x="5030" y="3311"/>
                                </a:lnTo>
                                <a:lnTo>
                                  <a:pt x="5021" y="3321"/>
                                </a:lnTo>
                                <a:lnTo>
                                  <a:pt x="5000" y="3321"/>
                                </a:lnTo>
                                <a:lnTo>
                                  <a:pt x="5000" y="3331"/>
                                </a:lnTo>
                                <a:lnTo>
                                  <a:pt x="4990" y="3341"/>
                                </a:lnTo>
                                <a:lnTo>
                                  <a:pt x="4990" y="3349"/>
                                </a:lnTo>
                                <a:lnTo>
                                  <a:pt x="4979" y="3349"/>
                                </a:lnTo>
                                <a:lnTo>
                                  <a:pt x="4969" y="3360"/>
                                </a:lnTo>
                                <a:lnTo>
                                  <a:pt x="4960" y="3360"/>
                                </a:lnTo>
                                <a:lnTo>
                                  <a:pt x="4960" y="3370"/>
                                </a:lnTo>
                                <a:lnTo>
                                  <a:pt x="4949" y="3370"/>
                                </a:lnTo>
                                <a:lnTo>
                                  <a:pt x="4949" y="3389"/>
                                </a:lnTo>
                                <a:lnTo>
                                  <a:pt x="4928" y="3389"/>
                                </a:lnTo>
                                <a:lnTo>
                                  <a:pt x="4928" y="3399"/>
                                </a:lnTo>
                                <a:lnTo>
                                  <a:pt x="4919" y="3399"/>
                                </a:lnTo>
                                <a:lnTo>
                                  <a:pt x="4919" y="3409"/>
                                </a:lnTo>
                                <a:lnTo>
                                  <a:pt x="4908" y="3409"/>
                                </a:lnTo>
                                <a:lnTo>
                                  <a:pt x="4908" y="3419"/>
                                </a:lnTo>
                                <a:lnTo>
                                  <a:pt x="4898" y="3429"/>
                                </a:lnTo>
                                <a:lnTo>
                                  <a:pt x="4887" y="3429"/>
                                </a:lnTo>
                                <a:lnTo>
                                  <a:pt x="4887" y="3439"/>
                                </a:lnTo>
                                <a:lnTo>
                                  <a:pt x="4877" y="3448"/>
                                </a:lnTo>
                                <a:lnTo>
                                  <a:pt x="4877" y="3458"/>
                                </a:lnTo>
                                <a:lnTo>
                                  <a:pt x="4869" y="3458"/>
                                </a:lnTo>
                                <a:lnTo>
                                  <a:pt x="4869" y="3468"/>
                                </a:lnTo>
                                <a:lnTo>
                                  <a:pt x="4857" y="3468"/>
                                </a:lnTo>
                                <a:lnTo>
                                  <a:pt x="4847" y="3479"/>
                                </a:lnTo>
                                <a:lnTo>
                                  <a:pt x="4837" y="3479"/>
                                </a:lnTo>
                                <a:lnTo>
                                  <a:pt x="4837" y="3487"/>
                                </a:lnTo>
                                <a:lnTo>
                                  <a:pt x="4827" y="3487"/>
                                </a:lnTo>
                                <a:lnTo>
                                  <a:pt x="4827" y="3497"/>
                                </a:lnTo>
                                <a:lnTo>
                                  <a:pt x="4807" y="3508"/>
                                </a:lnTo>
                                <a:lnTo>
                                  <a:pt x="4807" y="3517"/>
                                </a:lnTo>
                                <a:lnTo>
                                  <a:pt x="4786" y="3517"/>
                                </a:lnTo>
                                <a:lnTo>
                                  <a:pt x="4786" y="3527"/>
                                </a:lnTo>
                                <a:lnTo>
                                  <a:pt x="4766" y="3527"/>
                                </a:lnTo>
                                <a:lnTo>
                                  <a:pt x="4766" y="3536"/>
                                </a:lnTo>
                                <a:lnTo>
                                  <a:pt x="4756" y="3536"/>
                                </a:lnTo>
                                <a:lnTo>
                                  <a:pt x="4756" y="3547"/>
                                </a:lnTo>
                                <a:lnTo>
                                  <a:pt x="4746" y="3547"/>
                                </a:lnTo>
                                <a:lnTo>
                                  <a:pt x="4746" y="3557"/>
                                </a:lnTo>
                                <a:lnTo>
                                  <a:pt x="4725" y="3557"/>
                                </a:lnTo>
                                <a:lnTo>
                                  <a:pt x="4715" y="3567"/>
                                </a:lnTo>
                                <a:lnTo>
                                  <a:pt x="4704" y="3567"/>
                                </a:lnTo>
                                <a:lnTo>
                                  <a:pt x="4704" y="3577"/>
                                </a:lnTo>
                                <a:lnTo>
                                  <a:pt x="4695" y="3577"/>
                                </a:lnTo>
                                <a:lnTo>
                                  <a:pt x="4685" y="3585"/>
                                </a:lnTo>
                                <a:lnTo>
                                  <a:pt x="4664" y="3596"/>
                                </a:lnTo>
                                <a:lnTo>
                                  <a:pt x="4643" y="3596"/>
                                </a:lnTo>
                                <a:lnTo>
                                  <a:pt x="4643" y="3605"/>
                                </a:lnTo>
                                <a:lnTo>
                                  <a:pt x="4624" y="3605"/>
                                </a:lnTo>
                                <a:lnTo>
                                  <a:pt x="4624" y="3615"/>
                                </a:lnTo>
                                <a:lnTo>
                                  <a:pt x="4603" y="3626"/>
                                </a:lnTo>
                                <a:lnTo>
                                  <a:pt x="4594" y="3626"/>
                                </a:lnTo>
                                <a:lnTo>
                                  <a:pt x="4583" y="3635"/>
                                </a:lnTo>
                                <a:lnTo>
                                  <a:pt x="4552" y="3635"/>
                                </a:lnTo>
                                <a:lnTo>
                                  <a:pt x="4543" y="3645"/>
                                </a:lnTo>
                                <a:lnTo>
                                  <a:pt x="4532" y="3655"/>
                                </a:lnTo>
                                <a:lnTo>
                                  <a:pt x="4511" y="3655"/>
                                </a:lnTo>
                                <a:lnTo>
                                  <a:pt x="4501" y="3665"/>
                                </a:lnTo>
                                <a:lnTo>
                                  <a:pt x="4492" y="3665"/>
                                </a:lnTo>
                                <a:lnTo>
                                  <a:pt x="4481" y="3675"/>
                                </a:lnTo>
                                <a:lnTo>
                                  <a:pt x="4460" y="3675"/>
                                </a:lnTo>
                                <a:lnTo>
                                  <a:pt x="4442" y="3684"/>
                                </a:lnTo>
                                <a:lnTo>
                                  <a:pt x="4430" y="3684"/>
                                </a:lnTo>
                                <a:lnTo>
                                  <a:pt x="4420" y="3694"/>
                                </a:lnTo>
                                <a:lnTo>
                                  <a:pt x="4410" y="3694"/>
                                </a:lnTo>
                                <a:lnTo>
                                  <a:pt x="4400" y="3704"/>
                                </a:lnTo>
                                <a:lnTo>
                                  <a:pt x="4380" y="3704"/>
                                </a:lnTo>
                                <a:lnTo>
                                  <a:pt x="4370" y="3715"/>
                                </a:lnTo>
                                <a:lnTo>
                                  <a:pt x="4329" y="3715"/>
                                </a:lnTo>
                                <a:lnTo>
                                  <a:pt x="4329" y="3723"/>
                                </a:lnTo>
                                <a:lnTo>
                                  <a:pt x="4268" y="3723"/>
                                </a:lnTo>
                                <a:lnTo>
                                  <a:pt x="4268" y="3733"/>
                                </a:lnTo>
                                <a:lnTo>
                                  <a:pt x="4197" y="3733"/>
                                </a:lnTo>
                                <a:lnTo>
                                  <a:pt x="4197" y="3684"/>
                                </a:lnTo>
                                <a:lnTo>
                                  <a:pt x="4186" y="3684"/>
                                </a:lnTo>
                                <a:lnTo>
                                  <a:pt x="4186" y="3675"/>
                                </a:lnTo>
                                <a:lnTo>
                                  <a:pt x="4176" y="3675"/>
                                </a:lnTo>
                                <a:lnTo>
                                  <a:pt x="4176" y="3645"/>
                                </a:lnTo>
                                <a:lnTo>
                                  <a:pt x="4167" y="3645"/>
                                </a:lnTo>
                                <a:lnTo>
                                  <a:pt x="4167" y="3626"/>
                                </a:lnTo>
                                <a:lnTo>
                                  <a:pt x="4156" y="3615"/>
                                </a:lnTo>
                                <a:lnTo>
                                  <a:pt x="4156" y="3596"/>
                                </a:lnTo>
                                <a:lnTo>
                                  <a:pt x="4146" y="3585"/>
                                </a:lnTo>
                                <a:lnTo>
                                  <a:pt x="4135" y="3577"/>
                                </a:lnTo>
                                <a:lnTo>
                                  <a:pt x="4135" y="3557"/>
                                </a:lnTo>
                                <a:lnTo>
                                  <a:pt x="4125" y="3547"/>
                                </a:lnTo>
                                <a:lnTo>
                                  <a:pt x="4125" y="3527"/>
                                </a:lnTo>
                                <a:lnTo>
                                  <a:pt x="4116" y="3517"/>
                                </a:lnTo>
                                <a:lnTo>
                                  <a:pt x="4116" y="3497"/>
                                </a:lnTo>
                                <a:lnTo>
                                  <a:pt x="4095" y="3487"/>
                                </a:lnTo>
                                <a:lnTo>
                                  <a:pt x="4095" y="3468"/>
                                </a:lnTo>
                                <a:lnTo>
                                  <a:pt x="4074" y="3448"/>
                                </a:lnTo>
                                <a:lnTo>
                                  <a:pt x="4065" y="3429"/>
                                </a:lnTo>
                                <a:lnTo>
                                  <a:pt x="4054" y="3409"/>
                                </a:lnTo>
                                <a:lnTo>
                                  <a:pt x="4044" y="3409"/>
                                </a:lnTo>
                                <a:lnTo>
                                  <a:pt x="4033" y="3389"/>
                                </a:lnTo>
                                <a:lnTo>
                                  <a:pt x="4033" y="3370"/>
                                </a:lnTo>
                                <a:lnTo>
                                  <a:pt x="4015" y="3370"/>
                                </a:lnTo>
                                <a:lnTo>
                                  <a:pt x="4015" y="3349"/>
                                </a:lnTo>
                                <a:lnTo>
                                  <a:pt x="4003" y="3341"/>
                                </a:lnTo>
                                <a:lnTo>
                                  <a:pt x="3994" y="3331"/>
                                </a:lnTo>
                                <a:lnTo>
                                  <a:pt x="3994" y="3321"/>
                                </a:lnTo>
                                <a:lnTo>
                                  <a:pt x="3973" y="3321"/>
                                </a:lnTo>
                                <a:lnTo>
                                  <a:pt x="3973" y="3300"/>
                                </a:lnTo>
                                <a:lnTo>
                                  <a:pt x="3964" y="3300"/>
                                </a:lnTo>
                                <a:lnTo>
                                  <a:pt x="3953" y="3291"/>
                                </a:lnTo>
                                <a:lnTo>
                                  <a:pt x="3943" y="3291"/>
                                </a:lnTo>
                                <a:lnTo>
                                  <a:pt x="3932" y="3282"/>
                                </a:lnTo>
                                <a:lnTo>
                                  <a:pt x="3913" y="3282"/>
                                </a:lnTo>
                                <a:lnTo>
                                  <a:pt x="3913" y="3272"/>
                                </a:lnTo>
                                <a:lnTo>
                                  <a:pt x="3901" y="3272"/>
                                </a:lnTo>
                                <a:lnTo>
                                  <a:pt x="3892" y="3261"/>
                                </a:lnTo>
                                <a:lnTo>
                                  <a:pt x="3872" y="3261"/>
                                </a:lnTo>
                                <a:lnTo>
                                  <a:pt x="3872" y="3252"/>
                                </a:lnTo>
                                <a:lnTo>
                                  <a:pt x="3740" y="3252"/>
                                </a:lnTo>
                                <a:lnTo>
                                  <a:pt x="3729" y="3243"/>
                                </a:lnTo>
                                <a:lnTo>
                                  <a:pt x="3708" y="3243"/>
                                </a:lnTo>
                                <a:lnTo>
                                  <a:pt x="3708" y="3231"/>
                                </a:lnTo>
                                <a:lnTo>
                                  <a:pt x="3678" y="3231"/>
                                </a:lnTo>
                                <a:lnTo>
                                  <a:pt x="3668" y="3222"/>
                                </a:lnTo>
                                <a:lnTo>
                                  <a:pt x="3657" y="3222"/>
                                </a:lnTo>
                                <a:lnTo>
                                  <a:pt x="3648" y="3212"/>
                                </a:lnTo>
                                <a:lnTo>
                                  <a:pt x="3556" y="3212"/>
                                </a:lnTo>
                                <a:lnTo>
                                  <a:pt x="3546" y="3203"/>
                                </a:lnTo>
                                <a:lnTo>
                                  <a:pt x="2735" y="3203"/>
                                </a:lnTo>
                                <a:lnTo>
                                  <a:pt x="2735" y="3193"/>
                                </a:lnTo>
                                <a:lnTo>
                                  <a:pt x="2713" y="3193"/>
                                </a:lnTo>
                                <a:lnTo>
                                  <a:pt x="2713" y="3184"/>
                                </a:lnTo>
                                <a:lnTo>
                                  <a:pt x="2692" y="3184"/>
                                </a:lnTo>
                                <a:lnTo>
                                  <a:pt x="2684" y="3173"/>
                                </a:lnTo>
                                <a:lnTo>
                                  <a:pt x="2582" y="3173"/>
                                </a:lnTo>
                                <a:lnTo>
                                  <a:pt x="2582" y="3163"/>
                                </a:lnTo>
                                <a:lnTo>
                                  <a:pt x="2552" y="3163"/>
                                </a:lnTo>
                                <a:lnTo>
                                  <a:pt x="2532" y="3153"/>
                                </a:lnTo>
                                <a:lnTo>
                                  <a:pt x="2399" y="3153"/>
                                </a:lnTo>
                                <a:lnTo>
                                  <a:pt x="2380" y="3143"/>
                                </a:lnTo>
                                <a:lnTo>
                                  <a:pt x="2338" y="3143"/>
                                </a:lnTo>
                                <a:lnTo>
                                  <a:pt x="2328" y="3134"/>
                                </a:lnTo>
                                <a:lnTo>
                                  <a:pt x="2143" y="3134"/>
                                </a:lnTo>
                                <a:lnTo>
                                  <a:pt x="2135" y="3125"/>
                                </a:lnTo>
                                <a:lnTo>
                                  <a:pt x="2012" y="3125"/>
                                </a:lnTo>
                                <a:lnTo>
                                  <a:pt x="1993" y="3113"/>
                                </a:lnTo>
                                <a:lnTo>
                                  <a:pt x="1953" y="3113"/>
                                </a:lnTo>
                                <a:lnTo>
                                  <a:pt x="1931" y="3105"/>
                                </a:lnTo>
                                <a:lnTo>
                                  <a:pt x="1779" y="3105"/>
                                </a:lnTo>
                                <a:lnTo>
                                  <a:pt x="1769" y="3113"/>
                                </a:lnTo>
                                <a:lnTo>
                                  <a:pt x="1738" y="3113"/>
                                </a:lnTo>
                                <a:lnTo>
                                  <a:pt x="1738" y="3125"/>
                                </a:lnTo>
                                <a:lnTo>
                                  <a:pt x="1687" y="3125"/>
                                </a:lnTo>
                                <a:lnTo>
                                  <a:pt x="1687" y="2957"/>
                                </a:lnTo>
                                <a:lnTo>
                                  <a:pt x="1677" y="2957"/>
                                </a:lnTo>
                                <a:lnTo>
                                  <a:pt x="1677" y="2936"/>
                                </a:lnTo>
                                <a:lnTo>
                                  <a:pt x="1668" y="2936"/>
                                </a:lnTo>
                                <a:lnTo>
                                  <a:pt x="1668" y="2907"/>
                                </a:lnTo>
                                <a:lnTo>
                                  <a:pt x="1657" y="2898"/>
                                </a:lnTo>
                                <a:lnTo>
                                  <a:pt x="1647" y="2888"/>
                                </a:lnTo>
                                <a:lnTo>
                                  <a:pt x="1636" y="2880"/>
                                </a:lnTo>
                                <a:lnTo>
                                  <a:pt x="1626" y="2859"/>
                                </a:lnTo>
                                <a:lnTo>
                                  <a:pt x="1617" y="2859"/>
                                </a:lnTo>
                                <a:lnTo>
                                  <a:pt x="1617" y="2839"/>
                                </a:lnTo>
                                <a:lnTo>
                                  <a:pt x="1607" y="2830"/>
                                </a:lnTo>
                                <a:lnTo>
                                  <a:pt x="1596" y="2830"/>
                                </a:lnTo>
                                <a:lnTo>
                                  <a:pt x="1596" y="2819"/>
                                </a:lnTo>
                                <a:lnTo>
                                  <a:pt x="1515" y="2819"/>
                                </a:lnTo>
                                <a:lnTo>
                                  <a:pt x="1515" y="2800"/>
                                </a:lnTo>
                                <a:lnTo>
                                  <a:pt x="1505" y="2800"/>
                                </a:lnTo>
                                <a:lnTo>
                                  <a:pt x="1505" y="2741"/>
                                </a:lnTo>
                                <a:lnTo>
                                  <a:pt x="1525" y="2741"/>
                                </a:lnTo>
                                <a:lnTo>
                                  <a:pt x="1525" y="2712"/>
                                </a:lnTo>
                                <a:lnTo>
                                  <a:pt x="1535" y="2712"/>
                                </a:lnTo>
                                <a:lnTo>
                                  <a:pt x="1535" y="2700"/>
                                </a:lnTo>
                                <a:lnTo>
                                  <a:pt x="1546" y="2700"/>
                                </a:lnTo>
                                <a:lnTo>
                                  <a:pt x="1546" y="2691"/>
                                </a:lnTo>
                                <a:lnTo>
                                  <a:pt x="1566" y="2691"/>
                                </a:lnTo>
                                <a:lnTo>
                                  <a:pt x="1566" y="2671"/>
                                </a:lnTo>
                                <a:lnTo>
                                  <a:pt x="1577" y="2671"/>
                                </a:lnTo>
                                <a:lnTo>
                                  <a:pt x="1577" y="2662"/>
                                </a:lnTo>
                                <a:lnTo>
                                  <a:pt x="1586" y="2662"/>
                                </a:lnTo>
                                <a:lnTo>
                                  <a:pt x="1586" y="2652"/>
                                </a:lnTo>
                                <a:lnTo>
                                  <a:pt x="1596" y="2652"/>
                                </a:lnTo>
                                <a:lnTo>
                                  <a:pt x="1596" y="2593"/>
                                </a:lnTo>
                                <a:lnTo>
                                  <a:pt x="1586" y="2593"/>
                                </a:lnTo>
                                <a:lnTo>
                                  <a:pt x="1586" y="2584"/>
                                </a:lnTo>
                                <a:lnTo>
                                  <a:pt x="1515" y="2584"/>
                                </a:lnTo>
                                <a:lnTo>
                                  <a:pt x="1515" y="2573"/>
                                </a:lnTo>
                                <a:lnTo>
                                  <a:pt x="1412" y="2573"/>
                                </a:lnTo>
                                <a:lnTo>
                                  <a:pt x="1412" y="2564"/>
                                </a:lnTo>
                                <a:lnTo>
                                  <a:pt x="1403" y="2564"/>
                                </a:lnTo>
                                <a:lnTo>
                                  <a:pt x="1393" y="2552"/>
                                </a:lnTo>
                                <a:lnTo>
                                  <a:pt x="1393" y="2544"/>
                                </a:lnTo>
                                <a:lnTo>
                                  <a:pt x="1373" y="2544"/>
                                </a:lnTo>
                                <a:lnTo>
                                  <a:pt x="1373" y="2535"/>
                                </a:lnTo>
                                <a:lnTo>
                                  <a:pt x="1363" y="2535"/>
                                </a:lnTo>
                                <a:lnTo>
                                  <a:pt x="1363" y="2525"/>
                                </a:lnTo>
                                <a:lnTo>
                                  <a:pt x="1352" y="2525"/>
                                </a:lnTo>
                                <a:lnTo>
                                  <a:pt x="1352" y="2506"/>
                                </a:lnTo>
                                <a:lnTo>
                                  <a:pt x="1333" y="2506"/>
                                </a:lnTo>
                                <a:lnTo>
                                  <a:pt x="1333" y="2496"/>
                                </a:lnTo>
                                <a:lnTo>
                                  <a:pt x="1312" y="2496"/>
                                </a:lnTo>
                                <a:lnTo>
                                  <a:pt x="1312" y="2484"/>
                                </a:lnTo>
                                <a:lnTo>
                                  <a:pt x="1169" y="2484"/>
                                </a:lnTo>
                                <a:lnTo>
                                  <a:pt x="1169" y="2496"/>
                                </a:lnTo>
                                <a:lnTo>
                                  <a:pt x="1129" y="2496"/>
                                </a:lnTo>
                                <a:lnTo>
                                  <a:pt x="1129" y="2506"/>
                                </a:lnTo>
                                <a:lnTo>
                                  <a:pt x="1067" y="2506"/>
                                </a:lnTo>
                                <a:lnTo>
                                  <a:pt x="1088" y="2506"/>
                                </a:lnTo>
                                <a:lnTo>
                                  <a:pt x="1088" y="2484"/>
                                </a:lnTo>
                                <a:lnTo>
                                  <a:pt x="1098" y="2484"/>
                                </a:lnTo>
                                <a:lnTo>
                                  <a:pt x="1098" y="2416"/>
                                </a:lnTo>
                                <a:lnTo>
                                  <a:pt x="1088" y="2416"/>
                                </a:lnTo>
                                <a:lnTo>
                                  <a:pt x="1088" y="2407"/>
                                </a:lnTo>
                                <a:lnTo>
                                  <a:pt x="1077" y="2396"/>
                                </a:lnTo>
                                <a:lnTo>
                                  <a:pt x="1067" y="2387"/>
                                </a:lnTo>
                                <a:lnTo>
                                  <a:pt x="1058" y="2387"/>
                                </a:lnTo>
                                <a:lnTo>
                                  <a:pt x="1027" y="2358"/>
                                </a:lnTo>
                                <a:lnTo>
                                  <a:pt x="1016" y="2358"/>
                                </a:lnTo>
                                <a:lnTo>
                                  <a:pt x="1016" y="2348"/>
                                </a:lnTo>
                                <a:lnTo>
                                  <a:pt x="946" y="2348"/>
                                </a:lnTo>
                                <a:lnTo>
                                  <a:pt x="946" y="2337"/>
                                </a:lnTo>
                                <a:lnTo>
                                  <a:pt x="916" y="2337"/>
                                </a:lnTo>
                                <a:lnTo>
                                  <a:pt x="905" y="2328"/>
                                </a:lnTo>
                                <a:lnTo>
                                  <a:pt x="895" y="2328"/>
                                </a:lnTo>
                                <a:lnTo>
                                  <a:pt x="895" y="2319"/>
                                </a:lnTo>
                                <a:lnTo>
                                  <a:pt x="854" y="2319"/>
                                </a:lnTo>
                                <a:lnTo>
                                  <a:pt x="844" y="2310"/>
                                </a:lnTo>
                                <a:lnTo>
                                  <a:pt x="783" y="2310"/>
                                </a:lnTo>
                                <a:lnTo>
                                  <a:pt x="783" y="2301"/>
                                </a:lnTo>
                                <a:lnTo>
                                  <a:pt x="640" y="2301"/>
                                </a:lnTo>
                                <a:lnTo>
                                  <a:pt x="631" y="2310"/>
                                </a:lnTo>
                                <a:lnTo>
                                  <a:pt x="620" y="2310"/>
                                </a:lnTo>
                                <a:lnTo>
                                  <a:pt x="610" y="2319"/>
                                </a:lnTo>
                                <a:lnTo>
                                  <a:pt x="600" y="2319"/>
                                </a:lnTo>
                                <a:lnTo>
                                  <a:pt x="589" y="2328"/>
                                </a:lnTo>
                                <a:lnTo>
                                  <a:pt x="580" y="2328"/>
                                </a:lnTo>
                                <a:lnTo>
                                  <a:pt x="570" y="2337"/>
                                </a:lnTo>
                                <a:lnTo>
                                  <a:pt x="529" y="2337"/>
                                </a:lnTo>
                                <a:lnTo>
                                  <a:pt x="529" y="2348"/>
                                </a:lnTo>
                                <a:lnTo>
                                  <a:pt x="519" y="2348"/>
                                </a:lnTo>
                                <a:lnTo>
                                  <a:pt x="508" y="2358"/>
                                </a:lnTo>
                                <a:lnTo>
                                  <a:pt x="488" y="2358"/>
                                </a:lnTo>
                                <a:lnTo>
                                  <a:pt x="478" y="2366"/>
                                </a:lnTo>
                                <a:lnTo>
                                  <a:pt x="448" y="2366"/>
                                </a:lnTo>
                                <a:lnTo>
                                  <a:pt x="437" y="2378"/>
                                </a:lnTo>
                                <a:lnTo>
                                  <a:pt x="397" y="2378"/>
                                </a:lnTo>
                                <a:lnTo>
                                  <a:pt x="387" y="2387"/>
                                </a:lnTo>
                                <a:lnTo>
                                  <a:pt x="366" y="2387"/>
                                </a:lnTo>
                                <a:lnTo>
                                  <a:pt x="366" y="2396"/>
                                </a:lnTo>
                                <a:lnTo>
                                  <a:pt x="346" y="2396"/>
                                </a:lnTo>
                                <a:lnTo>
                                  <a:pt x="346" y="2407"/>
                                </a:lnTo>
                                <a:lnTo>
                                  <a:pt x="336" y="2407"/>
                                </a:lnTo>
                                <a:lnTo>
                                  <a:pt x="326" y="2416"/>
                                </a:lnTo>
                                <a:lnTo>
                                  <a:pt x="295" y="2416"/>
                                </a:lnTo>
                                <a:lnTo>
                                  <a:pt x="284" y="2428"/>
                                </a:lnTo>
                                <a:lnTo>
                                  <a:pt x="264" y="2428"/>
                                </a:lnTo>
                                <a:lnTo>
                                  <a:pt x="264" y="2437"/>
                                </a:lnTo>
                                <a:lnTo>
                                  <a:pt x="254" y="2437"/>
                                </a:lnTo>
                                <a:lnTo>
                                  <a:pt x="244" y="2446"/>
                                </a:lnTo>
                                <a:lnTo>
                                  <a:pt x="223" y="2446"/>
                                </a:lnTo>
                                <a:lnTo>
                                  <a:pt x="223" y="2458"/>
                                </a:lnTo>
                                <a:lnTo>
                                  <a:pt x="193" y="2458"/>
                                </a:lnTo>
                                <a:lnTo>
                                  <a:pt x="183" y="2466"/>
                                </a:lnTo>
                                <a:lnTo>
                                  <a:pt x="173" y="2476"/>
                                </a:lnTo>
                                <a:lnTo>
                                  <a:pt x="163" y="2476"/>
                                </a:lnTo>
                                <a:lnTo>
                                  <a:pt x="153" y="2484"/>
                                </a:lnTo>
                                <a:lnTo>
                                  <a:pt x="143" y="2484"/>
                                </a:lnTo>
                                <a:lnTo>
                                  <a:pt x="143" y="2496"/>
                                </a:lnTo>
                                <a:lnTo>
                                  <a:pt x="122" y="2496"/>
                                </a:lnTo>
                                <a:lnTo>
                                  <a:pt x="122" y="2506"/>
                                </a:lnTo>
                                <a:lnTo>
                                  <a:pt x="91" y="2506"/>
                                </a:lnTo>
                                <a:lnTo>
                                  <a:pt x="91" y="2514"/>
                                </a:lnTo>
                                <a:lnTo>
                                  <a:pt x="21" y="2514"/>
                                </a:lnTo>
                                <a:lnTo>
                                  <a:pt x="21" y="2506"/>
                                </a:lnTo>
                                <a:lnTo>
                                  <a:pt x="0" y="2506"/>
                                </a:lnTo>
                                <a:lnTo>
                                  <a:pt x="0" y="2428"/>
                                </a:lnTo>
                                <a:lnTo>
                                  <a:pt x="10" y="2428"/>
                                </a:lnTo>
                                <a:lnTo>
                                  <a:pt x="10" y="2416"/>
                                </a:lnTo>
                                <a:lnTo>
                                  <a:pt x="21" y="2416"/>
                                </a:lnTo>
                                <a:lnTo>
                                  <a:pt x="30" y="2407"/>
                                </a:lnTo>
                                <a:lnTo>
                                  <a:pt x="30" y="2396"/>
                                </a:lnTo>
                                <a:lnTo>
                                  <a:pt x="40" y="2396"/>
                                </a:lnTo>
                                <a:lnTo>
                                  <a:pt x="40" y="2387"/>
                                </a:lnTo>
                                <a:lnTo>
                                  <a:pt x="51" y="2387"/>
                                </a:lnTo>
                                <a:lnTo>
                                  <a:pt x="51" y="2378"/>
                                </a:lnTo>
                                <a:lnTo>
                                  <a:pt x="71" y="2378"/>
                                </a:lnTo>
                                <a:lnTo>
                                  <a:pt x="71" y="2348"/>
                                </a:lnTo>
                                <a:lnTo>
                                  <a:pt x="91" y="2348"/>
                                </a:lnTo>
                                <a:lnTo>
                                  <a:pt x="91" y="2337"/>
                                </a:lnTo>
                                <a:lnTo>
                                  <a:pt x="102" y="2328"/>
                                </a:lnTo>
                                <a:lnTo>
                                  <a:pt x="112" y="2328"/>
                                </a:lnTo>
                                <a:lnTo>
                                  <a:pt x="112" y="2319"/>
                                </a:lnTo>
                                <a:lnTo>
                                  <a:pt x="122" y="2319"/>
                                </a:lnTo>
                                <a:lnTo>
                                  <a:pt x="122" y="2310"/>
                                </a:lnTo>
                                <a:lnTo>
                                  <a:pt x="132" y="2310"/>
                                </a:lnTo>
                                <a:lnTo>
                                  <a:pt x="132" y="2289"/>
                                </a:lnTo>
                                <a:lnTo>
                                  <a:pt x="153" y="2289"/>
                                </a:lnTo>
                                <a:lnTo>
                                  <a:pt x="153" y="2269"/>
                                </a:lnTo>
                                <a:lnTo>
                                  <a:pt x="163" y="2269"/>
                                </a:lnTo>
                                <a:lnTo>
                                  <a:pt x="163" y="2259"/>
                                </a:lnTo>
                                <a:lnTo>
                                  <a:pt x="173" y="2259"/>
                                </a:lnTo>
                                <a:lnTo>
                                  <a:pt x="173" y="2239"/>
                                </a:lnTo>
                                <a:lnTo>
                                  <a:pt x="183" y="2239"/>
                                </a:lnTo>
                                <a:lnTo>
                                  <a:pt x="193" y="2230"/>
                                </a:lnTo>
                                <a:lnTo>
                                  <a:pt x="254" y="2230"/>
                                </a:lnTo>
                                <a:lnTo>
                                  <a:pt x="254" y="2222"/>
                                </a:lnTo>
                                <a:lnTo>
                                  <a:pt x="274" y="2222"/>
                                </a:lnTo>
                                <a:lnTo>
                                  <a:pt x="274" y="2210"/>
                                </a:lnTo>
                                <a:lnTo>
                                  <a:pt x="284" y="2210"/>
                                </a:lnTo>
                                <a:lnTo>
                                  <a:pt x="295" y="2201"/>
                                </a:lnTo>
                                <a:lnTo>
                                  <a:pt x="306" y="2201"/>
                                </a:lnTo>
                                <a:lnTo>
                                  <a:pt x="306" y="2189"/>
                                </a:lnTo>
                                <a:lnTo>
                                  <a:pt x="336" y="2189"/>
                                </a:lnTo>
                                <a:lnTo>
                                  <a:pt x="336" y="2180"/>
                                </a:lnTo>
                                <a:lnTo>
                                  <a:pt x="356" y="2180"/>
                                </a:lnTo>
                                <a:lnTo>
                                  <a:pt x="356" y="2171"/>
                                </a:lnTo>
                                <a:lnTo>
                                  <a:pt x="366" y="2171"/>
                                </a:lnTo>
                                <a:lnTo>
                                  <a:pt x="366" y="2162"/>
                                </a:lnTo>
                                <a:lnTo>
                                  <a:pt x="376" y="2162"/>
                                </a:lnTo>
                                <a:lnTo>
                                  <a:pt x="376" y="2153"/>
                                </a:lnTo>
                                <a:lnTo>
                                  <a:pt x="406" y="2153"/>
                                </a:lnTo>
                                <a:lnTo>
                                  <a:pt x="417" y="2141"/>
                                </a:lnTo>
                                <a:lnTo>
                                  <a:pt x="427" y="2141"/>
                                </a:lnTo>
                                <a:lnTo>
                                  <a:pt x="437" y="2133"/>
                                </a:lnTo>
                                <a:lnTo>
                                  <a:pt x="437" y="2121"/>
                                </a:lnTo>
                                <a:lnTo>
                                  <a:pt x="457" y="2121"/>
                                </a:lnTo>
                                <a:lnTo>
                                  <a:pt x="457" y="2103"/>
                                </a:lnTo>
                                <a:lnTo>
                                  <a:pt x="478" y="2094"/>
                                </a:lnTo>
                                <a:lnTo>
                                  <a:pt x="478" y="2083"/>
                                </a:lnTo>
                                <a:lnTo>
                                  <a:pt x="488" y="2083"/>
                                </a:lnTo>
                                <a:lnTo>
                                  <a:pt x="488" y="2074"/>
                                </a:lnTo>
                                <a:lnTo>
                                  <a:pt x="498" y="2065"/>
                                </a:lnTo>
                                <a:lnTo>
                                  <a:pt x="498" y="2043"/>
                                </a:lnTo>
                                <a:lnTo>
                                  <a:pt x="519" y="2043"/>
                                </a:lnTo>
                                <a:lnTo>
                                  <a:pt x="519" y="2032"/>
                                </a:lnTo>
                                <a:lnTo>
                                  <a:pt x="529" y="2023"/>
                                </a:lnTo>
                                <a:lnTo>
                                  <a:pt x="540" y="2015"/>
                                </a:lnTo>
                                <a:lnTo>
                                  <a:pt x="540" y="2005"/>
                                </a:lnTo>
                                <a:lnTo>
                                  <a:pt x="559" y="2005"/>
                                </a:lnTo>
                                <a:lnTo>
                                  <a:pt x="559" y="1994"/>
                                </a:lnTo>
                                <a:lnTo>
                                  <a:pt x="570" y="1994"/>
                                </a:lnTo>
                                <a:lnTo>
                                  <a:pt x="570" y="1985"/>
                                </a:lnTo>
                                <a:lnTo>
                                  <a:pt x="580" y="1985"/>
                                </a:lnTo>
                                <a:lnTo>
                                  <a:pt x="580" y="1964"/>
                                </a:lnTo>
                                <a:lnTo>
                                  <a:pt x="610" y="1964"/>
                                </a:lnTo>
                                <a:lnTo>
                                  <a:pt x="610" y="1955"/>
                                </a:lnTo>
                                <a:lnTo>
                                  <a:pt x="620" y="1955"/>
                                </a:lnTo>
                                <a:lnTo>
                                  <a:pt x="620" y="1946"/>
                                </a:lnTo>
                                <a:lnTo>
                                  <a:pt x="640" y="1946"/>
                                </a:lnTo>
                                <a:lnTo>
                                  <a:pt x="640" y="1935"/>
                                </a:lnTo>
                                <a:lnTo>
                                  <a:pt x="661" y="1935"/>
                                </a:lnTo>
                                <a:lnTo>
                                  <a:pt x="661" y="1926"/>
                                </a:lnTo>
                                <a:lnTo>
                                  <a:pt x="681" y="1926"/>
                                </a:lnTo>
                                <a:lnTo>
                                  <a:pt x="681" y="1917"/>
                                </a:lnTo>
                                <a:lnTo>
                                  <a:pt x="691" y="1917"/>
                                </a:lnTo>
                                <a:lnTo>
                                  <a:pt x="691" y="1905"/>
                                </a:lnTo>
                                <a:lnTo>
                                  <a:pt x="701" y="1905"/>
                                </a:lnTo>
                                <a:lnTo>
                                  <a:pt x="701" y="1887"/>
                                </a:lnTo>
                                <a:lnTo>
                                  <a:pt x="723" y="1887"/>
                                </a:lnTo>
                                <a:lnTo>
                                  <a:pt x="723" y="1828"/>
                                </a:lnTo>
                                <a:lnTo>
                                  <a:pt x="712" y="1828"/>
                                </a:lnTo>
                                <a:lnTo>
                                  <a:pt x="712" y="1807"/>
                                </a:lnTo>
                                <a:lnTo>
                                  <a:pt x="701" y="1807"/>
                                </a:lnTo>
                                <a:lnTo>
                                  <a:pt x="701" y="1799"/>
                                </a:lnTo>
                                <a:lnTo>
                                  <a:pt x="691" y="1799"/>
                                </a:lnTo>
                                <a:lnTo>
                                  <a:pt x="691" y="1769"/>
                                </a:lnTo>
                                <a:lnTo>
                                  <a:pt x="671" y="1769"/>
                                </a:lnTo>
                                <a:lnTo>
                                  <a:pt x="671" y="1651"/>
                                </a:lnTo>
                                <a:lnTo>
                                  <a:pt x="844" y="1651"/>
                                </a:lnTo>
                                <a:lnTo>
                                  <a:pt x="844" y="1642"/>
                                </a:lnTo>
                                <a:lnTo>
                                  <a:pt x="864" y="1642"/>
                                </a:lnTo>
                                <a:lnTo>
                                  <a:pt x="864" y="1631"/>
                                </a:lnTo>
                                <a:lnTo>
                                  <a:pt x="884" y="1631"/>
                                </a:lnTo>
                                <a:lnTo>
                                  <a:pt x="884" y="1622"/>
                                </a:lnTo>
                                <a:lnTo>
                                  <a:pt x="895" y="1622"/>
                                </a:lnTo>
                                <a:lnTo>
                                  <a:pt x="905" y="1613"/>
                                </a:lnTo>
                                <a:lnTo>
                                  <a:pt x="925" y="1613"/>
                                </a:lnTo>
                                <a:lnTo>
                                  <a:pt x="925" y="1601"/>
                                </a:lnTo>
                                <a:lnTo>
                                  <a:pt x="946" y="1601"/>
                                </a:lnTo>
                                <a:lnTo>
                                  <a:pt x="946" y="1592"/>
                                </a:lnTo>
                                <a:lnTo>
                                  <a:pt x="976" y="1592"/>
                                </a:lnTo>
                                <a:lnTo>
                                  <a:pt x="976" y="1580"/>
                                </a:lnTo>
                                <a:lnTo>
                                  <a:pt x="986" y="1580"/>
                                </a:lnTo>
                                <a:lnTo>
                                  <a:pt x="986" y="1572"/>
                                </a:lnTo>
                                <a:lnTo>
                                  <a:pt x="1027" y="1572"/>
                                </a:lnTo>
                                <a:lnTo>
                                  <a:pt x="1037" y="1563"/>
                                </a:lnTo>
                                <a:lnTo>
                                  <a:pt x="1067" y="1563"/>
                                </a:lnTo>
                                <a:lnTo>
                                  <a:pt x="1067" y="1553"/>
                                </a:lnTo>
                                <a:lnTo>
                                  <a:pt x="1098" y="1553"/>
                                </a:lnTo>
                                <a:lnTo>
                                  <a:pt x="1108" y="1544"/>
                                </a:lnTo>
                                <a:lnTo>
                                  <a:pt x="1118" y="1544"/>
                                </a:lnTo>
                                <a:lnTo>
                                  <a:pt x="1129" y="1533"/>
                                </a:lnTo>
                                <a:lnTo>
                                  <a:pt x="1150" y="1533"/>
                                </a:lnTo>
                                <a:lnTo>
                                  <a:pt x="1150" y="1512"/>
                                </a:lnTo>
                                <a:lnTo>
                                  <a:pt x="1159" y="1512"/>
                                </a:lnTo>
                                <a:lnTo>
                                  <a:pt x="1159" y="1504"/>
                                </a:lnTo>
                                <a:lnTo>
                                  <a:pt x="1169" y="1494"/>
                                </a:lnTo>
                                <a:lnTo>
                                  <a:pt x="1180" y="1494"/>
                                </a:lnTo>
                                <a:lnTo>
                                  <a:pt x="1180" y="1483"/>
                                </a:lnTo>
                                <a:lnTo>
                                  <a:pt x="1190" y="1483"/>
                                </a:lnTo>
                                <a:lnTo>
                                  <a:pt x="1190" y="1465"/>
                                </a:lnTo>
                                <a:lnTo>
                                  <a:pt x="1200" y="1465"/>
                                </a:lnTo>
                                <a:lnTo>
                                  <a:pt x="1210" y="1453"/>
                                </a:lnTo>
                                <a:lnTo>
                                  <a:pt x="1129" y="1453"/>
                                </a:lnTo>
                                <a:lnTo>
                                  <a:pt x="1118" y="1444"/>
                                </a:lnTo>
                                <a:lnTo>
                                  <a:pt x="1098" y="1444"/>
                                </a:lnTo>
                                <a:lnTo>
                                  <a:pt x="1098" y="1432"/>
                                </a:lnTo>
                                <a:lnTo>
                                  <a:pt x="1067" y="1432"/>
                                </a:lnTo>
                                <a:lnTo>
                                  <a:pt x="1067" y="1426"/>
                                </a:lnTo>
                                <a:lnTo>
                                  <a:pt x="1047" y="1426"/>
                                </a:lnTo>
                                <a:lnTo>
                                  <a:pt x="1047" y="1415"/>
                                </a:lnTo>
                                <a:lnTo>
                                  <a:pt x="1037" y="1415"/>
                                </a:lnTo>
                                <a:lnTo>
                                  <a:pt x="1037" y="1327"/>
                                </a:lnTo>
                                <a:lnTo>
                                  <a:pt x="1047" y="1327"/>
                                </a:lnTo>
                                <a:lnTo>
                                  <a:pt x="1047" y="1318"/>
                                </a:lnTo>
                                <a:lnTo>
                                  <a:pt x="1058" y="1318"/>
                                </a:lnTo>
                                <a:lnTo>
                                  <a:pt x="1067" y="1308"/>
                                </a:lnTo>
                                <a:lnTo>
                                  <a:pt x="1200" y="1308"/>
                                </a:lnTo>
                                <a:lnTo>
                                  <a:pt x="1220" y="1296"/>
                                </a:lnTo>
                                <a:lnTo>
                                  <a:pt x="1333" y="1296"/>
                                </a:lnTo>
                                <a:lnTo>
                                  <a:pt x="1343" y="1288"/>
                                </a:lnTo>
                                <a:lnTo>
                                  <a:pt x="1383" y="1288"/>
                                </a:lnTo>
                                <a:lnTo>
                                  <a:pt x="1393" y="1278"/>
                                </a:lnTo>
                                <a:lnTo>
                                  <a:pt x="1403" y="1278"/>
                                </a:lnTo>
                                <a:lnTo>
                                  <a:pt x="1412" y="1268"/>
                                </a:lnTo>
                                <a:lnTo>
                                  <a:pt x="1424" y="1268"/>
                                </a:lnTo>
                                <a:lnTo>
                                  <a:pt x="1424" y="1258"/>
                                </a:lnTo>
                                <a:lnTo>
                                  <a:pt x="1463" y="1258"/>
                                </a:lnTo>
                                <a:lnTo>
                                  <a:pt x="1463" y="1248"/>
                                </a:lnTo>
                                <a:lnTo>
                                  <a:pt x="1483" y="1248"/>
                                </a:lnTo>
                                <a:lnTo>
                                  <a:pt x="1494" y="1240"/>
                                </a:lnTo>
                                <a:lnTo>
                                  <a:pt x="1494" y="1228"/>
                                </a:lnTo>
                                <a:lnTo>
                                  <a:pt x="1505" y="1228"/>
                                </a:lnTo>
                                <a:lnTo>
                                  <a:pt x="1515" y="1219"/>
                                </a:lnTo>
                                <a:lnTo>
                                  <a:pt x="1535" y="1219"/>
                                </a:lnTo>
                                <a:lnTo>
                                  <a:pt x="1535" y="1209"/>
                                </a:lnTo>
                                <a:lnTo>
                                  <a:pt x="1546" y="1209"/>
                                </a:lnTo>
                                <a:lnTo>
                                  <a:pt x="1555" y="1199"/>
                                </a:lnTo>
                                <a:lnTo>
                                  <a:pt x="1566" y="1199"/>
                                </a:lnTo>
                                <a:lnTo>
                                  <a:pt x="1577" y="1190"/>
                                </a:lnTo>
                                <a:lnTo>
                                  <a:pt x="1586" y="1190"/>
                                </a:lnTo>
                                <a:lnTo>
                                  <a:pt x="1586" y="1179"/>
                                </a:lnTo>
                                <a:lnTo>
                                  <a:pt x="1617" y="1179"/>
                                </a:lnTo>
                                <a:lnTo>
                                  <a:pt x="1626" y="1170"/>
                                </a:lnTo>
                                <a:lnTo>
                                  <a:pt x="1647" y="1170"/>
                                </a:lnTo>
                                <a:lnTo>
                                  <a:pt x="1657" y="1160"/>
                                </a:lnTo>
                                <a:lnTo>
                                  <a:pt x="1687" y="1160"/>
                                </a:lnTo>
                                <a:lnTo>
                                  <a:pt x="1698" y="1150"/>
                                </a:lnTo>
                                <a:lnTo>
                                  <a:pt x="1790" y="1150"/>
                                </a:lnTo>
                                <a:lnTo>
                                  <a:pt x="1790" y="1140"/>
                                </a:lnTo>
                                <a:lnTo>
                                  <a:pt x="1820" y="1140"/>
                                </a:lnTo>
                                <a:lnTo>
                                  <a:pt x="1820" y="1131"/>
                                </a:lnTo>
                                <a:lnTo>
                                  <a:pt x="1839" y="1131"/>
                                </a:lnTo>
                                <a:lnTo>
                                  <a:pt x="1839" y="1120"/>
                                </a:lnTo>
                                <a:lnTo>
                                  <a:pt x="1851" y="1120"/>
                                </a:lnTo>
                                <a:lnTo>
                                  <a:pt x="1860" y="1110"/>
                                </a:lnTo>
                                <a:lnTo>
                                  <a:pt x="1869" y="1102"/>
                                </a:lnTo>
                                <a:lnTo>
                                  <a:pt x="1890" y="1102"/>
                                </a:lnTo>
                                <a:lnTo>
                                  <a:pt x="1901" y="1092"/>
                                </a:lnTo>
                                <a:lnTo>
                                  <a:pt x="1910" y="1092"/>
                                </a:lnTo>
                                <a:lnTo>
                                  <a:pt x="1910" y="1081"/>
                                </a:lnTo>
                                <a:lnTo>
                                  <a:pt x="1922" y="1081"/>
                                </a:lnTo>
                                <a:lnTo>
                                  <a:pt x="1922" y="1071"/>
                                </a:lnTo>
                                <a:lnTo>
                                  <a:pt x="1931" y="1062"/>
                                </a:lnTo>
                                <a:lnTo>
                                  <a:pt x="1943" y="1062"/>
                                </a:lnTo>
                                <a:lnTo>
                                  <a:pt x="1943" y="1052"/>
                                </a:lnTo>
                                <a:lnTo>
                                  <a:pt x="1953" y="1052"/>
                                </a:lnTo>
                                <a:lnTo>
                                  <a:pt x="1953" y="1022"/>
                                </a:lnTo>
                                <a:lnTo>
                                  <a:pt x="1962" y="1022"/>
                                </a:lnTo>
                                <a:lnTo>
                                  <a:pt x="1962" y="1003"/>
                                </a:lnTo>
                                <a:lnTo>
                                  <a:pt x="1982" y="1003"/>
                                </a:lnTo>
                                <a:lnTo>
                                  <a:pt x="1982" y="983"/>
                                </a:lnTo>
                                <a:lnTo>
                                  <a:pt x="1962" y="983"/>
                                </a:lnTo>
                                <a:lnTo>
                                  <a:pt x="1962" y="973"/>
                                </a:lnTo>
                                <a:lnTo>
                                  <a:pt x="1953" y="973"/>
                                </a:lnTo>
                                <a:lnTo>
                                  <a:pt x="1953" y="964"/>
                                </a:lnTo>
                                <a:lnTo>
                                  <a:pt x="1931" y="964"/>
                                </a:lnTo>
                                <a:lnTo>
                                  <a:pt x="1931" y="945"/>
                                </a:lnTo>
                                <a:lnTo>
                                  <a:pt x="1901" y="945"/>
                                </a:lnTo>
                                <a:lnTo>
                                  <a:pt x="1890" y="934"/>
                                </a:lnTo>
                                <a:lnTo>
                                  <a:pt x="1881" y="934"/>
                                </a:lnTo>
                                <a:lnTo>
                                  <a:pt x="1881" y="923"/>
                                </a:lnTo>
                                <a:lnTo>
                                  <a:pt x="1869" y="923"/>
                                </a:lnTo>
                                <a:lnTo>
                                  <a:pt x="1869" y="914"/>
                                </a:lnTo>
                                <a:lnTo>
                                  <a:pt x="1860" y="914"/>
                                </a:lnTo>
                                <a:lnTo>
                                  <a:pt x="1860" y="904"/>
                                </a:lnTo>
                                <a:lnTo>
                                  <a:pt x="1851" y="904"/>
                                </a:lnTo>
                                <a:lnTo>
                                  <a:pt x="1851" y="826"/>
                                </a:lnTo>
                                <a:lnTo>
                                  <a:pt x="1881" y="826"/>
                                </a:lnTo>
                                <a:lnTo>
                                  <a:pt x="1881" y="845"/>
                                </a:lnTo>
                                <a:lnTo>
                                  <a:pt x="1901" y="845"/>
                                </a:lnTo>
                                <a:lnTo>
                                  <a:pt x="1901" y="855"/>
                                </a:lnTo>
                                <a:lnTo>
                                  <a:pt x="2196" y="855"/>
                                </a:lnTo>
                                <a:lnTo>
                                  <a:pt x="2196" y="845"/>
                                </a:lnTo>
                                <a:lnTo>
                                  <a:pt x="2215" y="845"/>
                                </a:lnTo>
                                <a:lnTo>
                                  <a:pt x="2227" y="835"/>
                                </a:lnTo>
                                <a:lnTo>
                                  <a:pt x="2227" y="549"/>
                                </a:lnTo>
                                <a:lnTo>
                                  <a:pt x="2205" y="549"/>
                                </a:lnTo>
                                <a:lnTo>
                                  <a:pt x="2205" y="541"/>
                                </a:lnTo>
                                <a:lnTo>
                                  <a:pt x="2186" y="541"/>
                                </a:lnTo>
                                <a:lnTo>
                                  <a:pt x="2186" y="531"/>
                                </a:lnTo>
                                <a:lnTo>
                                  <a:pt x="2164" y="531"/>
                                </a:lnTo>
                                <a:lnTo>
                                  <a:pt x="2164" y="521"/>
                                </a:lnTo>
                                <a:lnTo>
                                  <a:pt x="2143" y="521"/>
                                </a:lnTo>
                                <a:lnTo>
                                  <a:pt x="2143" y="511"/>
                                </a:lnTo>
                                <a:lnTo>
                                  <a:pt x="2063" y="511"/>
                                </a:lnTo>
                                <a:lnTo>
                                  <a:pt x="2063" y="531"/>
                                </a:lnTo>
                                <a:lnTo>
                                  <a:pt x="2053" y="531"/>
                                </a:lnTo>
                                <a:lnTo>
                                  <a:pt x="2053" y="541"/>
                                </a:lnTo>
                                <a:lnTo>
                                  <a:pt x="2044" y="541"/>
                                </a:lnTo>
                                <a:lnTo>
                                  <a:pt x="2044" y="549"/>
                                </a:lnTo>
                                <a:lnTo>
                                  <a:pt x="2033" y="549"/>
                                </a:lnTo>
                                <a:lnTo>
                                  <a:pt x="2033" y="561"/>
                                </a:lnTo>
                                <a:lnTo>
                                  <a:pt x="2023" y="561"/>
                                </a:lnTo>
                                <a:lnTo>
                                  <a:pt x="2023" y="571"/>
                                </a:lnTo>
                                <a:lnTo>
                                  <a:pt x="2003" y="571"/>
                                </a:lnTo>
                                <a:lnTo>
                                  <a:pt x="2003" y="580"/>
                                </a:lnTo>
                                <a:lnTo>
                                  <a:pt x="1922" y="580"/>
                                </a:lnTo>
                                <a:lnTo>
                                  <a:pt x="1922" y="561"/>
                                </a:lnTo>
                                <a:lnTo>
                                  <a:pt x="1901" y="561"/>
                                </a:lnTo>
                                <a:lnTo>
                                  <a:pt x="1901" y="549"/>
                                </a:lnTo>
                                <a:lnTo>
                                  <a:pt x="1890" y="549"/>
                                </a:lnTo>
                                <a:lnTo>
                                  <a:pt x="1890" y="541"/>
                                </a:lnTo>
                                <a:lnTo>
                                  <a:pt x="1881" y="541"/>
                                </a:lnTo>
                                <a:lnTo>
                                  <a:pt x="1881" y="531"/>
                                </a:lnTo>
                                <a:lnTo>
                                  <a:pt x="1860" y="531"/>
                                </a:lnTo>
                                <a:lnTo>
                                  <a:pt x="1860" y="521"/>
                                </a:lnTo>
                                <a:lnTo>
                                  <a:pt x="1779" y="521"/>
                                </a:lnTo>
                                <a:lnTo>
                                  <a:pt x="1779" y="511"/>
                                </a:lnTo>
                                <a:lnTo>
                                  <a:pt x="1769" y="511"/>
                                </a:lnTo>
                                <a:lnTo>
                                  <a:pt x="1769" y="502"/>
                                </a:lnTo>
                                <a:lnTo>
                                  <a:pt x="1759" y="492"/>
                                </a:lnTo>
                                <a:lnTo>
                                  <a:pt x="1759" y="452"/>
                                </a:lnTo>
                                <a:lnTo>
                                  <a:pt x="1749" y="452"/>
                                </a:lnTo>
                                <a:lnTo>
                                  <a:pt x="1749" y="432"/>
                                </a:lnTo>
                                <a:lnTo>
                                  <a:pt x="1738" y="423"/>
                                </a:lnTo>
                                <a:lnTo>
                                  <a:pt x="1738" y="393"/>
                                </a:lnTo>
                                <a:lnTo>
                                  <a:pt x="1729" y="393"/>
                                </a:lnTo>
                                <a:lnTo>
                                  <a:pt x="1729" y="384"/>
                                </a:lnTo>
                                <a:lnTo>
                                  <a:pt x="1719" y="384"/>
                                </a:lnTo>
                                <a:lnTo>
                                  <a:pt x="1719" y="373"/>
                                </a:lnTo>
                                <a:lnTo>
                                  <a:pt x="1707" y="373"/>
                                </a:lnTo>
                                <a:lnTo>
                                  <a:pt x="1707" y="266"/>
                                </a:lnTo>
                                <a:lnTo>
                                  <a:pt x="1790" y="266"/>
                                </a:lnTo>
                                <a:lnTo>
                                  <a:pt x="1790" y="255"/>
                                </a:lnTo>
                                <a:lnTo>
                                  <a:pt x="1800" y="255"/>
                                </a:lnTo>
                                <a:lnTo>
                                  <a:pt x="1800" y="245"/>
                                </a:lnTo>
                                <a:lnTo>
                                  <a:pt x="1810" y="245"/>
                                </a:lnTo>
                                <a:lnTo>
                                  <a:pt x="1820" y="236"/>
                                </a:lnTo>
                                <a:lnTo>
                                  <a:pt x="1839" y="236"/>
                                </a:lnTo>
                                <a:lnTo>
                                  <a:pt x="1839" y="225"/>
                                </a:lnTo>
                                <a:lnTo>
                                  <a:pt x="1860" y="225"/>
                                </a:lnTo>
                                <a:lnTo>
                                  <a:pt x="1860" y="216"/>
                                </a:lnTo>
                                <a:lnTo>
                                  <a:pt x="1881" y="216"/>
                                </a:lnTo>
                                <a:lnTo>
                                  <a:pt x="1881" y="207"/>
                                </a:lnTo>
                                <a:lnTo>
                                  <a:pt x="1901" y="207"/>
                                </a:lnTo>
                                <a:lnTo>
                                  <a:pt x="1901" y="197"/>
                                </a:lnTo>
                                <a:lnTo>
                                  <a:pt x="1931" y="197"/>
                                </a:lnTo>
                                <a:lnTo>
                                  <a:pt x="1931" y="187"/>
                                </a:lnTo>
                                <a:lnTo>
                                  <a:pt x="1943" y="187"/>
                                </a:lnTo>
                                <a:lnTo>
                                  <a:pt x="1943" y="176"/>
                                </a:lnTo>
                                <a:lnTo>
                                  <a:pt x="1962" y="176"/>
                                </a:lnTo>
                                <a:lnTo>
                                  <a:pt x="1962" y="167"/>
                                </a:lnTo>
                                <a:lnTo>
                                  <a:pt x="1973" y="167"/>
                                </a:lnTo>
                                <a:lnTo>
                                  <a:pt x="1982" y="157"/>
                                </a:lnTo>
                                <a:lnTo>
                                  <a:pt x="2003" y="157"/>
                                </a:lnTo>
                                <a:lnTo>
                                  <a:pt x="2003" y="148"/>
                                </a:lnTo>
                                <a:lnTo>
                                  <a:pt x="2012" y="148"/>
                                </a:lnTo>
                                <a:lnTo>
                                  <a:pt x="2023" y="137"/>
                                </a:lnTo>
                                <a:lnTo>
                                  <a:pt x="2023" y="118"/>
                                </a:lnTo>
                                <a:lnTo>
                                  <a:pt x="2033" y="118"/>
                                </a:lnTo>
                                <a:lnTo>
                                  <a:pt x="2044" y="108"/>
                                </a:lnTo>
                                <a:lnTo>
                                  <a:pt x="2044" y="98"/>
                                </a:lnTo>
                                <a:lnTo>
                                  <a:pt x="2053" y="98"/>
                                </a:lnTo>
                                <a:lnTo>
                                  <a:pt x="2053" y="88"/>
                                </a:lnTo>
                                <a:lnTo>
                                  <a:pt x="2063" y="88"/>
                                </a:lnTo>
                                <a:lnTo>
                                  <a:pt x="2063" y="78"/>
                                </a:lnTo>
                                <a:lnTo>
                                  <a:pt x="2083" y="78"/>
                                </a:lnTo>
                                <a:lnTo>
                                  <a:pt x="2083" y="69"/>
                                </a:lnTo>
                                <a:lnTo>
                                  <a:pt x="2095" y="69"/>
                                </a:lnTo>
                                <a:lnTo>
                                  <a:pt x="2095" y="59"/>
                                </a:lnTo>
                                <a:lnTo>
                                  <a:pt x="2104" y="59"/>
                                </a:lnTo>
                                <a:lnTo>
                                  <a:pt x="2104" y="49"/>
                                </a:lnTo>
                                <a:lnTo>
                                  <a:pt x="2125" y="49"/>
                                </a:lnTo>
                                <a:lnTo>
                                  <a:pt x="2125" y="39"/>
                                </a:lnTo>
                                <a:lnTo>
                                  <a:pt x="2186" y="39"/>
                                </a:lnTo>
                                <a:lnTo>
                                  <a:pt x="2186" y="29"/>
                                </a:lnTo>
                                <a:lnTo>
                                  <a:pt x="2227" y="29"/>
                                </a:lnTo>
                                <a:lnTo>
                                  <a:pt x="2227" y="19"/>
                                </a:lnTo>
                                <a:lnTo>
                                  <a:pt x="2266" y="19"/>
                                </a:lnTo>
                                <a:lnTo>
                                  <a:pt x="2266" y="0"/>
                                </a:lnTo>
                                <a:lnTo>
                                  <a:pt x="2937" y="0"/>
                                </a:lnTo>
                                <a:lnTo>
                                  <a:pt x="2949" y="10"/>
                                </a:lnTo>
                                <a:lnTo>
                                  <a:pt x="2997" y="10"/>
                                </a:lnTo>
                                <a:lnTo>
                                  <a:pt x="3009" y="19"/>
                                </a:lnTo>
                                <a:lnTo>
                                  <a:pt x="3230" y="19"/>
                                </a:lnTo>
                                <a:lnTo>
                                  <a:pt x="3242" y="29"/>
                                </a:lnTo>
                                <a:lnTo>
                                  <a:pt x="3263" y="39"/>
                                </a:lnTo>
                                <a:lnTo>
                                  <a:pt x="3281" y="39"/>
                                </a:lnTo>
                                <a:lnTo>
                                  <a:pt x="3292" y="49"/>
                                </a:lnTo>
                                <a:lnTo>
                                  <a:pt x="3313" y="49"/>
                                </a:lnTo>
                                <a:lnTo>
                                  <a:pt x="3313" y="69"/>
                                </a:lnTo>
                                <a:lnTo>
                                  <a:pt x="3334" y="69"/>
                                </a:lnTo>
                                <a:lnTo>
                                  <a:pt x="3334" y="78"/>
                                </a:lnTo>
                                <a:lnTo>
                                  <a:pt x="3353" y="78"/>
                                </a:lnTo>
                                <a:lnTo>
                                  <a:pt x="3353" y="88"/>
                                </a:lnTo>
                                <a:lnTo>
                                  <a:pt x="3374" y="88"/>
                                </a:lnTo>
                                <a:lnTo>
                                  <a:pt x="3374" y="98"/>
                                </a:lnTo>
                                <a:lnTo>
                                  <a:pt x="3415" y="98"/>
                                </a:lnTo>
                                <a:lnTo>
                                  <a:pt x="3415" y="108"/>
                                </a:lnTo>
                                <a:lnTo>
                                  <a:pt x="3698" y="108"/>
                                </a:lnTo>
                                <a:lnTo>
                                  <a:pt x="3689" y="101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0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08">
                                <a:moveTo>
                                  <a:pt x="0" y="104"/>
                                </a:moveTo>
                                <a:lnTo>
                                  <a:pt x="5" y="98"/>
                                </a:lnTo>
                                <a:lnTo>
                                  <a:pt x="5" y="94"/>
                                </a:lnTo>
                                <a:lnTo>
                                  <a:pt x="14" y="94"/>
                                </a:lnTo>
                                <a:lnTo>
                                  <a:pt x="14" y="90"/>
                                </a:lnTo>
                                <a:lnTo>
                                  <a:pt x="19" y="90"/>
                                </a:lnTo>
                                <a:lnTo>
                                  <a:pt x="19" y="86"/>
                                </a:lnTo>
                                <a:lnTo>
                                  <a:pt x="22" y="86"/>
                                </a:lnTo>
                                <a:lnTo>
                                  <a:pt x="22" y="81"/>
                                </a:lnTo>
                                <a:lnTo>
                                  <a:pt x="27" y="81"/>
                                </a:lnTo>
                                <a:lnTo>
                                  <a:pt x="27" y="77"/>
                                </a:lnTo>
                                <a:lnTo>
                                  <a:pt x="32" y="77"/>
                                </a:lnTo>
                                <a:lnTo>
                                  <a:pt x="32" y="73"/>
                                </a:lnTo>
                                <a:lnTo>
                                  <a:pt x="36" y="73"/>
                                </a:lnTo>
                                <a:lnTo>
                                  <a:pt x="36" y="69"/>
                                </a:lnTo>
                                <a:lnTo>
                                  <a:pt x="41" y="69"/>
                                </a:lnTo>
                                <a:lnTo>
                                  <a:pt x="41" y="65"/>
                                </a:lnTo>
                                <a:lnTo>
                                  <a:pt x="46" y="61"/>
                                </a:lnTo>
                                <a:lnTo>
                                  <a:pt x="50" y="61"/>
                                </a:lnTo>
                                <a:lnTo>
                                  <a:pt x="50" y="57"/>
                                </a:lnTo>
                                <a:lnTo>
                                  <a:pt x="60" y="57"/>
                                </a:lnTo>
                                <a:lnTo>
                                  <a:pt x="60" y="50"/>
                                </a:lnTo>
                                <a:lnTo>
                                  <a:pt x="68" y="50"/>
                                </a:lnTo>
                                <a:lnTo>
                                  <a:pt x="68" y="46"/>
                                </a:lnTo>
                                <a:lnTo>
                                  <a:pt x="73" y="46"/>
                                </a:lnTo>
                                <a:lnTo>
                                  <a:pt x="73" y="43"/>
                                </a:lnTo>
                                <a:lnTo>
                                  <a:pt x="81" y="43"/>
                                </a:lnTo>
                                <a:lnTo>
                                  <a:pt x="87" y="38"/>
                                </a:lnTo>
                                <a:lnTo>
                                  <a:pt x="101" y="38"/>
                                </a:lnTo>
                                <a:lnTo>
                                  <a:pt x="105" y="35"/>
                                </a:lnTo>
                                <a:lnTo>
                                  <a:pt x="109" y="35"/>
                                </a:lnTo>
                                <a:lnTo>
                                  <a:pt x="113" y="30"/>
                                </a:lnTo>
                                <a:lnTo>
                                  <a:pt x="118" y="30"/>
                                </a:lnTo>
                                <a:lnTo>
                                  <a:pt x="118" y="26"/>
                                </a:lnTo>
                                <a:lnTo>
                                  <a:pt x="122" y="26"/>
                                </a:lnTo>
                                <a:lnTo>
                                  <a:pt x="122" y="2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7"/>
                                </a:lnTo>
                                <a:lnTo>
                                  <a:pt x="140" y="17"/>
                                </a:lnTo>
                                <a:lnTo>
                                  <a:pt x="146" y="14"/>
                                </a:lnTo>
                                <a:lnTo>
                                  <a:pt x="152" y="14"/>
                                </a:lnTo>
                                <a:lnTo>
                                  <a:pt x="159" y="9"/>
                                </a:lnTo>
                                <a:lnTo>
                                  <a:pt x="168" y="5"/>
                                </a:lnTo>
                                <a:lnTo>
                                  <a:pt x="189" y="5"/>
                                </a:lnTo>
                                <a:lnTo>
                                  <a:pt x="196" y="0"/>
                                </a:lnTo>
                                <a:lnTo>
                                  <a:pt x="308" y="0"/>
                                </a:lnTo>
                                <a:lnTo>
                                  <a:pt x="308" y="5"/>
                                </a:lnTo>
                                <a:lnTo>
                                  <a:pt x="312" y="5"/>
                                </a:lnTo>
                                <a:lnTo>
                                  <a:pt x="312" y="9"/>
                                </a:lnTo>
                                <a:lnTo>
                                  <a:pt x="316" y="9"/>
                                </a:lnTo>
                                <a:lnTo>
                                  <a:pt x="321" y="14"/>
                                </a:lnTo>
                                <a:lnTo>
                                  <a:pt x="321" y="17"/>
                                </a:lnTo>
                                <a:lnTo>
                                  <a:pt x="330" y="17"/>
                                </a:lnTo>
                                <a:lnTo>
                                  <a:pt x="330" y="22"/>
                                </a:lnTo>
                                <a:lnTo>
                                  <a:pt x="334" y="22"/>
                                </a:lnTo>
                                <a:lnTo>
                                  <a:pt x="334" y="26"/>
                                </a:lnTo>
                                <a:lnTo>
                                  <a:pt x="339" y="26"/>
                                </a:lnTo>
                                <a:lnTo>
                                  <a:pt x="339" y="38"/>
                                </a:lnTo>
                                <a:lnTo>
                                  <a:pt x="344" y="38"/>
                                </a:lnTo>
                                <a:lnTo>
                                  <a:pt x="344" y="50"/>
                                </a:lnTo>
                                <a:lnTo>
                                  <a:pt x="348" y="50"/>
                                </a:lnTo>
                                <a:lnTo>
                                  <a:pt x="348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1966680"/>
                            <a:ext cx="1602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36">
                                <a:moveTo>
                                  <a:pt x="222" y="397"/>
                                </a:moveTo>
                                <a:lnTo>
                                  <a:pt x="239" y="435"/>
                                </a:lnTo>
                                <a:lnTo>
                                  <a:pt x="239" y="431"/>
                                </a:lnTo>
                                <a:lnTo>
                                  <a:pt x="244" y="431"/>
                                </a:lnTo>
                                <a:lnTo>
                                  <a:pt x="244" y="426"/>
                                </a:lnTo>
                                <a:lnTo>
                                  <a:pt x="249" y="422"/>
                                </a:lnTo>
                                <a:lnTo>
                                  <a:pt x="249" y="408"/>
                                </a:lnTo>
                                <a:lnTo>
                                  <a:pt x="253" y="408"/>
                                </a:lnTo>
                                <a:lnTo>
                                  <a:pt x="253" y="369"/>
                                </a:lnTo>
                                <a:lnTo>
                                  <a:pt x="244" y="369"/>
                                </a:lnTo>
                                <a:lnTo>
                                  <a:pt x="244" y="353"/>
                                </a:lnTo>
                                <a:lnTo>
                                  <a:pt x="239" y="353"/>
                                </a:lnTo>
                                <a:lnTo>
                                  <a:pt x="239" y="347"/>
                                </a:lnTo>
                                <a:lnTo>
                                  <a:pt x="235" y="347"/>
                                </a:lnTo>
                                <a:lnTo>
                                  <a:pt x="235" y="342"/>
                                </a:lnTo>
                                <a:lnTo>
                                  <a:pt x="244" y="342"/>
                                </a:lnTo>
                                <a:lnTo>
                                  <a:pt x="244" y="300"/>
                                </a:lnTo>
                                <a:lnTo>
                                  <a:pt x="239" y="300"/>
                                </a:lnTo>
                                <a:lnTo>
                                  <a:pt x="239" y="296"/>
                                </a:lnTo>
                                <a:lnTo>
                                  <a:pt x="235" y="296"/>
                                </a:lnTo>
                                <a:lnTo>
                                  <a:pt x="235" y="292"/>
                                </a:lnTo>
                                <a:lnTo>
                                  <a:pt x="230" y="292"/>
                                </a:lnTo>
                                <a:lnTo>
                                  <a:pt x="226" y="284"/>
                                </a:lnTo>
                                <a:lnTo>
                                  <a:pt x="226" y="276"/>
                                </a:lnTo>
                                <a:lnTo>
                                  <a:pt x="222" y="276"/>
                                </a:lnTo>
                                <a:lnTo>
                                  <a:pt x="222" y="263"/>
                                </a:lnTo>
                                <a:lnTo>
                                  <a:pt x="217" y="259"/>
                                </a:lnTo>
                                <a:lnTo>
                                  <a:pt x="213" y="259"/>
                                </a:lnTo>
                                <a:lnTo>
                                  <a:pt x="213" y="255"/>
                                </a:lnTo>
                                <a:lnTo>
                                  <a:pt x="209" y="255"/>
                                </a:lnTo>
                                <a:lnTo>
                                  <a:pt x="209" y="251"/>
                                </a:lnTo>
                                <a:lnTo>
                                  <a:pt x="203" y="247"/>
                                </a:lnTo>
                                <a:lnTo>
                                  <a:pt x="203" y="243"/>
                                </a:lnTo>
                                <a:lnTo>
                                  <a:pt x="194" y="243"/>
                                </a:lnTo>
                                <a:lnTo>
                                  <a:pt x="194" y="238"/>
                                </a:lnTo>
                                <a:lnTo>
                                  <a:pt x="185" y="230"/>
                                </a:lnTo>
                                <a:lnTo>
                                  <a:pt x="185" y="222"/>
                                </a:lnTo>
                                <a:lnTo>
                                  <a:pt x="177" y="222"/>
                                </a:lnTo>
                                <a:lnTo>
                                  <a:pt x="177" y="218"/>
                                </a:lnTo>
                                <a:lnTo>
                                  <a:pt x="173" y="217"/>
                                </a:lnTo>
                                <a:lnTo>
                                  <a:pt x="173" y="213"/>
                                </a:lnTo>
                                <a:lnTo>
                                  <a:pt x="169" y="206"/>
                                </a:lnTo>
                                <a:lnTo>
                                  <a:pt x="169" y="198"/>
                                </a:lnTo>
                                <a:lnTo>
                                  <a:pt x="162" y="198"/>
                                </a:lnTo>
                                <a:lnTo>
                                  <a:pt x="157" y="193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3" y="173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55"/>
                                </a:lnTo>
                                <a:lnTo>
                                  <a:pt x="145" y="155"/>
                                </a:lnTo>
                                <a:lnTo>
                                  <a:pt x="145" y="151"/>
                                </a:lnTo>
                                <a:lnTo>
                                  <a:pt x="141" y="144"/>
                                </a:lnTo>
                                <a:lnTo>
                                  <a:pt x="141" y="140"/>
                                </a:lnTo>
                                <a:lnTo>
                                  <a:pt x="137" y="140"/>
                                </a:lnTo>
                                <a:lnTo>
                                  <a:pt x="137" y="132"/>
                                </a:lnTo>
                                <a:lnTo>
                                  <a:pt x="129" y="128"/>
                                </a:lnTo>
                                <a:lnTo>
                                  <a:pt x="129" y="124"/>
                                </a:lnTo>
                                <a:lnTo>
                                  <a:pt x="129" y="124"/>
                                </a:lnTo>
                                <a:lnTo>
                                  <a:pt x="124" y="119"/>
                                </a:lnTo>
                                <a:lnTo>
                                  <a:pt x="124" y="111"/>
                                </a:lnTo>
                                <a:lnTo>
                                  <a:pt x="117" y="106"/>
                                </a:lnTo>
                                <a:lnTo>
                                  <a:pt x="113" y="106"/>
                                </a:lnTo>
                                <a:lnTo>
                                  <a:pt x="113" y="94"/>
                                </a:lnTo>
                                <a:lnTo>
                                  <a:pt x="109" y="94"/>
                                </a:lnTo>
                                <a:lnTo>
                                  <a:pt x="109" y="88"/>
                                </a:lnTo>
                                <a:lnTo>
                                  <a:pt x="105" y="88"/>
                                </a:lnTo>
                                <a:lnTo>
                                  <a:pt x="105" y="84"/>
                                </a:lnTo>
                                <a:lnTo>
                                  <a:pt x="101" y="80"/>
                                </a:lnTo>
                                <a:lnTo>
                                  <a:pt x="101" y="74"/>
                                </a:lnTo>
                                <a:lnTo>
                                  <a:pt x="96" y="74"/>
                                </a:lnTo>
                                <a:lnTo>
                                  <a:pt x="96" y="71"/>
                                </a:lnTo>
                                <a:lnTo>
                                  <a:pt x="91" y="66"/>
                                </a:lnTo>
                                <a:lnTo>
                                  <a:pt x="87" y="66"/>
                                </a:lnTo>
                                <a:lnTo>
                                  <a:pt x="87" y="57"/>
                                </a:lnTo>
                                <a:lnTo>
                                  <a:pt x="81" y="57"/>
                                </a:lnTo>
                                <a:lnTo>
                                  <a:pt x="81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49"/>
                                </a:lnTo>
                                <a:lnTo>
                                  <a:pt x="69" y="49"/>
                                </a:lnTo>
                                <a:lnTo>
                                  <a:pt x="69" y="45"/>
                                </a:lnTo>
                                <a:lnTo>
                                  <a:pt x="64" y="45"/>
                                </a:lnTo>
                                <a:lnTo>
                                  <a:pt x="64" y="39"/>
                                </a:lnTo>
                                <a:lnTo>
                                  <a:pt x="60" y="39"/>
                                </a:lnTo>
                                <a:lnTo>
                                  <a:pt x="60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1"/>
                                </a:lnTo>
                                <a:lnTo>
                                  <a:pt x="50" y="27"/>
                                </a:lnTo>
                                <a:lnTo>
                                  <a:pt x="50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9"/>
                                </a:lnTo>
                                <a:lnTo>
                                  <a:pt x="32" y="9"/>
                                </a:lnTo>
                                <a:lnTo>
                                  <a:pt x="32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102"/>
                                </a:lnTo>
                                <a:lnTo>
                                  <a:pt x="9" y="155"/>
                                </a:lnTo>
                                <a:lnTo>
                                  <a:pt x="14" y="164"/>
                                </a:lnTo>
                                <a:lnTo>
                                  <a:pt x="23" y="189"/>
                                </a:lnTo>
                                <a:lnTo>
                                  <a:pt x="27" y="217"/>
                                </a:lnTo>
                                <a:lnTo>
                                  <a:pt x="36" y="251"/>
                                </a:lnTo>
                                <a:lnTo>
                                  <a:pt x="46" y="276"/>
                                </a:lnTo>
                                <a:lnTo>
                                  <a:pt x="74" y="312"/>
                                </a:lnTo>
                                <a:lnTo>
                                  <a:pt x="96" y="333"/>
                                </a:lnTo>
                                <a:lnTo>
                                  <a:pt x="124" y="342"/>
                                </a:lnTo>
                                <a:lnTo>
                                  <a:pt x="129" y="347"/>
                                </a:lnTo>
                                <a:lnTo>
                                  <a:pt x="145" y="361"/>
                                </a:lnTo>
                                <a:lnTo>
                                  <a:pt x="149" y="361"/>
                                </a:lnTo>
                                <a:lnTo>
                                  <a:pt x="149" y="365"/>
                                </a:lnTo>
                                <a:lnTo>
                                  <a:pt x="157" y="365"/>
                                </a:lnTo>
                                <a:lnTo>
                                  <a:pt x="162" y="369"/>
                                </a:lnTo>
                                <a:lnTo>
                                  <a:pt x="169" y="369"/>
                                </a:lnTo>
                                <a:lnTo>
                                  <a:pt x="169" y="373"/>
                                </a:lnTo>
                                <a:lnTo>
                                  <a:pt x="194" y="378"/>
                                </a:lnTo>
                                <a:lnTo>
                                  <a:pt x="198" y="383"/>
                                </a:lnTo>
                                <a:lnTo>
                                  <a:pt x="198" y="386"/>
                                </a:lnTo>
                                <a:lnTo>
                                  <a:pt x="209" y="386"/>
                                </a:lnTo>
                                <a:lnTo>
                                  <a:pt x="213" y="391"/>
                                </a:lnTo>
                                <a:lnTo>
                                  <a:pt x="217" y="391"/>
                                </a:lnTo>
                                <a:lnTo>
                                  <a:pt x="217" y="396"/>
                                </a:lnTo>
                                <a:lnTo>
                                  <a:pt x="222" y="397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51.3pt;margin-top:2.95pt;width:333.5pt;height:241.2pt" coordorigin="1026,59" coordsize="6670,4824">
                <v:shape id="shape_0" coordsize="2441,1006" path="m148,979l183,996l174,996l174,974l165,974l165,966l161,966l161,961l156,956l151,956l147,953l147,948l142,948l137,943l128,939l128,934l118,925l110,921l105,921l101,913l82,894l77,886l64,873l64,868l60,868l55,864l55,859l50,854l50,851l46,851l46,838l41,834l36,834l36,819l32,815l32,812l27,802l27,794l19,785l19,771l14,763l9,763l9,735l5,733l5,717l0,714l0,548l5,544l5,527l14,516l14,503l19,503l23,499l23,490l27,485l27,481l32,477l32,473l41,468l41,464l46,456l50,449l50,447l60,436l60,428l64,424l64,419l69,419l69,410l73,410l77,406l77,402l82,398l87,398l87,393l96,384l96,380l101,380l105,376l105,372l115,361l118,361l118,357l123,357l123,353l133,348l133,344l137,344l137,340l142,335l147,335l147,332l151,332l151,327l156,327l161,318l169,313l169,310l178,310l178,305l183,301l188,301l188,296l192,292l197,292l197,288l202,288l206,283l206,273l215,273l215,270l224,270l224,266l233,261l238,256l252,256l252,253l260,253l260,247l270,247l270,243l279,243l279,239l302,239l302,234l315,234l320,230l325,230l334,225l339,225l348,221l399,221l399,217l412,217l416,212l421,212l426,208l444,208l444,203l664,203l668,208l673,208l673,212l686,212l686,217l713,217l719,221l741,221l746,225l759,225l764,230l768,230l774,234l787,234l791,239l796,239l801,243l809,247l814,247l818,253l827,253l837,256l856,256l856,261l872,261l877,266l888,266l892,270l901,273l923,273l923,277l936,277l943,283l956,283l961,288l974,288l978,292l1083,292l1092,296l1226,296l1230,292l1235,292l1244,288l1248,288l1256,283l1261,277l1281,277l1281,273l1285,273l1293,270l1298,270l1303,266l1311,266l1311,261l1331,261l1340,256l1353,256l1357,253l1371,253l1375,247l1386,247l1390,243l1404,243l1430,230l1430,225l1445,225l1447,221l1454,221l1467,208l1476,208l1476,203l1480,203l1485,199l1493,194l1500,190l1504,190l1504,186l1509,186l1517,176l1522,176l1522,173l1530,173l1535,168l1542,168l1542,164l1548,164l1548,159l1559,154l1568,154l1576,146l1585,142l1590,137l1603,137l1603,133l1610,133l1610,128l1614,128l1623,119l1631,119l1631,115l1640,115l1640,110l1644,110l1649,106l1649,102l1665,102l1665,97l1669,97l1669,93l1677,93l1677,88l1677,93l1673,93l1673,97l1665,97l1665,106l1658,106l1658,110l1656,110l1656,115l1649,115l1649,119l1644,119l1644,128l1640,128l1636,133l1631,133l1631,137l1627,137l1627,146l1623,146l1623,151l1618,151l1618,154l1614,154l1614,159l1610,159l1603,164l1603,168l1598,168l1598,173l1594,173l1594,176l1590,182l1585,182l1585,186l1576,186l1576,190l1572,194l1568,194l1568,199l1559,199l1559,203l1555,203l1548,208l1548,212l1543,212l1543,217l1535,217l1526,225l1526,230l1522,230l1517,234l1513,234l1504,239l1504,243l1500,243l1488,253l1480,253l1480,256l1476,256l1472,261l1472,266l1447,266l1447,270l1438,270l1438,273l1430,273l1430,277l1428,277l1421,283l1408,283l1404,288l1399,288l1392,292l1386,292l1386,296l1375,301l1357,301l1348,310l1344,310l1340,313l1331,313l1324,318l1316,318l1307,327l1303,327l1293,332l1290,335l1276,335l1265,344l1261,344l1256,348l1252,348l1248,353l1235,353l1230,357l1226,357l1222,361l1210,361l1210,367l1202,367l1197,372l1180,372l1180,376l1176,376l1171,380l1162,380l1162,384l1151,384l1151,389l1162,389l1167,393l1171,393l1171,398l1176,398l1176,402l1184,402l1189,406l1197,406l1202,410l1386,410l1390,406l1417,406l1417,402l1434,402l1445,398l1485,398l1488,393l1572,393l1576,389l1590,389l1594,384l1598,384l1610,380l1614,380l1640,376l1656,376l1658,372l1669,372l1677,367l1686,367l1695,361l1704,361l1711,357l1728,357l1732,353l1737,353l1737,348l1750,348l1754,344l1759,344l1759,340l1767,340l1767,335l1778,335l1778,332l1796,332l1805,327l1813,327l1813,322l1822,318l1827,318l1833,313l1842,313l1859,305l1863,301l1868,301l1868,296l1877,296l1882,292l1888,292l1897,288l1897,283l1905,277l1914,277l1914,273l1919,273l1923,270l1934,266l1938,266l1938,261l1951,261l1960,253l1964,253l1969,247l1974,247l1978,243l1993,243l1996,239l2002,239l2006,234l2006,230l2015,230l2015,225l2033,225l2033,221l2038,221l2042,217l2046,217l2046,212l2052,212l2052,208l2061,208l2061,203l2070,203l2074,199l2084,199l2084,194l2092,194l2092,190l2112,190l2115,186l2125,186l2129,182l2138,182l2138,176l2142,176l2152,173l2171,173l2175,168l2180,168l2184,164l2193,164l2193,159l2202,159l2212,154l2217,154l2221,151l2226,151l2226,146l2230,146l2234,142l2243,142l2253,133l2253,128l2262,124l2271,124l2271,119l2280,115l2280,110l2284,110l2284,106l2294,106l2298,102l2298,97l2303,97l2303,93l2317,93l2317,88l2330,74l2339,74l2339,71l2344,71l2344,66l2349,66l2353,62l2353,57l2363,57l2367,53l2371,53l2371,49l2376,45l2380,45l2385,40l2394,40l2394,35l2399,35l2404,31l2404,27l2409,27l2409,22l2418,22l2422,17l2422,14l2426,14l2431,9l2431,5l2440,5l2440,0l2436,0l2436,9l2431,9l2431,14l2426,17l2426,22l2422,22l2422,27l2418,31l2418,35l2413,35l2413,45l2409,45l2409,53l2399,53l2399,62l2394,62l2394,66l2390,71l2385,71l2380,74l2380,80l2376,80l2376,85l2371,88l2367,88l2363,93l2363,97l2358,97l2358,102l2353,102l2353,106l2344,106l2344,110l2339,110l2339,115l2335,115l2335,119l2325,124l2322,124l2317,128l2317,133l2308,133l2308,137l2303,142l2294,142l2289,146l2289,151l2284,151l2280,154l2280,159l2267,159l2267,164l2262,168l2257,168l2253,173l2253,176l2243,176l2239,182l2234,182l2226,190l2226,194l2212,194l2207,199l2207,203l2202,203l2198,208l2193,208l2193,212l2184,212l2175,221l2171,221l2166,225l2152,225l2142,230l2142,234l2138,239l2134,239l2129,243l2125,243l2115,253l2115,256l2107,256l2107,261l2097,261l2097,266l2084,277l2079,277l2079,283l2074,283l2070,288l2070,292l2061,292l2061,296l2052,296l2042,305l2042,310l2038,310l2033,313l2024,313l2024,318l2019,318l2006,332l1996,332l1996,335l1993,335l1989,340l1989,344l1978,344l1978,348l1969,348l1969,353l1960,353l1960,357l1951,361l1947,361l1943,367l1934,367l1928,372l1919,372l1919,376l1914,376l1909,380l1905,380l1897,384l1888,384l1877,393l1868,398l1859,398l1854,402l1842,402l1842,406l1833,406l1827,410l1822,410l1818,414l1808,414l1800,419l1792,419l1787,424l1778,424l1767,432l1763,432l1759,436l1741,436l1741,440l1737,440l1732,447l1717,447l1713,449l1699,449l1695,456l1686,456l1677,464l1669,468l1656,468l1649,473l1644,473l1640,477l1636,477l1631,481l1623,481l1618,485l1610,485l1603,490l1598,490l1594,494l1590,494l1585,499l1581,499l1576,503l1564,503l1559,507l1555,507l1543,511l1542,516l1530,516l1522,520l1504,520l1504,527l1500,527l1493,528l1485,528l1485,533l1472,533l1467,540l1438,540l1434,544l1430,544l1421,548l1412,548l1408,552l1404,552l1392,557l1379,557l1375,558l1366,558l1357,565l1353,565l1348,569l1340,569l1331,574l1311,574l1303,578l1298,578l1293,582l1285,582l1281,587l1272,587l1265,591l1244,591l1235,595l1230,595l1222,599l1210,599l1206,604l1193,604l1189,608l1167,608l1162,612l1151,612l1147,617l1138,617l1129,621l1125,621l1120,628l1103,628l1096,629l1088,629l1083,634l1079,634l1074,638l1061,638l1057,645l1048,645l1037,649l1033,649l1028,653l1020,653l1020,658l1011,658l1007,662l987,662l983,666l974,666l974,670l961,670l956,675l943,675l936,679l915,679l910,684l901,684l897,687l882,687l877,692l869,692l864,696l856,696l856,700l846,709l842,709l842,714l837,714l837,722l831,722l827,729l827,733l823,733l823,788l827,788l827,794l831,797l831,806l842,806l856,819l864,819l869,825l897,825l897,829l923,829l928,834l943,834l943,838l961,838l965,842l1007,842l1011,846l1033,846l1037,851l1057,851l1061,854l1276,854l1285,851l1320,851l1324,846l1454,846l1458,842l1480,842l1485,838l1488,838l1493,834l1509,834l1513,829l1590,829l1598,825l1618,825l1623,819l1656,819l1665,815l1677,815l1682,812l1690,812l1699,806l1704,806l1711,802l1728,802l1732,797l1737,797l1737,794l1745,794l1745,788l1754,788l1754,785l1772,785l1778,780l1783,780l1787,775l1792,775l1796,771l1805,771l1808,767l1818,767l1818,763l1833,763l1837,758l1842,758l1846,754l1854,754l1863,750l1888,750l1892,746l1905,746l1914,741l1923,741l1928,735l1934,735l1938,733l1956,733l1956,729l1964,729l1964,722l1974,722l1974,717l1983,717l1983,714l2002,714l2002,709l2006,709l1996,709l1996,717l1989,729l1989,733l1983,733l1983,735l1978,741l1978,746l1974,746l1969,750l1969,754l1964,758l1960,758l1960,763l1951,763l1951,767l1943,775l1943,780l1938,780l1934,785l1928,785l1928,788l1919,797l1909,797l1905,802l1897,806l1892,806l1892,812l1882,812l1877,815l1863,815l1854,825l1846,825l1842,829l1837,829l1833,834l1818,834l1818,838l1808,838l1800,846l1796,846l1796,851l1792,851l1787,854l1778,859l1772,864l1767,864l1763,868l1750,868l1741,876l1737,876l1732,882l1728,882l1724,886l1711,886l1704,890l1695,890l1695,894l1686,899l1677,899l1677,904l1665,904l1658,908l1656,908l1649,913l1640,913l1640,917l1627,917l1623,921l1543,921l1542,925l1509,925l1504,931l1480,931l1476,934l1103,934l1096,939l1028,939l1028,943l1011,943l1007,948l987,948l983,953l956,953l956,956l952,956l947,961l928,961l928,966l915,966l915,970l877,970l872,974l851,974l846,978l837,978l837,983l827,983l823,988l814,988l809,992l809,996l791,996l791,1001l512,1001l508,1005l183,1005l148,979e" fillcolor="#e5e5e5" stroked="f" o:allowincell="f" style="position:absolute;left:1309;top:59;width:2438;height:100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462,289" path="m177,0l156,31l279,31l284,35l991,35l1017,39l1374,39l1374,44l1397,44l1406,49l1415,49l1420,53l1425,53l1425,57l1430,57l1430,62l1438,62l1438,71l1443,71l1443,80l1447,80l1447,84l1452,84l1452,97l1457,97l1457,110l1461,110l1461,191l1457,196l1457,207l1447,215l1447,223l1443,223l1443,227l1438,231l1438,239l1434,239l1430,244l1430,249l1420,249l1420,253l1401,261l1392,261l1388,266l1379,266l1374,271l1370,271l1365,275l1356,275l1356,279l1329,279l1324,284l949,284l949,288l69,288l64,284l55,284l50,279l41,279l27,266l14,266l14,261l9,261l9,257l5,253l5,244l0,244l0,118l5,118l5,110l9,110l9,106l14,106l23,97l23,93l32,93l32,84l36,84l41,80l41,74l50,74l50,71l55,71l60,66l60,62l64,62l69,57l73,57l77,53l77,49l82,49l87,44l96,39l115,39l115,35l151,35l177,0e" fillcolor="#e5e5e5" stroked="f" o:allowincell="f" style="position:absolute;left:1172;top:1148;width:1459;height:28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364,325" path="m16,324l0,319l0,314l5,314l5,301l9,301l9,296l14,296l14,288l19,288l19,279l23,279l23,261l27,261l27,0l183,0l183,5l192,5l192,9l208,9l208,14l233,14l233,17l237,17l237,22l245,22l245,27l253,27l253,31l267,31l273,35l281,35l281,40l290,40l290,45l299,45l303,49l318,49l318,53l322,57l327,57l327,61l336,61l336,65l341,65l341,71l345,71l345,80l349,80l349,84l354,84l354,101l359,101l359,135l363,135l363,188l359,188l359,201l349,201l349,206l345,209l345,214l341,214l341,223l336,223l336,227l331,227l331,236l327,236l327,244l322,244l322,252l318,252l318,256l314,256l314,267l308,267l308,271l303,271l303,275l299,275l295,279l290,279l290,284l286,284l286,288l273,288l273,292l262,292l258,296l249,296l249,301l233,301l233,306l204,306l200,309l188,309l188,314l168,314l164,319l147,319l142,323l5,323l16,324e" fillcolor="#e5e5e5" stroked="f" o:allowincell="f" style="position:absolute;left:2417;top:1656;width:361;height:322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670,383" path="m645,244l669,242l578,242l578,247l524,247l524,251l509,251l504,255l500,255l500,260l492,260l487,264l470,264l463,268l459,268l459,272l453,272l453,276l441,276l441,280l428,280l428,285l424,289l420,289l413,294l413,298l407,298l407,302l400,302l396,308l396,312l391,312l391,316l387,316l387,321l383,321l378,325l378,330l374,330l374,333l370,333l370,338l365,338l358,343l358,347l357,347l357,351l345,351l341,355l341,360l337,360l337,365l333,365l333,369l315,369l315,373l304,373l302,378l292,378l287,382l96,382l96,378l87,378l87,373l69,373l69,369l64,369l64,365l60,365l60,355l50,355l50,351l46,351l46,333l41,333l41,330l36,325l36,321l27,321l27,316l19,312l19,308l14,308l14,302l9,302l9,294l5,294l5,285l0,285l0,151l5,145l5,136l9,136l9,132l14,128l14,123l19,123l19,119l23,119l23,106l27,106l27,97l36,97l36,94l41,94l41,88l46,85l46,80l55,80l55,74l60,71l64,71l64,62l73,62l73,57l77,57l77,53l82,53l82,49l87,49l91,45l100,45l100,35l115,35l120,31l123,31l128,27l137,27l137,22l156,22l156,17l174,17l178,14l187,14l187,9l196,9l202,5l228,5l228,0l345,0l345,5l357,5l357,9l365,9l365,14l370,14l370,17l383,17l383,27l387,27l387,40l391,40l391,53l400,53l400,66l407,66l407,71l411,74l411,136l413,136l413,140l420,140l420,153l424,153l424,160l428,160l428,168l432,168l441,176l453,176l454,181l454,185l459,189l483,189l483,194l492,194l500,198l504,198l509,202l513,202l513,206l533,206l537,213l541,213l546,217l559,217l565,219l587,219l592,223l623,223l628,230l637,230l642,231l655,231l655,238l669,238l645,244e" fillcolor="#e5e5e5" stroked="f" o:allowincell="f" style="position:absolute;left:1026;top:1635;width:667;height:38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594,289" path="m593,134l558,142l554,142l554,151l540,151l536,154l530,154l527,159l527,163l517,163l517,167l508,167l508,171l499,171l499,179l495,179l490,183l486,183l486,187l481,187l481,196l477,196l477,200l473,200l473,207l467,207l467,208l462,208l462,215l458,215l454,217l440,217l435,223l432,223l432,227l378,227l378,231l358,231l358,236l353,236l353,244l345,244l345,249l336,249l336,253l332,253l328,257l328,261l319,261l319,266l308,266l308,271l303,271l303,275l299,275l299,279l291,279l291,284l204,284l200,288l82,288l82,284l73,284l73,279l69,279l69,275l64,275l64,271l50,271l32,253l27,253l27,244l19,236l14,236l14,231l9,223l9,215l5,215l5,183l0,183l0,57l5,57l5,53l9,49l9,44l19,44l19,39l23,39l27,35l27,31l32,31l32,27l46,27l46,22l55,22l55,17l60,17l64,14l73,14l73,9l91,9l91,5l123,5l123,0l262,0l262,5l278,5l283,9l283,14l287,14l291,17l295,17l299,22l303,22l303,27l308,27l308,35l312,35l324,44l324,53l328,57l332,57l332,62l336,66l336,71l340,71l345,74l349,74l358,84l358,88l369,88l369,93l378,93l378,97l386,97l386,102l390,102l390,106l536,106l536,110l544,110l544,114l554,114l554,118l563,118l563,122l571,122l571,126l590,126l593,134e" fillcolor="#e5e5e5" stroked="f" o:allowincell="f" style="position:absolute;left:1076;top:2165;width:591;height:28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201,283" path="m1200,282l1154,256l972,256l972,262l301,262l298,266l55,266l55,262l50,256l41,254l41,248l36,248l32,239l27,235l23,235l23,231l19,231l19,227l14,227l14,222l9,219l5,219l5,199l0,199l0,97l5,97l5,80l14,80l14,71l19,65l23,65l23,63l32,63l32,56l36,56l41,53l46,53l55,45l60,45l60,40l73,40l73,35l77,31l87,31l87,27l91,27l91,22l96,22l101,17l105,17l110,14l119,14l119,9l128,9l133,5l137,5l142,0l151,0l151,5l147,5l147,56l151,63l151,65l156,65l161,71l161,75l169,84l169,88l174,93l174,97l178,97l178,105l183,105l183,110l188,114l188,122l192,122l192,132l197,136l197,141l210,154l215,154l215,162l224,162l224,166l229,166l229,170l233,170l233,181l238,181l238,183l243,183l243,187l247,187l252,194l252,198l256,198l260,199l265,199l265,206l270,206l270,210l274,210l274,214l279,214l279,219l298,219l298,222l301,222l301,227l315,227l315,231l991,231l991,222l995,222l999,219l1008,219l1008,214l1017,214l1017,210l1041,210l1045,206l1136,206l1136,210l1140,210l1140,214l1150,214l1150,219l1159,219l1159,222l1164,222l1164,256l1159,262l1200,282e" fillcolor="#e5e5e5" stroked="f" o:allowincell="f" style="position:absolute;left:3286;top:1595;width:1198;height:28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846,1241" path="m0,842l58,796l90,796l90,792l95,792l95,784l99,784l104,780l113,780l113,776l117,776l117,771l122,767l126,767l126,763l131,763l131,759l140,759l140,750l145,750l145,746l150,746l150,742l154,742l154,738l159,738l159,729l163,729l163,725l167,725l167,721l177,713l177,708l181,700l186,700l186,692l191,692l191,691l195,683l195,671l200,671l200,654l205,650l205,637l209,628l209,624l213,616l213,600l218,600l218,591l222,587l222,575l227,575l232,570l232,562l236,558l236,553l241,548l241,540l246,540l250,533l250,523l255,523l255,512l259,508l259,499l268,499l268,487l273,487l273,482l277,482l277,473l282,473l282,469l287,469l287,464l296,456l296,451l301,451l304,447l304,443l309,437l309,432l318,432l323,428l323,424l328,424l328,420l333,420l333,415l347,415l347,411l350,411l350,407l355,407l360,403l360,398l369,398l369,393l378,393l378,390l383,390l383,385l388,380l397,380l397,376l401,376l401,372l429,372l429,376l443,376l446,380l451,380l451,385l456,390l460,390l465,393l474,393l474,403l484,403l492,411l501,411l501,415l506,420l511,420l511,424l520,428l525,428l525,432l529,437l529,443l538,443l538,447l542,447l547,451l547,460l556,460l556,464l561,464l561,469l566,473l575,473l575,478l580,478l584,482l584,487l588,491l593,491l598,495l602,495l602,499l612,508l612,512l616,512l621,516l621,523l626,523l634,531l639,531l639,533l648,533l648,540l653,544l653,548l657,548l657,553l662,553l667,558l667,562l671,562l676,566l684,566l684,570l694,570l694,575l863,575l867,570l913,570l918,566l927,566l927,562l936,562l941,558l949,558l953,553l973,553l977,548l991,548l991,544l996,544l1000,540l1008,540l1008,533l1028,533l1028,531l1032,531l1037,524l1042,524l1046,523l1050,523l1054,516l1063,516l1063,512l1067,512l1071,508l1078,508l1083,503l1083,499l1092,499l1100,495l1100,491l1105,491l1109,487l1109,482l1122,482l1122,478l1126,478l1133,473l1138,473l1138,469l1146,469l1146,464l1164,464l1164,460l1172,460l1172,456l1184,456l1184,451l1192,451l1192,447l1201,447l1201,443l1206,443l1210,437l1215,437l1219,432l1227,428l1234,428l1240,420l1247,420l1256,411l1265,411l1269,407l1273,398l1282,393l1302,376l1307,376l1311,372l1320,368l1320,363l1324,357l1328,357l1337,350l1341,341l1348,341l1348,336l1357,332l1357,327l1362,327l1366,323l1370,323l1375,319l1375,313l1379,313l1379,310l1383,305l1387,305l1391,301l1391,296l1396,296l1403,292l1403,288l1412,288l1412,284l1421,274l1421,270l1429,270l1434,266l1438,266l1438,261l1446,253l1450,253l1458,248l1458,243l1463,243l1467,239l1467,234l1476,234l1476,231l1484,231l1484,225l1488,225l1492,221l1492,217l1501,217l1501,212l1518,212l1518,208l1518,204l1526,204l1530,199l1539,194l1539,190l1543,190l1547,186l1551,186l1556,182l1556,176l1564,168l1572,168l1573,164l1573,159l1581,159l1581,154l1585,151l1594,151l1594,146l1598,141l1598,137l1602,137l1602,133l1610,133l1610,129l1615,129l1615,124l1619,119l1619,115l1631,115l1636,110l1640,110l1648,102l1657,102l1657,97l1661,97l1665,93l1665,85l1674,85l1674,80l1682,80l1682,74l1686,74l1686,71l1690,66l1695,66l1699,62l1703,62l1703,57l1711,57l1711,53l1725,53l1729,49l1766,49l1775,45l1792,45l1796,40l1804,35l1817,35l1821,31l1830,31l1830,27l1839,27l1867,22l1876,22l1880,17l1893,17l1898,14l1922,14l1926,9l1935,9l1935,5l1948,5l1953,0l2116,0l2120,5l2122,5l2133,9l2145,9l2145,14l2155,14l2155,17l2159,17l2159,22l2164,22l2164,27l2172,27l2172,31l2183,40l2183,45l2192,45l2192,49l2196,53l2196,57l2200,57l2200,62l2210,62l2210,71l2214,71l2214,80l2218,80l2218,137l2214,141l2214,146l2210,151l2205,151l2205,154l2200,159l2196,159l2196,164l2192,164l2187,168l2183,168l2183,173l2177,173l2177,176l2172,182l2171,182l2164,186l2159,186l2159,194l2155,194l2155,199l2150,204l2150,208l2145,212l2145,221l2141,221l2141,231l2137,234l2137,278l2141,278l2141,288l2150,288l2150,292l2284,292l2288,288l2293,288l2297,284l2306,278l2324,278l2324,274l2333,274l2333,266l2343,266l2343,261l2347,261l2356,253l2360,253l2360,248l2369,248l2369,243l2379,239l2379,234l2388,234l2388,231l2406,231l2411,225l2420,225l2424,221l2429,221l2434,217l2443,217l2443,212l2456,212l2461,208l2465,208l2470,204l2516,204l2516,208l2530,208l2539,217l2543,217l2552,225l2557,225l2562,231l2562,234l2566,234l2571,239l2580,243l2585,243l2585,248l2589,253l2589,256l2593,256l2598,261l2598,270l2603,270l2603,278l2607,284l2607,301l2612,305l2612,310l2617,313l2617,363l2612,368l2612,380l2607,385l2607,390l2603,393l2603,398l2598,398l2593,403l2593,407l2585,415l2585,420l2576,420l2576,428l2571,432l2571,437l2566,437l2566,447l2557,451l2557,456l2552,456l2552,469l2548,469l2548,487l2543,491l2543,524l2548,524l2548,531l2557,540l2635,540l2639,533l2644,533l2648,531l2653,531l2658,524l2672,524l2672,523l2681,523l2681,516l2689,516l2689,512l2727,512l2727,516l2730,516l2735,523l2754,523l2758,524l2763,524l2768,531l2772,531l2772,533l2781,533l2781,540l2790,540l2790,544l2795,544l2799,548l2799,553l2804,558l2809,558l2809,562l2814,566l2814,570l2818,570l2818,579l2827,587l2827,595l2836,600l2836,611l2841,616l2841,637l2845,646l2845,729l2836,746l2831,750l2827,759l2804,780l2804,784l2799,784l2795,792l2795,796l2785,805l2776,805l2776,809l2768,813l2768,817l2763,821l2758,821l2754,825l2749,825l2749,830l2744,830l2740,834l2730,834l2730,838l2722,838l2713,842l2708,842l2703,847l2694,851l2685,851l2681,855l2662,855l2658,860l2648,860l2639,864l2617,864l2612,869l2589,869l2585,873l2497,873l2489,880l2475,880l2470,884l2461,888l2449,888l2443,890l2415,890l2411,897l2383,897l2383,901l2333,901l2328,905l2319,905l2319,909l2301,909l2301,913l2293,913l2293,918l2284,918l2284,922l2278,922l2273,927l2269,927l2264,930l2264,935l2260,939l2260,944l2256,944l2242,957l2242,963l2238,963l2238,968l2227,976l2227,980l2223,980l2218,989l2218,993l2210,1001l2205,1009l2200,1015l2200,1019l2192,1023l2192,1030l2187,1032l2183,1032l2183,1037l2172,1041l2172,1047l2150,1068l2145,1068l2145,1072l2141,1072l2128,1086l2120,1086l2109,1094l2100,1099l2095,1099l2095,1103l2082,1103l2082,1108l2074,1108l2074,1111l2061,1111l2054,1117l1964,1117l1964,1111l1960,1111l1960,1037l1964,1037l1964,1023l1968,1023l1968,993l1948,993l1948,998l1939,998l1935,1001l1905,1001l1898,1006l1893,1006l1889,1009l1885,1009l1880,1015l1876,1015l1872,1019l1850,1019l1839,1030l1830,1030l1825,1032l1808,1032l1804,1037l1784,1047l1780,1047l1770,1050l1766,1050l1758,1054l1754,1054l1749,1058l1749,1064l1741,1064l1737,1068l1729,1068l1720,1072l1716,1072l1711,1077l1707,1077l1703,1081l1695,1081l1690,1086l1686,1086l1674,1089l1669,1089l1665,1094l1657,1099l1648,1099l1648,1103l1640,1103l1631,1108l1627,1108l1619,1111l1615,1111l1610,1117l1606,1117l1602,1121l1598,1121l1589,1129l1581,1129l1573,1134l1564,1134l1564,1138l1560,1138l1556,1143l1551,1143l1547,1148l1547,1152l1535,1152l1530,1156l1518,1156l1513,1166l1492,1166l1492,1169l1488,1169l1488,1174l1488,1111l1484,1111l1484,1108l1480,1103l1480,1099l1476,1099l1476,1094l1471,1094l1471,1089l1463,1081l1446,1081l1442,1077l1434,1077l1434,1072l1425,1072l1425,1068l1417,1068l1417,1064l1366,1064l1362,1068l1357,1068l1349,1072l1337,1072l1332,1077l1324,1077l1316,1081l1307,1081l1302,1086l1295,1086l1295,1089l1282,1089l1278,1094l1265,1094l1261,1099l1261,1103l1252,1103l1240,1108l1227,1108l1223,1111l1215,1117l1210,1117l1206,1121l1206,1125l1201,1125l1192,1134l1192,1138l1184,1143l1177,1143l1172,1148l1168,1156l1164,1160l1156,1160l1146,1166l1138,1174l1126,1178l1122,1178l1113,1188l1109,1188l1105,1191l1092,1191l1087,1196l1083,1196l1083,1201l1071,1201l1071,1205l1028,1205l1023,1201l1008,1201l1004,1196l918,1196l909,1191l799,1191l793,1196l793,1201l780,1201l776,1205l763,1205l758,1209l753,1209l749,1213l744,1213l739,1218l730,1218l725,1223l712,1223l712,1227l698,1227l694,1231l684,1231l680,1236l648,1236l639,1240l552,1240l547,1236l538,1236l538,1231l534,1231l529,1227l492,1227l492,1223l497,1223l497,1213l501,1213l506,1209l511,1209l515,1205l515,1196l520,1196l520,1191l525,1191l525,1108l520,1108l520,1103l511,1094l511,1089l506,1089l501,1086l497,1086l484,1072l484,1068l401,1068l401,1064l397,1064l392,1058l383,1058l378,1054l374,1054l347,1047l342,1047l333,1041l304,1041l301,1037l268,1037l268,1032l159,1032l159,1030l163,1023l167,1023l167,1019l172,1019l172,1015l177,1009l177,1006l181,1006l181,1001l191,998l191,989l195,989l200,984l200,970l205,970l205,957l209,953l209,913l205,909l205,901l200,897l200,890l195,888l195,884l191,880l191,873l186,869l186,864l177,855l177,851l172,847l167,847l167,842l163,842l163,838l154,830l150,830l145,825l140,825l140,821l131,821l131,817l122,817l122,813l44,813l0,842e" fillcolor="#e5e5e5" stroked="f" o:allowincell="f" style="position:absolute;left:1133;top:3550;width:2843;height:12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885,1237" path="m11,43l0,5l46,5l55,9l64,9l69,14l73,14l82,22l87,22l87,27l101,27l101,31l105,35l115,40l128,40l128,45l137,45l137,49l142,49l146,53l151,53l156,57l174,57l174,63l178,63l183,66l188,66l197,71l206,71l215,74l229,74l229,80l238,80l243,85l251,88l257,88l264,93l284,93l293,97l297,102l305,106l314,106l320,111l329,111l339,115l343,115l347,119l355,124l359,129l366,129l368,133l375,133l384,137l388,142l397,146l401,151l401,154l409,154l430,165l434,165l434,168l438,168l447,173l455,182l463,182l463,186l471,186l471,190l476,190l480,194l484,194l488,199l501,199l509,204l509,208l522,208l530,217l542,217l542,222l546,222l555,231l560,231l564,234l580,234l584,239l592,243l596,243l596,248l601,253l617,253l617,256l626,266l630,266l634,270l638,270l638,274l642,274l646,283l651,288l660,288l671,296l675,296l675,301l684,301l692,310l711,319l711,323l721,323l728,333l738,336l747,345l756,349l767,357l774,357l779,361l784,361l797,376l802,376l802,381l807,381l820,393l829,393l839,403l843,403l848,407l853,407l853,411l857,411l857,420l862,420l866,424l870,424l875,428l875,432l884,432l884,441l875,441l875,447l870,447l870,452l866,452l862,456l857,456l857,461l843,461l839,464l834,464l829,470l824,470l820,473l815,473l811,478l802,478l793,487l784,491l779,495l767,495l761,499l756,499l747,508l738,508l738,512l728,516l728,520l725,520l721,527l711,529l697,544l692,544l688,549l684,549l671,562l660,562l646,575l642,575l638,579l630,579l630,583l621,587l621,591l617,591l610,595l601,595l592,607l584,608l584,612l576,620l576,629l571,629l564,629l564,637l560,642l555,642l555,646l546,650l538,658l538,662l534,662l530,667l526,667l522,671l522,675l509,679l505,683l501,683l501,688l492,700l488,700l484,700l480,700l476,708l476,709l471,709l471,717l463,717l463,721l459,721l459,725l455,725l455,750l459,750l459,754l471,754l471,763l476,763l480,767l480,772l484,772l484,776l488,780l488,788l497,789l501,796l501,800l505,805l505,809l509,809l517,813l517,826l522,826l522,843l526,843l526,888l522,892l522,897l509,897l509,901l505,905l501,905l492,913l484,913l484,918l480,918l476,922l471,922l463,926l459,926l455,931l438,931l434,936l430,936l430,939l425,939l421,947l413,947l413,948l401,948l401,953l393,964l393,966l380,966l380,970l375,970l375,976l368,980l366,980l366,984l359,984l359,993l355,993l355,997l351,1002l347,1002l343,1005l343,1015l334,1015l334,1019l325,1019l325,1024l314,1033l314,1037l305,1037l305,1043l293,1056l284,1056l279,1060l274,1060l270,1064l270,1068l259,1068l251,1077l251,1082l233,1090l233,1099l229,1099l224,1104l219,1104l215,1107l215,1113l206,1117l206,1121l202,1121l197,1130l188,1134l183,1134l183,1139l178,1139l178,1144l169,1148l169,1152l164,1156l160,1156l142,1174l132,1174l123,1179l110,1192l105,1192l105,1197l96,1201l91,1201l91,1205l87,1209l77,1209l77,1214l73,1214l73,1219l69,1219l69,1223l55,1223l55,1227l46,1227l41,1232l36,1232l36,1236l14,1236l14,1192l9,1187l9,1179l5,1170l5,964l9,953l9,913l14,909l14,892l19,884l19,642l14,637l14,595l9,591l9,544l5,540l5,520l0,516l0,0l11,43e" fillcolor="#e5e5e5" stroked="f" o:allowincell="f" style="position:absolute;left:2421;top:2152;width:882;height:1234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610,2466" path="m0,25l19,0l237,0l256,9l499,9l508,17l600,17l600,1803l609,1812l609,2394l591,2394l591,2403l582,2403l573,2413l573,2421l554,2421l554,2430l518,2430l518,2438l499,2438l499,2448l482,2448l482,2456l427,2456l427,2465l365,2465l356,2456l345,2456l345,2448l336,2448l336,2438l299,2438l299,2430l282,2430l282,2421l273,2421l273,2413l264,2413l264,2403l245,2403l245,2394l237,2394l228,2385l219,2385l210,2377l191,2377l191,2368l165,2368l165,2359l156,2359l156,2350l137,2350l137,2342l128,2342l119,2333l91,2333l91,2306l73,2306l73,2297l55,2297l55,2289l46,2289l46,2245l36,2245l36,2226l27,2226l27,2191l19,2182l19,1970l9,1961l9,965l36,965l36,956l46,956l46,947l55,947l55,928l82,928l91,919l91,911l101,911l101,902l110,902l110,893l128,893l128,876l147,876l147,858l165,858l165,848l174,848l174,839l182,839l182,831l228,831l228,822l245,822l245,814l256,814l256,805l264,805l264,787l273,787l273,779l291,779l291,751l299,751l299,681l291,681l291,672l282,672l282,646l273,646l273,637l245,637l245,629l228,629l228,619l191,619l191,629l174,629l174,637l46,637l46,629l27,629l27,610l19,610l19,487l27,487l27,478l46,478l46,470l128,470l128,460l137,460l147,452l147,433l165,433l174,425l182,425l182,415l210,415l210,398l219,398l219,319l210,319l210,301l202,301l191,292l182,292l182,283l174,283l174,274l165,266l156,266l156,256l147,256l147,248l137,248l137,239l128,239l128,231l119,231l119,221l101,221l101,212l91,212l91,203l82,203l82,186l64,186l64,168l55,168l46,159l46,151l27,151l27,142l9,124l9,9l0,25e" fillcolor="#e5e5e5" stroked="f" o:allowincell="f" style="position:absolute;left:1566;top:1541;width:607;height:246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5275,3734" path="m3689,101l3708,118l3729,118l3729,127l3740,127l3740,137l3750,137l3750,157l3759,157l3759,461l3750,461l3750,549l3740,561l3729,561l3729,590l3719,599l3719,609l3708,609l3708,659l3698,668l3698,678l3689,678l3689,718l3678,718l3678,728l3668,728l3668,757l3657,757l3648,767l3648,797l3639,797l3639,806l3627,816l3627,826l3618,835l3606,835l3606,855l3598,855l3598,874l3588,874l3588,914l3576,914l3576,934l3567,934l3567,954l3556,954l3556,973l3546,983l3537,983l3537,1003l3526,1003l3526,1013l3516,1022l3516,1042l3505,1042l3505,1062l3496,1071l3496,1110l3484,1120l3484,1308l3496,1308l3505,1318l3505,1346l3516,1346l3516,1376l3526,1376l3526,1396l3546,1396l3546,1415l3556,1415l3556,1426l3567,1426l3567,1474l3484,1474l3484,1465l3474,1465l3474,1453l3454,1453l3454,1444l3445,1444l3445,1432l3415,1432l3415,1426l3394,1426l3394,1415l3385,1415l3385,1396l3374,1396l3374,1386l3364,1386l3364,1376l3313,1376l3313,1426l3322,1426l3322,1444l3334,1444l3334,1465l3353,1465l3353,1483l3364,1483l3364,1494l3374,1504l3374,1512l3385,1524l3394,1533l3394,1544l3406,1544l3415,1553l3415,1580l3436,1580l3436,1601l3445,1601l3445,1613l3454,1613l3454,1622l3465,1622l3474,1631l3474,1642l3484,1642l3484,1651l3496,1651l3496,1660l3505,1660l3516,1669l3516,1681l3526,1690l3537,1701l3546,1701l3556,1710l3556,1728l3567,1728l3567,1739l3576,1739l3576,1807l3474,1807l3465,1799l3454,1799l3454,1787l3415,1787l3406,1778l3374,1778l3374,1769l3344,1769l3344,1761l3322,1761l3302,1749l3224,1749l3224,1728l3170,1728l3170,1769l3182,1769l3182,1778l3191,1778l3191,1799l3200,1799l3200,1807l3212,1816l3212,1858l3224,1858l3224,1867l3230,1867l3230,1926l3242,1926l3242,1955l3251,1955l3251,1985l3263,1985l3263,2180l3251,2180l3251,2189l3170,2189l3170,2180l3140,2180l3140,2162l3119,2162l3119,2153l3099,2153l3099,2141l3078,2141l3078,2133l3059,2133l3047,2121l2979,2121l2979,2112l2979,2171l2988,2171l2988,2280l2997,2289l2997,2328l3009,2328l3018,2337l3018,2358l3030,2358l3030,2366l3039,2366l3039,2387l3047,2387l3059,2396l3059,2407l3069,2407l3069,2428l3078,2428l3078,2446l3099,2446l3099,2458l3110,2466l3119,2466l3119,2476l3131,2476l3140,2484l3152,2484l3161,2496l3182,2506l3182,2514l3200,2514l3212,2525l3242,2525l3242,2535l3263,2535l3263,2544l3281,2544l3281,2552l3302,2552l3302,2564l3322,2564l3322,2573l3334,2573l3334,2584l3353,2584l3364,2593l3394,2593l3406,2602l3445,2602l3454,2614l3474,2623l3496,2623l3496,2632l3516,2632l3516,2644l3567,2644l3576,2652l3588,2652l3598,2662l3627,2662l3639,2671l3678,2671l3698,2682l3770,2682l3780,2691l3800,2691l3800,2700l3831,2700l3831,2712l3872,2712l3881,2720l3964,2720l3983,2732l4003,2732l4024,2741l4044,2741l4044,2750l4074,2750l4084,2762l4197,2762l4207,2771l4248,2771l4258,2780l4350,2780l4359,2788l4450,2788l4450,2800l4471,2800l4492,2819l4532,2819l4532,2830l4552,2830l4552,2839l4564,2839l4564,2848l4573,2848l4573,2859l4594,2859l4603,2868l4603,2880l4613,2888l4634,2898l4643,2907l4654,2907l4654,2919l4675,2927l4675,2936l4695,2936l4704,2948l4715,2948l4715,2957l4725,2957l4725,2967l4735,2977l4756,2977l4766,2986l4777,2996l4786,2996l4796,3007l4807,3007l4817,3016l4837,3016l4837,2948l4827,2948l4827,2907l4817,2898l4807,2898l4807,2868l4796,2859l4786,2848l4777,2848l4777,2830l4766,2819l4766,2788l4756,2788l4756,2762l4746,2750l4735,2750l4735,2712l4725,2712l4725,2700l4715,2691l4715,2671l4704,2662l4704,2652l4695,2644l4695,2632l4685,2632l4685,2623l4675,2602l4675,2593l4664,2584l4654,2573l4654,2564l4643,2552l4634,2552l4634,2535l4624,2525l4613,2514l4603,2514l4603,2506l4594,2496l4594,2484l4583,2476l4573,2466l4564,2458l4552,2446l4552,2437l4532,2428l4532,2416l4511,2396l4511,2378l4501,2366l4492,2358l4492,2348l4471,2328l4471,2310l4460,2310l4450,2301l4450,2280l4442,2280l4430,2269l4430,2259l4410,2239l4410,2230l4400,2230l4400,2222l4391,2210l4380,2210l4370,2201l4370,2189l4359,2180l4359,2171l4350,2171l4350,2162l4340,2153l4329,2141l4329,2133l4319,2133l4308,2121l4308,2112l4298,2094l4289,2094l4289,2083l4277,2065l4268,2053l4268,2023l4258,2015l4248,2015l4248,1985l4237,1973l4227,1964l4227,1935l4207,1935l4207,1917l4197,1905l4197,1896l4186,1896l4186,1887l4176,1876l4167,1867l4156,1858l4146,1858l4146,1849l4125,1828l4125,1816l4116,1816l4105,1807l4105,1799l4095,1787l4084,1787l4084,1778l4074,1778l4074,1769l4065,1761l4065,1749l4054,1739l4044,1728l4044,1719l4033,1701l4024,1690l4024,1660l4015,1660l4015,1622l4003,1622l4003,1572l3994,1572l3994,1553l3983,1544l3973,1544l3973,1533l3964,1524l3953,1504l3943,1504l3943,1465l3932,1453l3932,1415l3922,1415l3922,1386l3913,1386l3913,1365l3901,1356l3901,1346l3892,1346l3892,1327l3881,1318l3881,1308l3872,1308l3872,1278l3863,1278l3863,1268l3850,1268l3850,1240l3841,1240l3841,1219l3831,1219l3831,1140l3821,1140l3821,826l3831,816l3831,797l3850,797l3850,776l3863,776l3863,767l3872,757l3872,747l3881,747l3892,737l3892,718l3913,718l3913,697l3922,697l3932,687l3932,678l3953,678l3953,668l3964,668l3973,659l3973,649l3983,639l3994,639l4003,629l4015,629l4015,619l4024,619l4024,609l4033,609l4044,599l4074,599l4074,590l4095,590l4105,580l4135,580l4156,571l4176,571l4176,561l4227,561l4227,549l4277,549l4277,541l4308,541l4308,531l4634,531l4634,541l4664,541l4664,549l4685,549l4695,561l4715,561l4715,571l4735,571l4735,580l4756,580l4756,590l4777,590l4777,599l4817,599l4817,609l4837,609l4837,629l4857,629l4857,639l4877,639l4877,649l4887,659l4898,659l4898,668l4908,668l4908,678l4919,678l4919,687l4928,687l4939,697l4939,708l4949,708l4949,718l4960,718l4960,737l4969,737l4979,747l4979,757l4990,757l4990,767l5000,767l5000,797l5021,797l5021,835l5030,835l5030,855l5040,866l5040,885l5051,885l5051,895l5061,904l5061,923l5070,934l5070,945l5081,954l5081,964l5091,973l5091,992l5101,992l5111,1003l5111,1022l5121,1022l5132,1033l5132,1042l5142,1052l5153,1062l5153,1071l5173,1071l5173,1092l5183,1102l5183,1110l5193,1110l5193,1131l5204,1140l5213,1140l5213,1160l5223,1160l5223,1179l5234,1179l5234,1209l5245,1219l5253,1219l5253,1258l5264,1258l5264,1296l5274,1308l5274,1494l5264,1504l5253,1512l5253,1524l5245,1533l5245,1544l5234,1544l5234,1553l5213,1572l5213,1580l5204,1580l5204,1592l5193,1592l5193,1622l5183,1622l5173,1631l5173,1660l5162,1660l5162,1681l5153,1690l5153,1728l5142,1739l5132,1749l5132,1787l5121,1787l5121,1849l5111,1849l5111,1896l5101,1896l5101,1887l5091,1887l5091,1867l5081,1867l5081,1849l5070,1849l5070,1816l5051,1816l5051,1807l5040,1787l5030,1787l5030,1778l5021,1778l5010,1769l5010,1761l4919,1761l4919,1769l4908,1769l4908,1799l4898,1799l4898,1807l4887,1807l4887,1849l4877,1849l4877,1858l4869,1867l4869,1887l4857,1887l4857,1896l4847,1905l4847,1973l4837,1973l4837,1994l4827,2005l4827,2032l4817,2032l4817,2053l4807,2053l4807,2065l4807,2053l4796,2053l4796,2032l4786,2032l4786,2015l4777,2015l4777,1994l4766,1994l4766,1985l4756,1985l4756,1973l4735,1973l4735,1955l4715,1955l4715,1946l4695,1946l4695,1935l4675,1935l4675,1926l4664,1926l4654,1917l4654,1905l4643,1905l4643,1896l4634,1896l4634,1887l4613,1876l4613,1867l4603,1858l4594,1858l4594,1837l4583,1828l4583,1816l4573,1816l4573,1504l4583,1494l4583,1474l4594,1465l4594,1453l4603,1444l4603,1432l4613,1432l4624,1426l4624,1406l4634,1406l4634,1396l4643,1396l4643,1386l4664,1365l4664,1346l4675,1337l4685,1327l4685,1308l4704,1308l4704,1288l4715,1278l4725,1278l4725,1258l4735,1248l4746,1240l4746,1228l4756,1228l4756,1219l4766,1209l4766,1199l4777,1199l4786,1190l4786,1170l4796,1160l4796,1150l4807,1150l4807,1110l4817,1110l4817,1092l4827,1092l4827,1062l4837,1062l4837,1052l4847,1042l4847,1033l4857,1033l4857,1022l4869,1013l4869,992l4877,992l4877,973l4887,973l4887,954l4898,954l4898,945l4908,945l4908,835l4898,835l4898,806l4887,806l4887,797l4877,797l4877,767l4857,767l4857,747l4847,747l4847,737l4837,737l4837,728l4827,728l4817,718l4817,708l4807,708l4796,697l4796,687l4766,687l4766,678l4756,678l4756,668l4735,668l4735,659l4725,659l4715,649l4704,649l4695,639l4675,639l4675,629l4664,629l4654,619l4634,619l4634,609l4564,609l4564,599l4268,599l4268,609l4258,609l4248,619l4227,619l4227,629l4207,629l4197,639l4186,639l4186,649l4176,659l4167,659l4167,668l4146,668l4146,678l4135,678l4125,687l4125,697l4116,697l4116,708l4105,708l4105,718l4095,728l4084,737l4084,747l4065,747l4065,767l4054,767l4044,776l4044,786l4024,786l4024,806l4015,816l4003,816l4003,826l3994,826l3994,845l3983,845l3983,866l3973,866l3973,874l3964,885l3964,904l3953,904l3953,923l3943,934l3943,1170l3953,1179l3953,1209l3964,1219l3973,1219l3973,1258l3983,1268l3983,1288l3994,1296l3994,1327l4003,1337l4015,1346l4015,1365l4024,1376l4033,1376l4033,1396l4044,1396l4054,1406l4054,1415l4065,1415l4065,1432l4074,1444l4074,1453l4095,1453l4095,1474l4105,1483l4105,1494l4116,1494l4116,1512l4135,1533l4135,1544l4146,1553l4146,1563l4156,1572l4156,1580l4176,1580l4176,1613l4186,1613l4186,1622l4197,1631l4197,1651l4207,1651l4217,1660l4217,1669l4227,1681l4227,1690l4237,1690l4237,1701l4248,1710l4258,1719l4258,1728l4268,1728l4268,1749l4277,1761l4277,1769l4298,1769l4298,1787l4308,1799l4319,1807l4319,1816l4329,1828l4340,1837l4340,1849l4350,1858l4359,1876l4359,1887l4380,1887l4380,1896l4391,1905l4391,1917l4400,1917l4400,1926l4410,1926l4420,1935l4420,1946l4430,1946l4430,1955l4442,1955l4442,1964l4450,1964l4460,1973l4460,1985l4471,1985l4471,1994l4481,1994l4481,2005l4492,2005l4492,2015l4501,2023l4501,2043l4511,2121l4522,2133l4522,2153l4532,2153l4532,2162l4543,2162l4552,2171l4552,2180l4564,2180l4564,2189l4573,2189l4583,2201l4594,2201l4594,2210l4603,2210l4603,2222l4613,2222l4613,2230l4624,2230l4624,2239l4643,2239l4643,2259l4664,2259l4664,2269l4685,2269l4685,2289l4695,2301l4704,2310l4715,2310l4715,2319l4725,2328l4725,2337l4735,2348l4746,2348l4756,2358l4756,2366l4766,2378l4766,2387l4786,2387l4786,2396l4807,2416l4807,2428l4827,2428l4827,2446l4837,2446l4847,2458l4847,2466l4857,2466l4857,2476l4869,2476l4869,2484l4877,2496l4887,2506l4887,2514l4898,2514l4908,2525l4908,2535l4919,2544l4919,2552l4928,2564l4928,2584l4939,2584l4949,2593l4949,2623l4960,2632l4969,2652l4969,2671l4979,2682l4990,2700l4990,2720l5000,2732l5010,2741l5010,2771l5021,2780l5030,2788l5030,2800l5040,2810l5040,2819l5051,2830l5051,2839l5061,2848l5070,2859l5070,2880l5081,2888l5081,2898l5091,2907l5091,2957l5101,2967l5101,3055l5111,3055l5111,3125l5121,3125l5121,3153l5132,3153l5132,3184l5121,3184l5121,3203l5101,3203l5101,3231l5091,3231l5081,3243l5070,3252l5070,3272l5061,3272l5051,3282l5051,3291l5040,3291l5030,3300l5030,3311l5021,3321l5000,3321l5000,3331l4990,3341l4990,3349l4979,3349l4969,3360l4960,3360l4960,3370l4949,3370l4949,3389l4928,3389l4928,3399l4919,3399l4919,3409l4908,3409l4908,3419l4898,3429l4887,3429l4887,3439l4877,3448l4877,3458l4869,3458l4869,3468l4857,3468l4847,3479l4837,3479l4837,3487l4827,3487l4827,3497l4807,3508l4807,3517l4786,3517l4786,3527l4766,3527l4766,3536l4756,3536l4756,3547l4746,3547l4746,3557l4725,3557l4715,3567l4704,3567l4704,3577l4695,3577l4685,3585l4664,3596l4643,3596l4643,3605l4624,3605l4624,3615l4603,3626l4594,3626l4583,3635l4552,3635l4543,3645l4532,3655l4511,3655l4501,3665l4492,3665l4481,3675l4460,3675l4442,3684l4430,3684l4420,3694l4410,3694l4400,3704l4380,3704l4370,3715l4329,3715l4329,3723l4268,3723l4268,3733l4197,3733l4197,3684l4186,3684l4186,3675l4176,3675l4176,3645l4167,3645l4167,3626l4156,3615l4156,3596l4146,3585l4135,3577l4135,3557l4125,3547l4125,3527l4116,3517l4116,3497l4095,3487l4095,3468l4074,3448l4065,3429l4054,3409l4044,3409l4033,3389l4033,3370l4015,3370l4015,3349l4003,3341l3994,3331l3994,3321l3973,3321l3973,3300l3964,3300l3953,3291l3943,3291l3932,3282l3913,3282l3913,3272l3901,3272l3892,3261l3872,3261l3872,3252l3740,3252l3729,3243l3708,3243l3708,3231l3678,3231l3668,3222l3657,3222l3648,3212l3556,3212l3546,3203l2735,3203l2735,3193l2713,3193l2713,3184l2692,3184l2684,3173l2582,3173l2582,3163l2552,3163l2532,3153l2399,3153l2380,3143l2338,3143l2328,3134l2143,3134l2135,3125l2012,3125l1993,3113l1953,3113l1931,3105l1779,3105l1769,3113l1738,3113l1738,3125l1687,3125l1687,2957l1677,2957l1677,2936l1668,2936l1668,2907l1657,2898l1647,2888l1636,2880l1626,2859l1617,2859l1617,2839l1607,2830l1596,2830l1596,2819l1515,2819l1515,2800l1505,2800l1505,2741l1525,2741l1525,2712l1535,2712l1535,2700l1546,2700l1546,2691l1566,2691l1566,2671l1577,2671l1577,2662l1586,2662l1586,2652l1596,2652l1596,2593l1586,2593l1586,2584l1515,2584l1515,2573l1412,2573l1412,2564l1403,2564l1393,2552l1393,2544l1373,2544l1373,2535l1363,2535l1363,2525l1352,2525l1352,2506l1333,2506l1333,2496l1312,2496l1312,2484l1169,2484l1169,2496l1129,2496l1129,2506l1067,2506l1088,2506l1088,2484l1098,2484l1098,2416l1088,2416l1088,2407l1077,2396l1067,2387l1058,2387l1027,2358l1016,2358l1016,2348l946,2348l946,2337l916,2337l905,2328l895,2328l895,2319l854,2319l844,2310l783,2310l783,2301l640,2301l631,2310l620,2310l610,2319l600,2319l589,2328l580,2328l570,2337l529,2337l529,2348l519,2348l508,2358l488,2358l478,2366l448,2366l437,2378l397,2378l387,2387l366,2387l366,2396l346,2396l346,2407l336,2407l326,2416l295,2416l284,2428l264,2428l264,2437l254,2437l244,2446l223,2446l223,2458l193,2458l183,2466l173,2476l163,2476l153,2484l143,2484l143,2496l122,2496l122,2506l91,2506l91,2514l21,2514l21,2506l0,2506l0,2428l10,2428l10,2416l21,2416l30,2407l30,2396l40,2396l40,2387l51,2387l51,2378l71,2378l71,2348l91,2348l91,2337l102,2328l112,2328l112,2319l122,2319l122,2310l132,2310l132,2289l153,2289l153,2269l163,2269l163,2259l173,2259l173,2239l183,2239l193,2230l254,2230l254,2222l274,2222l274,2210l284,2210l295,2201l306,2201l306,2189l336,2189l336,2180l356,2180l356,2171l366,2171l366,2162l376,2162l376,2153l406,2153l417,2141l427,2141l437,2133l437,2121l457,2121l457,2103l478,2094l478,2083l488,2083l488,2074l498,2065l498,2043l519,2043l519,2032l529,2023l540,2015l540,2005l559,2005l559,1994l570,1994l570,1985l580,1985l580,1964l610,1964l610,1955l620,1955l620,1946l640,1946l640,1935l661,1935l661,1926l681,1926l681,1917l691,1917l691,1905l701,1905l701,1887l723,1887l723,1828l712,1828l712,1807l701,1807l701,1799l691,1799l691,1769l671,1769l671,1651l844,1651l844,1642l864,1642l864,1631l884,1631l884,1622l895,1622l905,1613l925,1613l925,1601l946,1601l946,1592l976,1592l976,1580l986,1580l986,1572l1027,1572l1037,1563l1067,1563l1067,1553l1098,1553l1108,1544l1118,1544l1129,1533l1150,1533l1150,1512l1159,1512l1159,1504l1169,1494l1180,1494l1180,1483l1190,1483l1190,1465l1200,1465l1210,1453l1129,1453l1118,1444l1098,1444l1098,1432l1067,1432l1067,1426l1047,1426l1047,1415l1037,1415l1037,1327l1047,1327l1047,1318l1058,1318l1067,1308l1200,1308l1220,1296l1333,1296l1343,1288l1383,1288l1393,1278l1403,1278l1412,1268l1424,1268l1424,1258l1463,1258l1463,1248l1483,1248l1494,1240l1494,1228l1505,1228l1515,1219l1535,1219l1535,1209l1546,1209l1555,1199l1566,1199l1577,1190l1586,1190l1586,1179l1617,1179l1626,1170l1647,1170l1657,1160l1687,1160l1698,1150l1790,1150l1790,1140l1820,1140l1820,1131l1839,1131l1839,1120l1851,1120l1860,1110l1869,1102l1890,1102l1901,1092l1910,1092l1910,1081l1922,1081l1922,1071l1931,1062l1943,1062l1943,1052l1953,1052l1953,1022l1962,1022l1962,1003l1982,1003l1982,983l1962,983l1962,973l1953,973l1953,964l1931,964l1931,945l1901,945l1890,934l1881,934l1881,923l1869,923l1869,914l1860,914l1860,904l1851,904l1851,826l1881,826l1881,845l1901,845l1901,855l2196,855l2196,845l2215,845l2227,835l2227,549l2205,549l2205,541l2186,541l2186,531l2164,531l2164,521l2143,521l2143,511l2063,511l2063,531l2053,531l2053,541l2044,541l2044,549l2033,549l2033,561l2023,561l2023,571l2003,571l2003,580l1922,580l1922,561l1901,561l1901,549l1890,549l1890,541l1881,541l1881,531l1860,531l1860,521l1779,521l1779,511l1769,511l1769,502l1759,492l1759,452l1749,452l1749,432l1738,423l1738,393l1729,393l1729,384l1719,384l1719,373l1707,373l1707,266l1790,266l1790,255l1800,255l1800,245l1810,245l1820,236l1839,236l1839,225l1860,225l1860,216l1881,216l1881,207l1901,207l1901,197l1931,197l1931,187l1943,187l1943,176l1962,176l1962,167l1973,167l1982,157l2003,157l2003,148l2012,148l2023,137l2023,118l2033,118l2044,108l2044,98l2053,98l2053,88l2063,88l2063,78l2083,78l2083,69l2095,69l2095,59l2104,59l2104,49l2125,49l2125,39l2186,39l2186,29l2227,29l2227,19l2266,19l2266,0l2937,0l2949,10l2997,10l3009,19l3230,19l3242,29l3263,39l3281,39l3292,49l3313,49l3313,69l3334,69l3334,78l3353,78l3353,88l3374,88l3374,98l3415,98l3415,108l3698,108l3689,101e" fillcolor="#e5e5e5" stroked="f" o:allowincell="f" style="position:absolute;left:2423;top:1151;width:5272;height:373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349,108" path="m0,104l5,98l5,94l14,94l14,90l19,90l19,86l22,86l22,81l27,81l27,77l32,77l32,73l36,73l36,69l41,69l41,65l46,61l50,61l50,57l60,57l60,50l68,50l68,46l73,46l73,43l81,43l87,38l101,38l105,35l109,35l113,30l118,30l118,26l122,26l122,22l132,22l132,17l140,17l146,14l152,14l159,9l168,5l189,5l196,0l308,0l308,5l312,5l312,9l316,9l321,14l321,17l330,17l330,22l334,22l334,26l339,26l339,38l344,38l344,50l348,50l348,103l5,103l5,107l0,107l0,104e" fillcolor="white" stroked="f" o:allowincell="f" style="position:absolute;left:4814;top:1249;width:346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436" path="m222,397l239,435l239,431l244,431l244,426l249,422l249,408l253,408l253,369l244,369l244,353l239,353l239,347l235,347l235,342l244,342l244,300l239,300l239,296l235,296l235,292l230,292l226,284l226,276l222,276l222,263l217,259l213,259l213,255l209,255l209,251l203,247l203,243l194,243l194,238l185,230l185,222l177,222l177,218l173,217l173,213l169,206l169,198l162,198l157,193l157,185l153,181l153,173l149,164l149,155l145,155l145,151l141,144l141,140l137,140l137,132l129,128l129,124l129,124l124,119l124,111l117,106l113,106l113,94l109,94l109,88l105,88l105,84l101,80l101,74l96,74l96,71l91,66l87,66l87,57l81,57l81,53l77,53l77,49l69,49l69,45l64,45l64,39l60,39l60,35l55,35l55,31l50,27l50,22l41,22l41,14l36,14l36,9l32,9l32,5l27,5l27,0l9,0l9,5l5,9l0,17l0,102l9,155l14,164l23,189l27,217l36,251l46,276l74,312l96,333l124,342l129,347l145,361l149,361l149,365l157,365l162,369l169,369l169,373l194,378l198,383l198,386l209,386l213,391l217,391l217,396l222,397e" fillcolor="#e5e5e5" stroked="f" o:allowincell="f" style="position:absolute;left:6866;top:3156;width:251;height:43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730</wp:posOffset>
                </wp:positionH>
                <wp:positionV relativeFrom="paragraph">
                  <wp:posOffset>241300</wp:posOffset>
                </wp:positionV>
                <wp:extent cx="6766560" cy="1369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IMPLANTAÇÃO DE UMA FERRAMENTA DE PROCESSO ELETRÔNICO NUMA ORGANIZAÇÃO DO SETOR PÚBLICO: UM RELATO DE EXPERI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8pt;height:107.85pt;mso-wrap-distance-left:9.05pt;mso-wrap-distance-right:9.05pt;mso-wrap-distance-top:0pt;mso-wrap-distance-bottom:0pt;margin-top:19pt;mso-position-vertical-relative:text;margin-left:-39.9pt;mso-position-horizontal-relative:text">
                <v:fill opacity="0f"/>
                <v:textbox inset="0in,0in,0in,0in">
                  <w:txbxContent>
                    <w:p>
                      <w:pPr>
                        <w:pStyle w:val="CapaTtulo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IMPLANTAÇÃO DE UMA FERRAMENTA DE PROCESSO ELETRÔNICO NUMA ORGANIZAÇÃO DO SETOR PÚBLICO: UM RELATO DE EXPERIÊ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Alexandre Amancio de Castro Filho (</w:t>
      </w:r>
      <w:hyperlink r:id="rId3">
        <w:r>
          <w:rPr>
            <w:rStyle w:val="InternetLink"/>
            <w:rFonts w:cs="Arial" w:ascii="Arial" w:hAnsi="Arial"/>
          </w:rPr>
          <w:t>aacf@cin.ufpe.br</w:t>
        </w:r>
      </w:hyperlink>
      <w:r>
        <w:rPr>
          <w:rFonts w:cs="Arial" w:ascii="Arial" w:hAnsi="Arial"/>
        </w:rPr>
        <w:t>)</w:t>
      </w:r>
    </w:p>
    <w:p>
      <w:pPr>
        <w:pStyle w:val="Texto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Carina Frota Alves (</w:t>
      </w:r>
      <w:hyperlink r:id="rId4">
        <w:r>
          <w:rPr>
            <w:rStyle w:val="InternetLink"/>
            <w:rFonts w:cs="Arial" w:ascii="Arial" w:hAnsi="Arial"/>
          </w:rPr>
          <w:t>cfa@cin.ufpe.br</w:t>
        </w:r>
      </w:hyperlink>
      <w:r>
        <w:rPr>
          <w:rFonts w:cs="Arial" w:ascii="Arial" w:hAnsi="Arial"/>
        </w:rPr>
        <w:t>)</w:t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>Co-orientador:</w:t>
      </w:r>
      <w:r>
        <w:rPr>
          <w:rFonts w:cs="Arial" w:ascii="Arial" w:hAnsi="Arial"/>
        </w:rPr>
        <w:t xml:space="preserve"> George Augusto Valença Santos (</w:t>
      </w:r>
      <w:hyperlink r:id="rId5">
        <w:r>
          <w:rPr>
            <w:rStyle w:val="InternetLink"/>
            <w:rFonts w:cs="Arial" w:ascii="Arial" w:hAnsi="Arial"/>
          </w:rPr>
          <w:t>georgevalenca@deinfo.ufrpe.b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en-US"/>
        </w:rPr>
      </w:pPr>
      <w:r>
        <w:rPr>
          <w:rFonts w:cs="Arial" w:ascii="Arial" w:hAnsi="Arial"/>
          <w:lang w:val="en-US"/>
        </w:rPr>
        <w:t>Recife, outubro de 2014</w:t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1701" w:gutter="0" w:header="708" w:top="1027" w:footer="708" w:bottom="765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Sumário</w:t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</w:instrText>
          </w:r>
          <w:r>
            <w:rPr>
              <w:rStyle w:val="IndexLink"/>
            </w:rPr>
            <w:fldChar w:fldCharType="separate"/>
          </w:r>
          <w:hyperlink w:anchor="__RefHeading___Toc237854544">
            <w:r>
              <w:rPr>
                <w:rStyle w:val="IndexLink"/>
              </w:rPr>
              <w:t>1.Contex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hyperlink w:anchor="__RefHeading___Toc237854545">
            <w:r>
              <w:rPr>
                <w:rStyle w:val="IndexLink"/>
              </w:rPr>
              <w:t>2.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hyperlink w:anchor="__RefHeading___Toc237854546">
            <w:r>
              <w:rPr>
                <w:rStyle w:val="IndexLink"/>
              </w:rPr>
              <w:t>3.Cron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hyperlink w:anchor="__RefHeading___Toc2378545471">
            <w:r>
              <w:rPr>
                <w:rStyle w:val="IndexLink"/>
              </w:rPr>
              <w:t>4.Possíveis Avaliador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hyperlink w:anchor="__RefHeading___Toc237854547">
            <w:r>
              <w:rPr>
                <w:rStyle w:val="IndexLink"/>
              </w:rPr>
              <w:t>5.Referência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hyperlink w:anchor="__RefHeading___Toc237854548">
            <w:r>
              <w:rPr>
                <w:rStyle w:val="IndexLink"/>
              </w:rPr>
              <w:t>6.Assinaturas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8838" w:leader="dot"/>
        </w:tabs>
        <w:rPr/>
      </w:pPr>
      <w:hyperlink w:anchor="__RefHeading___Toc237854544">
        <w:r>
          <w:rPr/>
        </w:r>
      </w:hyperlink>
    </w:p>
    <w:p>
      <w:pPr>
        <w:pStyle w:val="Contents1"/>
        <w:tabs>
          <w:tab w:val="clear" w:pos="708"/>
          <w:tab w:val="right" w:pos="8838" w:leader="dot"/>
        </w:tabs>
        <w:rPr/>
      </w:pPr>
      <w:hyperlink w:anchor="__RefHeading___Toc237854544">
        <w:r>
          <w:rPr/>
        </w:r>
      </w:hyperlink>
    </w:p>
    <w:p>
      <w:pPr>
        <w:pStyle w:val="Normal"/>
        <w:rPr/>
      </w:pPr>
      <w:hyperlink w:anchor="__RefHeading___Toc237854544">
        <w:r>
          <w:rPr/>
        </w:r>
      </w:hyperlink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Arial Unicode MS" w:hAnsi="Arial Unicode MS" w:eastAsia="Arial Unicode MS" w:cs="Arial Unicode MS"/>
        </w:rPr>
      </w:pPr>
      <w:bookmarkStart w:id="0" w:name="__RefHeading___Toc237854544"/>
      <w:bookmarkEnd w:id="0"/>
      <w:r>
        <w:rPr>
          <w:rFonts w:eastAsia="Arial Unicode MS" w:cs="Arial Unicode MS" w:ascii="Arial Unicode MS" w:hAnsi="Arial Unicode MS"/>
        </w:rPr>
        <w:t>Contexto</w:t>
      </w:r>
    </w:p>
    <w:p>
      <w:pPr>
        <w:pStyle w:val="Normal"/>
        <w:ind w:firstLine="360"/>
        <w:jc w:val="both"/>
        <w:rPr/>
      </w:pPr>
      <w:r>
        <w:rPr>
          <w:rFonts w:eastAsia="Arial Unicode MS" w:cs="Arial Unicode MS" w:ascii="Arial Unicode MS" w:hAnsi="Arial Unicode MS"/>
        </w:rPr>
        <w:t xml:space="preserve">O principal objetivo de uma organização pública é prestar serviços à sociedade com o máximo de qualidade e com o menor gasto de recursos possível. Para alcançar seus objetivos estratégicos, essas organizações têm buscado otimizar seus processos de trabalho com a utilização da abordagem de Gerenciamento de Processos de Negócio (do inglês </w:t>
      </w:r>
      <w:r>
        <w:rPr>
          <w:rFonts w:eastAsia="Arial Unicode MS" w:cs="Arial Unicode MS" w:ascii="Arial Unicode MS" w:hAnsi="Arial Unicode MS"/>
          <w:i/>
        </w:rPr>
        <w:t>Business Process Management – BPM</w:t>
      </w:r>
      <w:r>
        <w:rPr>
          <w:rFonts w:eastAsia="Arial Unicode MS" w:cs="Arial Unicode MS" w:ascii="Arial Unicode MS" w:hAnsi="Arial Unicode MS"/>
        </w:rPr>
        <w:t>)</w:t>
      </w:r>
      <w:bookmarkStart w:id="1" w:name="__Fieldmark__378_149861363"/>
      <w:r>
        <w:rPr>
          <w:rFonts w:eastAsia="Arial Unicode MS" w:cs="Arial Unicode MS" w:ascii="Arial Unicode MS" w:hAnsi="Arial Unicode MS"/>
        </w:rPr>
        <w:t>, que tem como principal propósito alinhar os processos de negócio com os objetivos estratégicos da empresa.[2] [3]</w:t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w:bookmarkEnd w:id="1"/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iante do cenário da busca por atingir os objetivos estratégicos, a organização pública pesquisada estabeleceu um convênio com a Universidade Federal de Pernambuco (UFPE) para implantar um Escritório de Processos Corporativo (EPROC). Esta unidade tem como finalidade introduzir a abordagem de BPM na organização através de práticas, padrões e ferramentas para garantir a gestão dos processos organizacionais. </w:t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360"/>
        <w:jc w:val="both"/>
        <w:rPr/>
      </w:pPr>
      <w:r>
        <w:rPr>
          <w:rFonts w:eastAsia="Arial Unicode MS" w:cs="Arial Unicode MS" w:ascii="Arial Unicode MS" w:hAnsi="Arial Unicode MS"/>
        </w:rPr>
        <w:t xml:space="preserve">O projeto de estruturação do EPROC foi organizado em cinco células: Estrutura, Comunicação e Educação, Governança, Projetos Piloto e Tecnologia. O foco desse trabalho será nas atividades realizadas da célula de Tecnologia, que realizou um diagnóstico da infraestrutura de TI da organização, além de um levantamento de necessidades relacionadas a softwares de apoio à BPM, tal como </w:t>
      </w:r>
      <w:r>
        <w:rPr>
          <w:rFonts w:eastAsia="Arial Unicode MS" w:cs="Arial Unicode MS" w:ascii="Arial Unicode MS" w:hAnsi="Arial Unicode MS"/>
          <w:i/>
        </w:rPr>
        <w:t>BPM Suites</w:t>
      </w:r>
      <w:r>
        <w:rPr>
          <w:rFonts w:eastAsia="Arial Unicode MS" w:cs="Arial Unicode MS" w:ascii="Arial Unicode MS" w:hAnsi="Arial Unicode MS"/>
        </w:rPr>
        <w:t>. [1]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Arial Unicode MS" w:cs="Arial Unicode MS" w:ascii="Arial Unicode MS" w:hAnsi="Arial Unicode MS"/>
        </w:rPr>
        <w:t>Um BPMS (</w:t>
      </w:r>
      <w:r>
        <w:rPr>
          <w:rFonts w:eastAsia="Arial Unicode MS" w:cs="Arial Unicode MS" w:ascii="Arial Unicode MS" w:hAnsi="Arial Unicode MS"/>
          <w:i/>
        </w:rPr>
        <w:t xml:space="preserve">Busisness Process Management Suite) </w:t>
      </w:r>
      <w:r>
        <w:rPr>
          <w:rFonts w:eastAsia="Arial Unicode MS" w:cs="Arial Unicode MS" w:ascii="Arial Unicode MS" w:hAnsi="Arial Unicode MS"/>
        </w:rPr>
        <w:t xml:space="preserve">é um conjunto de ferramentas que automatiza as fases da gestão de processos de negócio (modelagem, execução, controle e monitoramento), contribuindo para a implantação de mudanças, através de modificações no fluxo dos processos definidos [5]. Entre suas funcionalidades está a atribuição de atividades e o acompanhamento dos processos de trabalho, além do balanceamento de carga de trabalho, a identificação de erros e o gerenciamento de desempenho [4]. </w:t>
      </w:r>
    </w:p>
    <w:p>
      <w:pPr>
        <w:pStyle w:val="Normal"/>
        <w:ind w:firstLine="360"/>
        <w:jc w:val="both"/>
        <w:rPr/>
      </w:pPr>
      <w:r>
        <w:rPr>
          <w:rFonts w:eastAsia="Arial Unicode MS" w:cs="Arial Unicode MS" w:ascii="Arial Unicode MS" w:hAnsi="Arial Unicode MS"/>
        </w:rPr>
        <w:t>O principal benefício que o BPMS propicia é o ganho em eficiência, originado do suporte de atividades, redução do tempo em tomar ações críticas através do processo e realocação de processos manuais e repetitivos de pessoas para máquinas.</w:t>
      </w:r>
      <w:r>
        <w:rPr/>
        <w:t>S</w:t>
      </w:r>
      <w:r>
        <w:rPr>
          <w:rFonts w:eastAsia="Arial Unicode MS" w:cs="Arial Unicode MS" w:ascii="Arial Unicode MS" w:hAnsi="Arial Unicode MS"/>
        </w:rPr>
        <w:t>istemas BPMS habilitam a interconexão de pessoas e processos para gerenciar acesso a informações e orquestração do fluxo dos processos. [5] [6]</w:t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Diversos desafios foram percebidos durante a aquisição de uma ferramenta de Processo Eletrônico para permitir a automação dos processos de trabalho. Entre eles, estiveram: número restrito de fornecedores aptos e valores cobrados, integração com ferramentas internas e demanda por mudança de tecnologia, além da ausência de suporte a atividades de BPM (ex. funcionalidades ligadas à modelagem e análise de processos). </w:t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iante deste contexto, esta pesquisa visa investigar os fatores envolvidos durante a implantação de uma ferramenta de Processo Eletrônico por uma organização pública.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Arial Unicode MS" w:hAnsi="Arial Unicode MS" w:eastAsia="Arial Unicode MS" w:cs="Arial Unicode MS"/>
          <w:lang w:val="en-US"/>
        </w:rPr>
      </w:pPr>
      <w:bookmarkStart w:id="2" w:name="__RefHeading___Toc237854545"/>
      <w:bookmarkEnd w:id="2"/>
      <w:r>
        <w:rPr>
          <w:rFonts w:eastAsia="Arial Unicode MS" w:cs="Arial Unicode MS" w:ascii="Arial Unicode MS" w:hAnsi="Arial Unicode MS"/>
        </w:rPr>
        <w:t>Objetivos</w: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</w:rPr>
        <w:t xml:space="preserve">Abaixo são listadas as questões de pesquisa (QP) que norteiam esse trabalho: 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QP1 - Quais são os principais benefícios para BPM percebidos com a implantação de uma ferramenta de Processo Eletrônico?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QP2 - Quais são os principais desafios relacionados à implantação de uma ferramenta de Processo Eletrônico?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i/>
        </w:rPr>
        <w:t>QP3 – Quais são as principais lacunas de uma ferramenta de Processo Eletrônico em relação a um BPMS?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m base nas três QPs acima, esse trabalho visa fornecer as seguintes contribuições: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Apresentar um relato da experiência de implantação de uma ferramenta de Processo Eletrônico numa organização pública;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Realizar uma comparação entre uma ferramenta de BPMS e a ferramenta de Processo Eletrônico;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Levantar os pontos não contemplados pela ferramenta de Processo Eletrônico.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eastAsia="Arial Unicode MS"/>
        </w:rPr>
      </w:pPr>
      <w:bookmarkStart w:id="3" w:name="__RefHeading___Toc237854546"/>
      <w:bookmarkEnd w:id="3"/>
      <w:r>
        <w:rPr>
          <w:rFonts w:eastAsia="Arial Unicode MS" w:cs="Arial Unicode MS" w:ascii="Arial Unicode MS" w:hAnsi="Arial Unicode MS"/>
        </w:rPr>
        <w:t>Cronogram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538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862"/>
        <w:gridCol w:w="354"/>
        <w:gridCol w:w="338"/>
        <w:gridCol w:w="332"/>
        <w:gridCol w:w="342"/>
        <w:gridCol w:w="347"/>
        <w:gridCol w:w="342"/>
        <w:gridCol w:w="334"/>
        <w:gridCol w:w="332"/>
        <w:gridCol w:w="305"/>
        <w:gridCol w:w="305"/>
        <w:gridCol w:w="304"/>
        <w:gridCol w:w="299"/>
        <w:gridCol w:w="5"/>
        <w:gridCol w:w="293"/>
        <w:gridCol w:w="332"/>
        <w:gridCol w:w="330"/>
        <w:gridCol w:w="338"/>
        <w:gridCol w:w="5"/>
        <w:gridCol w:w="394"/>
        <w:gridCol w:w="355"/>
        <w:gridCol w:w="338"/>
        <w:gridCol w:w="352"/>
      </w:tblGrid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Entrega</w:t>
            </w:r>
          </w:p>
        </w:tc>
        <w:tc>
          <w:tcPr>
            <w:tcW w:w="667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Prazo</w:t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utubro</w:t>
            </w:r>
          </w:p>
        </w:tc>
        <w:tc>
          <w:tcPr>
            <w:tcW w:w="135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vembro</w:t>
            </w:r>
          </w:p>
        </w:tc>
        <w:tc>
          <w:tcPr>
            <w:tcW w:w="121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zembro</w:t>
            </w:r>
          </w:p>
        </w:tc>
        <w:tc>
          <w:tcPr>
            <w:tcW w:w="129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neiro</w:t>
            </w:r>
          </w:p>
        </w:tc>
        <w:tc>
          <w:tcPr>
            <w:tcW w:w="14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vereiro</w:t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boração da proposta inicial</w:t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p. 2 – Revisão da Literatura</w:t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p. 3 – Metodologia</w:t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p. 4 – Resultados </w:t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. 5 – Discussão</w:t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p. 1 – Introduçã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. 6 – Conclusão</w:t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tório Final</w:t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esentação</w:t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Arial Unicode MS" w:hAnsi="Arial Unicode MS" w:eastAsia="Arial Unicode MS" w:cs="Arial Unicode MS"/>
          <w:lang w:val="en-US"/>
        </w:rPr>
      </w:pPr>
      <w:bookmarkStart w:id="4" w:name="__RefHeading___Toc2378545471"/>
      <w:bookmarkEnd w:id="4"/>
      <w:r>
        <w:rPr>
          <w:rFonts w:eastAsia="Arial Unicode MS" w:cs="Arial Unicode MS" w:ascii="Arial Unicode MS" w:hAnsi="Arial Unicode MS"/>
        </w:rPr>
        <w:t>Possíveis Avaliadores</w: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r>
        <w:rPr>
          <w:rFonts w:eastAsia="Arial Unicode MS"/>
        </w:rPr>
        <w:t>Carla Taciana Lima Lourenço Silva.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sz w:val="24"/>
          <w:szCs w:val="24"/>
        </w:rPr>
      </w:pPr>
      <w:bookmarkStart w:id="5" w:name="__RefHeading___Toc237854547"/>
      <w:bookmarkEnd w:id="5"/>
      <w:r>
        <w:rPr>
          <w:rFonts w:eastAsia="Arial Unicode MS" w:cs="Arial Unicode MS" w:ascii="Arial Unicode MS" w:hAnsi="Arial Unicode MS"/>
        </w:rPr>
        <w:t>Referências</w:t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[1] OLIVEIRA, J.; (2014) Fatores Envolvidos na Estruturação de um Escritório de Processos em uma Organização Pública: Uma Pesquisa-Ação.</w:t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360" w:hanging="360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>[2] MONTEIRO, H.: (2012) Fatores Críticos de Sucesso das Iniciativas de BPM no Setor Público.</w:t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[3] OLIVEIRA, L.: (2014) EBPM: Uma Metodologia para Gestão de Processos de Negócio.</w:t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[4] ABPMP. (2013) “BPM CBOK - Guide to the Business Process Management Common Body of  Knowledge”, Versão 3.</w:t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[5] VERNER, L. BPM: The Promise and Challenge. ACM Queue v.2, n. 1, 2004.</w:t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[6] CARRARA, A. R. IMPLANTAÇÃO DE SISTEMA BPMS PARA A GESTÃO POR PROCESSOS: UMA ANÁLISE CRÍTICA, 2011.</w:t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s"/>
        <w:numPr>
          <w:ilvl w:val="0"/>
          <w:numId w:val="0"/>
        </w:numPr>
        <w:suppressAutoHyphens w:val="true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Arial Unicode MS" w:hAnsi="Arial Unicode MS" w:eastAsia="Arial Unicode MS" w:cs="Arial Unicode MS"/>
          <w:lang w:val="en-US"/>
        </w:rPr>
      </w:pPr>
      <w:bookmarkStart w:id="7" w:name="__RefHeading___Toc237854548"/>
      <w:bookmarkEnd w:id="7"/>
      <w:r>
        <w:rPr>
          <w:rFonts w:eastAsia="Arial Unicode MS" w:cs="Arial Unicode MS" w:ascii="Arial Unicode MS" w:hAnsi="Arial Unicode MS"/>
        </w:rPr>
        <w:t>Assinaturas</w:t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lang w:val="en-US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lang w:val="en-US"/>
        </w:rPr>
      </w:r>
    </w:p>
    <w:p>
      <w:pPr>
        <w:pStyle w:val="TextBody"/>
        <w:jc w:val="left"/>
        <w:rPr>
          <w:rFonts w:ascii="Arial Unicode MS" w:hAnsi="Arial Unicode MS" w:eastAsia="Arial Unicode MS" w:cs="Arial Unicode MS"/>
          <w:sz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lang w:val="en-US"/>
        </w:rPr>
      </w:r>
    </w:p>
    <w:p>
      <w:pPr>
        <w:pStyle w:val="TextBody"/>
        <w:jc w:val="right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TextBody"/>
        <w:jc w:val="right"/>
        <w:rPr/>
      </w:pPr>
      <w:r>
        <w:rPr>
          <w:rFonts w:eastAsia="Arial Unicode MS" w:cs="Arial Unicode MS" w:ascii="Arial Unicode MS" w:hAnsi="Arial Unicode MS"/>
          <w:lang w:val="en-US"/>
        </w:rPr>
        <w:t>__________________________________</w:t>
      </w:r>
      <w:r>
        <w:rPr>
          <w:rFonts w:eastAsia="Arial Unicode MS" w:cs="Arial Unicode MS" w:ascii="Arial Unicode MS" w:hAnsi="Arial Unicode MS"/>
        </w:rPr>
        <w:t>_________</w:t>
      </w:r>
    </w:p>
    <w:p>
      <w:pPr>
        <w:pStyle w:val="TextBody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lexandre Amancio de Castro Filho – Aluno</w:t>
      </w:r>
    </w:p>
    <w:p>
      <w:pPr>
        <w:pStyle w:val="TextBody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___________________________________________</w:t>
      </w:r>
    </w:p>
    <w:p>
      <w:pPr>
        <w:pStyle w:val="TextBody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rina Frota Alves – Orientadora</w:t>
      </w:r>
    </w:p>
    <w:p>
      <w:pPr>
        <w:pStyle w:val="TextBody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___________________________________________</w:t>
      </w:r>
    </w:p>
    <w:p>
      <w:pPr>
        <w:pStyle w:val="TextBody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eorge Augusto Valença Santos – Co-orientador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701" w:gutter="0" w:header="708" w:top="1027" w:footer="708" w:bottom="765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InternetLink">
    <w:name w:val="Hyperlink"/>
    <w:basedOn w:val="Fontepargpadro1"/>
    <w:rPr/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basedOn w:val="Fontepargpadro1"/>
    <w:qFormat/>
    <w:rPr/>
  </w:style>
  <w:style w:type="character" w:styleId="Vnculodendice">
    <w:name w:val="Vínculo de índice"/>
    <w:qFormat/>
    <w:rPr/>
  </w:style>
  <w:style w:type="character" w:styleId="TextodecomentrioChar">
    <w:name w:val="Texto de comentário Char"/>
    <w:qFormat/>
    <w:rPr>
      <w:lang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/>
  </w:style>
  <w:style w:type="paragraph" w:styleId="TextBody">
    <w:name w:val="Body Text"/>
    <w:basedOn w:val="Normal"/>
    <w:pPr>
      <w:spacing w:lineRule="auto" w:line="288" w:before="0" w:after="14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qFormat/>
    <w:pPr>
      <w:keepNext w:val="true"/>
      <w:spacing w:before="240" w:after="120"/>
    </w:pPr>
    <w:rPr/>
  </w:style>
  <w:style w:type="paragraph" w:styleId="MapadoDocumento1">
    <w:name w:val="Mapa do Documento1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/>
  </w:style>
  <w:style w:type="paragraph" w:styleId="SBCcaption">
    <w:name w:val="SBC-caption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center"/>
    </w:pPr>
    <w:rPr/>
  </w:style>
  <w:style w:type="paragraph" w:styleId="CapaTtulo">
    <w:name w:val="Capa_Título"/>
    <w:basedOn w:val="TextoNormal"/>
    <w:qFormat/>
    <w:pPr>
      <w:ind w:left="1134" w:right="1134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References">
    <w:name w:val="References"/>
    <w:basedOn w:val="Normal"/>
    <w:qFormat/>
    <w:pPr>
      <w:numPr>
        <w:ilvl w:val="0"/>
        <w:numId w:val="5"/>
      </w:numPr>
      <w:suppressAutoHyphens w:val="false"/>
      <w:spacing w:before="0" w:after="80"/>
    </w:pPr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cf@cin.ufpe.br" TargetMode="External"/><Relationship Id="rId4" Type="http://schemas.openxmlformats.org/officeDocument/2006/relationships/hyperlink" Target="mailto:cfa@cin.ufpe.br" TargetMode="External"/><Relationship Id="rId5" Type="http://schemas.openxmlformats.org/officeDocument/2006/relationships/hyperlink" Target="mailto:gavs@cin.ufpe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2:00Z</dcterms:created>
  <dc:creator>cesar</dc:creator>
  <dc:description/>
  <cp:keywords/>
  <dc:language>en-US</dc:language>
  <cp:lastModifiedBy>Ruy de Queiroz</cp:lastModifiedBy>
  <cp:lastPrinted>2014-10-27T11:33:00Z</cp:lastPrinted>
  <dcterms:modified xsi:type="dcterms:W3CDTF">2015-02-02T11:32:00Z</dcterms:modified>
  <cp:revision>2</cp:revision>
  <dc:subject/>
  <dc:title>Universidade Federal de Pernambu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