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60"/>
          <w:sz w:val="28"/>
          <w:szCs w:val="28"/>
        </w:rPr>
        <w:t>2013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pacing w:val="40"/>
          <w:sz w:val="40"/>
          <w:szCs w:val="40"/>
          <w:lang w:eastAsia="pt-BR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462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pacing w:val="40"/>
          <w:sz w:val="40"/>
          <w:szCs w:val="40"/>
          <w:lang w:eastAsia="pt-BR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eastAsia="pt-BR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615950</wp:posOffset>
            </wp:positionH>
            <wp:positionV relativeFrom="paragraph">
              <wp:posOffset>-131445</wp:posOffset>
            </wp:positionV>
            <wp:extent cx="4255135" cy="307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i w:val="false"/>
          <w:smallCaps/>
          <w:color w:val="000000"/>
          <w:spacing w:val="0"/>
          <w:sz w:val="34"/>
          <w:szCs w:val="34"/>
        </w:rPr>
        <w:t>Estudo e implementação de um sistema web-based colaborativo para auxílio no ensino de algoritmos e estruturas de dad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spacing w:lineRule="auto" w:line="360"/>
        <w:rPr>
          <w:b/>
          <w:b/>
        </w:rPr>
      </w:pPr>
      <w:r>
        <w:rPr>
          <w:b/>
        </w:rPr>
        <w:t xml:space="preserve">Aluno: </w:t>
      </w:r>
      <w:r>
        <w:rPr>
          <w:b w:val="false"/>
          <w:bCs w:val="false"/>
        </w:rPr>
        <w:t>Pedro Victor Alves Silvestre</w:t>
      </w:r>
      <w:r>
        <w:rPr>
          <w:rFonts w:eastAsia="Book Antiqua"/>
        </w:rPr>
        <w:t xml:space="preserve"> </w:t>
      </w:r>
      <w:r>
        <w:rPr/>
        <w:t>(pvas@cin.ufpe.br)</w:t>
      </w:r>
    </w:p>
    <w:p>
      <w:pPr>
        <w:pStyle w:val="TextoNormal"/>
        <w:spacing w:lineRule="auto" w:line="360"/>
        <w:rPr/>
      </w:pPr>
      <w:r>
        <w:rPr>
          <w:b/>
        </w:rPr>
        <w:t xml:space="preserve">Orientadora: </w:t>
      </w:r>
      <w:r>
        <w:rPr>
          <w:b w:val="false"/>
          <w:bCs w:val="false"/>
        </w:rPr>
        <w:t>Liliane Rose Benning Salgado (liliane@cin.ufpe.br)</w:t>
      </w:r>
    </w:p>
    <w:p>
      <w:pPr>
        <w:pStyle w:val="Texto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2240" w:h="15840"/>
          <w:pgMar w:left="1701" w:right="1701" w:gutter="0" w:header="0" w:top="1693" w:footer="0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 Antiqua" w:ascii="Book Antiqua" w:hAnsi="Book Antiqua"/>
        </w:rPr>
        <w:t>Recife, 02 de dezembro de 2013.</w:t>
      </w:r>
    </w:p>
    <w:p>
      <w:pPr>
        <w:pStyle w:val="Normal"/>
        <w:spacing w:before="245" w:after="58"/>
        <w:ind w:left="0" w:right="0" w:firstLine="360"/>
        <w:rPr>
          <w:rFonts w:ascii="Arial" w:hAnsi="Arial" w:cs="Arial"/>
          <w:b/>
          <w:b/>
          <w:bCs/>
          <w:sz w:val="32"/>
          <w:szCs w:val="32"/>
        </w:rPr>
      </w:pPr>
      <w:bookmarkStart w:id="0" w:name="__RefHeading__822_790571147"/>
      <w:bookmarkStart w:id="1" w:name="__RefHeading__946_546958307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Sumário</w:t>
      </w:r>
    </w:p>
    <w:p>
      <w:pPr>
        <w:pStyle w:val="Normal"/>
        <w:spacing w:before="245" w:after="58"/>
        <w:ind w:left="0" w:right="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701" w:right="1701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25_1581786837">
        <w:r>
          <w:rPr>
            <w:rStyle w:val="IndexLink"/>
          </w:rPr>
          <w:t>Contexto</w:t>
          <w:tab/>
          <w:t>3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27_1581786837">
        <w:r>
          <w:rPr>
            <w:rStyle w:val="IndexLink"/>
          </w:rPr>
          <w:t>Abordagens para o Ensino de Algoritmos</w:t>
          <w:tab/>
          <w:t>4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29_1581786837">
        <w:r>
          <w:rPr>
            <w:rStyle w:val="IndexLink"/>
          </w:rPr>
          <w:t>Objetivos</w:t>
          <w:tab/>
          <w:t>5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31_1581786837">
        <w:r>
          <w:rPr>
            <w:rStyle w:val="IndexLink"/>
          </w:rPr>
          <w:t>Cronograma</w:t>
          <w:tab/>
          <w:t>6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33_1581786837">
        <w:r>
          <w:rPr>
            <w:rStyle w:val="IndexLink"/>
          </w:rPr>
          <w:t>Possíveis Avaliadores</w:t>
          <w:tab/>
          <w:t>7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35_1581786837">
        <w:r>
          <w:rPr>
            <w:rStyle w:val="IndexLink"/>
          </w:rPr>
          <w:t>Referências</w:t>
          <w:tab/>
          <w:t>8</w:t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hyperlink w:anchor="__RefHeading__37_1581786837">
        <w:r>
          <w:rPr>
            <w:rStyle w:val="IndexLink"/>
          </w:rPr>
          <w:t>Assinaturas</w:t>
          <w:tab/>
          <w:t>9</w:t>
        </w:r>
      </w:hyperlink>
    </w:p>
    <w:p>
      <w:pPr>
        <w:sectPr>
          <w:type w:val="continuous"/>
          <w:pgSz w:w="12240" w:h="15840"/>
          <w:pgMar w:left="1701" w:right="1701" w:gutter="0" w:header="72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clear" w:pos="9638"/>
          <w:tab w:val="right" w:pos="8838" w:leader="dot"/>
        </w:tabs>
        <w:ind w:left="0" w:right="0" w:hanging="0"/>
        <w:rPr/>
      </w:pPr>
      <w:hyperlink w:anchor="__RefHeading__834_790571147">
        <w:r>
          <w:rPr/>
        </w:r>
      </w:hyperlink>
    </w:p>
    <w:p>
      <w:pPr>
        <w:sectPr>
          <w:type w:val="continuous"/>
          <w:pgSz w:w="12240" w:h="15840"/>
          <w:pgMar w:left="1701" w:right="1701" w:gutter="0" w:header="72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oNormal"/>
        <w:tabs>
          <w:tab w:val="clear" w:pos="709"/>
          <w:tab w:val="right" w:pos="8838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720" w:right="0" w:hanging="0"/>
        <w:rPr/>
      </w:pPr>
      <w:bookmarkStart w:id="2" w:name="__RefHeading__18_1120942359"/>
      <w:bookmarkStart w:id="3" w:name="__RefHeading__948_546958307"/>
      <w:bookmarkStart w:id="4" w:name="__RefHeading__824_790571147"/>
      <w:bookmarkStart w:id="5" w:name="__RefHeading__25_1581786837"/>
      <w:bookmarkEnd w:id="2"/>
      <w:bookmarkEnd w:id="3"/>
      <w:bookmarkEnd w:id="4"/>
      <w:bookmarkEnd w:id="5"/>
      <w:r>
        <w:rPr/>
        <w:t>Contex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</w:rPr>
        <w:t xml:space="preserve">De acordo com Donald Knuth, Ciência da Computação é sobretudo  o estudo de algoritmos [1][2]. Os cursos de Ciência da Computacao possuem em seu currículo, </w:t>
      </w:r>
      <w:r>
        <w:rPr>
          <w:rFonts w:cs="Times New Roman" w:ascii="Times New Roman" w:hAnsi="Times New Roman"/>
          <w:sz w:val="24"/>
          <w:lang w:val="en-US"/>
        </w:rPr>
        <w:t>no mínimo, uma disciplina dedicada ao ensino dos conceitos primordiais de algoritmos, estruturas de dados e complexidade. O ensino destes tópicos é importante no início do curso, porque define e apresenta conteúdos que serão necessários em disciplinas dos semestres posteriores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O aprendizado de algoritmos e estruturas de dados envolve noções computacionais mais teóricas e abstratas. Estas exigem do aluno uma formação prévia em assuntos matemáticos e um raciocínio lógico quantitativo e qualitativo já desenvolvido. Isto para uma melhor compreensão das noções apresentadas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te cenário, em que este conhecimento se faz extremamente necessário, diversos métodos e ferramentas são sugeridos objetivando uma melhor assimilação do conteúdo pelos alun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>Os cursos do Centro de Informática (CIn - UFPE) contemplam em seus currículos  disciplinas dedicadas ao ensino de algoritmos e estruturas de dados.</w:t>
      </w:r>
      <w:r>
        <w:rPr/>
        <w:t xml:space="preserve"> De forma geral, estas disciplinas utilizam diversos recursos que proporcionam aos alunos meios para complementar o aprendizad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Estes recursos envolvem listas de exercícios com submissão e correção automatizadas, grupo de discussão, um site com informações relevantes para o alunos (horário e locais das atividades, avisos, conteúdo programático, cronograma, atendimento da monitoria) e aulas práticas complementares ministradas pelos monitores que incluem reforço de tópicos e resolução de problemas baseados na competição da maratona de programaçã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ara a sincronizacao e gerenciamento destas informações e atividades propomos a plataforma ALEN - Algorithm Learning Environment , um sistema colaborativo e de conteudo educacional. Este projeto almeja a especificação e implementação de uma sistema web-based colaborativo para auxílio no ensino de algoritmos e estruturas de dad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360"/>
        <w:rPr/>
      </w:pPr>
      <w:bookmarkStart w:id="6" w:name="__RefHeading__20_1120942359"/>
      <w:bookmarkStart w:id="7" w:name="__RefHeading__1081_202915727"/>
      <w:bookmarkStart w:id="8" w:name="__RefHeading__27_1581786837"/>
      <w:bookmarkEnd w:id="6"/>
      <w:bookmarkEnd w:id="7"/>
      <w:bookmarkEnd w:id="8"/>
      <w:r>
        <w:rPr/>
        <w:t>Abordagens para o Ensino de Algoritm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 w:val="24"/>
          <w:lang w:val="en-US"/>
        </w:rPr>
      </w:pPr>
      <w:r>
        <w:rPr/>
        <w:tab/>
      </w:r>
      <w:r>
        <w:rPr>
          <w:rFonts w:cs="Times New Roman;serif" w:ascii="Times New Roman;serif" w:hAnsi="Times New Roman;serif"/>
          <w:sz w:val="24"/>
          <w:lang w:val="en-US"/>
        </w:rPr>
        <w:t>Como foi dito anteriormente, as disciplinas de algoritmos e estruturas de dados do nosso centro utilizam ferramentas que procuram complementar o ensino em disciplinas dedicadas a algoritmos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;serif" w:ascii="Times New Roman;serif" w:hAnsi="Times New Roman;serif"/>
          <w:sz w:val="24"/>
          <w:lang w:val="en-US"/>
        </w:rPr>
        <w:tab/>
        <w:t>Em diversas instituições de ensino f</w:t>
      </w:r>
      <w:r>
        <w:rPr/>
        <w:t xml:space="preserve">erramentas e métodos tem sido empregados no desenvolvimento de ambientes que tornem o ensino de algoritmos mais efetivo. Entre estas ferramentas, </w:t>
      </w:r>
      <w:r>
        <w:rPr>
          <w:i/>
          <w:iCs/>
        </w:rPr>
        <w:t xml:space="preserve">Learning Management Systems </w:t>
      </w:r>
      <w:r>
        <w:rPr>
          <w:i w:val="false"/>
          <w:iCs w:val="false"/>
        </w:rPr>
        <w:t>e</w:t>
      </w:r>
      <w:r>
        <w:rPr>
          <w:i/>
          <w:iCs/>
        </w:rPr>
        <w:t xml:space="preserve"> Algorithm Visualization </w:t>
      </w:r>
      <w:r>
        <w:rPr/>
        <w:t>ganharam espaço nos últimos ano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/>
          <w:iCs/>
        </w:rPr>
        <w:tab/>
        <w:t xml:space="preserve"> Learning Management Systems (LMS) </w:t>
      </w:r>
      <w:r>
        <w:rPr>
          <w:i w:val="false"/>
          <w:iCs w:val="false"/>
        </w:rPr>
        <w:t xml:space="preserve">são sistemas baseados na </w:t>
      </w:r>
      <w:r>
        <w:rPr>
          <w:i/>
          <w:iCs/>
        </w:rPr>
        <w:t>Web</w:t>
      </w:r>
      <w:r>
        <w:rPr>
          <w:i w:val="false"/>
          <w:iCs w:val="false"/>
        </w:rPr>
        <w:t xml:space="preserve"> que permitem professores e/ou estudantes compartilhar materiais, submeter e recuperar atividades, e comunicar-se online. Estudos mostram que mais que 90% das instituições de ensino superior nos Estados Unidos e mais de 95% no Reino Unido utilizam um ou mais sistemas deste tipo [5]. Estas ferramentas podem prover diversos recursos, como listas de discussões, chats, wikis e blogs. As disciplinas para ensino de algoritmos no Cin utilizam um sistema semelhante onde alunos tem acesso aos materias e informações relativos a disciplina e onde também submetem as listas de execício para posterior correção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ab/>
      </w:r>
      <w:r>
        <w:rPr>
          <w:i/>
          <w:iCs/>
        </w:rPr>
        <w:t>Algorithm Visualization (AV)</w:t>
      </w:r>
      <w:r>
        <w:rPr>
          <w:i w:val="false"/>
          <w:iCs w:val="false"/>
        </w:rPr>
        <w:t xml:space="preserve"> utiliza computação gráfica para expor as ações realizadas por um algoritmo diante de uma base de dados. Para estudantes de Computação, ferramentas </w:t>
      </w:r>
      <w:r>
        <w:rPr>
          <w:i/>
          <w:iCs/>
        </w:rPr>
        <w:t xml:space="preserve">AV </w:t>
      </w:r>
      <w:r>
        <w:rPr>
          <w:i w:val="false"/>
          <w:iCs w:val="false"/>
        </w:rPr>
        <w:t>possui a pretenção de ajudá-los a entender algoritmos de forma mais fácil e em maior profundidade [6][7][8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firstLine="360"/>
        <w:rPr/>
      </w:pPr>
      <w:r>
        <w:rPr/>
      </w:r>
    </w:p>
    <w:p>
      <w:pPr>
        <w:pStyle w:val="Heading1"/>
        <w:ind w:left="0" w:right="0" w:firstLine="360"/>
        <w:rPr>
          <w:i w:val="false"/>
          <w:i w:val="false"/>
          <w:iCs w:val="false"/>
        </w:rPr>
      </w:pPr>
      <w:bookmarkStart w:id="9" w:name="__RefHeading__22_1120942359"/>
      <w:bookmarkStart w:id="10" w:name="__RefHeading__1083_202915727"/>
      <w:bookmarkStart w:id="11" w:name="__RefHeading__29_1581786837"/>
      <w:bookmarkEnd w:id="9"/>
      <w:bookmarkEnd w:id="10"/>
      <w:bookmarkEnd w:id="11"/>
      <w:r>
        <w:rPr>
          <w:i w:val="false"/>
          <w:iCs w:val="false"/>
        </w:rPr>
        <w:t>Objetivos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experiência de professores e monitores envolvidos nas disciplinas de algoritmos do Cin comprova a importância do emprego de recursos complementares às aulas expositivas tradicionai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Este trabalho de graduação propõe o desenvolvimento de um ambiente que integre os recursos atualmente empregados e que dê suporte aos recursos adicionais que forem classificados como eficazes para o ensino de algoritmos. Realizaremos um estudo sobre a aplicação de tais recursos em outras instituições de ensino para que haja uma melhor definição sobre a eficácia dos métodos analisados. Com base nesta análise serão definidas as ferramentas que constituirão o sistema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envolveremos um protótipo que será capaz de demonstrar as principais funcionalidades do sistema, possibilitando a análise e interação com os recursos do sis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right="0" w:firstLine="360"/>
        <w:rPr/>
      </w:pPr>
      <w:bookmarkStart w:id="12" w:name="__RefHeading__828_790571147"/>
      <w:bookmarkStart w:id="13" w:name="__RefHeading__31_1581786837"/>
      <w:bookmarkStart w:id="14" w:name="__RefHeading__952_546958307"/>
      <w:bookmarkStart w:id="15" w:name="__RefHeading__24_1120942359"/>
      <w:bookmarkEnd w:id="12"/>
      <w:bookmarkEnd w:id="13"/>
      <w:bookmarkEnd w:id="14"/>
      <w:bookmarkEnd w:id="15"/>
      <w:r>
        <w:rPr/>
        <w:t>Cronograma</w:t>
      </w:r>
    </w:p>
    <w:p>
      <w:pPr>
        <w:pStyle w:val="TextBody"/>
        <w:spacing w:lineRule="auto" w:line="360"/>
        <w:ind w:left="0" w:right="0" w:firstLine="360"/>
        <w:rPr/>
      </w:pPr>
      <w:r>
        <w:rPr/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9"/>
        <w:gridCol w:w="390"/>
        <w:gridCol w:w="389"/>
        <w:gridCol w:w="389"/>
        <w:gridCol w:w="3"/>
        <w:gridCol w:w="387"/>
        <w:gridCol w:w="389"/>
        <w:gridCol w:w="389"/>
        <w:gridCol w:w="390"/>
        <w:gridCol w:w="5"/>
        <w:gridCol w:w="384"/>
        <w:gridCol w:w="390"/>
        <w:gridCol w:w="389"/>
        <w:gridCol w:w="389"/>
        <w:gridCol w:w="8"/>
        <w:gridCol w:w="382"/>
        <w:gridCol w:w="389"/>
        <w:gridCol w:w="389"/>
        <w:gridCol w:w="42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Fevereiro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antamento bibliográf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o sobre as ferramentas a serem implementad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ção das ferramentas a serem implementad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ção do protótipo do siste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 do relatório fi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 da apresentaçã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0" w:right="360" w:hanging="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br w:type="page"/>
      </w:r>
    </w:p>
    <w:p>
      <w:pPr>
        <w:pStyle w:val="Heading1"/>
        <w:spacing w:lineRule="auto" w:line="360"/>
        <w:ind w:left="720" w:right="0" w:hanging="0"/>
        <w:rPr/>
      </w:pPr>
      <w:bookmarkStart w:id="16" w:name="__RefHeading__26_1120942359"/>
      <w:bookmarkStart w:id="17" w:name="__RefHeading__830_790571147"/>
      <w:bookmarkStart w:id="18" w:name="__RefHeading__954_546958307"/>
      <w:bookmarkStart w:id="19" w:name="__RefHeading__33_1581786837"/>
      <w:bookmarkEnd w:id="16"/>
      <w:bookmarkEnd w:id="17"/>
      <w:bookmarkEnd w:id="18"/>
      <w:bookmarkEnd w:id="19"/>
      <w:r>
        <w:rPr/>
        <w:t>Possíveis Avaliadores</w:t>
      </w:r>
    </w:p>
    <w:p>
      <w:pPr>
        <w:pStyle w:val="TextBody"/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. Patricia Cabral de Azevedo Restelli Tedes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. Paulo Gustavo Soares Fonse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. Anjolina Grisi de Oliveira</w:t>
      </w:r>
      <w:r>
        <w:br w:type="page"/>
      </w:r>
    </w:p>
    <w:p>
      <w:pPr>
        <w:pStyle w:val="Heading1"/>
        <w:spacing w:lineRule="auto" w:line="360"/>
        <w:ind w:left="720" w:right="0" w:hanging="0"/>
        <w:rPr/>
      </w:pPr>
      <w:bookmarkStart w:id="20" w:name="__RefHeading__35_1581786837"/>
      <w:bookmarkStart w:id="21" w:name="__RefHeading__832_790571147"/>
      <w:bookmarkStart w:id="22" w:name="__RefHeading__28_1120942359"/>
      <w:bookmarkStart w:id="23" w:name="__RefHeading__956_546958307"/>
      <w:bookmarkEnd w:id="20"/>
      <w:bookmarkEnd w:id="21"/>
      <w:bookmarkEnd w:id="22"/>
      <w:bookmarkEnd w:id="23"/>
      <w:r>
        <w:rPr/>
        <w:t>Referências</w:t>
      </w:r>
    </w:p>
    <w:p>
      <w:pPr>
        <w:pStyle w:val="TextBody"/>
        <w:spacing w:lineRule="auto" w:line="36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Knuth, Donald E.(1980), Algorithms in Modern Mathematics and Computer Science, Report No. STAN-CS-80-786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Futschek, Gerald (2005), Algorithmic Thinking: The Key for Understanding Computer Science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Morgan, G. (2003), Faculty Use of Course Management Systems 2, retrieved November</w:t>
      </w:r>
      <w:r>
        <w:rPr>
          <w:rFonts w:eastAsia="Times New Roman" w:cs="Times New Roman"/>
        </w:rPr>
        <w:t xml:space="preserve"> </w:t>
      </w:r>
      <w:r>
        <w:rPr/>
        <w:t>27, 2005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Butler, Jenna (2012), Acting out Algorithms – A “hands-on” approach to teaching Computer Science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Steven Lonna,</w:t>
      </w:r>
      <w:r>
        <w:rPr>
          <w:rFonts w:eastAsia="Times New Roman" w:cs="Times New Roman"/>
        </w:rPr>
        <w:t xml:space="preserve"> </w:t>
      </w:r>
      <w:r>
        <w:rPr/>
        <w:t>Stephanie D. Teasley (2009), Saving time or innovating practice: Investigating perceptions</w:t>
      </w:r>
      <w:r>
        <w:rPr>
          <w:rFonts w:eastAsia="Times New Roman" w:cs="Times New Roman"/>
        </w:rPr>
        <w:t xml:space="preserve"> </w:t>
      </w:r>
      <w:r>
        <w:rPr/>
        <w:t>and uses of Learning Management Systems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Thomas L. Naps (2005), Addressing the Need to Support</w:t>
      </w:r>
      <w:r>
        <w:rPr>
          <w:rFonts w:eastAsia="Times New Roman" w:cs="Times New Roman"/>
        </w:rPr>
        <w:t xml:space="preserve"> </w:t>
      </w:r>
      <w:r>
        <w:rPr/>
        <w:t>Algorithm Visualization with Tools for Active</w:t>
      </w:r>
      <w:r>
        <w:rPr>
          <w:rFonts w:eastAsia="Times New Roman" w:cs="Times New Roman"/>
        </w:rPr>
        <w:t xml:space="preserve"> </w:t>
      </w:r>
      <w:r>
        <w:rPr/>
        <w:t>Engagement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/>
        <w:t>Michael D. Byrnea, Richard Catramboneb, John T. Staskoc (1999) Evaluating animations as student aids in learning computer</w:t>
      </w:r>
      <w:r>
        <w:rPr>
          <w:rFonts w:eastAsia="Times New Roman" w:cs="Times New Roman"/>
        </w:rPr>
        <w:t xml:space="preserve"> </w:t>
      </w:r>
      <w:r>
        <w:rPr/>
        <w:t>algorithms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udner, T</w:t>
      </w:r>
      <w:bookmarkStart w:id="24" w:name="authorId"/>
      <w:bookmarkStart w:id="25" w:name="preferredName"/>
      <w:bookmarkStart w:id="26" w:name="authorAffiliations"/>
      <w:bookmarkEnd w:id="24"/>
      <w:bookmarkEnd w:id="25"/>
      <w:bookmarkEnd w:id="26"/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; Shakshuki, E. (2004), A new approach to learning algorithms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Paulsen, M. F. (2003), Online Education and Learning Management Systems — Global</w:t>
      </w:r>
      <w:r>
        <w:rPr>
          <w:rFonts w:eastAsia="Times New Roman" w:cs="Times New Roman"/>
        </w:rPr>
        <w:t xml:space="preserve"> </w:t>
      </w:r>
      <w:r>
        <w:rPr/>
        <w:t>Elearning in a Scandinavian Perspective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Weller, M. (2007), Virtual Learning Environments: Using, choosing and developing your</w:t>
      </w:r>
      <w:r>
        <w:rPr>
          <w:rFonts w:eastAsia="Times New Roman" w:cs="Times New Roman"/>
        </w:rPr>
        <w:t xml:space="preserve"> </w:t>
      </w:r>
      <w:r>
        <w:rPr/>
        <w:t>VLE.</w:t>
      </w:r>
    </w:p>
    <w:p>
      <w:pPr>
        <w:pStyle w:val="TextBody"/>
        <w:numPr>
          <w:ilvl w:val="0"/>
          <w:numId w:val="4"/>
        </w:numPr>
        <w:spacing w:lineRule="atLeast" w:line="150" w:before="0" w:after="259"/>
        <w:ind w:left="0" w:right="0" w:hanging="0"/>
        <w:rPr/>
      </w:pPr>
      <w:r>
        <w:rPr/>
        <w:t>Seale, J (2009), A Research Briefing by the Technology Enhanced Learning Phase of the</w:t>
      </w:r>
      <w:r>
        <w:rPr>
          <w:rFonts w:eastAsia="Times New Roman" w:cs="Times New Roman"/>
        </w:rPr>
        <w:t xml:space="preserve"> </w:t>
      </w:r>
      <w:r>
        <w:rPr/>
        <w:t>Teaching and Learning Research Programme.</w:t>
      </w:r>
      <w:r>
        <w:br w:type="page"/>
      </w:r>
    </w:p>
    <w:p>
      <w:pPr>
        <w:pStyle w:val="Heading1"/>
        <w:spacing w:lineRule="auto" w:line="360"/>
        <w:rPr>
          <w:u w:val="single"/>
        </w:rPr>
      </w:pPr>
      <w:bookmarkStart w:id="27" w:name="__RefHeading__30_1120942359"/>
      <w:bookmarkStart w:id="28" w:name="__RefHeading__958_546958307"/>
      <w:bookmarkStart w:id="29" w:name="__RefHeading__834_790571147"/>
      <w:bookmarkStart w:id="30" w:name="__RefHeading__37_1581786837"/>
      <w:bookmarkEnd w:id="27"/>
      <w:bookmarkEnd w:id="28"/>
      <w:bookmarkEnd w:id="29"/>
      <w:bookmarkEnd w:id="30"/>
      <w:r>
        <w:rPr/>
        <w:t>Assinaturas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o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edro Victor Alves Silves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Liliane Rose Benning Salg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2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Book Antiqua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290820</wp:posOffset>
              </wp:positionH>
              <wp:positionV relativeFrom="paragraph">
                <wp:posOffset>-110490</wp:posOffset>
              </wp:positionV>
              <wp:extent cx="177165" cy="3092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09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24.35pt;mso-wrap-distance-left:5.7pt;mso-wrap-distance-right:5.7pt;mso-wrap-distance-top:5.7pt;mso-wrap-distance-bottom:5.7pt;margin-top:-8.7pt;mso-position-vertical-relative:text;margin-left:416.6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5349875</wp:posOffset>
              </wp:positionH>
              <wp:positionV relativeFrom="paragraph">
                <wp:posOffset>-70485</wp:posOffset>
              </wp:positionV>
              <wp:extent cx="205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69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5pt;height:21.25pt;mso-wrap-distance-left:5.7pt;mso-wrap-distance-right:5.7pt;mso-wrap-distance-top:5.7pt;mso-wrap-distance-bottom:5.7pt;margin-top:-5.55pt;mso-position-vertical-relative:text;margin-left:421.2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character" w:styleId="Vnculodendice">
    <w:name w:val="Vínculo de índi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3:42Z</dcterms:created>
  <dc:creator>STI </dc:creator>
  <dc:description/>
  <dc:language>en-US</dc:language>
  <cp:lastModifiedBy>STI </cp:lastModifiedBy>
  <dcterms:modified xsi:type="dcterms:W3CDTF">2013-12-01T15:11:06Z</dcterms:modified>
  <cp:revision>48</cp:revision>
  <dc:subject/>
  <dc:title/>
</cp:coreProperties>
</file>