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69" w:hRule="atLeast"/>
        </w:trPr>
        <w:tc>
          <w:tcPr>
            <w:tcW w:w="9212" w:type="dxa"/>
            <w:tcBorders/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E FEDERAL DE PERNAMBUCO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mpus Rec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ordenação do Curso de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15"/>
                <w:u w:val="none"/>
              </w:rPr>
              <w:t>Ciência da Computação</w:t>
            </w:r>
          </w:p>
        </w:tc>
      </w:tr>
      <w:tr>
        <w:trPr>
          <w:trHeight w:val="2835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TO DE TRABALHO DE GRADUAÇÃO</w:t>
            </w:r>
          </w:p>
        </w:tc>
      </w:tr>
      <w:tr>
        <w:trPr>
          <w:trHeight w:val="3402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ção de pessoas por computação contextual</w:t>
            </w:r>
          </w:p>
        </w:tc>
      </w:tr>
      <w:tr>
        <w:trPr>
          <w:trHeight w:val="1418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Jesus Jackson Sena da Silva</w:t>
            </w:r>
          </w:p>
        </w:tc>
      </w:tr>
      <w:tr>
        <w:trPr>
          <w:trHeight w:val="1134" w:hRule="atLeast"/>
        </w:trPr>
        <w:tc>
          <w:tcPr>
            <w:tcW w:w="9212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ORIENTADOR: Patrícia Cabral de Azevedo Restelli Tedesco</w:t>
            </w:r>
          </w:p>
        </w:tc>
      </w:tr>
      <w:tr>
        <w:trPr>
          <w:trHeight w:val="1134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cife – 20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br w:type="page"/>
      </w:r>
      <w:r>
        <w:rPr>
          <w:rFonts w:cs="Arial" w:ascii="Arial" w:hAnsi="Arial"/>
          <w:b/>
          <w:sz w:val="24"/>
          <w:szCs w:val="22"/>
        </w:rPr>
        <w:t>1. INTRODU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67"/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 indicação interpessoal é uma área bastante explorada em redes sociais para expansão e solidificação da base de usuários, mas uma aplicação de grande potencial é à mesma voltada para ambientes virtuais de aprendizado, visando à ampliação da experiência do usuário de modo a obter ganhos significativos no aprendizad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 principal motivação desse trabalho é explorar os benefícios trazidos pela colaboração interpessoal num ambiente virtual de aprendizado, onde esses relacionamentos sejam indicados por computação inteligente, de modo a maximizar o ganho produzido pela interação dos componente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sse é um problema importante, pois terá impacto direto no aprendizado de uma área de nível superior e por consequência, elevando o nível do profissional formado dentro do ambiente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2"/>
        </w:rPr>
        <w:t xml:space="preserve"> Trabalhos Correl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ste capítulo tem por objetivo apresentar outros casos de uso de computação contextual e a motivação para a proposta de um novo caso para indicação interpessoal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s sensíveis a contexto com indicação usando motor lóg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trabalho publicado em 2013 na 13ª conferência internacional da IEEE, foi encontrado um caso bastante completo, onde foi utilizada uma arquitetura inovadora para um sistema inteligente de recomendação sensível a contexto dentro de um ambiente de aprendizado vir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 sistema consegue recomendar materiais, tutores e outros aprendizes que tenham os mesmos interesses usando dados obtidos de redes sociais externas, usando um motor lógico que será ajustado de acordo com o feedback obtido dos us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rincipais diferenças encontradas foram: de que esse foi um sistema construído do zero, onde o módulo aqui produzido será acoplado num sistema preexistente; As arquiteturas diferem, principalmente por no presente trabalho estar sendo usado o CSS Design Process; A indicação interpessoal será feita por indicadores já inseridos no banco de dados da própria aplicação e não usando marcadores de redes sociais externa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 ubíquo móvel sensível a contexto com método de personal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trabalho, temos um sistema ubíquo de recomendação sensível ao contexto, que tem como três principais funcionalidades a indicação de materiais usando as necessidades e o contexto do usuário, e por último relembrar o que já foi aprendido pelo usuário de acordo com o histórico de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diferenças temos que não há recomendação interpessoal, além de usar a plataforma móvel com e os sensores do dispositivo para obtenção de informação e context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s de recomendação sensíveis a contexto apoiados por redes sociai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e trabalho, o sistema baseia a recomendação retirando as informações contextuais de redes sociais, aplicando uma árvore de decisão aleatória para criar uma matriz de usuário, item e avaliação, de modo que as avaliações com contextos similares são agrup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mente, o uso de uma fonte externa difere da abordagem escolhida, assim como o uso de mecanismos computacionais mais sofisticados e caros como árvores de decisão, operações com matrizes e agrupamento de itens.</w:t>
      </w:r>
    </w:p>
    <w:p>
      <w:pPr>
        <w:pStyle w:val="Recuodecorpodetexto2"/>
        <w:ind w:hanging="0"/>
        <w:jc w:val="lef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Recuodecorpodetexto2"/>
        <w:ind w:hanging="0"/>
        <w:jc w:val="left"/>
        <w:rPr>
          <w:b/>
          <w:b/>
          <w:bCs/>
          <w:iCs w:val="false"/>
          <w:color w:val="000000"/>
          <w:szCs w:val="22"/>
        </w:rPr>
      </w:pPr>
      <w:r>
        <w:rPr>
          <w:b/>
          <w:bCs/>
          <w:iCs w:val="false"/>
          <w:color w:val="000000"/>
          <w:szCs w:val="22"/>
        </w:rPr>
      </w:r>
      <w:r>
        <w:br w:type="page"/>
      </w:r>
    </w:p>
    <w:p>
      <w:pPr>
        <w:pStyle w:val="Recuodecorpodetexto2"/>
        <w:ind w:hanging="0"/>
        <w:jc w:val="left"/>
        <w:rPr>
          <w:color w:val="000000"/>
        </w:rPr>
      </w:pPr>
      <w:r>
        <w:rPr>
          <w:b/>
          <w:bCs/>
          <w:color w:val="000000"/>
          <w:szCs w:val="22"/>
        </w:rPr>
        <w:t>3. OBJETIVOS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objetivo desse trabalho é estender um ambiente virtual de ensino, com um módulo que faça processamento de contexto e indique outros usuários, de modo a enriquecer o aprendizado dos usuários e verificar se houve uma variação no desempenho dos mesmos usando a própria plataforma para medição dos resultados alcançados pelos alunos durante o curs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2"/>
        </w:rPr>
        <w:t>. METOD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Cs/>
          <w:sz w:val="24"/>
          <w:szCs w:val="24"/>
        </w:rPr>
        <w:t>O trabalho de conclusão de curso será desenvolvido nas fases descritas em à segu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aboração da proposta de trabalho de conclusão de cu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Levantamento de Requisitos: </w:t>
      </w:r>
      <w:r>
        <w:rPr>
          <w:rFonts w:cs="Arial" w:ascii="Arial" w:hAnsi="Arial"/>
          <w:iCs/>
          <w:sz w:val="24"/>
          <w:szCs w:val="24"/>
        </w:rPr>
        <w:t>Fase inicial do processo de engenharia de software, sendo entrevistados para tal o engenheiro de software do PenSAE e suas clientes origin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specificação da estrutura do módulo: </w:t>
      </w:r>
      <w:r>
        <w:rPr>
          <w:rFonts w:cs="Arial" w:ascii="Arial" w:hAnsi="Arial"/>
          <w:iCs/>
          <w:sz w:val="24"/>
          <w:szCs w:val="24"/>
        </w:rPr>
        <w:t>Usando o CSS Design Process, especificar o contexto, Projetar o Gerenciamento de Contexto e por último projetar o Uso do Contexto, produzindo diagramas U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envolvimento do Módulo:</w:t>
      </w:r>
      <w:r>
        <w:rPr>
          <w:rFonts w:cs="Arial" w:ascii="Arial" w:hAnsi="Arial"/>
          <w:iCs/>
          <w:sz w:val="24"/>
          <w:szCs w:val="24"/>
        </w:rPr>
        <w:t xml:space="preserve"> Desenvolvimento usando orientação à aspectos, e Apache Lucene para processamento do contexto e regras de infe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plicação da extensão: </w:t>
      </w:r>
      <w:r>
        <w:rPr>
          <w:rFonts w:cs="Arial" w:ascii="Arial" w:hAnsi="Arial"/>
          <w:iCs/>
          <w:sz w:val="24"/>
          <w:szCs w:val="24"/>
        </w:rPr>
        <w:t>testes e integração do módulo desenvolvido com o ambiente PenS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Coleta de dados: </w:t>
      </w:r>
      <w:r>
        <w:rPr>
          <w:rFonts w:cs="Arial" w:ascii="Arial" w:hAnsi="Arial"/>
          <w:iCs/>
          <w:sz w:val="24"/>
          <w:szCs w:val="24"/>
        </w:rPr>
        <w:t>Coleta dos dados referentes aos resultados dos alunos antes da inclusão do módu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scrita dos resultados e conclusão: </w:t>
      </w:r>
      <w:r>
        <w:rPr>
          <w:rFonts w:cs="Arial" w:ascii="Arial" w:hAnsi="Arial"/>
          <w:iCs/>
          <w:sz w:val="24"/>
          <w:szCs w:val="24"/>
        </w:rPr>
        <w:t>Inclusão dos dados obtidos durante a fase anterior no relatório final e da conclusão obtida a partir desses d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evisão do relatório: </w:t>
      </w:r>
      <w:r>
        <w:rPr>
          <w:rFonts w:cs="Arial" w:ascii="Arial" w:hAnsi="Arial"/>
          <w:iCs/>
          <w:sz w:val="24"/>
          <w:szCs w:val="24"/>
        </w:rPr>
        <w:t>Revisão e correção de eventuais erros e possíveis observações feitas pelo orientador;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2"/>
        </w:rPr>
        <w:t>. CRONOGRAM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z w:val="24"/>
          <w:szCs w:val="22"/>
        </w:rPr>
      </w:pPr>
      <w:r>
        <w:rPr>
          <w:rFonts w:cs="Arial" w:ascii="Arial" w:hAnsi="Arial"/>
          <w:iCs/>
          <w:color w:val="FF0000"/>
          <w:sz w:val="24"/>
          <w:szCs w:val="2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169"/>
        <w:gridCol w:w="2"/>
        <w:gridCol w:w="557"/>
        <w:gridCol w:w="543"/>
        <w:gridCol w:w="19"/>
        <w:gridCol w:w="560"/>
        <w:gridCol w:w="562"/>
        <w:gridCol w:w="524"/>
        <w:gridCol w:w="17"/>
      </w:tblGrid>
      <w:tr>
        <w:trPr>
          <w:trHeight w:val="340" w:hRule="atLeast"/>
          <w:cantSplit w:val="true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TAP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>
          <w:trHeight w:val="454" w:hRule="atLeast"/>
          <w:cantSplit w:val="true"/>
        </w:trPr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Elaboração da propos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e Requisit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a estrutura do módu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Módu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o Módu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dad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s resultados e conclusã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o relató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a versão final do relató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DOS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esus Jackson Sena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: 07385584438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e-mail:</w:t>
        <w:tab/>
        <w:t>jjss@cin.ufpe.br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(s) p/ contato: (81) 3453599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IENTE DO ORIENTADOR</w:t>
      </w:r>
    </w:p>
    <w:p>
      <w:pPr>
        <w:pStyle w:val="Normal"/>
        <w:rPr/>
      </w:pPr>
      <w:r>
        <w:rPr>
          <w:rFonts w:cs="Arial" w:ascii="Arial" w:hAnsi="Arial"/>
          <w:b/>
        </w:rPr>
        <w:t>NOME: Patrícia Cabral de Azevedo Restelli Tedesco</w:t>
        <w:tab/>
        <w:tab/>
        <w:tab/>
        <w:t>CIEN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center"/>
    </w:pPr>
    <w:rPr>
      <w:rFonts w:ascii="Librarian;Librarian" w:hAnsi="Librarian;Librarian" w:cs="Librarian;Librarian"/>
      <w:b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iCs/>
      <w:color w:val="FF00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Arial" w:hAnsi="Arial" w:cs="Arial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Divisão de Ensino</dc:creator>
  <dc:description/>
  <cp:keywords/>
  <dc:language>en-US</dc:language>
  <cp:lastModifiedBy>Darth Bane</cp:lastModifiedBy>
  <dcterms:modified xsi:type="dcterms:W3CDTF">2013-11-22T10:41:00Z</dcterms:modified>
  <cp:revision>2</cp:revision>
  <dc:subject/>
  <dc:title>MINISTÉRIO DA EDUCAÇÃO</dc:title>
</cp:coreProperties>
</file>