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 Antiqua" w:hAnsi="Book Antiqua" w:cs="Book Antiqua"/>
          <w:smallCaps/>
          <w:spacing w:val="40"/>
          <w:sz w:val="40"/>
          <w:szCs w:val="40"/>
          <w:lang w:val="en-US" w:eastAsia="en-US"/>
        </w:rPr>
      </w:pPr>
      <w:r>
        <w:rPr>
          <w:rFonts w:cs="Book Antiqua" w:ascii="Book Antiqua" w:hAnsi="Book Antiqua"/>
          <w:smallCap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3395</wp:posOffset>
            </wp:positionH>
            <wp:positionV relativeFrom="page">
              <wp:posOffset>245110</wp:posOffset>
            </wp:positionV>
            <wp:extent cx="1447165" cy="60261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smallCaps/>
          <w:sz w:val="28"/>
          <w:szCs w:val="28"/>
        </w:rPr>
        <w:t>Graduação em Engenharia da Computação</w:t>
      </w:r>
    </w:p>
    <w:p>
      <w:pPr>
        <w:pStyle w:val="Standard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spacing w:val="60"/>
          <w:sz w:val="28"/>
          <w:szCs w:val="28"/>
        </w:rPr>
        <w:t>2013.2</w:t>
      </w:r>
    </w:p>
    <w:p>
      <w:pPr>
        <w:pStyle w:val="Standard"/>
        <w:pBdr>
          <w:top w:val="single" w:sz="18" w:space="1" w:color="00000A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  <w:lang w:val="en-US" w:eastAsia="en-US" w:bidi="ar-SA"/>
        </w:rPr>
      </w:pPr>
      <w:r>
        <w:rPr>
          <w:rFonts w:cs="Book Antiqua" w:ascii="Book Antiqua" w:hAnsi="Book Antiqua"/>
          <w:lang w:val="en-US" w:eastAsia="en-US" w:bidi="ar-SA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-1138555</wp:posOffset>
                </wp:positionV>
                <wp:extent cx="4238625" cy="3067050"/>
                <wp:effectExtent l="635" t="0" r="0" b="0"/>
                <wp:wrapNone/>
                <wp:docPr id="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7200"/>
                          <a:chOff x="0" y="0"/>
                          <a:chExt cx="4238640" cy="306720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228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84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96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76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408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636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63.75pt;margin-top:-89.65pt;width:333.75pt;height:241.5pt" coordorigin="1275,-1793" coordsize="6675,4830">
                <v:shape id="shape_0" ID="Freeform 4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558;top:-1793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5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421;top:-703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6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666;top:-195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7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275;top:-216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8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325;top:313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9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535;top:-256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82;top:1698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1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670;top:300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2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815;top:-310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3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672;top:-700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4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063;top:-60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114;top:1304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pBdr>
          <w:bottom w:val="single" w:sz="6" w:space="1" w:color="00000A"/>
        </w:pBdr>
        <w:jc w:val="center"/>
        <w:rPr>
          <w:sz w:val="40"/>
          <w:szCs w:val="40"/>
        </w:rPr>
      </w:pPr>
      <w:r>
        <w:rPr>
          <w:b/>
          <w:color w:val="222222"/>
          <w:sz w:val="40"/>
          <w:szCs w:val="40"/>
        </w:rPr>
        <w:t xml:space="preserve">Implementação de uma Interface de Rede para uma </w:t>
      </w:r>
      <w:r>
        <w:rPr>
          <w:b/>
          <w:i/>
          <w:color w:val="222222"/>
          <w:sz w:val="40"/>
          <w:szCs w:val="40"/>
        </w:rPr>
        <w:t>Network on Chip</w:t>
      </w:r>
      <w:r>
        <w:rPr>
          <w:b/>
          <w:color w:val="222222"/>
          <w:sz w:val="40"/>
          <w:szCs w:val="40"/>
        </w:rPr>
        <w:t xml:space="preserve"> (NoC) e Elaboração de Modelo de Energia</w:t>
      </w:r>
    </w:p>
    <w:p>
      <w:pPr>
        <w:pStyle w:val="Standard"/>
        <w:jc w:val="center"/>
        <w:rPr/>
      </w:pPr>
      <w:r>
        <w:rPr>
          <w:smallCaps/>
          <w:sz w:val="32"/>
          <w:szCs w:val="32"/>
        </w:rPr>
        <w:t>Proposta de Trabalho de Graduação</w:t>
      </w:r>
      <w:r>
        <w:rPr>
          <w:rFonts w:cs="Book Antiqua" w:ascii="Book Antiqua" w:hAnsi="Book Antiqua"/>
          <w:smallCaps/>
          <w:sz w:val="32"/>
          <w:szCs w:val="32"/>
        </w:rPr>
        <w:t xml:space="preserve"> </w:t>
        <w:br/>
      </w:r>
    </w:p>
    <w:p>
      <w:pPr>
        <w:pStyle w:val="Standard"/>
        <w:rPr>
          <w:rFonts w:ascii="Book Antiqua" w:hAnsi="Book Antiqua" w:cs="Book Antiqua"/>
          <w:smallCaps/>
          <w:sz w:val="32"/>
          <w:szCs w:val="32"/>
        </w:rPr>
      </w:pPr>
      <w:r>
        <w:rPr>
          <w:rFonts w:cs="Book Antiqua" w:ascii="Book Antiqua" w:hAnsi="Book Antiqua"/>
          <w:smallCaps/>
          <w:sz w:val="32"/>
          <w:szCs w:val="32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luno: </w:t>
      </w:r>
      <w:r>
        <w:rPr>
          <w:rFonts w:cs="Times New Roman" w:ascii="Times New Roman" w:hAnsi="Times New Roman"/>
          <w:sz w:val="28"/>
          <w:szCs w:val="28"/>
        </w:rPr>
        <w:t>João Erik de Andrade Melo (jeam2@cin.ufpe.br)</w:t>
      </w:r>
    </w:p>
    <w:p>
      <w:pPr>
        <w:pStyle w:val="Texto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ientador: </w:t>
      </w:r>
      <w:r>
        <w:rPr>
          <w:rFonts w:cs="Times New Roman" w:ascii="Times New Roman" w:hAnsi="Times New Roman"/>
          <w:sz w:val="28"/>
          <w:szCs w:val="28"/>
        </w:rPr>
        <w:t>Abel Guilhermino da Silva Filho (agsf@cin.ufpe.br)</w:t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cife, novembro de 201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 xml:space="preserve">O aumento da frequência tradicionalmente era um artifício comum para se obter melhora no desempenho, no entanto com a constante miniaturização da tecnologia de transistores, surgem novos problemas, como a alta dissipação de potência. Dissipação esta que é levada a níveis que a infraestrutura de encapsulamento e resfriamento do chip não conseguem suportar. A alternativa adotada foi, portanto, incrementar o número de </w:t>
      </w:r>
      <w:r>
        <w:rPr>
          <w:rFonts w:eastAsia="Times New Roman" w:cs="Times New Roman" w:ascii="Times New Roman" w:hAnsi="Times New Roman"/>
          <w:i/>
          <w:iCs/>
          <w:lang w:eastAsia="pt-BR"/>
        </w:rPr>
        <w:t xml:space="preserve">cores </w:t>
      </w:r>
      <w:r>
        <w:rPr>
          <w:rFonts w:eastAsia="Times New Roman" w:cs="Times New Roman" w:ascii="Times New Roman" w:hAnsi="Times New Roman"/>
          <w:lang w:eastAsia="pt-BR"/>
        </w:rPr>
        <w:t>explorando o paralelismo, podendo-se assim evitar o aumento da frequência e consequentemente maior dissipação de potência.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 xml:space="preserve">Em sistemas </w:t>
      </w:r>
      <w:r>
        <w:rPr>
          <w:rFonts w:eastAsia="Times New Roman" w:cs="Times New Roman" w:ascii="Times New Roman" w:hAnsi="Times New Roman"/>
          <w:i/>
          <w:lang w:eastAsia="pt-BR"/>
        </w:rPr>
        <w:t>multicore</w:t>
      </w:r>
      <w:r>
        <w:rPr>
          <w:rFonts w:eastAsia="Times New Roman" w:cs="Times New Roman" w:ascii="Times New Roman" w:hAnsi="Times New Roman"/>
          <w:lang w:eastAsia="pt-BR"/>
        </w:rPr>
        <w:t xml:space="preserve"> é necessária a comunicação entre os múltiplos processadores, normalmente feita através de uma memória compartilhada.Para tal comunicação, uma das abordagens utilizadas hoje é o barramento, devido a vantagem de apresentar reusabilidade em diferentes sistemas, diminuindo o tempo de projeto. No entanto, seu desempenho de comunicação e seu consumo de energia degradam com o crescimento do sistema. Isso porque com o acréscimo de núcleos conectados ao barramento maior será a sua capacitância parasita, diminuindo, assim, sua velocidade de transmiss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 xml:space="preserve">Portanto, tem sido proposto na literatura, uma nova alternativa de arquitetura de comunicação: a rede-em-chip (NoC), que se baseia nos conceitos utilizados em redes de interconexão de redes de computadores paralelos. [1] Uma rede de interconexão é em geral constituída por roteadores e enlaces e, em um multiprocessador, essa rede provê uma infraestrutura que possibilita a troca de informação entre os processadores através de uma memória compartilha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 xml:space="preserve">Neste contexto de sistemas </w:t>
      </w:r>
      <w:r>
        <w:rPr>
          <w:rFonts w:eastAsia="Times New Roman" w:cs="Times New Roman" w:ascii="Times New Roman" w:hAnsi="Times New Roman"/>
          <w:i/>
          <w:lang w:eastAsia="pt-BR"/>
        </w:rPr>
        <w:t>multicore</w:t>
      </w:r>
      <w:r>
        <w:rPr>
          <w:rFonts w:eastAsia="Times New Roman" w:cs="Times New Roman" w:ascii="Times New Roman" w:hAnsi="Times New Roman"/>
          <w:lang w:eastAsia="pt-BR"/>
        </w:rPr>
        <w:t xml:space="preserve"> o consumo de energia continua sendo um fator importante a ser avaliado, levando em conta os diversos aspectos do projeto desse tipo de sistema que contribuem para o consumo de energia. No intuito de realizar, o estudo e caracterização de um sistema de múltiplos núcleos, nosso grupo de pesquisa elaborou uma arquitetura utilizando a rede SoCIN (System-on-Chip Interconection Network) [2] composta por roteadores RaSoC [3] que está especificada na literatura. Esta rede foi escolhida após uma extensa pesquisa sobre </w:t>
      </w:r>
      <w:r>
        <w:rPr>
          <w:rFonts w:eastAsia="Times New Roman" w:cs="Times New Roman" w:ascii="Times New Roman" w:hAnsi="Times New Roman"/>
          <w:i/>
          <w:lang w:eastAsia="pt-BR"/>
        </w:rPr>
        <w:t>sistemas-on-chip</w:t>
      </w:r>
      <w:r>
        <w:rPr>
          <w:rFonts w:eastAsia="Times New Roman" w:cs="Times New Roman" w:ascii="Times New Roman" w:hAnsi="Times New Roman"/>
          <w:lang w:eastAsia="pt-BR"/>
        </w:rPr>
        <w:t xml:space="preserve"> e NoC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A arquitetura elaborada é formada por diversos núcleos interconectados. Cada núcleo é composto por um processador que se comunica com uma memória local e, está conectado a um roteador, através de um barramento. Apenas um dos núcleos não contém um processador, mas sim a memória compartilhada que é acessada por todos o processadores conectados à rede. Com o objetivo de tornar transparente para a rede qual o processador ou tipo de memória que estarão compondo os núcleos, faz-se necessário o uso de uma Interface de Rede que serve de camada intermediária entre o barramento utilizado e um roteador da rede. Permitindo, portanto, que o processador e a memória sejam alterados, mantendo o tipo de barramento, e até mesmo que, em cada núcleo, utilize-se diferentes tipos de processador e memória, sem que a rede seja afetada. Esta Interface de Rede fará o papel de encapsuladora/desencapsuladora dos dados enviados e recebidos pelo processador, para o formato de pacote que é entendido pela r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principais objetivos deste trabalho de graduação é a implementação, em hardware, de uma Interface de Rede que faça a mediação entre um núcleo da NoC e um roteador da rede como descrito acima; bem como a caracterização e criação de um modelo de energia para este módulo, possibilitando a estimativa de seu consumo de energia a nível de projeto, com base em parâmetros estabelecidos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modelo de energia, posteriormente, deverá ser integrado ao modelo de energia do sistema como um todo que inclui processadores, memória, barramento, roteadores, enlaces, entre outros componentes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etodologia</w:t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circuito da Interface de Rede será implementado na linguagem de descrição de hardware Systemverilog [4] e simulado utilizando as ferramentas Quartus II [5]  e Modelsim, ambas da Altera.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ara realizar as estimativas de consumo será implementado um sistema de teste, que trará componentes simples funcionando como simuladores do processador e de um roteador conectados à Interface de rede. Isso será feito no intuito de forçar a Interface de rede funcionar como no sistema multiprocessador ao qual se destina, mas acoplado a módulos de hardware que consumam uma quantidade de energia desprezível comparado ao dispositivo sob análise. As estimativas serão realizadas por meio da ferramenta de estimativ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werPlay Analyzer T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Altera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m posse dos dados referentes à potência, será proposta uma equação do consumo de energia da Interface de Rede, em função de parâmetros, como número de pacotes, que trafegam através da mesma.</w:t>
      </w:r>
    </w:p>
    <w:p>
      <w:pPr>
        <w:pStyle w:val="PrformataoHTM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ronograma</w:t>
      </w:r>
    </w:p>
    <w:p>
      <w:pPr>
        <w:pStyle w:val="Normal"/>
        <w:jc w:val="both"/>
        <w:rPr/>
      </w:pPr>
      <w:r>
        <w:rPr/>
      </w:r>
    </w:p>
    <w:tbl>
      <w:tblPr>
        <w:tblW w:w="8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32"/>
        <w:gridCol w:w="432"/>
        <w:gridCol w:w="432"/>
        <w:gridCol w:w="433"/>
        <w:gridCol w:w="435"/>
        <w:gridCol w:w="435"/>
        <w:gridCol w:w="435"/>
        <w:gridCol w:w="433"/>
        <w:gridCol w:w="435"/>
        <w:gridCol w:w="435"/>
        <w:gridCol w:w="435"/>
        <w:gridCol w:w="433"/>
        <w:gridCol w:w="435"/>
        <w:gridCol w:w="435"/>
        <w:gridCol w:w="435"/>
        <w:gridCol w:w="43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ro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embro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iro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vereir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Bibliográ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 da Interface de R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s e Estim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e Validação do Modelo de Energ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do Relató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apresentaç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Zeferino, C. A.; Redes-em-Chip : arquiteturas e modelos para avaliação de área e desempenho, 2003, 242 f. Doutorado - Universidade Federal do Rio Grande do Sul. Instituto de Informática. Programa de Pós-Graduação em Computação. Porto alegre.  2003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Zeferino, C.A.; Susin, A.A.; “SoCIN: A Parametric and Scalable Network-on-Chip”, IEEE Computer Society, SBCCI’03, 2003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Zeferino, C.A.; Susin, A.A.; Kreutz, M.E.; “RASoC: A Router Soft-Core for Network-on-Chip”, IEEE Computer Society, DATE’04, 2004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4] Accellera organization, Inc. “SystemVerilog 3.1a Language Reference Manual Accellera’s Extensions to Verilog”, 200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5] http://www.asic-world.com/systemverilog/tutorial.html [acessado em 11/2013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6] Altera Corporation, “Quartus II Handbook. Version 13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[7] FARIAS, M. S. R; BARROS, E.; SILVA-FILHO, A. G;  et al; "An Ant Colony Metaheuristic for Energy Aware Application Mapping on NoCs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ão Erik de Andrade Mel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u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el Guilhermino da Silva Filh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TextoNormal">
    <w:name w:val="Texto_Normal"/>
    <w:basedOn w:val="Standard"/>
    <w:qFormat/>
    <w:pPr>
      <w:jc w:val="both"/>
    </w:pPr>
    <w:rPr>
      <w:rFonts w:ascii="Book Antiqua" w:hAnsi="Book Antiqua" w:cs="Book Antiqua"/>
      <w:szCs w:val="20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32:00Z</dcterms:created>
  <dc:creator>João Erik</dc:creator>
  <dc:description/>
  <dc:language>en-US</dc:language>
  <cp:lastModifiedBy>joaoerik</cp:lastModifiedBy>
  <dcterms:modified xsi:type="dcterms:W3CDTF">2013-11-28T22:32:00Z</dcterms:modified>
  <cp:revision>2</cp:revision>
  <dc:subject/>
  <dc:title/>
</cp:coreProperties>
</file>