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63195</wp:posOffset>
                </wp:positionV>
                <wp:extent cx="488632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Ferramenta para Balanceamento de Jog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2pt;mso-wrap-distance-left:9.05pt;mso-wrap-distance-right:9.05pt;mso-wrap-distance-top:0pt;mso-wrap-distance-bottom:0pt;margin-top:12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Ferramenta para Balanceamento de Jogos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Antonio Vildes Barbosa (</w:t>
      </w:r>
      <w:hyperlink r:id="rId2">
        <w:r>
          <w:rPr>
            <w:rStyle w:val="InternetLink"/>
            <w:rFonts w:cs="Arial" w:ascii="Arial" w:hAnsi="Arial"/>
          </w:rPr>
          <w:t>avb@cin.ufpe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color w:val="000000"/>
        </w:rPr>
        <w:t>Geber Lisboa Ramalho (</w:t>
      </w:r>
      <w:hyperlink r:id="rId3">
        <w:r>
          <w:rPr>
            <w:rStyle w:val="InternetLink"/>
            <w:rFonts w:cs="Arial" w:ascii="Arial" w:hAnsi="Arial"/>
          </w:rPr>
          <w:t>glr@cin.ufpe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02/07/2013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xto</w:t>
      </w:r>
    </w:p>
    <w:p>
      <w:pPr>
        <w:pStyle w:val="NormalWeb"/>
        <w:spacing w:lineRule="auto" w:line="360" w:before="280" w:after="0"/>
        <w:ind w:left="357" w:firstLine="709"/>
        <w:jc w:val="both"/>
        <w:rPr/>
      </w:pPr>
      <w:r>
        <w:rPr>
          <w:rFonts w:cs="Arial" w:ascii="Arial" w:hAnsi="Arial"/>
          <w:color w:val="000000"/>
        </w:rPr>
        <w:t xml:space="preserve">O avanço da tecnologia teve grande impacto no processo de desenvolvimento de jogos. Hoje são necessários diversos profissionais de diferentes áreas para a produção de um jogo, em contraste com os primeiros jogos produzidos apenas por programadores. Com isso, é esperado da equipe de desenvolvimento do jogo uma produção de qualidade em prazos cada vez mais curtos. Para atingir esses prazos é preciso otimizar os processos de desenvolvimento a partir do uso de métodos e ferramentas destinadas a aumentar a qualidade e reduzir a dependência da interação entre esses profissionais. </w:t>
      </w:r>
    </w:p>
    <w:p>
      <w:pPr>
        <w:pStyle w:val="NormalWeb"/>
        <w:spacing w:lineRule="auto" w:line="360" w:before="280" w:after="0"/>
        <w:ind w:left="357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Existem diversas ferramentas destinadas a  este fim porém elas não proporcionam o nível de abstração necessário para minimizar as dependências entre os membros da equipe de desenvolvimento. É comum que durante a etapa de balanceamento de um jogo, o game designer precise interagir diversas vezes com o programador para que sejam feitos os ajustes necessários no código. Porém a maioria dessas interações poderia ser eliminada através do uso de uma ferramenta destinada a este fim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Web"/>
        <w:spacing w:lineRule="auto" w:line="360" w:before="280" w:after="0"/>
        <w:ind w:left="3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s diversas interações geram uma quebra na continuidade do desenvolvimento e, em consequência, atrasam o desenvolvimento do projeto. É interessante que haja uma ferramenta para tornar possível a realização da etapa de balanceamento do jogo, de forma independente, pelo game designer, e que isto seja feito de forma que não seja necessário que o game designer tenha conhecimento na área de programação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Web"/>
        <w:spacing w:lineRule="auto" w:line="360" w:before="280" w:after="0"/>
        <w:ind w:left="3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trabalho de graduação tem como objetivo fazer uma extensão de um framework para facilitar no balanceamento, e em consequência, o desenvolvimento de jogos. Este deve ser simples e prover uma abstração grande o suficiente para que o game designer, que fará o balanceamento, seja capaz de realizar esta tarefa sem a ajuda de um desenvolvedor.</w:t>
      </w:r>
    </w:p>
    <w:p>
      <w:pPr>
        <w:pStyle w:val="NormalWeb"/>
        <w:spacing w:lineRule="auto" w:line="360" w:before="280" w:after="0"/>
        <w:ind w:left="35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maioria dos frameworks que existem atualmente requerem que o game designer tenha conhecimentos na área de programação para poder realizar a tarefa do balanceamento independente de um desenvolvedor. O framework Xpose é o alvo deste trabalho por possuir uma abstração maior, do código do jogo, em relação a maioria dos frameworks que possuem o mesmo fim. Ele permite que as variáveis relativas ao balanceamento do jogo sejam visualizadas e alteradas em tempo real pelo game designer evitando assim que ele dependa de um desenvolvedor para isso.</w:t>
      </w:r>
    </w:p>
    <w:p>
      <w:pPr>
        <w:pStyle w:val="NormalWeb"/>
        <w:spacing w:lineRule="auto" w:line="360" w:before="280" w:after="0"/>
        <w:ind w:left="357" w:firstLine="709"/>
        <w:rPr/>
      </w:pPr>
      <w:r>
        <w:rPr>
          <w:rFonts w:cs="Arial" w:ascii="Arial" w:hAnsi="Arial"/>
          <w:color w:val="000000"/>
        </w:rPr>
        <w:t xml:space="preserve">Espera-se que ao final do trabalho a extensão desenvolvida expanda os limites dessa capacidade de abstração ajudando a tornar a realização da etapa de balanceamento cada vez mais fácil para o game designer. </w:t>
      </w:r>
      <w:r>
        <w:br w:type="page"/>
      </w:r>
    </w:p>
    <w:p>
      <w:pPr>
        <w:pStyle w:val="ListParagraph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bela abaixo apresenta o cronograma de atividades a serem realizadas para a produção desse trabalho. O seu desenvolvimento terá início em Junho e será finalizado em Setembro de 2013. 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7660</wp:posOffset>
                </wp:positionV>
                <wp:extent cx="4151630" cy="294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4"/>
                              <w:gridCol w:w="369"/>
                              <w:gridCol w:w="369"/>
                              <w:gridCol w:w="369"/>
                              <w:gridCol w:w="389"/>
                              <w:gridCol w:w="389"/>
                              <w:gridCol w:w="389"/>
                              <w:gridCol w:w="459"/>
                              <w:gridCol w:w="324"/>
                              <w:gridCol w:w="324"/>
                              <w:gridCol w:w="483"/>
                              <w:gridCol w:w="290"/>
                              <w:gridCol w:w="29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gosto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t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udo da literatura relacionada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lementação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crita da Monografi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ação da Apresentaçã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32pt;mso-wrap-distance-left:7.05pt;mso-wrap-distance-right:7.05pt;mso-wrap-distance-top:0pt;mso-wrap-distance-bottom:0pt;margin-top:225.8pt;mso-position-vertical-relative:page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4"/>
                        <w:gridCol w:w="369"/>
                        <w:gridCol w:w="369"/>
                        <w:gridCol w:w="369"/>
                        <w:gridCol w:w="389"/>
                        <w:gridCol w:w="389"/>
                        <w:gridCol w:w="389"/>
                        <w:gridCol w:w="459"/>
                        <w:gridCol w:w="324"/>
                        <w:gridCol w:w="324"/>
                        <w:gridCol w:w="483"/>
                        <w:gridCol w:w="290"/>
                        <w:gridCol w:w="29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osto 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tembro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tudo da literatura relacionada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lementação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crita da Monografi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aboração da Apresentaçã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ListParagraph"/>
        <w:spacing w:lineRule="auto" w:line="480"/>
        <w:ind w:left="0" w:hanging="0"/>
        <w:rPr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4. Referências</w:t>
      </w:r>
    </w:p>
    <w:p>
      <w:pPr>
        <w:pStyle w:val="Normal"/>
        <w:spacing w:lineRule="auto" w:line="480"/>
        <w:rPr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[1] – </w:t>
      </w:r>
      <w:r>
        <w:rPr>
          <w:rFonts w:cs="Arial" w:ascii="Arial" w:hAnsi="Arial"/>
          <w:b/>
          <w:lang w:val="en-US"/>
        </w:rPr>
        <w:t>Xpose Framework</w:t>
      </w:r>
      <w:r>
        <w:rPr>
          <w:rFonts w:cs="Arial" w:ascii="Arial" w:hAnsi="Arial"/>
          <w:lang w:val="en-US"/>
        </w:rPr>
        <w:t xml:space="preserve"> - https://code.google.com/p/xpose/</w:t>
      </w:r>
    </w:p>
    <w:p>
      <w:pPr>
        <w:pStyle w:val="NormalWeb"/>
        <w:rPr/>
      </w:pPr>
      <w:r>
        <w:rPr>
          <w:rFonts w:cs="Arial" w:ascii="Arial" w:hAnsi="Arial"/>
        </w:rPr>
        <w:t xml:space="preserve">[2] - MACHADO, T. L. DE A. </w:t>
      </w:r>
      <w:r>
        <w:rPr>
          <w:rFonts w:cs="Arial" w:ascii="Arial" w:hAnsi="Arial"/>
          <w:b/>
          <w:bCs/>
        </w:rPr>
        <w:t>Guidelines Para a Criação de Jogos : Boas Práticas Para Reduzir Conflitos Entre o Design e o Desenvolvimento Guidelines Para a Criação de Jogos : Boas Práticas Para Reduzir Conflitos Entre o Design e o Desenvolvimento</w:t>
      </w:r>
      <w:r>
        <w:rPr>
          <w:rFonts w:cs="Arial" w:ascii="Arial" w:hAnsi="Arial"/>
        </w:rPr>
        <w:t>. [s.l.] Universidade Federal de Pernambuco, 2009.</w:t>
      </w:r>
    </w:p>
    <w:p>
      <w:pPr>
        <w:pStyle w:val="NormalWeb"/>
        <w:rPr/>
      </w:pPr>
      <w:r>
        <w:rPr>
          <w:rFonts w:cs="Arial" w:ascii="Arial" w:hAnsi="Arial"/>
        </w:rPr>
        <w:t xml:space="preserve">[3] - JANSSEN, C. </w:t>
      </w:r>
      <w:r>
        <w:rPr>
          <w:rFonts w:cs="Arial" w:ascii="Arial" w:hAnsi="Arial"/>
          <w:b/>
          <w:bCs/>
        </w:rPr>
        <w:t>Game Balance</w:t>
      </w:r>
      <w:r>
        <w:rPr>
          <w:rFonts w:cs="Arial" w:ascii="Arial" w:hAnsi="Arial"/>
        </w:rPr>
        <w:t xml:space="preserve">. Disponível em: &lt;http://www.techopedia.com/definition/27041/game-balance&gt;. </w:t>
      </w:r>
      <w:r>
        <w:rPr>
          <w:rFonts w:cs="Arial" w:ascii="Arial" w:hAnsi="Arial"/>
          <w:lang w:val="en-US"/>
        </w:rPr>
        <w:t xml:space="preserve">Acesso em: 4 maio. 2013. </w:t>
      </w:r>
    </w:p>
    <w:p>
      <w:pPr>
        <w:pStyle w:val="NormalWeb"/>
        <w:rPr/>
      </w:pPr>
      <w:r>
        <w:rPr>
          <w:rFonts w:cs="Arial" w:ascii="Arial" w:hAnsi="Arial"/>
          <w:lang w:val="en-US"/>
        </w:rPr>
        <w:t xml:space="preserve">[4] - FURTADO, A. W. B. </w:t>
      </w:r>
      <w:r>
        <w:rPr>
          <w:rFonts w:cs="Arial" w:ascii="Arial" w:hAnsi="Arial"/>
          <w:b/>
          <w:bCs/>
          <w:lang w:val="en-US"/>
        </w:rPr>
        <w:t>SHARPLUDUS: IMPROVING GAME DEVELOPMENT EXPERIENCE THROUGH SOFTWARE FACTORIES AND DOMAIN-SPECIFIC LANGUAGE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[s.l.] Universidade Federal de Pernambuco, 2006.</w:t>
      </w:r>
    </w:p>
    <w:p>
      <w:pPr>
        <w:pStyle w:val="NormalWeb"/>
        <w:rPr/>
      </w:pPr>
      <w:r>
        <w:rPr>
          <w:rFonts w:cs="Arial" w:ascii="Arial" w:hAnsi="Arial"/>
        </w:rPr>
        <w:t xml:space="preserve">[5] -  </w:t>
      </w:r>
      <w:r>
        <w:rPr>
          <w:rFonts w:cs="Arial" w:ascii="Arial" w:hAnsi="Arial"/>
          <w:b/>
          <w:bCs/>
        </w:rPr>
        <w:t>Frogatto &amp; Friends</w:t>
      </w:r>
      <w:r>
        <w:rPr>
          <w:rFonts w:cs="Arial" w:ascii="Arial" w:hAnsi="Arial"/>
        </w:rPr>
        <w:t>. frogatto, , [s.d.]. Disponível em: &lt;http://www.frogatto.com/&gt;</w:t>
      </w:r>
    </w:p>
    <w:p>
      <w:pPr>
        <w:pStyle w:val="NormalWeb"/>
        <w:rPr/>
      </w:pPr>
      <w:r>
        <w:rPr>
          <w:rFonts w:cs="Arial" w:ascii="Arial" w:hAnsi="Arial"/>
          <w:lang w:val="en-US"/>
        </w:rPr>
        <w:t xml:space="preserve">[6] - BRATHWAITE, B.; SCHREIBER, J. </w:t>
      </w:r>
      <w:r>
        <w:rPr>
          <w:rFonts w:cs="Arial" w:ascii="Arial" w:hAnsi="Arial"/>
          <w:b/>
          <w:bCs/>
          <w:lang w:val="en-US"/>
        </w:rPr>
        <w:t>Challenges for Game Designer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[s.l.] Paperback, 2009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Geber Lisboa Rama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onio Vildes Barbo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b@cin.ufpe.br" TargetMode="External"/><Relationship Id="rId3" Type="http://schemas.openxmlformats.org/officeDocument/2006/relationships/hyperlink" Target="mailto:glr@cin.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Eliaquim Lima Sá Neto</dc:creator>
  <dc:description/>
  <cp:keywords>engenharia de software MDA transformações refactoring</cp:keywords>
  <dc:language>en-US</dc:language>
  <cp:lastModifiedBy>manu.muller</cp:lastModifiedBy>
  <cp:lastPrinted>2008-03-14T17:47:00Z</cp:lastPrinted>
  <dcterms:modified xsi:type="dcterms:W3CDTF">2013-07-14T22:43:00Z</dcterms:modified>
  <cp:revision>3</cp:revision>
  <dc:subject/>
  <dc:title>Automação de refatoramentos em linguagens de modelagem para descrição arquitetural</dc:title>
</cp:coreProperties>
</file>