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40"/>
          <w:szCs w:val="40"/>
        </w:rPr>
      </w:pPr>
      <w:r>
        <w:rPr>
          <w:rFonts w:cs="Arial" w:ascii="Arial" w:hAnsi="Arial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28"/>
          <w:szCs w:val="40"/>
        </w:rPr>
      </w:pPr>
      <w:r>
        <w:rPr>
          <w:rFonts w:cs="Arial" w:ascii="Arial" w:hAnsi="Arial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2012.2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eastAsia="ヒラギノ角ゴ Pro W3" w:cs="Arial" w:ascii="Arial" w:hAnsi="Arial"/>
          <w:smallCaps/>
          <w:sz w:val="40"/>
        </w:rPr>
        <w:t>Estudo sobre rodar um Sistema de Informação e Gerenciamento Acadêmico na nuve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>Aluno</w:t>
        <w:tab/>
        <w:tab/>
        <w:t xml:space="preserve"> </w:t>
      </w:r>
      <w:r>
        <w:rPr>
          <w:rFonts w:cs="Arial" w:ascii="Arial" w:hAnsi="Arial"/>
        </w:rPr>
        <w:t>Marcelo Machado da Paixão {mmp@cin.ufpe.br}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>Orientador</w:t>
        <w:tab/>
        <w:t xml:space="preserve"> </w:t>
      </w:r>
      <w:r>
        <w:rPr>
          <w:rFonts w:cs="Arial" w:ascii="Arial" w:hAnsi="Arial"/>
        </w:rPr>
        <w:t>Carlos André Guimarães Ferraz {cagf@cin.ufpe.br}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</w:rPr>
        <w:t>27 de janeiro de 2013</w:t>
      </w:r>
      <w:r>
        <w:br w:type="page"/>
      </w:r>
    </w:p>
    <w:p>
      <w:pPr>
        <w:pStyle w:val="Contents1"/>
        <w:pBdr>
          <w:bottom w:val="single" w:sz="4" w:space="15" w:color="000000"/>
        </w:pBdr>
        <w:tabs>
          <w:tab w:val="clear" w:pos="708"/>
          <w:tab w:val="right" w:pos="8828" w:leader="dot"/>
        </w:tabs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4" w:space="15" w:color="000000"/>
            </w:pBdr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2">
            <w:r>
              <w:rPr>
                <w:rStyle w:val="IndexLink"/>
                <w:lang w:val="en-US" w:eastAsia="en-US"/>
              </w:rPr>
              <w:t>1. Resumo do Trabalh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3">
            <w:r>
              <w:rPr>
                <w:rStyle w:val="IndexLink"/>
                <w:lang w:val="en-US" w:eastAsia="en-US"/>
              </w:rPr>
              <w:t>2. 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4">
            <w:r>
              <w:rPr>
                <w:rStyle w:val="IndexLink"/>
                <w:lang w:val="en-US" w:eastAsia="en-US"/>
              </w:rPr>
              <w:t>3. Possíveis Avaliad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2104265">
            <w:r>
              <w:rPr>
                <w:rStyle w:val="IndexLink"/>
                <w:caps w:val="false"/>
                <w:smallCaps w:val="false"/>
                <w:lang w:val="en-US" w:eastAsia="en-US"/>
              </w:rPr>
              <w:t>4. Assinatura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1"/>
        <w:rPr/>
      </w:pPr>
      <w:bookmarkStart w:id="0" w:name="__RefHeading___Toc322104262"/>
      <w:bookmarkEnd w:id="0"/>
      <w:r>
        <w:rPr/>
        <w:t>1. Resumo do Trabal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nstituições educacionais de um modo geral, além de realizarem a gestão acadêmica, também exercem atividades administrativas, financeiras, de pesquisa e extensão. Por conta do grande volume e da complexidade dos dados, faz-se necessário o uso de um sistema de informação com o propósito de armazenar, modificar e prover informações acerca dos dados que estão armazenados no mes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praticamente todas as instituições de nível superior utilizam sistemas computadorizados, que substituíram naturalmente o sistema manual. Todavia, uma das características marcante desses sistemas é a presença de alguns picos de utilização bem definidos como, por exemplo, os períodos de matrícula. Sendo assim, o problema detectado é o de como elevar a qualidade do serviço provido à comunidade, tornando-o mais disponível, confiável e escalável, de uma forma que seja economicamente viável. É nesse sentido que entra a ideia do uso da computação na nuvem, que viria pra facilitar o gerenciamento e melhoraria a alocação dos recursos da institui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erá feito um estudo bibliográfico sobre computação na nuvem para, na sequência, estudar a possibilidade de rodar o Sistema de Informação e Gerenciamento Acadêmico na nuvem, bem como pontuar suas vantagens, desvantagens, riscos e desafios.</w:t>
      </w:r>
      <w:r>
        <w:br w:type="page"/>
      </w:r>
    </w:p>
    <w:p>
      <w:pPr>
        <w:pStyle w:val="Heading1"/>
        <w:rPr/>
      </w:pPr>
      <w:bookmarkStart w:id="1" w:name="__RefHeading___Toc322104263"/>
      <w:bookmarkEnd w:id="1"/>
      <w:r>
        <w:rPr/>
        <w:t>2. 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cronograma abaixo mostra as etapas que serão seguidas para a finalização do presente trabalho. Os prazos poderão ser modificados de acordo com a necessidade das tarefas que vão ser executadas em cada etapa. Ao fim, espera-se apresentar um estudo sobre a possibilidade de executar o Sistema de Gerenciamento e Gestão Acadêmica num ambiente de computação na nuvem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412" w:type="dxa"/>
        <w:jc w:val="left"/>
        <w:tblInd w:w="-58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042"/>
        <w:gridCol w:w="397"/>
        <w:gridCol w:w="397"/>
        <w:gridCol w:w="397"/>
        <w:gridCol w:w="397"/>
        <w:gridCol w:w="378"/>
        <w:gridCol w:w="1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>
          <w:trHeight w:val="24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TAPAS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neiro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vereiro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ço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ril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a bibliografi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o material escolhid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fundamento sobre o sistema usado na UFP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a Monografi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a monografi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ção da apresentação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Trabalho de Graduaçã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ibliografia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322104264"/>
      <w:bookmarkEnd w:id="2"/>
      <w:r>
        <w:rPr/>
        <w:t>3. Possíveis Avaliad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André Luis de Medeiros Santos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José Antônio Monteiro de Queiroz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322104265"/>
      <w:bookmarkEnd w:id="3"/>
      <w:r>
        <w:rPr/>
        <w:t>4.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los André Guimarães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Machado da Paix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ibliografia1">
    <w:name w:val="Bibliografia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06:00Z</dcterms:created>
  <dc:creator/>
  <dc:description/>
  <dc:language>en-US</dc:language>
  <cp:lastModifiedBy>Marcelo</cp:lastModifiedBy>
  <cp:lastPrinted>2008-08-26T12:48:00Z</cp:lastPrinted>
  <dcterms:modified xsi:type="dcterms:W3CDTF">2013-01-26T02:16:00Z</dcterms:modified>
  <cp:revision>7</cp:revision>
  <dc:subject/>
  <dc:title/>
</cp:coreProperties>
</file>