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  <w:t>2012.2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4940</wp:posOffset>
                </wp:positionV>
                <wp:extent cx="4238625" cy="3066415"/>
                <wp:effectExtent l="1270" t="1270" r="0" b="0"/>
                <wp:wrapNone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51.75pt;margin-top:12.2pt;width:333.75pt;height:241.45pt" coordorigin="1035,244" coordsize="6675,4829">
                <v:shape id="shape_0" ID="Freeform 4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244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5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333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6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841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7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820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8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350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9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780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735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1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337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2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726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3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l19341,10153l19341,10104l19303,10104l19303,9997l19265,9997l19265,9896l19223,9896l19223,9730l19151,9730l19151,9676l19110,9575l19072,9575l19072,9526l19034,9526l18996,9473l18996,9425l18651,9425l18651,9473l18609,9473l18609,9633l18571,9633l18571,9676l18530,9676l18530,9896l18492,9896l18492,9944l18458,9997l18458,10104l18416,10104l18416,10153l18378,10206l18378,10575l18340,10575l18340,10677l18302,10736l18302,10891l18264,10891l18264,10998l18227,10998l18227,11057l18227,10998l18185,10998l18185,10891l18147,10891l18147,10789l18113,10789l18113,10677l18071,10677l18071,10634l18033,10634l18033,10575l17954,10575l17954,10468l17878,10468l17878,10420l17798,10420l17798,10367l17723,10367l17723,10313l17685,10313l17647,10265l17647,10206l17605,10206l17605,10153l17571,10153l17571,10104l17491,10051l17491,9997l17454,9944l17416,9944l17416,9842l17378,9789l17378,9730l17340,9730l17340,8055l17378,7996l17378,7894l17416,7841l17416,7787l17454,7733l17454,7675l17491,7675l17533,7632l17533,7525l17571,7525l17571,7471l17605,7471l17605,7423l17685,7311l17685,7204l17723,7155l17764,7107l17764,7000l17836,7000l17836,6893l17878,6840l17916,6840l17916,6733l17954,6679l17995,6636l17995,6577l18033,6577l18033,6524l18071,6470l18071,6422l18113,6422l18147,6369l18147,6262l18185,6208l18185,6155l18227,6155l18227,5941l18264,5941l18264,5844l18302,5844l18302,5684l18340,5684l18340,5630l18378,5577l18378,5528l18416,5528l18416,5470l18458,5421l18458,5309l18492,5309l18492,5207l18530,5207l18530,5106l18571,5106l18571,5058l18609,5058l18609,4469l18571,4469l18571,4314l18530,4314l18530,4265l18492,4265l18492,4105l18416,4105l18416,3998l18378,3998l18378,3944l18340,3944l18340,3896l18302,3896l18264,3843l18264,3789l18227,3789l18185,3730l18185,3677l18071,3677l18071,3629l18033,3629l18033,3575l17954,3575l17954,3527l17916,3527l17878,3473l17836,3473l17798,3420l17723,3420l17723,3366l17685,3366l17647,3313l17571,3313l17571,3259l17302,3259l17302,3206l16180,3206l16180,3259l16146,3259l16105,3313l16029,3313l16029,3366l15953,3366l15915,3420l15873,3420l15873,3473l15836,3527l15801,3527l15801,3575l15722,3575l15722,3629l15680,3629l15642,3677l15642,3730l15604,3730l15604,3789l15567,3789l15567,3843l15525,3896l15487,3944l15487,3998l15411,3998l15411,4105l15373,4105l15335,4153l15335,4207l15260,4207l15260,4314l15222,4367l15180,4367l15180,4421l15142,4421l15142,4522l15104,4522l15104,4635l15066,4635l15066,4678l15028,4736l15028,4838l14991,4838l14991,4940l14949,4999l14949,6262l14991,6315l14991,6470l15028,6524l15066,6524l15066,6733l15104,6792l15104,6893l15142,6941l15142,7107l15180,7155l15222,7204l15222,7311l15260,7364l15294,7364l15294,7471l15335,7471l15373,7525l15373,7578l15411,7578l15411,7675l15449,7733l15449,7787l15525,7787l15525,7894l15567,7942l15567,7996l15604,7996l15604,8103l15680,8210l15680,8263l15722,8311l15722,8370l15760,8419l15760,8467l15836,8467l15836,8633l15873,8633l15873,8686l15915,8734l15915,8841l15953,8841l15987,8895l15987,8938l16029,9002l16029,9055l16067,9055l16067,9104l16105,9157l16146,9205l16146,9259l16180,9259l16180,9366l16218,9425l16218,9473l16298,9473l16298,9575l16336,9633l16374,9676l16374,9730l16415,9789l16453,9842l16453,9896l16495,9944l16529,10051l16529,10104l16609,10104l16609,10153l16646,10206l16646,10265l16684,10265l16684,10313l16722,10313l16760,10367l16760,10420l16798,10420l16798,10468l16840,10468l16840,10522l16874,10522l16912,10575l16912,10634l16953,10634l16953,10677l16991,10677l16991,10736l17029,10736l17029,10789l17067,10838l17067,10939l17105,11367l17147,11421l17147,11528l17185,11528l17185,11576l17226,11576l17260,11630l17260,11683l17302,11683l17302,11731l17340,11731l17378,11790l17416,11790l17416,11844l17454,11844l17454,11897l17491,11897l17491,11940l17533,11940l17533,11999l17605,11999l17605,12101l17685,12101l17685,12154l17764,12154l17764,12261l17798,12315l17836,12368l17878,12368l17878,12422l17916,12470l17916,12523l17954,12577l17995,12577l18033,12636l18033,12679l18071,12732l18071,12791l18147,12791l18147,12839l18227,12941l18227,13000l18302,13000l18302,13107l18340,13107l18378,13160l18378,13203l18416,13203l18416,13262l18458,13262l18458,13310l18492,13364l18530,13423l18530,13471l18571,13471l18609,13524l18609,13578l18651,13631l18651,13674l18685,13733l18685,13840l18727,13840l18765,13893l18765,14054l18806,14102l18840,14209l18840,14311l18878,14370l18920,14466l18920,14573l18958,14632l18996,14680l18996,14841l19034,14894l19072,14937l19072,15001l19110,15055l19110,15103l19151,15157l19151,15205l19189,15258l19223,15312l19223,15424l19265,15472l19265,15526l19303,15574l19303,15842l19341,15895l19341,16366l19379,16366l19379,16735l19416,16735l19416,16891l19458,16891l19458,17056l19416,17056l19416,17158l19341,17158l19341,17308l19303,17308l19265,17367l19223,17420l19223,17527l19189,17527l19151,17576l19151,17629l19110,17629l19072,17677l19072,17731l19034,17790l18958,17790l18958,17843l18920,17897l18920,17940l18878,17940l18840,17998l18806,17998l18806,18052l18765,18052l18765,18154l18685,18154l18685,18207l18651,18207l18651,18261l18609,18261l18609,18314l18571,18368l18530,18368l18530,18421l18492,18469l18492,18523l18458,18523l18458,18576l18416,18576l18378,18635l18340,18635l18340,18678l18302,18678l18302,18732l18227,18790l18227,18839l18147,18839l18147,18892l18071,18892l18071,18940l18033,18940l18033,18999l17995,18999l17995,19053l17916,19053l17878,19106l17836,19106l17836,19160l17798,19160l17764,19203l17685,19261l17605,19261l17605,19310l17533,19310l17533,19363l17454,19422l17416,19422l17378,19470l17260,19470l17226,19524l17185,19577l17105,19577l17067,19631l17029,19631l16991,19684l16912,19684l16840,19732l16798,19732l16760,19786l16722,19786l16684,19839l16609,19839l16567,19898l16415,19898l16415,19941l16180,19941l16180,19995l15915,19995l15915,19732l15873,19732l15873,19684l15836,19684l15836,19524l15801,19524l15801,19422l15760,19363l15760,19261l15722,19203l15680,19160l15680,19053l15642,18999l15642,18892l15604,18839l15604,18732l15525,18678l15525,18576l15449,18469l15411,18368l15373,18261l15335,18261l15294,18154l15294,18052l15222,18052l15222,17940l15180,17897l15142,17843l15142,17790l15066,17790l15066,17677l15028,17677l14991,17629l14949,17629l14911,17576l14835,17576l14835,17527l14793,17527l14756,17469l14680,17469l14680,17420l14183,17420l14142,17367l14062,17367l14062,17308l13948,17308l13907,17260l13869,17260l13835,17206l13486,17206l13448,17158l10368,17158l10368,17105l10284,17105l10284,17056l10208,17056l10171,16998l9788,16998l9788,16939l9674,16939l9595,16891l9094,16891l9019,16837l8863,16837l8825,16789l8128,16789l8094,16735l7628,16735l7552,16676l7401,16676l7321,16634l6741,16634l6703,16676l6590,16676l6590,16735l6393,16735l6393,15842l6355,15842l6355,15729l6321,15729l6321,15574l6279,15526l6241,15472l6203,15424l6161,15312l6127,15312l6127,15205l6089,15157l6048,15157l6048,15103l5741,15103l5741,15001l5703,15001l5703,14680l5782,14680l5782,14525l5817,14525l5817,14466l5858,14466l5858,14418l5934,14418l5934,14311l5976,14311l5976,14263l6010,14263l6010,14209l6048,14209l6048,13893l6010,13893l6010,13840l5741,13840l5741,13786l5354,13786l5354,13733l5316,13733l5279,13674l5279,13631l5203,13631l5203,13578l5165,13578l5165,13524l5123,13524l5123,13423l5051,13423l5051,13364l4972,13364l4972,13310l4430,13310l4430,13364l4278,13364l4278,13423l4043,13423l4123,13423l4123,13310l4161,13310l4161,12941l4123,12941l4123,12893l4081,12839l4043,12791l4009,12791l3892,12636l3850,12636l3850,12577l3585,12577l3585,12523l3471,12523l3429,12470l3391,12470l3391,12422l3236,12422l3198,12368l2967,12368l2967,12315l2425,12315l2391,12368l2349,12368l2311,12422l2274,12422l2232,12470l2198,12470l2160,12523l2005,12523l2005,12577l1967,12577l1925,12636l1849,12636l1811,12679l1698,12679l1656,12732l1504,12732l1466,12791l1387,12791l1387,12839l1311,12839l1311,12893l1273,12893l1235,12941l1118,12941l1076,13000l1000,13000l1000,13053l962,13053l925,13107l845,13107l845,13160l731,13160l693,13203l656,13262l618,13262l580,13310l542,13310l542,13364l462,13364l462,13423l345,13423l345,13471l80,13471l80,13423l0,13423l0,13000l38,13000l38,12941l80,12941l114,12893l114,12839l152,12839l152,12791l193,12791l193,12732l269,12732l269,12577l345,12577l345,12523l387,12470l424,12470l424,12422l462,12422l462,12368l500,12368l500,12261l580,12261l580,12154l618,12154l618,12101l656,12101l656,11999l693,11999l731,11940l962,11940l962,11897l1038,11897l1038,11844l1076,11844l1118,11790l1160,11790l1160,11731l1273,11731l1273,11683l1349,11683l1349,11630l1387,11630l1387,11576l1425,11576l1425,11528l1538,11528l1580,11469l1618,11469l1656,11421l1656,11367l1732,11367l1732,11260l1811,11207l1811,11159l1849,11159l1849,11105l1887,11057l1887,10939l1967,10939l1967,10891l2005,10838l2046,10789l2046,10736l2118,10736l2118,10677l2160,10677l2160,10634l2198,10634l2198,10522l2311,10522l2311,10468l2349,10468l2349,10420l2425,10420l2425,10367l2505,10367l2505,10313l2581,10313l2581,10265l2618,10265l2618,10206l2656,10206l2656,10104l2740,10104l2740,9789l2698,9789l2698,9676l2656,9676l2656,9633l2618,9633l2618,9473l2543,9473l2543,8841l3198,8841l3198,8788l3274,8788l3274,8734l3350,8734l3350,8686l3391,8686l3429,8633l3505,8633l3505,8574l3585,8574l3585,8526l3698,8526l3698,8467l3736,8467l3736,8419l3892,8419l3930,8370l4043,8370l4043,8311l4161,8311l4199,8263l4236,8263l4278,8210l4358,8210l4358,8103l4392,8103l4392,8055l4430,7996l4471,7996l4471,7942l4509,7942l4509,7841l4547,7841l4585,7787l4278,7787l4236,7733l4161,7733l4161,7675l4043,7675l4043,7632l3967,7632l3967,7578l3930,7578l3930,7107l3967,7107l3967,7054l4009,7054l4043,7000l4547,7000l4623,6941l5051,6941l5089,6893l5241,6893l5279,6840l5316,6840l5354,6792l5396,6792l5396,6733l5548,6733l5548,6679l5623,6679l5661,6636l5661,6577l5703,6577l5741,6524l5817,6524l5817,6470l5858,6470l5896,6422l5934,6422l5976,6369l6010,6369l6010,6315l6127,6315l6161,6262l6241,6262l6279,6208l6393,6208l6434,6155l6783,6155l6783,6101l6897,6101l6897,6053l6972,6053l6972,5999l7014,5999l7052,5941l7086,5898l7166,5898l7207,5844l7241,5844l7241,5785l7283,5785l7283,5732l7321,5684l7363,5684l7363,5630l7401,5630l7401,5470l7435,5470l7435,5368l7514,5368l7514,5261l7435,5261l7435,5207l7401,5207l7401,5159l7321,5159l7321,5058l7207,5058l7166,4999l7128,4999l7128,4940l7086,4940l7086,4892l7052,4892l7052,4838l7014,4838l7014,4421l7128,4421l7128,4522l7207,4522l7207,4576l8321,4576l8321,4522l8401,4522l8439,4469l8439,2938l8359,2938l8359,2895l8287,2895l8287,2842l8208,2842l8208,2788l8128,2788l8128,2735l7821,2735l7821,2842l7779,2842l7779,2895l7745,2895l7745,2938l7707,2938l7707,3002l7666,3002l7666,3056l7590,3056l7590,3104l7283,3104l7283,3002l7207,3002l7207,2938l7166,2938l7166,2895l7128,2895l7128,2842l7052,2842l7052,2788l6741,2788l6741,2735l6703,2735l6703,2687l6669,2633l6669,2419l6628,2419l6628,2312l6590,2264l6590,2103l6552,2103l6552,2055l6514,2055l6514,1996l6472,1996l6472,1424l6783,1424l6783,1365l6821,1365l6821,1311l6859,1311l6897,1263l6972,1263l6972,1204l7052,1204l7052,1156l7128,1156l7128,1108l7207,1108l7207,1054l7321,1054l7321,1001l7363,1001l7363,942l7435,942l7435,894l7476,894l7514,840l7590,840l7590,792l7628,792l7666,733l7666,632l7707,632l7745,578l7745,524l7779,524l7779,471l7821,471l7821,417l7897,417l7897,369l7939,369l7939,316l7973,316l7973,262l8052,262l8052,209l8287,209l8287,155l8439,155l8439,102l8590,102l8590,0l11137,0l11175,54l11364,54l11406,102l12251,102l12289,155l12368,209l12444,209l12482,262l12562,262l12562,369l12637,369l12637,417l12717,417l12717,471l12793,471l12793,524l12948,524l12948,578l14020,578l13986,541xe" fillcolor="#e5e5e5" stroked="f" o:allowincell="f" style="position:absolute;left:2432;top:1336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4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434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341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-2781935</wp:posOffset>
            </wp:positionV>
            <wp:extent cx="1447800" cy="603250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Book Antiqua" w:hAnsi="Book Antiqua" w:cs="Book Antiqua"/>
          <w:smallCaps/>
          <w:sz w:val="34"/>
          <w:szCs w:val="34"/>
        </w:rPr>
      </w:pPr>
      <w:r>
        <w:rPr>
          <w:rFonts w:cs="Book Antiqua" w:ascii="Book Antiqua" w:hAnsi="Book Antiqua"/>
          <w:smallCaps/>
          <w:sz w:val="34"/>
          <w:szCs w:val="34"/>
        </w:rPr>
        <w:t>Seleção e combinação dinâmica de classificadores para detecção de impressões digitais falsa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Proposta de Trabalho de Graduação </w:t>
        <w:b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oNormal"/>
        <w:spacing w:lineRule="auto" w:line="360"/>
        <w:jc w:val="left"/>
        <w:rPr/>
      </w:pPr>
      <w:r>
        <w:rPr>
          <w:b/>
        </w:rPr>
        <w:t xml:space="preserve">Aluna: </w:t>
      </w:r>
      <w:r>
        <w:rPr/>
        <w:t>Lívia Catarine Jordão Braga Vilaça (lcjbv@cin.ufpe.br)</w:t>
      </w:r>
    </w:p>
    <w:p>
      <w:pPr>
        <w:pStyle w:val="TextoNormal"/>
        <w:spacing w:lineRule="auto" w:line="360"/>
        <w:jc w:val="left"/>
        <w:rPr/>
      </w:pPr>
      <w:r>
        <w:rPr>
          <w:b/>
        </w:rPr>
        <w:t xml:space="preserve">Orientador: </w:t>
      </w:r>
      <w:r>
        <w:rPr/>
        <w:t>George Darmiton da Cunha Cavalcanti (gdcc@cin.ufpe.br)</w:t>
      </w:r>
    </w:p>
    <w:p>
      <w:pPr>
        <w:pStyle w:val="Texto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ife, 27 de janeiro de 2013.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376538">
            <w:r>
              <w:rPr>
                <w:rStyle w:val="IndexLink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376539">
            <w:r>
              <w:rPr>
                <w:rStyle w:val="IndexLink"/>
                <w:lang w:val="en-US" w:eastAsia="en-US"/>
              </w:rPr>
              <w:t>Motiv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376540">
            <w:r>
              <w:rPr>
                <w:rStyle w:val="IndexLink"/>
                <w:lang w:val="en-US" w:eastAsia="en-US"/>
              </w:rPr>
              <w:t>Objetiv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376541">
            <w:r>
              <w:rPr>
                <w:rStyle w:val="IndexLink"/>
                <w:lang w:val="en-US" w:eastAsia="en-US"/>
              </w:rPr>
              <w:t>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376542">
            <w:r>
              <w:rPr>
                <w:rStyle w:val="IndexLink"/>
                <w:lang w:val="en-US" w:eastAsia="en-US"/>
              </w:rPr>
              <w:t>Possíveis Avaliador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376543">
            <w:r>
              <w:rPr>
                <w:rStyle w:val="IndexLink"/>
                <w:lang w:val="en-US" w:eastAsia="en-US"/>
              </w:rPr>
              <w:t>Referênci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6376544">
            <w:r>
              <w:rPr>
                <w:rStyle w:val="IndexLink"/>
                <w:lang w:val="en-US" w:eastAsia="en-US"/>
              </w:rPr>
              <w:t>Assinatura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__RefHeading___Toc346376538"/>
      <w:bookmarkEnd w:id="0"/>
      <w:r>
        <w:rPr>
          <w:rFonts w:cs="Times New Roman" w:ascii="Times New Roman" w:hAnsi="Times New Roman"/>
          <w:color w:val="000000"/>
        </w:rPr>
        <w:t>Context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ab/>
        <w:t>Sistemas biométricos têm sido amplamente utilizados nos últimos anos como forma de segurança no acesso a informações pessoais, itens de valor ou locais. Entre esses sistemas, os baseados em impressões digitais lideram o mercado, correspondendo em 2009 a mais de 50% da receita biométrica [1]. Porém, este processo de autenticação pode ser burlado de algumas formas. Uma delas é a utilização de “dedos falsos”, feitos de materiais como cola ou silicone, para serem apresentados ao sensor no lugar das reais impressões digitais.</w:t>
      </w:r>
    </w:p>
    <w:p>
      <w:pPr>
        <w:pStyle w:val="Normal"/>
        <w:jc w:val="both"/>
        <w:rPr/>
      </w:pPr>
      <w:r>
        <w:rPr/>
        <w:tab/>
        <w:t xml:space="preserve">Diante disso, técnicas foram criadas para avaliar a segurança desses sistemas e impedir este tipo de ataque. Essas técnicas visam acoplar componentes de software ou hardware a fim de verificar a autenticidade da impressão digital. </w:t>
      </w:r>
    </w:p>
    <w:p>
      <w:pPr>
        <w:pStyle w:val="Normal"/>
        <w:jc w:val="both"/>
        <w:rPr/>
      </w:pPr>
      <w:r>
        <w:rPr/>
        <w:tab/>
        <w:t xml:space="preserve">Este trabalho é fundamento numa técnica baseada em software chamada SSCA, </w:t>
      </w:r>
      <w:r>
        <w:rPr>
          <w:i/>
        </w:rPr>
        <w:t>Spatial Surface Coarseness Analysis</w:t>
      </w:r>
      <w:r>
        <w:rPr/>
        <w:t xml:space="preserve">. Esta técnica propõe uma análise </w:t>
      </w:r>
      <w:r>
        <w:rPr>
          <w:i/>
        </w:rPr>
        <w:t>wavelet</w:t>
      </w:r>
      <w:r>
        <w:rPr/>
        <w:t xml:space="preserve"> da textura da superfície da ponta do dedo. A abordagem é baseada na identificação de asperezas introduzidas nas impressões falsas no momento de sua criação, devido ao material normalmente utilizado no processo de fabricação [2].</w:t>
      </w:r>
    </w:p>
    <w:p>
      <w:pPr>
        <w:pStyle w:val="Heading1"/>
        <w:tabs>
          <w:tab w:val="clear" w:pos="708"/>
          <w:tab w:val="left" w:pos="6705" w:leader="none"/>
        </w:tabs>
        <w:rPr>
          <w:rFonts w:ascii="Times New Roman" w:hAnsi="Times New Roman" w:cs="Times New Roman"/>
          <w:color w:val="000000"/>
        </w:rPr>
      </w:pPr>
      <w:bookmarkStart w:id="1" w:name="__RefHeading___Toc346376539"/>
      <w:r>
        <w:rPr>
          <w:rFonts w:cs="Times New Roman" w:ascii="Times New Roman" w:hAnsi="Times New Roman"/>
          <w:color w:val="000000"/>
        </w:rPr>
        <w:t>Motivação</w:t>
      </w:r>
      <w:bookmarkEnd w:id="1"/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Em uma das etapas do SSCA, chamada de Extração de descritor, o algoritmo encontra um valor ótimo, a partir da base de treinamento, para gerar um classificador que será responsável pela classificação de todos os exemplos de teste. </w:t>
      </w:r>
    </w:p>
    <w:p>
      <w:pPr>
        <w:pStyle w:val="Normal"/>
        <w:ind w:firstLine="708"/>
        <w:jc w:val="both"/>
        <w:rPr/>
      </w:pPr>
      <w:r>
        <w:rPr/>
        <w:t>Porém, poderia ser mais eficiente se vários classificadores fossem gerados, onde cada um é especialista em uma região no espaço de características, em vez de utilizar apenas um global para estimar a classe de cada padrão de teste. Seria interessante se, para cada padrão, fosse encontrado um subconjunto de classificadores que sejam mais hábeis a classifica-lo com objetivo de reduzir erros de classificação.</w:t>
      </w:r>
    </w:p>
    <w:p>
      <w:pPr>
        <w:pStyle w:val="Normal"/>
        <w:ind w:firstLine="708"/>
        <w:jc w:val="both"/>
        <w:rPr/>
      </w:pPr>
      <w:r>
        <w:rPr/>
        <w:t>Após encontrar o subconjunto de classificadores, através de uma seleção dinâmica, estes são combinados para classificar o padrão em questão. Encontrar o subconjunto mais relevante de classificadores é melhor em termos de desempenho do que a combinação de todos os classificadores disponíveis [4].</w:t>
      </w:r>
    </w:p>
    <w:p>
      <w:pPr>
        <w:pStyle w:val="Heading1"/>
        <w:rPr>
          <w:rFonts w:ascii="Arial" w:hAnsi="Arial" w:cs="Arial"/>
          <w:color w:val="000000"/>
        </w:rPr>
      </w:pPr>
      <w:bookmarkStart w:id="2" w:name="__RefHeading___Toc346376540"/>
      <w:bookmarkEnd w:id="2"/>
      <w:r>
        <w:rPr>
          <w:rFonts w:cs="Times New Roman" w:ascii="Times New Roman" w:hAnsi="Times New Roman"/>
          <w:color w:val="000000"/>
        </w:rPr>
        <w:t>Objetivos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ste trabalho de graduação tem por objetivo a geração de classificadores utilizando-se do SSCA, seguida de uma seleção dinâmica e combinação de classificadores a fim de reduzir erros de classificação em sistemas de impressão digital colaborando na problemática de impressões digitais fal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__RefHeading___Toc346376541"/>
      <w:bookmarkEnd w:id="3"/>
      <w:r>
        <w:rPr>
          <w:rFonts w:cs="Times New Roman" w:ascii="Times New Roman" w:hAnsi="Times New Roman"/>
          <w:color w:val="000000"/>
        </w:rPr>
        <w:t>Cronogra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7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27"/>
        <w:gridCol w:w="352"/>
        <w:gridCol w:w="425"/>
        <w:gridCol w:w="392"/>
        <w:gridCol w:w="374"/>
        <w:gridCol w:w="374"/>
        <w:gridCol w:w="374"/>
        <w:gridCol w:w="375"/>
        <w:gridCol w:w="374"/>
        <w:gridCol w:w="374"/>
        <w:gridCol w:w="374"/>
        <w:gridCol w:w="375"/>
        <w:gridCol w:w="374"/>
        <w:gridCol w:w="374"/>
        <w:gridCol w:w="374"/>
        <w:gridCol w:w="312"/>
      </w:tblGrid>
      <w:tr>
        <w:trPr>
          <w:trHeight w:val="332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eiro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vereiro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ço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ril</w:t>
            </w:r>
          </w:p>
        </w:tc>
      </w:tr>
      <w:tr>
        <w:trPr>
          <w:trHeight w:val="585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antamento bibliográfico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agem da arquitetura do sistema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ação do módulo de divisão dos dados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ação do módulo de geração de classificadores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mplementação do módulo de seleção dinâmica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ustes de parâmetros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ção dos resultados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ita do Relatório Final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boração da apresentação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__RefHeading___Toc346376542"/>
      <w:bookmarkEnd w:id="4"/>
      <w:r>
        <w:rPr>
          <w:rFonts w:cs="Times New Roman" w:ascii="Times New Roman" w:hAnsi="Times New Roman"/>
          <w:color w:val="000000"/>
        </w:rPr>
        <w:t>Possíveis Avaliado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/>
      </w:pPr>
      <w:r>
        <w:rPr/>
        <w:t>Prof. Tsang Ing Ren</w:t>
      </w:r>
    </w:p>
    <w:p>
      <w:pPr>
        <w:pStyle w:val="PargrafodaLista"/>
        <w:numPr>
          <w:ilvl w:val="0"/>
          <w:numId w:val="2"/>
        </w:numPr>
        <w:rPr/>
      </w:pPr>
      <w:r>
        <w:rPr/>
        <w:t>Prof. Carlos Alexandre Barros de Mello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__RefHeading___Toc346376543"/>
      <w:bookmarkEnd w:id="5"/>
      <w:r>
        <w:rPr>
          <w:rFonts w:cs="Times New Roman" w:ascii="Times New Roman" w:hAnsi="Times New Roman"/>
          <w:color w:val="000000"/>
        </w:rPr>
        <w:t>Referênc</w:t>
      </w:r>
      <w:r>
        <w:rPr>
          <w:rFonts w:cs="Times New Roman" w:ascii="Times New Roman" w:hAnsi="Times New Roman"/>
          <w:b w:val="false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1] D. Maltoni, D. Maio, A. K. Jain, S. Prabhakar, “Handbook of ﬁngerprint Recognition,” 2nd ed. Londres: Springer-Verlag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2] Pereira, L. F. A., Pinheiro, H. N. B., Cavalcanti, G. D. C. and Ren, T. I.: “Spatial Surface Coarseness Analysis: a technique for ﬁngerprint spoof detection”, Electronics Letters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3] Cavalcanti, G. D. C., Pereira, L. F. A., Pinheiro, H. N. B., Silva, J. I. S., Silva, A. G., Pina, T. M. L., Carvalho, D. B. O., Ren, T. I.: ‘A modular architecture based on image quality for ﬁngerprint spoof detection’, IEEE International Conference on Systems, Man, and Cybernetics, Seoul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4] Santos, E. M. D., Sabourin, R., Maupin, P.: “A dynamic overproduce-and-choose strategy for the selection of classifier ensembles” Pattern Recognition, 41 (2008), 2993-3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__RefHeading___Toc346376544"/>
      <w:bookmarkEnd w:id="6"/>
      <w:r>
        <w:rPr>
          <w:rFonts w:cs="Times New Roman" w:ascii="Times New Roman" w:hAnsi="Times New Roman"/>
          <w:color w:val="000000"/>
        </w:rPr>
        <w:t>Assinatura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oNormal"/>
        <w:autoSpaceDE w:val="false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Lívia Catarine Jordão Braga Vilaç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n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oNormal"/>
        <w:autoSpaceDE w:val="false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George Darmiton da Cunha Cavalcant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tgray">
    <w:name w:val="cit-gray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56:00Z</dcterms:created>
  <dc:creator>Livia</dc:creator>
  <dc:description/>
  <dc:language>en-US</dc:language>
  <cp:lastModifiedBy>Livia</cp:lastModifiedBy>
  <dcterms:modified xsi:type="dcterms:W3CDTF">2013-01-29T00:56:00Z</dcterms:modified>
  <cp:revision>2</cp:revision>
  <dc:subject/>
  <dc:title/>
</cp:coreProperties>
</file>