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Universidade Federal de Pernambuco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Graduação em Ciência da Computação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ntro de Informátic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9870</wp:posOffset>
                </wp:positionV>
                <wp:extent cx="5579745" cy="635"/>
                <wp:effectExtent l="0" t="0" r="0" b="0"/>
                <wp:wrapNone/>
                <wp:docPr id="1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8" stroked="t" o:allowincell="f" style="position:absolute;margin-left:6pt;margin-top:18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2012.2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44450</wp:posOffset>
                </wp:positionV>
                <wp:extent cx="4238625" cy="3066415"/>
                <wp:effectExtent l="635" t="1270" r="0" b="0"/>
                <wp:wrapNone/>
                <wp:docPr id="2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56.95pt;margin-top:3.5pt;width:333.75pt;height:241.45pt" coordorigin="1139,70" coordsize="6675,4829">
                <v:shape id="shape_0" ID="Freeform 5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422;top:70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285;top:1159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530;top:1667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139;top:1646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189;top:2176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399;top:1606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246;top:3561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534;top:2163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679;top:1552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536;top:1162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5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927;top:1260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978;top:3167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plementação de aplicativo mobile para tocar músicas em estabelecimentos: um jukebox mobile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5580380" cy="1270"/>
                <wp:effectExtent l="635" t="6350" r="635" b="6350"/>
                <wp:wrapNone/>
                <wp:docPr id="3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6pt;margin-top:5.9pt;width:439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mallCaps/>
          <w:sz w:val="28"/>
          <w:szCs w:val="32"/>
        </w:rPr>
      </w:pPr>
      <w:r>
        <w:rPr>
          <w:rFonts w:cs="Calibri"/>
          <w:b/>
          <w:smallCaps/>
          <w:sz w:val="28"/>
          <w:szCs w:val="32"/>
        </w:rPr>
        <w:t>Proposta de Trabalho de Graduação</w:t>
      </w:r>
    </w:p>
    <w:p>
      <w:pPr>
        <w:pStyle w:val="Normal"/>
        <w:jc w:val="center"/>
        <w:rPr>
          <w:rFonts w:cs="Calibri"/>
          <w:b/>
          <w:b/>
          <w:smallCaps/>
          <w:sz w:val="28"/>
          <w:szCs w:val="32"/>
        </w:rPr>
      </w:pPr>
      <w:r>
        <w:rPr>
          <w:rFonts w:cs="Calibri"/>
          <w:b/>
          <w:smallCaps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Diogo Torres de Melo Medeiros (dtmm@cin.ufpe.br)</w:t>
      </w:r>
    </w:p>
    <w:p>
      <w:pPr>
        <w:pStyle w:val="Normal"/>
        <w:rPr/>
      </w:pPr>
      <w:r>
        <w:rPr/>
        <w:t>Orientador: Carlos Andre Guimarães Ferraz (cagf@cin.ufpe.br),</w:t>
      </w:r>
    </w:p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Sumári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873044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6873045">
            <w:r>
              <w:rPr>
                <w:rStyle w:val="IndexLink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6873046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873044"/>
      <w:bookmarkEnd w:id="0"/>
      <w:r>
        <w:rPr/>
        <w:t>Contex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Tecnologias estão crescendo e evoluindo assim como os mobiles que proporcionam diversas facilidades de comunicação. Os mobiles hoje possuem processamento comparáveis a computadores de poucos anos atrás, além de possuírem sistemas operacionais com uma ótima usabilidade.  Mobiles como androids e iphones   estão modificando como a população mundial se comporta, seu estilo de vida e até sua 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utilização dos mobiles está proporcionando uma novo jeito de como as pessoas se relacionarem e como elas interagem com o ambiente. A utilização dos mobiles e seus aplicativos está intrínsec</w:t>
      </w:r>
      <w:r>
        <w:rPr/>
        <w:t>a a rotina de milhões de pessoas tanto no trabalho quanto no lazer. Muitas atividades são facilitadas e inovadas por conta desses aplicativos.  Mas muitas outras atividades ainda podem ser vinculadas a aplicativos mobiles.</w:t>
      </w:r>
    </w:p>
    <w:p>
      <w:pPr>
        <w:pStyle w:val="Normal"/>
        <w:jc w:val="both"/>
        <w:rPr/>
      </w:pPr>
      <w:r>
        <w:rPr/>
        <w:tab/>
        <w:t xml:space="preserve">Um jukebox mobile seria aplicativo que se adapta perfeitamente aos novos hábitos da população, além de buscar hábitos que foram sucesso em outras épocas.  Jukebox é uma máquina que teve muito sucesso nos bares e restaurantes do século passado. Funcionava assim as pessoas inseriam moedas para escolher  uma música dentre um  acervo. As músicas eram tocadas na ordem de escolha. </w:t>
      </w:r>
    </w:p>
    <w:p>
      <w:pPr>
        <w:pStyle w:val="Normal"/>
        <w:jc w:val="both"/>
        <w:rPr/>
      </w:pPr>
      <w:r>
        <w:rPr/>
        <w:tab/>
        <w:t>Poder  escolher/ votar  nas músicas que serão tocadas de bares, restaurantes com o simples acesso ao um aplicativo do seu smartphone. Cada pessoa poderia escolher/votar na(s) música(s) que queria ouvir e assim as músicas seriam tocadas seguindo uma lista que seria constantemente mudada a medida que a músicas mais rankeandas por quantidades de escolhas e por ordem escolha. A lista estaria mudando conforme as músicas fossem votadas.</w:t>
      </w:r>
      <w:r>
        <w:br w:type="page"/>
      </w:r>
    </w:p>
    <w:p>
      <w:pPr>
        <w:pStyle w:val="Heading1"/>
        <w:jc w:val="both"/>
        <w:rPr/>
      </w:pPr>
      <w:bookmarkStart w:id="1" w:name="__RefHeading___Toc346873045"/>
      <w:bookmarkEnd w:id="1"/>
      <w:r>
        <w:rPr/>
        <w:t>Objetivos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jetivo principal deste trabalho é fazer uma aplicativo jukebox mobile, inicialmente em android, e um servidor para tocar as músicas no estabelecimento. Os aplicativos serão utilizados para escolher as músicas e o tocador do estabelecimento receberá os pedidos dos clientes e ordenará dinamicamente a lista de pedidos. Existirá um servidor que armazenará todas as informações relativas ao usuários e também aos servidores de cada estabelecimento, assim o histórico de uso dos usuári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sultado deste trabalho, espera-se alcançar os seguintes objetivos: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riação de protótipos da aplicação android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specificar requisitos;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mplementar aplicação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mplementar tocador para pc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mplementar servidor de armazenamento de informação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O servidor de armazenamento do sistema deverá ser altamente escalável para poder atender a possível demanda crescente de uso concorrente proveniente dos mais diversos usuários em diversos estabelecimentos. Por ser um sistema concorrente, deverá existir um controle de concorrência que garanta a corretude e a segurança do sistema mas que não influencie muito na performanc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2" w:name="__RefHeading___Toc346873046"/>
      <w:bookmarkEnd w:id="2"/>
      <w:r>
        <w:rPr/>
        <w:t>Cronogram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ab/>
        <w:t>As atividades como a implementação do sistema e a escrita do trabalho de graduação serão feitas seguindo esse calendário.</w:t>
      </w:r>
    </w:p>
    <w:p>
      <w:pPr>
        <w:pStyle w:val="SemEspaamento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2"/>
        <w:gridCol w:w="411"/>
        <w:gridCol w:w="411"/>
        <w:gridCol w:w="418"/>
        <w:gridCol w:w="412"/>
        <w:gridCol w:w="411"/>
        <w:gridCol w:w="409"/>
        <w:gridCol w:w="414"/>
        <w:gridCol w:w="409"/>
        <w:gridCol w:w="410"/>
        <w:gridCol w:w="409"/>
        <w:gridCol w:w="414"/>
        <w:gridCol w:w="410"/>
        <w:gridCol w:w="409"/>
        <w:gridCol w:w="407"/>
        <w:gridCol w:w="421"/>
      </w:tblGrid>
      <w:tr>
        <w:trPr>
          <w:trHeight w:val="3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IRO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VEREIRO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Ç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IL</w:t>
            </w:r>
          </w:p>
        </w:tc>
      </w:tr>
      <w:tr>
        <w:trPr>
          <w:trHeight w:val="5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Pesquisa de Mercado e análise de competido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 xml:space="preserve">Estudo de referencial teórico e estudo de cenário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Calibri"/>
              </w:rPr>
              <w:t>Levantamento de Requisitos e prototipação do sistem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Implementação do sistem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este do siste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Escrita da Trabalho de graduaç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laboração da Apresentaç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emEspaamento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4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5922,6" path="m0,6l5922,0e" stroked="t" o:allowincell="f" style="position:absolute;margin-left:78.3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>Carlos Andre Guimarães Ferraz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13030</wp:posOffset>
                </wp:positionV>
                <wp:extent cx="3768090" cy="1270"/>
                <wp:effectExtent l="5080" t="5080" r="5715" b="5715"/>
                <wp:wrapNone/>
                <wp:docPr id="5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5934,2" path="m0,2l5934,0e" stroked="t" o:allowincell="f" style="position:absolute;margin-left:77.7pt;margin-top:8.9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Diogo Torres de Melo Medeir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Normal">
    <w:name w:val="Texto_Normal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Adriano</dc:creator>
  <dc:description/>
  <cp:keywords/>
  <dc:language>en-US</dc:language>
  <cp:lastModifiedBy>Diogo</cp:lastModifiedBy>
  <dcterms:modified xsi:type="dcterms:W3CDTF">2013-01-27T21:34:00Z</dcterms:modified>
  <cp:revision>6</cp:revision>
  <dc:subject/>
  <dc:title/>
</cp:coreProperties>
</file>