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  <w:t>Universidade Federal de Pernambuco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raduação em Ciências da Computação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entro de Informática</w:t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29870</wp:posOffset>
                </wp:positionV>
                <wp:extent cx="5579745" cy="635"/>
                <wp:effectExtent l="0" t="0" r="0" b="0"/>
                <wp:wrapNone/>
                <wp:docPr id="1" name="Conector de seta reta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8" stroked="t" o:allowincell="f" style="position:absolute;margin-left:6pt;margin-top:18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2012.1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44450</wp:posOffset>
                </wp:positionV>
                <wp:extent cx="4238625" cy="3066415"/>
                <wp:effectExtent l="635" t="1270" r="0" b="0"/>
                <wp:wrapNone/>
                <wp:docPr id="2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56.95pt;margin-top:3.5pt;width:333.75pt;height:241.45pt" coordorigin="1139,70" coordsize="6675,4829">
                <v:shape id="shape_0" ID="Freeform 5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422;top:70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6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285;top:1159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7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530;top:1667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8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139;top:1646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9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189;top:2176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399;top:1606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1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246;top:3561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2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534;top:2163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3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679;top:1552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4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536;top:1162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ID="Freeform 15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927;top:1260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978;top:3167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34"/>
        </w:rPr>
        <w:t>Uma Avaliação de Desempenho e Análise do Sistema de Localização RFID VIRE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74930</wp:posOffset>
                </wp:positionV>
                <wp:extent cx="5580380" cy="1270"/>
                <wp:effectExtent l="635" t="6350" r="635" b="6350"/>
                <wp:wrapNone/>
                <wp:docPr id="3" name="Conector de seta reta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4" stroked="t" o:allowincell="f" style="position:absolute;margin-left:6pt;margin-top:5.9pt;width:439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32"/>
        </w:rPr>
      </w:pPr>
      <w:r>
        <w:rPr>
          <w:rFonts w:cs="Book Antiqua" w:ascii="Book Antiqua" w:hAnsi="Book Antiqua"/>
          <w:b/>
          <w:smallCaps/>
          <w:sz w:val="28"/>
          <w:szCs w:val="32"/>
        </w:rPr>
        <w:t>Proposta de Trabalho de Graduação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  <w:szCs w:val="32"/>
        </w:rPr>
      </w:pPr>
      <w:r>
        <w:rPr>
          <w:rFonts w:cs="Book Antiqua" w:ascii="Book Antiqua" w:hAnsi="Book Antiqua"/>
          <w:b/>
          <w:smallCaps/>
          <w:sz w:val="28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o: Ivan Luiz de França Neto {ilfn@cin.ufpe.br}</w:t>
      </w:r>
    </w:p>
    <w:p>
      <w:pPr>
        <w:pStyle w:val="Normal"/>
        <w:rPr/>
      </w:pPr>
      <w:r>
        <w:rPr/>
        <w:t>Orientador: Paulo André da Silva Gonçalves {pasg@cin.ufpe.br}</w:t>
      </w:r>
    </w:p>
    <w:p>
      <w:pPr>
        <w:pStyle w:val="Normal"/>
        <w:rPr/>
      </w:pPr>
      <w:r>
        <w:rPr/>
      </w:r>
    </w:p>
    <w:p>
      <w:pPr>
        <w:pStyle w:val="CabealhodoSumrio"/>
        <w:rPr/>
      </w:pPr>
      <w:r>
        <w:rPr/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755892">
            <w:r>
              <w:rPr>
                <w:rStyle w:val="IndexLink"/>
                <w:lang w:val="en-US" w:eastAsia="en-US"/>
              </w:rPr>
              <w:t>Contex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18755893">
            <w:r>
              <w:rPr>
                <w:rStyle w:val="IndexLink"/>
                <w:lang w:val="en-US" w:eastAsia="en-US"/>
              </w:rPr>
              <w:t>Objetiv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18755894">
            <w:r>
              <w:rPr>
                <w:rStyle w:val="IndexLink"/>
                <w:lang w:val="en-US" w:eastAsia="en-US"/>
              </w:rPr>
              <w:t>Cronogram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18755895">
            <w:r>
              <w:rPr>
                <w:rStyle w:val="IndexLink"/>
                <w:lang w:val="en-US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18755896">
            <w:r>
              <w:rPr>
                <w:rStyle w:val="IndexLink"/>
                <w:lang w:val="en-US" w:eastAsia="en-US"/>
              </w:rPr>
              <w:t>Possíveis Avaliador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lang w:val="en-US" w:eastAsia="en-US"/>
            </w:rPr>
          </w:pPr>
          <w:hyperlink w:anchor="__RefHeading___Toc318755897">
            <w:r>
              <w:rPr>
                <w:rStyle w:val="IndexLink"/>
                <w:lang w:val="en-US" w:eastAsia="en-US"/>
              </w:rPr>
              <w:t>Assinaturas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18755892"/>
      <w:bookmarkEnd w:id="0"/>
      <w:r>
        <w:rPr/>
        <w:t>Contexto</w:t>
      </w:r>
    </w:p>
    <w:p>
      <w:pPr>
        <w:pStyle w:val="Normal"/>
        <w:rPr/>
      </w:pPr>
      <w:r>
        <w:rPr/>
      </w:r>
    </w:p>
    <w:p>
      <w:pPr>
        <w:pStyle w:val="SemEspaamento"/>
        <w:jc w:val="both"/>
        <w:rPr>
          <w:rFonts w:cs="Calibri"/>
          <w:b/>
          <w:b/>
          <w:bCs/>
        </w:rPr>
      </w:pPr>
      <w:r>
        <w:rPr>
          <w:rFonts w:cs="Calibri"/>
        </w:rPr>
        <w:t>Diversas aplicações fornecem serviços baseadas na localização de um dado objeto ou pessoa. Portanto, para tais aplicações, obter as informações de localização de maneira precisa é fundamental para o adequado funcionamento da mesma. RFID (</w:t>
      </w:r>
      <w:r>
        <w:rPr>
          <w:rFonts w:cs="Calibri"/>
          <w:i/>
        </w:rPr>
        <w:t>Radio Frequency IDentification</w:t>
      </w:r>
      <w:r>
        <w:rPr>
          <w:rFonts w:cs="Calibri"/>
        </w:rPr>
        <w:t>) é uma técnica de identificação automática através de sinais de rádio, pela qual é possível recuperar e/ou armazenar informações sobre diferentes tipos de objetos em um cenário indoor. Atualmente, os sistemas RFID são os mais promissores para a identificação automática de</w:t>
      </w:r>
      <w:r>
        <w:rPr>
          <w:rFonts w:cs="Calibri"/>
          <w:bCs/>
        </w:rPr>
        <w:t xml:space="preserve"> objetos através de sinais de ra</w:t>
      </w:r>
      <w:r>
        <w:rPr>
          <w:rFonts w:cs="Calibri"/>
        </w:rPr>
        <w:t>diofrequência (RF). Diversas aplicações já utilizam sistemas RFID, tais como: identificação de animais, antifurto de produtos vendidos em lojas, identificação de produtos em supermercados em substituição ao código de barras, identificação de veículos para pagamento automático de pedágios e estacionamentos, etc.</w:t>
      </w:r>
    </w:p>
    <w:p>
      <w:pPr>
        <w:pStyle w:val="SemEspaamento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emEspaamento"/>
        <w:ind w:firstLine="708"/>
        <w:jc w:val="both"/>
        <w:rPr>
          <w:rFonts w:cs="Calibri"/>
        </w:rPr>
      </w:pPr>
      <w:r>
        <w:rPr>
          <w:rFonts w:cs="Calibri"/>
        </w:rPr>
        <w:t>Duas características importantes podem ser notadas nos sistemas RFID: a capacidade de identificar objetos e a capacidade de comunicação através de sinais de RF. Essas características em conjunto com a proliferação de sistemas RFID vêm estimulando o desenvolvimento de sistemas de localização RFID que utilizam medidas de força de sinal recebido (</w:t>
      </w:r>
      <w:r>
        <w:rPr>
          <w:rFonts w:cs="Calibri"/>
          <w:i/>
        </w:rPr>
        <w:t>RSS - Received Signal Strength</w:t>
      </w:r>
      <w:r>
        <w:rPr>
          <w:rFonts w:cs="Calibri"/>
        </w:rPr>
        <w:t xml:space="preserve">) para se obter automaticamente uma estimativa do posicionamento de objetos de interesse em ambientes internos [Want 2004]. 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708"/>
        <w:jc w:val="both"/>
        <w:rPr/>
      </w:pPr>
      <w:r>
        <w:rPr>
          <w:rFonts w:cs="Calibri"/>
        </w:rPr>
        <w:t xml:space="preserve">Os sistemas de localização RFID mais conhecidos são o LANDMARC [Ni et al. 2004] e o VIRE [Zhao et al. 2007]. Enquanto o primeiro possui desempenho bem compreendido, o segundo ainda carece de pesquisas que forneçam melhores subsídios sobre sua eficiência de localização em diversos cenários de propagação de sinais e sobre o impacto da escolha de seus parâmetros de projeto. Os diversos estudos [Zhu et al. 2009], [Shi et al. 2010], [Zhang et al. 2010] sobre o VIRE não analisam o comportamento do sistema sob diferentes condições de propagação de sinais. Isso não permite identificar ineficiências ou características do VIRE quando utilizado em um ambiente mais realístico sujeito a variações na força dos sinais recebidos pelos receptores do sistema. Este trabalho apresentará uma avaliação de desempenho e análise do sistema de localização RFID VIRE. Esse sistema é avaliado e analisado com o auxílio de simulações que consideram um ambiente interno com um canal de comunicação sob várias condições de propagação de sinais. Através desse estudo, é demonstrado que o desempenho do VIRE está intimamente ligado ao posicionamento real do objeto a ser localizado, às condições de propagação de sinais e à escolha de seus dois parâmetros de projeto. </w:t>
      </w:r>
    </w:p>
    <w:p>
      <w:pPr>
        <w:pStyle w:val="SemEspaamento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318755893"/>
      <w:bookmarkEnd w:id="1"/>
      <w:r>
        <w:rPr/>
        <w:t>Objetivos</w:t>
      </w:r>
    </w:p>
    <w:p>
      <w:pPr>
        <w:pStyle w:val="Normal"/>
        <w:rPr/>
      </w:pPr>
      <w:r>
        <w:rPr/>
      </w:r>
    </w:p>
    <w:p>
      <w:pPr>
        <w:pStyle w:val="SemEspaamento"/>
        <w:jc w:val="both"/>
        <w:rPr/>
      </w:pPr>
      <w:r>
        <w:rPr/>
        <w:t>O objetivo geral deste trabalho é fazer um estudo do desempenho do VIRE (</w:t>
      </w:r>
      <w:r>
        <w:rPr>
          <w:i/>
        </w:rPr>
        <w:t>Virtual Reference Elimination</w:t>
      </w:r>
      <w:r>
        <w:rPr/>
        <w:t>), a fim de avaliar detalhadamente sua eficiência em um ambiente controlado, onde a influência das condições de propagação de sinais no algoritmo pode ser estudada. O estudo proposto também contemplará a avaliação da eficiência do LANDMARC para fins de comparaç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ind w:firstLine="708"/>
        <w:jc w:val="both"/>
        <w:rPr/>
      </w:pPr>
      <w:r>
        <w:rPr/>
        <w:t>Para avaliar a eficiência de localização do VIRE, bem como a do LANDMARC, foi desenvolvido um simulador que implementa estes algoritmos. Com o simulador é possível definir novos cenários e toda a infraestrutura de localização, além de permitir a modelagem do canal de comunicação. Desta forma, os algoritmos implementados podem ser testados de forma controlada em diferentes condições de variabilidade do canal.</w:t>
      </w:r>
    </w:p>
    <w:p>
      <w:pPr>
        <w:pStyle w:val="SemEspaamento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/>
      </w:pPr>
      <w:bookmarkStart w:id="2" w:name="__RefHeading___Toc318755894"/>
      <w:bookmarkEnd w:id="2"/>
      <w:r>
        <w:rPr/>
        <w:t>Cronograma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O presente trabalho já vem sendo desenvolvido a dois anos, tendo como orientador o professor Paulo Gonçalves. Durante este tempo foram realizadas as seguintes atividades: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Estudo da tecnologia RFID;</w:t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Estudo dos principais algoritmos de localização que utilizam medidas de força de sinal;</w:t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Estudo de modelos de propagação de sinais a fim de modelar o comportamento de medidas de força de sinal;</w:t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Implementação e validação de um simulador para </w:t>
      </w:r>
      <w:r>
        <w:rPr/>
        <w:t>permitir o estudo da eficiência de localização do VIRE</w:t>
      </w:r>
      <w:r>
        <w:rPr>
          <w:rFonts w:cs="Calibri"/>
        </w:rPr>
        <w:t>;</w:t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efinir cenários de avaliação e avaliar experimentalmente o VIRE;</w:t>
      </w:r>
    </w:p>
    <w:p>
      <w:pPr>
        <w:pStyle w:val="SemEspaamento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Escrita do TG;</w:t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jc w:val="both"/>
        <w:rPr>
          <w:rFonts w:cs="Calibri"/>
        </w:rPr>
      </w:pPr>
      <w:r>
        <w:rPr>
          <w:rFonts w:cs="Calibri"/>
        </w:rPr>
      </w:r>
    </w:p>
    <w:p>
      <w:pPr>
        <w:pStyle w:val="SemEspaamento"/>
        <w:ind w:firstLine="360"/>
        <w:jc w:val="both"/>
        <w:rPr/>
      </w:pPr>
      <w:r>
        <w:rPr>
          <w:rFonts w:cs="Calibri"/>
        </w:rPr>
        <w:t>Os resultados obtidos durante este período de dois anos serão apresentados neste Trabalho de Graduação.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409"/>
        <w:gridCol w:w="409"/>
        <w:gridCol w:w="410"/>
        <w:gridCol w:w="408"/>
        <w:gridCol w:w="408"/>
        <w:gridCol w:w="408"/>
        <w:gridCol w:w="407"/>
        <w:gridCol w:w="409"/>
      </w:tblGrid>
      <w:tr>
        <w:trPr>
          <w:trHeight w:val="346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IVIDADES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0-2011</w:t>
            </w:r>
          </w:p>
        </w:tc>
        <w:tc>
          <w:tcPr>
            <w:tcW w:w="1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ÇO</w:t>
            </w:r>
          </w:p>
        </w:tc>
      </w:tr>
      <w:tr>
        <w:trPr>
          <w:trHeight w:val="550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>Estudo da tecnologia RFID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>Estudo dos principais algoritmos de localização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highlight w:val="yellow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Calibri"/>
              </w:rPr>
              <w:t>Estudo de modelos de propagação de sinais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>Implementação e validação de um simulador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>Definição dos cenários e avaliação experimental do VIRE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alibri"/>
              </w:rPr>
              <w:t>Escrita do TG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emEspaamento"/>
        <w:jc w:val="both"/>
        <w:rPr/>
      </w:pPr>
      <w:r>
        <w:rPr/>
      </w:r>
      <w:r>
        <w:br w:type="page"/>
      </w:r>
    </w:p>
    <w:p>
      <w:pPr>
        <w:pStyle w:val="Heading1"/>
        <w:rPr>
          <w:lang w:val="en-US"/>
        </w:rPr>
      </w:pPr>
      <w:bookmarkStart w:id="3" w:name="__RefHeading___Toc318755895"/>
      <w:bookmarkEnd w:id="3"/>
      <w:r>
        <w:rPr>
          <w:lang w:val="en-US"/>
        </w:rPr>
        <w:t>Referências</w:t>
      </w:r>
    </w:p>
    <w:p>
      <w:pPr>
        <w:pStyle w:val="Normal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both"/>
        <w:rPr/>
      </w:pPr>
      <w:r>
        <w:rPr>
          <w:rFonts w:cs="Calibri"/>
          <w:lang w:val="en-US"/>
        </w:rPr>
        <w:t xml:space="preserve">[Want 2004] Want, R. (2004). The Magic of RFID. </w:t>
      </w:r>
      <w:r>
        <w:rPr>
          <w:rFonts w:cs="Calibri"/>
          <w:i/>
          <w:iCs/>
          <w:lang w:val="en-US"/>
        </w:rPr>
        <w:t>Queue, portal.acm.org</w:t>
      </w:r>
      <w:r>
        <w:rPr>
          <w:rFonts w:cs="Calibri"/>
          <w:lang w:val="en-US"/>
        </w:rPr>
        <w:t>, 2:40–49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[Ni et al. 2004] Ni, L. M., Liu, Y., Lau, Y. C., and Patil, A. P. (2004). LANDMARC: Indoor Location Sensing using Active RFID. </w:t>
      </w:r>
      <w:r>
        <w:rPr>
          <w:rFonts w:cs="Calibri"/>
          <w:i/>
          <w:iCs/>
          <w:lang w:val="en-US"/>
        </w:rPr>
        <w:t>Wireless Networks</w:t>
      </w:r>
      <w:r>
        <w:rPr>
          <w:rFonts w:cs="Calibri"/>
          <w:lang w:val="en-US"/>
        </w:rPr>
        <w:t>, 10(6):701–710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[Silva and Gonçalves 2009a] Silva, R. A. and Gonçalves, P. A. S. (2009a). Enhancing the Efficiency of Active RFID-based Indoor Location Systems. In </w:t>
      </w:r>
      <w:r>
        <w:rPr>
          <w:rFonts w:cs="Calibri"/>
          <w:i/>
          <w:iCs/>
          <w:lang w:val="en-US"/>
        </w:rPr>
        <w:t>Proceedings of IEEE Wireless Communications and Networking Conference (WCNC)</w:t>
      </w:r>
      <w:r>
        <w:rPr>
          <w:rFonts w:cs="Calibri"/>
          <w:lang w:val="en-US"/>
        </w:rPr>
        <w:t>, pages 1–6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[Zhao et al. 2007] Zhao, Y., Liu, Y., and Ni, L. M. (2007). VIRE: Active RFID-based Localization Using Virtual Reference Elimination. In </w:t>
      </w:r>
      <w:r>
        <w:rPr>
          <w:rFonts w:cs="Calibri"/>
          <w:i/>
          <w:iCs/>
          <w:lang w:val="en-US"/>
        </w:rPr>
        <w:t>Proceedings of IEEE International Conference on Parallel Processing</w:t>
      </w:r>
      <w:r>
        <w:rPr>
          <w:rFonts w:cs="Calibri"/>
          <w:lang w:val="en-US"/>
        </w:rPr>
        <w:t>, pages 5–12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/>
        </w:rPr>
        <w:t>Shi, W., Liu, K., Ju, Y., and Yan, G. (2010). An Efficient Indoor Location Algorithm based on RFID Technology. In Proc. of International Conference on Wireless Communications, Networking, and Mobile Computing (WiCOM), pages 1–5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en-US"/>
        </w:rPr>
        <w:t>Zhu, F.-J., Wei, Z.-H., Hu, B.-J., Chen, J.-G., and Guo, Z.-M. (2009). Analysis of Indoor Positioning Approaches Based on Active RFID. In Proc. of International Conference on Wireless Communications, Networking, and Mobile Computing (WiCOM), pages 1–4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Zhang, X., Peng, J., and Cao, X. (2010). RFID Indoor Localization Algorithm Based on Dynamic Netting. In Proc. of International Conference on Computational and Information Sciences (ICCIS), pages 428–431. 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/>
      </w:pPr>
      <w:bookmarkStart w:id="4" w:name="__RefHeading___Toc318755896"/>
      <w:bookmarkEnd w:id="4"/>
      <w:r>
        <w:rPr/>
        <w:t>Possíveis Avali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ndré Guimarães Ferra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5" w:name="__RefHeading___Toc318755897"/>
      <w:bookmarkEnd w:id="5"/>
      <w:r>
        <w:rPr/>
        <w:t>Assinatur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4" name="Forma livr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3" coordsize="5922,6" path="m0,6l5922,0e" stroked="t" o:allowincell="f" style="position:absolute;margin-left:78.3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ulo André da Silva Gonçalve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rientad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6790</wp:posOffset>
                </wp:positionH>
                <wp:positionV relativeFrom="paragraph">
                  <wp:posOffset>113030</wp:posOffset>
                </wp:positionV>
                <wp:extent cx="3768090" cy="1270"/>
                <wp:effectExtent l="5080" t="5080" r="5715" b="5715"/>
                <wp:wrapNone/>
                <wp:docPr id="5" name="Forma liv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vre 2" coordsize="5934,2" path="m0,2l5934,0e" stroked="t" o:allowincell="f" style="position:absolute;margin-left:77.7pt;margin-top:8.9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Book Antiqua" w:ascii="Book Antiqua" w:hAnsi="Book Antiqua"/>
        </w:rPr>
        <w:t>Ivan Luiz de França Neto</w:t>
      </w:r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un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2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" w:hAnsi="Times" w:eastAsia="Times New Roman" w:cs="Arial"/>
      <w:b/>
      <w:bCs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0"/>
      <w:ind w:firstLine="397"/>
      <w:jc w:val="center"/>
    </w:pPr>
    <w:rPr>
      <w:rFonts w:ascii="Times" w:hAnsi="Times" w:eastAsia="Times New Roman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Normal">
    <w:name w:val="Texto_Normal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45:00Z</dcterms:created>
  <dc:creator>Adriano</dc:creator>
  <dc:description/>
  <cp:keywords/>
  <dc:language>en-US</dc:language>
  <cp:lastModifiedBy>Ivan França</cp:lastModifiedBy>
  <dcterms:modified xsi:type="dcterms:W3CDTF">2012-03-06T21:05:00Z</dcterms:modified>
  <cp:revision>8</cp:revision>
  <dc:subject/>
  <dc:title/>
</cp:coreProperties>
</file>