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/>
      </w:pPr>
      <w:bookmarkStart w:id="0" w:name="__RefHeading___Toc322008175"/>
      <w:bookmarkEnd w:id="0"/>
      <w:r>
        <w:rPr/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/>
      </w:pPr>
      <w:bookmarkStart w:id="1" w:name="__RefHeading___Toc322008176"/>
      <w:bookmarkEnd w:id="1"/>
      <w:r>
        <w:rPr/>
        <w:t>Graduação em Engenharia da Computação</w:t>
      </w:r>
    </w:p>
    <w:p>
      <w:pPr>
        <w:pStyle w:val="CapaCabealho"/>
        <w:numPr>
          <w:ilvl w:val="0"/>
          <w:numId w:val="0"/>
        </w:numPr>
        <w:outlineLvl w:val="0"/>
        <w:rPr/>
      </w:pPr>
      <w:bookmarkStart w:id="2" w:name="__RefHeading___Toc322008177"/>
      <w:bookmarkEnd w:id="2"/>
      <w:r>
        <w:rPr/>
        <w:t>Centro de Informática</w:t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446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8pt;width:333.75pt;height:241.45pt" coordorigin="1260,196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543;top:196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407;top:1285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652;top:1793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260;top:1772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310;top:2302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520;top:1732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367;top:3687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655;top:2289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801;top:1678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657;top:1288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5049;top:1386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7099;top:3293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64135</wp:posOffset>
                </wp:positionV>
                <wp:extent cx="6111875" cy="283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CapaTtulo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Implementação de um núcleo aritmético para operação de matrizes em sistemas de computação reconfigurável 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223.4pt;mso-wrap-distance-left:9.05pt;mso-wrap-distance-right:9.05pt;mso-wrap-distance-top:0pt;mso-wrap-distance-bottom:0pt;margin-top:5.0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CapaTtulo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Implementação de um núcleo aritmético para operação de matrizes em sistemas de computação reconfigurável </w:t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CapaTtulo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luno: </w:t>
      </w:r>
      <w:r>
        <w:rPr>
          <w:rFonts w:cs="Times New Roman" w:ascii="Times New Roman" w:hAnsi="Times New Roman"/>
        </w:rPr>
        <w:t>Bruno Pessôa Neves {bpn@cin.ufpe.br}</w:t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Orientador: </w:t>
      </w:r>
      <w:r>
        <w:rPr/>
        <w:t>Manoel Eusébio Lima {mel@cin.ufpe.br}</w:t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/>
      </w:pPr>
      <w:r>
        <w:rPr/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/>
      </w:pPr>
      <w:r>
        <w:rPr/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/>
      </w:pPr>
      <w:r>
        <w:rPr/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/>
      </w:pPr>
      <w:r>
        <w:rPr/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/>
      </w:pPr>
      <w:r>
        <w:rPr/>
      </w:r>
    </w:p>
    <w:p>
      <w:pPr>
        <w:pStyle w:val="TextoNormal"/>
        <w:tabs>
          <w:tab w:val="clear" w:pos="708"/>
          <w:tab w:val="right" w:pos="1440" w:leader="none"/>
          <w:tab w:val="left" w:pos="1980" w:leader="none"/>
        </w:tabs>
        <w:jc w:val="center"/>
        <w:rPr/>
      </w:pPr>
      <w:r>
        <w:rPr/>
      </w:r>
    </w:p>
    <w:p>
      <w:pPr>
        <w:pStyle w:val="Texto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/>
        <w:t>12 de abril de 2012</w:t>
      </w:r>
    </w:p>
    <w:p>
      <w:pPr>
        <w:pStyle w:val="CabealhodoSumrio"/>
        <w:rPr/>
      </w:pPr>
      <w:r>
        <w:rPr/>
        <w:t>Índice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8494" w:leader="dot"/>
        </w:tabs>
        <w:rPr/>
      </w:pPr>
      <w:r>
        <w:rPr/>
        <w:t>Contexto</w:t>
      </w:r>
      <w:bookmarkStart w:id="3" w:name="_GoBack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2008175"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eastAsia="Times New Roman"/>
              <w:sz w:val="22"/>
              <w:lang w:val="en-US" w:eastAsia="en-US"/>
            </w:rPr>
          </w:pPr>
          <w:hyperlink w:anchor="__RefHeading___Toc322008176">
            <w:r>
              <w:rPr>
                <w:rStyle w:val="IndexLink"/>
                <w:lang w:val="en-US" w:eastAsia="en-US"/>
              </w:rPr>
              <w:t>Objetivos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2008177">
            <w:r>
              <w:rPr>
                <w:rStyle w:val="IndexLink"/>
                <w:lang w:val="en-US" w:eastAsia="en-US"/>
              </w:rPr>
              <w:t>Cronogram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2008177">
            <w:r>
              <w:rPr>
                <w:rStyle w:val="IndexLink"/>
                <w:lang w:val="en-US" w:eastAsia="en-US"/>
              </w:rPr>
              <w:t>Referências</w:t>
              <w:tab/>
            </w:r>
          </w:hyperlink>
          <w:r>
            <w:rPr>
              <w:color w:val="000000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2008177">
            <w:r>
              <w:rPr>
                <w:rStyle w:val="IndexLink"/>
                <w:lang w:val="en-US" w:eastAsia="en-US"/>
              </w:rPr>
              <w:t>Possíveis avaliadore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lang w:val="en-US" w:eastAsia="en-US"/>
            </w:rPr>
          </w:pPr>
          <w:hyperlink w:anchor="__RefHeading___Toc322008177">
            <w:r>
              <w:rPr>
                <w:rStyle w:val="IndexLink"/>
                <w:lang w:val="en-US" w:eastAsia="en-US"/>
              </w:rPr>
              <w:t>Assinaturas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bookmarkEnd w:id="3"/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1. Contex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s sistemas computacionais modernos estão em constante mudança, progredindo sempre rumo a uma maior capacidade de processamento e melhor eficiência. Nessa area do conhecimento humano, a computação científica assume seu papel de destaque, trabalhando na vanguarda das aplicações computacionais. Um caso de interesse nesse universo é a maneira como operações aritméticas se desenvolvem em meios computacionais de alto desempenho. Nesse ambiente, onde os recursos são limitados e a demanda computacional é grande, a arquitetura dos módulos aritméticos e a maneira como é feito o controle do fluxo de dados são da mais alta prioridade. </w:t>
      </w:r>
    </w:p>
    <w:p>
      <w:pPr>
        <w:pStyle w:val="Normal"/>
        <w:rPr/>
      </w:pPr>
      <w:r>
        <w:rPr/>
        <w:tab/>
        <w:t>Um dos dispositivos utilizados em computação de alto desempenho é o FPGA, em especial na computação científica. O FPGA ganha destaque quando as aplicações a serem desenvolvidas possuem um alto grau de paralelismo inerentes a sua execução. Devido a essa característica os FPGAs tem sido largamente utilizados para estudos na area de aritmética computacional [1].</w:t>
      </w:r>
    </w:p>
    <w:p>
      <w:pPr>
        <w:pStyle w:val="Normal"/>
        <w:rPr/>
      </w:pPr>
      <w:r>
        <w:rPr/>
        <w:tab/>
        <w:t xml:space="preserve">As possibilidades para desenvolvimento em plataformas reconfiguráveis como os FPGAs são muitas. Isso ocorre devido a arquitetura descentralizada presente no cerne de sua estrutura e aos diversos tipos de elementos lógicos que a compõem. Porém, todas as aplicações compartilham de um interesse em comum, a exploração dos recursos de hardware disponíveis em contraponto ao gargalo de acesso na memória, o que atualmente representa um dos maiores desafios da area. O presente trabalho irá expor uma arquitetura em FPGA que fará uso de aritmética computacional para resolver um problema de multiplicação e soma de matrizes.  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2. Objetivo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/>
        <w:tab/>
        <w:t xml:space="preserve">Este trabalho de graduação terá como objetivo a implementação de uma arquitetura em hardware e software para a realização da operação de </w:t>
      </w:r>
      <w:r>
        <w:rPr>
          <w:rFonts w:cs="Calibri"/>
        </w:rPr>
        <w:t>α</w:t>
      </w:r>
      <w:r>
        <w:rPr/>
        <w:t xml:space="preserve">AB + </w:t>
      </w:r>
      <w:r>
        <w:rPr>
          <w:rFonts w:cs="Calibri"/>
        </w:rPr>
        <w:t>β</w:t>
      </w:r>
      <w:r>
        <w:rPr/>
        <w:t xml:space="preserve">C em FPGAs. Onde A, B e C são matrizes e </w:t>
      </w:r>
      <w:r>
        <w:rPr>
          <w:rFonts w:cs="Calibri"/>
        </w:rPr>
        <w:t>α e β são constantes. Para tanto, será utilizada a biblioteca de operações aritméticas blas3 [3], que opera matrizes com matrizes. Vale salientar que os números operados deverão estar no formato de ponto flutuante de precisão simples IEEE-754 [2]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A aplicação desenvolvida deverá ser transparente para o usuário. Isso deve ser feito de tal maneira que o usuário possa fazer chamadas à biblioteca blas03 em software. A operação aritmética será implementada em hardware na FPGA contida na placa aceleradora.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>A FPGA utilizada será a da placa PROCeIII da GIDEL que possui uma FPGA Stratix III 260E da Altera. A aplicação deverá ser desenvolvida de tal maneira a explorar ao máximo os recursos de hardware presentes na placa e o paralelismo nas operações. A arquitetura proposta deverá buscar uma relação satisfatória entre a quantidade de dados processados e o tempo para processá-lo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 xml:space="preserve">3. Cronograma 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96"/>
        <w:gridCol w:w="368"/>
        <w:gridCol w:w="368"/>
        <w:gridCol w:w="369"/>
        <w:gridCol w:w="565"/>
        <w:gridCol w:w="369"/>
        <w:gridCol w:w="369"/>
        <w:gridCol w:w="369"/>
        <w:gridCol w:w="597"/>
        <w:gridCol w:w="369"/>
        <w:gridCol w:w="369"/>
        <w:gridCol w:w="369"/>
        <w:gridCol w:w="657"/>
        <w:gridCol w:w="369"/>
        <w:gridCol w:w="369"/>
        <w:gridCol w:w="36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tividade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rço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bril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io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unh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evisão Bibliográf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studo da placa ProceI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esenvolvimento dos cores aritmético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esenvolvimento do controle em Softwar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valiação de Resultad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Escrita de Relatóri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reparação da apresentaçã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4. Referências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1]  Barros A. C., Barbosa J. e Lima M. E. (2008), “Implementation of a double-precision multiplier  accumulator  with  exception  treatment to  a dense  matri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ltiplier module in FPGA”, 21nd Symposium on Integrated Circuits and </w:t>
      </w:r>
    </w:p>
    <w:p>
      <w:pPr>
        <w:pStyle w:val="Normal"/>
        <w:rPr/>
      </w:pPr>
      <w:r>
        <w:rPr>
          <w:lang w:val="en-US"/>
        </w:rPr>
        <w:t xml:space="preserve">Systems Design (SBCCI), </w:t>
      </w:r>
      <w:r>
        <w:rPr/>
        <w:t xml:space="preserve">pp. 40-45, Gramado, Rio Grande do Sul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2]  IEEE  Standards  for  Binary  Floating-Point  Arithmetic – IEEE  Std.  754 – 1985, </w:t>
      </w:r>
    </w:p>
    <w:p>
      <w:pPr>
        <w:pStyle w:val="Normal"/>
        <w:rPr/>
      </w:pPr>
      <w:r>
        <w:rPr/>
        <w:t xml:space="preserve">IEEE Press, New York, 19985. </w:t>
      </w:r>
    </w:p>
    <w:p>
      <w:pPr>
        <w:pStyle w:val="Normal"/>
        <w:rPr/>
      </w:pPr>
      <w:r>
        <w:rPr/>
        <w:t>[3]  Biblioteca básica de álgebra linear &lt;http://www.netlib.org/blas&gt;. Acesso em: 12 de Abril de 2012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"/>
        <w:rPr/>
      </w:pPr>
      <w:r>
        <w:rPr>
          <w:rFonts w:eastAsia="Cambria" w:cs="Cambria"/>
        </w:rPr>
        <w:t xml:space="preserve"> </w:t>
      </w:r>
      <w:r>
        <w:rPr/>
        <w:t xml:space="preserve">5. Possíveis Avaliadores </w:t>
      </w:r>
    </w:p>
    <w:p>
      <w:pPr>
        <w:pStyle w:val="Normal"/>
        <w:rPr/>
      </w:pPr>
      <w:r>
        <w:rPr/>
        <w:t xml:space="preserve">Edna Natividade da Silva Barros  </w:t>
      </w:r>
    </w:p>
    <w:p>
      <w:pPr>
        <w:pStyle w:val="Normal"/>
        <w:rPr/>
      </w:pPr>
      <w:r>
        <w:rPr/>
        <w:t xml:space="preserve">Abel Guilhermino Silva Filh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"/>
        <w:rPr/>
      </w:pPr>
      <w:r>
        <w:rPr/>
        <w:t xml:space="preserve">6. Assinaturas </w:t>
      </w:r>
    </w:p>
    <w:p>
      <w:pPr>
        <w:pStyle w:val="Normal"/>
        <w:rPr/>
      </w:pPr>
      <w:r>
        <w:rPr/>
        <w:t xml:space="preserve">TG:  Implementação de um núcleo aritmético para operação de matrizes em sistemas de computação reconfigurável. </w:t>
      </w:r>
    </w:p>
    <w:p>
      <w:pPr>
        <w:pStyle w:val="Normal"/>
        <w:rPr/>
      </w:pPr>
      <w:r>
        <w:rPr/>
        <w:t xml:space="preserve">CIn-UFPE: 2012.1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20650</wp:posOffset>
                </wp:positionV>
                <wp:extent cx="43307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9.5pt;width:34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uno Pessôa Ne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154305</wp:posOffset>
                </wp:positionV>
                <wp:extent cx="433070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25pt;margin-top:12.15pt;width:3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Eusebio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rleton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apaCabealho">
    <w:name w:val="Capa_Cabeçalh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z w:val="30"/>
      <w:szCs w:val="20"/>
    </w:rPr>
  </w:style>
  <w:style w:type="paragraph" w:styleId="CapaTtulo">
    <w:name w:val="Capa_Título"/>
    <w:basedOn w:val="Normal"/>
    <w:qFormat/>
    <w:pPr>
      <w:spacing w:lineRule="auto" w:line="240" w:before="0" w:after="0"/>
      <w:ind w:left="1134" w:right="1134" w:hanging="0"/>
      <w:jc w:val="center"/>
    </w:pPr>
    <w:rPr>
      <w:rFonts w:ascii="Carleton;Courier New" w:hAnsi="Carleton;Courier New" w:eastAsia="Times New Roman" w:cs="Times New Roman"/>
      <w:smallCaps/>
      <w:sz w:val="40"/>
      <w:szCs w:val="20"/>
    </w:rPr>
  </w:style>
  <w:style w:type="paragraph" w:styleId="TextoNormal">
    <w:name w:val="Texto_Normal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4:00Z</dcterms:created>
  <dc:creator>Bruno</dc:creator>
  <dc:description/>
  <dc:language>en-US</dc:language>
  <cp:lastModifiedBy>Bruno</cp:lastModifiedBy>
  <cp:lastPrinted>2012-04-12T17:22:00Z</cp:lastPrinted>
  <dcterms:modified xsi:type="dcterms:W3CDTF">2012-04-19T19:44:00Z</dcterms:modified>
  <cp:revision>2</cp:revision>
  <dc:subject/>
  <dc:title/>
</cp:coreProperties>
</file>