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color w:val="000000"/>
          <w:sz w:val="52"/>
          <w:lang w:val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6480810" cy="833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0"/>
          <w:lang w:val="pt-BR"/>
        </w:rPr>
        <w:t>Universidade Federal de Pernambuc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color w:val="000000"/>
          <w:sz w:val="52"/>
          <w:lang w:val="pt-BR"/>
        </w:rPr>
      </w:pPr>
      <w:r>
        <w:rPr>
          <w:b/>
          <w:color w:val="000000"/>
          <w:sz w:val="52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>Graduação em Ciência da Computaçã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Centro de Informática</w:t>
      </w:r>
    </w:p>
    <w:p>
      <w:pPr>
        <w:pStyle w:val="Body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2011.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46"/>
          <w:lang w:val="pt-BR"/>
        </w:rPr>
      </w:pPr>
      <w:r>
        <w:rPr>
          <w:b/>
          <w:sz w:val="46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8"/>
          <w:lang w:val="pt-BR"/>
        </w:rPr>
      </w:pPr>
      <w:r>
        <w:rPr>
          <w:sz w:val="38"/>
          <w:lang w:val="pt-BR"/>
        </w:rPr>
        <w:t>Automatização de leis algébricas para o refinamento de herança de processos em OhCircus</w:t>
      </w:r>
    </w:p>
    <w:p>
      <w:pPr>
        <w:pStyle w:val="Body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8"/>
          <w:lang w:val="pt-BR"/>
        </w:rPr>
      </w:pPr>
      <w:r>
        <w:rPr>
          <w:b/>
          <w:sz w:val="3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oposta do Trabalho de graduaçã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  <w:t>Aluno: Pedro Ribeiro Gonçalves Antonin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  <w:t xml:space="preserve">Orientador: Augusto Sampaio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szCs w:val="32"/>
          <w:lang w:val="pt-BR"/>
        </w:rPr>
      </w:pPr>
      <w:r>
        <w:rPr>
          <w:b/>
          <w:sz w:val="48"/>
          <w:szCs w:val="32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  <w:lang w:val="pt-BR"/>
        </w:rPr>
      </w:pPr>
      <w:r>
        <w:rPr>
          <w:b/>
          <w:sz w:val="4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1 Context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1.1 Métodos forma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rPr>
          <w:lang w:val="pt-BR"/>
        </w:rPr>
        <w:t>Especificações formais usam noções matemáticas para descrever de uma forma precisa as propriedades que um sistema de informação deve possuir, sem, indevidamente, restringir a forma com que essas propriedades são atingidas[1].  Uma das muitas linguagens formais que permitem uma modelagem matemática é OhCircus[5]. Esta linguagem é uma combinação de outras três linguagens: Z, CSP e a linguagem de comandos condicionais de Djikstra, com um paradigma orientado a objetos.</w:t>
      </w:r>
      <w:r>
        <w:rPr>
          <w:sz w:val="28"/>
          <w:lang w:val="pt-BR"/>
        </w:rPr>
        <w:t xml:space="preserve"> </w:t>
      </w:r>
      <w:r>
        <w:rPr>
          <w:lang w:val="pt-BR"/>
        </w:rPr>
        <w:t>OhCircus, de forma genérica, tem as estruturas de dados descritas em notação Z e a modelagem do comportamento do sistema é feita através da linguagem de condicionais de Djikstra, da linguagem CSP e da própria notação Z[2,4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sz w:val="28"/>
          <w:lang w:val="pt-BR"/>
        </w:rPr>
        <w:tab/>
      </w:r>
      <w:r>
        <w:rPr>
          <w:lang w:val="pt-BR"/>
        </w:rPr>
        <w:t>Nas linguagens formais, vários tipos de descrições podem ser feitas baseadas no nível de abstração. Quando um sistema é descrito com auxílio de uma linguagem formal, ele é inicialmente descrito de forma abstrata. Em seguida, através de refinamentos o modelo descrito é progressivamente incrementado se tornando cada vez mais concreto até chegar a sua implementação final[4]. Essa técnica de refinamento é importante, pois permite comparar modelagens, em diferentes níveis de abstração, verificando a corretude da implementação concre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Um conceito importante na descrição de processos, nas linguagens formais, é o de herança de processos. Este conceito ainda não tem uma semântica bem definida. Trabalhos na área definem este conceito baseado em modelos de falhas comportamentais de CSP. Em [3], a herança de processos é definida através de um modelo comportamental baseado em falhas, e em refinamento de esquemas Z. Esse trabalho estende a notação de OhCircus[5], introduzindo um novo modo de herança, onde o reuso do código do processo pai é permitido. Em [3] também são descritas leis para, através de refinamentos sólidos, introduzir ou retirar herança de processos de uma descrição. Essas leis formam um passo-a-passo, que poder ser automatizado para inserção ou retirada de herança de processos.</w:t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lang w:val="pt-BR"/>
        </w:rPr>
        <w:t>1.1.1 Visão global de OhCircu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ab/>
        <w:t xml:space="preserve">Temos abaixo uma classe descrita em OhCircus. A classe </w:t>
      </w:r>
      <w:r>
        <w:rPr>
          <w:b/>
          <w:lang w:val="pt-BR"/>
        </w:rPr>
        <w:t>Resource</w:t>
      </w:r>
      <w:r>
        <w:rPr>
          <w:lang w:val="pt-BR"/>
        </w:rPr>
        <w:t xml:space="preserve"> é descrita num estilo muito semelhante a Z. Temos as palavras chaves para definir o começo e fim de cada classe. Uma clausula </w:t>
      </w:r>
      <w:r>
        <w:rPr>
          <w:b/>
          <w:lang w:val="pt-BR"/>
        </w:rPr>
        <w:t>state</w:t>
      </w:r>
      <w:r>
        <w:rPr>
          <w:lang w:val="pt-BR"/>
        </w:rPr>
        <w:t xml:space="preserve">, que pode ser uma expressão ou uma restrição que define o estado da classe. Temos os dois cláusulas Z, </w:t>
      </w:r>
      <w:r>
        <w:rPr>
          <w:b/>
          <w:lang w:val="pt-BR"/>
        </w:rPr>
        <w:t>initial</w:t>
      </w:r>
      <w:r>
        <w:rPr>
          <w:lang w:val="pt-BR"/>
        </w:rPr>
        <w:t xml:space="preserve"> que define o construtor da classe e o </w:t>
      </w:r>
      <w:r>
        <w:rPr>
          <w:b/>
          <w:lang w:val="pt-BR"/>
        </w:rPr>
        <w:t>public</w:t>
      </w:r>
      <w:r>
        <w:rPr>
          <w:lang w:val="pt-BR"/>
        </w:rPr>
        <w:t xml:space="preserve"> que define os métodos da classe no caso da classe </w:t>
      </w:r>
      <w:r>
        <w:rPr>
          <w:b/>
          <w:lang w:val="pt-BR"/>
        </w:rPr>
        <w:t>Resource</w:t>
      </w:r>
      <w:r>
        <w:rPr>
          <w:lang w:val="pt-BR"/>
        </w:rPr>
        <w:t xml:space="preserve"> um </w:t>
      </w:r>
      <w:r>
        <w:rPr>
          <w:b/>
          <w:lang w:val="pt-BR"/>
        </w:rPr>
        <w:t xml:space="preserve">getId </w:t>
      </w:r>
      <w:r>
        <w:rPr>
          <w:lang w:val="pt-BR"/>
        </w:rPr>
        <w:t>[5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46386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Um exemplo do uso de OhCircus é a descrição de um sistema, onde temos um produtor de algum recurso (este recurso é descrito pela classe Resource mencionada acima), um consumidor destes recursos e um processo que descreva a interação entre produtor e consumidor[5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 xml:space="preserve">Na figura abaixo temos a descrição da classe </w:t>
      </w:r>
      <w:r>
        <w:rPr>
          <w:b/>
          <w:lang w:val="pt-BR"/>
        </w:rPr>
        <w:t>Producer</w:t>
      </w:r>
      <w:r>
        <w:rPr>
          <w:lang w:val="pt-BR"/>
        </w:rPr>
        <w:t xml:space="preserve"> que representa o produtor de recursos do sistema. Nele temos a descrição do estado do sistema, através da definição de uma sequencia de recurso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 xml:space="preserve">Nas demais clausulas temos a descrição do construtor e dos métodos que o produtor deve ter, como: </w:t>
      </w:r>
      <w:r>
        <w:rPr>
          <w:b/>
          <w:lang w:val="pt-BR"/>
        </w:rPr>
        <w:t>Produce</w:t>
      </w:r>
      <w:r>
        <w:rPr>
          <w:lang w:val="pt-BR"/>
        </w:rPr>
        <w:t xml:space="preserve">, onde ele recebe um recurso, e o método </w:t>
      </w:r>
      <w:r>
        <w:rPr>
          <w:b/>
          <w:lang w:val="pt-BR"/>
        </w:rPr>
        <w:t>OutputNext</w:t>
      </w:r>
      <w:r>
        <w:rPr>
          <w:lang w:val="pt-BR"/>
        </w:rPr>
        <w:t>, que descreve a saída de um recurso do producer[5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86727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7148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 xml:space="preserve">A classe Consumer é muito semelhante, e por isso não será descrita aqui. O processo que define a interação entre as duas classes é o processo </w:t>
      </w:r>
      <w:r>
        <w:rPr>
          <w:b/>
          <w:lang w:val="pt-BR"/>
        </w:rPr>
        <w:t>ProdCons</w:t>
      </w:r>
      <w:r>
        <w:rPr>
          <w:lang w:val="pt-BR"/>
        </w:rPr>
        <w:t>, definido em seguida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8385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 xml:space="preserve">No bloco </w:t>
      </w:r>
      <w:r>
        <w:rPr>
          <w:b/>
          <w:lang w:val="pt-BR"/>
        </w:rPr>
        <w:t>Channel,</w:t>
      </w:r>
      <w:r>
        <w:rPr>
          <w:lang w:val="pt-BR"/>
        </w:rPr>
        <w:t xml:space="preserve"> são definidos os canais de comunicação usados para interação entre class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3145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>Um exemplo das leis [3] que será automatizada, neste trabalho, é apresentado abaixo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>Esta lei demostra a equivalência entre: um esquema pertencendo a um processo estar descrito no próprio processo, e este está descrito no seu processo filho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4867275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sz w:val="26"/>
          <w:lang w:val="pt-BR"/>
        </w:rPr>
        <w:t>1.2 Engenharia de Modelo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Um grande problema atual da engenharia de software é o aumento constante da complexidade de programas e de plataformas. Diversos middlewares baseados em componentes, como Enterprise Java-Beans(EJB) e Microsoft .Net, foram criados para aumentar o reuso de código através de abstração de componentes. Porém, a tarefa de concepção de sistemas complexos e a integração entre as diversas plataformas, com seus diversos middlewares e parametrizações, ainda continua complexa [8]. Outro problema que agrava essa situação é a falta de ferramentas para o auxílio da concepção de sistemas. Uma tecnologia emergente que tenta solucionar tais problemas é a engenharia de modelos[6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Na engenharia de modelos (MDE), o uso de modelos é o foco da engenharia de software. Os modelos tem um grande nível de abstração se comparados a linguagens e plataformas. Estes podem ser até mesmo independentes de plataforma (PIM) ou de computação (CIM)[7]. Com essa representação abstrata, o problema pode ser modelado utilizando uma linguagem baseada no domínio no qual a aplicação se enquadra. Uma metalinguagem é definida baseada nesse domínio-alvo e assim um modelo da aplicação é construído baseado na metalinguagem criada [9]. Outra característica intrínseca, ao MDE é o uso de ferramentas para análise e transformação desses modelos. As transformações são uma das funções de base do MDE, elas podem tanto transformar de modelo para modelo, como transformar modelos em texto. Essa segunda propriedade é utilizada para a geração de código em linguagens dependentes de plataforma como Java. As transformações do tipo modelo para modelo, servem para o refinamento de modelos e para a geração de modelos com diferentes níveis de abstração e/ou de preocupações [9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Uma forma de refinamento pode ser a introdução de herança de processos em um determinado modelo como visto na seção anterior. Esse refinamento pode ser automatizado gerando um novo modelo aproveitando a herança de processo e seu reuso de código [3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1.2.1 Análise inicial de frameworks para MD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ab/>
        <w:t>Vários frameworks foram criados a partir da tentativa de padronização feita pela OMG. Muitos dos frameworks que ainda corresponde aos princípios formulados, inicialmente e evoluídos durante o tempo, são frameworks proprietários. Um framework, open source, bastante difundido e utilizado atualmente é o EMF(Eclipse Modeling Framework)[10,11]. Nele, há ferramentas que foram inicialmente criadas, como propostas de padrões da OMG, que não foram aceitas, mas foram posteriormente continuadas com algumas pequenas diferenças da especificação segundo a OMG[10]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Dentro do framework EMF, há ferramentas para os diversos seguimentos da MDE, como a descrição de meta-modelos (usando seu metameta-modelo Ecore) e a descrição de regras de transformação de modelos, como a ferramenta ATL[12]. Além dessas ferramentas, próprias do framework, a plataforma Eclipse dá suporte a outras ferramentas para a metamodelagem desenvolvidas para dar alternativas as linguagens próprias do EMF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BR"/>
        </w:rPr>
      </w:pPr>
      <w:r>
        <w:rPr>
          <w:lang w:val="pt-BR"/>
        </w:rPr>
        <w:tab/>
        <w:t>Assim, por sua abertura a diversas linguagens de modelagens, a suas diversas ferramentas próprias, abertas e mantidas relativamente bem, o EMF é um bom framework a ser considerado para o desenvolvimento do trabalho.</w:t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sz w:val="28"/>
          <w:lang w:val="pt-BR"/>
        </w:rPr>
        <w:t>Objetivo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 xml:space="preserve">O objetivo desse trabalho é a aplicação da engenharia de modelos ao caso particular de métodos formais para o refinamento de modelos usando leis de refinamento para a inserção de herança de processos. As leis são definidas em [3]. Com isso poderemos automaticamente inserir ou remover herança de processos em um determinado modelo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BR"/>
        </w:rPr>
        <w:tab/>
        <w:t>Os objetivos podem se resumir aos seguintes: estudo das regras de introdução de herança de processos definidas no trabalho [3]. Assim como, a implementação da metalinguagem de OhCircus usada para definir programas em OhCircus. Depois de atingidos esses objetivos iniciais, a automatização das regras e leis de inserção e remoção de herança de processos será implementada utilizando transformações de modelos e testada com alguns casos de teste. Posteriormente, um estudo de caso será efetuado para demonstração da automatização das leis de refinamento para inserção ou remoção de herança de processo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ronogram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t-BR"/>
        </w:rPr>
      </w:pPr>
      <w:r>
        <w:rPr>
          <w:lang w:val="pt-BR"/>
        </w:rPr>
      </w:r>
    </w:p>
    <w:tbl>
      <w:tblPr>
        <w:tblW w:w="960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67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  <w:trHeight w:val="28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tividades\Mese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ost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embr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utubr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vembr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zembro</w:t>
            </w:r>
          </w:p>
        </w:tc>
      </w:tr>
      <w:tr>
        <w:trPr>
          <w:trHeight w:val="112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pt-BR"/>
              </w:rPr>
            </w:pPr>
            <w:r>
              <w:rPr>
                <w:lang w:val="pt-BR"/>
              </w:rPr>
              <w:t>Revisão bibliográfica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pt-BR"/>
              </w:rPr>
              <w:t>e estudo sobre assuntos relacionados à métodos formais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pt-BR"/>
              </w:rPr>
            </w:pPr>
            <w:r>
              <w:rPr>
                <w:lang w:val="pt-BR"/>
              </w:rPr>
              <w:t>Revisão bibliográfica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pt-BR"/>
              </w:rPr>
              <w:t>e estudo sobre assuntos relacionados à engenharia de modelos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pt-BR"/>
              </w:rPr>
              <w:t>Implementação da metalinguagem de OhCircus usada para herança de processos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pt-BR"/>
              </w:rPr>
            </w:pPr>
            <w:r>
              <w:rPr>
                <w:lang w:val="pt-BR"/>
              </w:rPr>
              <w:t>Implementação das regras de transformação para introdução e remoção de herança em processos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pt-BR"/>
              </w:rPr>
            </w:pPr>
            <w:r>
              <w:rPr>
                <w:lang w:val="pt-BR"/>
              </w:rPr>
              <w:t>Aplicação da automação usando o framework criad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pt-BR"/>
              </w:rPr>
            </w:pPr>
            <w:r>
              <w:rPr>
                <w:lang w:val="pt-BR"/>
              </w:rPr>
              <w:t>Redação do trabalho de graduaçã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F4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ferênci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1] SPIVEY, J. M. The Z Notation: A Reference Manual. Oriel College, Oxford: J.M. Spivey, 1998. 168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Light;Times New Roman" w:ascii="Helvetica Light;Times New Roman" w:hAnsi="Helvetica Light;Times New Roman"/>
        </w:rPr>
        <w:t xml:space="preserve">[2] FREITAS, A. F. From Circus to Java: Implementation and Verification of a Translation Strategy. </w:t>
      </w:r>
      <w:r>
        <w:rPr>
          <w:rFonts w:cs="Helvetica Light;Times New Roman" w:ascii="Helvetica Light;Times New Roman" w:hAnsi="Helvetica Light;Times New Roman"/>
          <w:lang w:val="pt-BR"/>
        </w:rPr>
        <w:t>Dezembro, 2005. 193p. Dissertação - University of York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pt-BR"/>
        </w:rPr>
      </w:pPr>
      <w:r>
        <w:rPr>
          <w:rFonts w:cs="Helvetica Light;Times New Roman" w:ascii="Helvetica Light;Times New Roman" w:hAnsi="Helvetica Light;Times New Roman"/>
          <w:lang w:val="pt-B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pt-BR"/>
        </w:rPr>
      </w:pPr>
      <w:r>
        <w:rPr>
          <w:rFonts w:cs="Helvetica Light;Times New Roman" w:ascii="Helvetica Light;Times New Roman" w:hAnsi="Helvetica Light;Times New Roman"/>
          <w:lang w:val="pt-BR"/>
        </w:rPr>
        <w:t>[3]OLIVEIRA, J.D.O. Algebraic Laws For Process Subtyping. Abril, 2011. 135p. Dissertação - Universidade Federal de Pernambuco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pt-BR"/>
        </w:rPr>
      </w:pPr>
      <w:r>
        <w:rPr>
          <w:rFonts w:cs="Helvetica Light;Times New Roman" w:ascii="Helvetica Light;Times New Roman" w:hAnsi="Helvetica Light;Times New Roman"/>
          <w:lang w:val="pt-B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4] FREITAS, A.; CAVALCANTI, A. Automatic Translation from Circus to Java. University of York, UK. 16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5] SAMPAIO, A.; IYODA, J. Concurrent Object-Oriented Development: An Algebraic Approach. Universidade Federal de Pernambuco. 22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 xml:space="preserve">[6] SELIC, B. The Pragmatics of Model-Driven Development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7] KENT, S. Model Driven Engineering. University of Canterbury. 14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8] BALASUBRAMANIAN, K. et al. Developin Applications Using Model-Driven Design Environments. Cover Feature. IEEE Computer Society. Fevereiro, 2006. p. 33-40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9] SMITH, D. C. Model Driver Engineering. Guest’s Introduction. IEEE Computer Society. Fevereiro, 2006. p. 25 - 31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10] BEZEVIN, J. et al. Bridging the MS/DSL Tools and the Eclipse Modeling Framework. ATLAS Goup. 7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[11] ALMEIDA, E. et al. Automated Test Case Generation for Web Applications Using Model-Driven Testing. State University of Campinas, UNICAMP. 9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16"/>
          <w:lang w:val="pt-BR" w:bidi="en-US"/>
        </w:rPr>
      </w:pPr>
      <w:r>
        <w:rPr>
          <w:rFonts w:cs="Helvetica Light;Times New Roman" w:ascii="Helvetica Light;Times New Roman" w:hAnsi="Helvetica Light;Times New Roman"/>
        </w:rPr>
        <w:t xml:space="preserve">[12] ALLILAIRE, F. et al. ATL: Eclipse Support for Model Transformation. </w:t>
      </w:r>
      <w:r>
        <w:rPr>
          <w:rFonts w:cs="Helvetica Light;Times New Roman" w:ascii="Helvetica Light;Times New Roman" w:hAnsi="Helvetica Light;Times New Roman"/>
          <w:lang w:val="pt-BR"/>
        </w:rPr>
        <w:t>ATLAS Group, University of Nantes. 5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Assinatura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color w:val="000000"/>
          <w:sz w:val="26"/>
          <w:szCs w:val="26"/>
          <w:lang w:val="pt-BR" w:eastAsia="en-US" w:bidi="en-US"/>
        </w:rPr>
      </w:pPr>
      <w:r>
        <w:rPr>
          <w:rFonts w:eastAsia="Times New Roman"/>
          <w:color w:val="000000"/>
          <w:sz w:val="26"/>
          <w:szCs w:val="26"/>
          <w:lang w:val="pt-BR" w:eastAsia="en-US" w:bidi="en-US"/>
        </w:rPr>
        <w:t>Pedro Ribeiro Gonçalves Antonin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Orientand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_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color w:val="000000"/>
          <w:sz w:val="26"/>
          <w:szCs w:val="26"/>
          <w:lang w:val="pt-BR" w:eastAsia="en-US" w:bidi="en-US"/>
        </w:rPr>
      </w:pPr>
      <w:r>
        <w:rPr>
          <w:rFonts w:eastAsia="Times New Roman"/>
          <w:color w:val="000000"/>
          <w:sz w:val="26"/>
          <w:szCs w:val="26"/>
          <w:lang w:val="pt-BR" w:eastAsia="en-US" w:bidi="en-US"/>
        </w:rPr>
        <w:t>Augusto Cezar Alves Sampai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Orientado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eastAsia="Times New Roman"/>
          <w:b/>
          <w:b/>
          <w:color w:val="000000"/>
          <w:sz w:val="28"/>
          <w:szCs w:val="28"/>
          <w:lang w:val="pt-BR" w:eastAsia="en-US" w:bidi="en-US"/>
        </w:rPr>
      </w:pPr>
      <w:r>
        <w:rPr>
          <w:rFonts w:eastAsia="Times New Roman"/>
          <w:b/>
          <w:color w:val="000000"/>
          <w:sz w:val="28"/>
          <w:szCs w:val="28"/>
          <w:lang w:val="pt-BR" w:eastAsia="en-US" w:bidi="en-US"/>
        </w:rPr>
        <w:t>Recife, 15 de setembro de 201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6:00Z</dcterms:created>
  <dc:creator/>
  <dc:description/>
  <cp:keywords/>
  <dc:language>en-US</dc:language>
  <cp:lastModifiedBy>prga2</cp:lastModifiedBy>
  <cp:lastPrinted>2011-09-15T16:31:00Z</cp:lastPrinted>
  <dcterms:modified xsi:type="dcterms:W3CDTF">2011-09-15T19:31:00Z</dcterms:modified>
  <cp:revision>6</cp:revision>
  <dc:subject/>
  <dc:title/>
</cp:coreProperties>
</file>