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8pt;width:333.75pt;height:241.45pt" coordorigin="1260,196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543;top:196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407;top:1285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652;top:1793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260;top:1772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310;top:2302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520;top:1732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67;top:3687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655;top:2289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801;top:1678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657;top:1288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049;top:1386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099;top:3293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29476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</w:rPr>
                              <w:t xml:space="preserve">Desenvolvimento de uma DSL para cadastros de aplicações em um Benchmarking Framework 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01.9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</w:rPr>
                        <w:t xml:space="preserve">Desenvolvimento de uma DSL para cadastros de aplicações em um Benchmarking Framework </w:t>
                      </w:r>
                    </w:p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jc w:val="center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Igor Cézar Dourado (icd@cin.ufpe.br)</w:t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jc w:val="center"/>
        <w:rPr/>
      </w:pPr>
      <w:r>
        <w:rPr>
          <w:rFonts w:cs="Arial" w:ascii="Arial" w:hAnsi="Arial"/>
          <w:b/>
        </w:rPr>
        <w:t xml:space="preserve">Orientador: </w:t>
      </w:r>
      <w:r>
        <w:rPr>
          <w:rFonts w:cs="Arial" w:ascii="Arial" w:hAnsi="Arial"/>
          <w:bCs/>
        </w:rPr>
        <w:t xml:space="preserve">Sérgio Castelo Branco Soares </w:t>
      </w:r>
      <w:r>
        <w:rPr>
          <w:rFonts w:cs="Arial" w:ascii="Arial" w:hAnsi="Arial"/>
        </w:rPr>
        <w:t>(scbs@cin.ufpe.br)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ife, setembro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470535</wp:posOffset>
                </wp:positionV>
                <wp:extent cx="2028825" cy="685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8.7pt;margin-top:37.05pt;width:159.7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abealhodoSumrio"/>
        <w:rPr/>
      </w:pPr>
      <w:r>
        <w:rPr>
          <w:rStyle w:val="Ttulo1Char"/>
          <w:rFonts w:cs="Arial" w:ascii="Arial" w:hAnsi="Arial"/>
          <w:b w:val="false"/>
          <w:color w:val="000000"/>
          <w:sz w:val="28"/>
          <w:szCs w:val="28"/>
        </w:rPr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3936127">
            <w:r>
              <w:rPr>
                <w:rStyle w:val="IndexLink"/>
                <w:rFonts w:cs="Arial" w:ascii="Arial" w:hAnsi="Arial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3936130">
            <w:r>
              <w:rPr>
                <w:rStyle w:val="IndexLink"/>
                <w:rFonts w:cs="Arial" w:ascii="Arial" w:hAnsi="Arial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3936131">
            <w:r>
              <w:rPr>
                <w:rStyle w:val="IndexLink"/>
                <w:rFonts w:cs="Arial" w:ascii="Arial" w:hAnsi="Arial"/>
                <w:lang w:val="en-US" w:eastAsia="en-US"/>
              </w:rPr>
              <w:t>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3936132">
            <w:r>
              <w:rPr>
                <w:rStyle w:val="IndexLink"/>
                <w:rFonts w:cs="Arial" w:ascii="Arial" w:hAnsi="Arial"/>
                <w:lang w:val="en-US" w:eastAsia="en-US"/>
              </w:rPr>
              <w:t>Referênci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3936133">
            <w:r>
              <w:rPr>
                <w:rStyle w:val="IndexLink"/>
                <w:rFonts w:cs="Arial" w:ascii="Arial" w:hAnsi="Arial"/>
                <w:lang w:val="en-US" w:eastAsia="en-US"/>
              </w:rPr>
              <w:t>Data e Assinaturas</w:t>
              <w:tab/>
              <w:t>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_Toc303936127"/>
      <w:bookmarkEnd w:id="0"/>
      <w:r>
        <w:rPr>
          <w:rFonts w:cs="Arial" w:ascii="Arial" w:hAnsi="Arial"/>
          <w:sz w:val="28"/>
          <w:szCs w:val="28"/>
        </w:rPr>
        <w:t>Contexto</w:t>
      </w:r>
    </w:p>
    <w:p>
      <w:pPr>
        <w:pStyle w:val="Heading1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Ao se iniciar o desenvolvimento de uma aplicação surgem diversos questionamentos específicos em seu planejamento. Devem ser definidos pontos como técnicas, metodologias, processos e ferramentas a serem utilizadas. Essas decisões muitas vezes podem ser baseadas na experiência e conhecimentos do profissional, aplicações de Benchmarking podem ajudar nesse sentido.</w:t>
      </w:r>
    </w:p>
    <w:p>
      <w:pPr>
        <w:pStyle w:val="Heading1"/>
        <w:ind w:firstLine="708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ind w:firstLine="708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O objetivo de Benchmarking Framework (BF) é justamente facilitar a transferência de tecnologia entre projetos, passando adiante informações relevantes em grande parte proveniente do estudo empírico relativo a aplicações com atributos específicos e características semelhantes. Isso pode ser feito graças ao cadastro dessas aplicações em termos de diversos atributos, os quais servem de referência para comparação entre os projetos cadastrados e consultas.</w:t>
      </w:r>
    </w:p>
    <w:p>
      <w:pPr>
        <w:pStyle w:val="Heading1"/>
        <w:jc w:val="left"/>
        <w:rPr>
          <w:rStyle w:val="Applestylespan"/>
          <w:rFonts w:ascii="Arial" w:hAnsi="Arial" w:cs="Arial"/>
          <w:b/>
          <w:b/>
          <w:color w:val="000000"/>
          <w:sz w:val="3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" w:name="__RefHeading___Toc303936130"/>
      <w:bookmarkEnd w:id="1"/>
      <w:r>
        <w:rPr>
          <w:rFonts w:cs="Arial" w:ascii="Arial" w:hAnsi="Arial"/>
          <w:sz w:val="28"/>
          <w:szCs w:val="28"/>
        </w:rPr>
        <w:t>Obje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o trabalho é criar um meio de facilitar a automatização do processo definido pelo BF. Como conseqüência, seria facilitado também o processo de estudos empíricos e benchmarkings para um determinado tipo de software, o que já é um objetivo do próprio BF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desenvolvedor poderá utilizar a DSL projetada especialmente para este fim. A linguagem será capaz então de gerar um código já integrado com o BF, isso utilizando uma interface visual. Ou seja, a definição da estrutura dessa interface (assim como os atributos escolhidos) será definida visualmente, a fim de que uma interface personalizada e já integrada com o BF seja obtida facil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existe o papel do usuário na interface obtida, que será quem poderá fazer as consultas. É o usuário do BF propriamente dito, pois poderá inserir os valores dos atributos que descrevem a aplicação do projeto a ser desenvolvi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inicialmente este trabalho tenha a intenção de produzir uma tecnologia capaz de automatizar o BF desenvolvido por Moura (2008), é esperado que ela possa facilitar a realização de benchmarking frameworks voltados para outros domínios.</w:t>
      </w:r>
      <w:bookmarkStart w:id="2" w:name="_GoBack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3" w:name="__RefHeading___Toc303936131"/>
      <w:bookmarkEnd w:id="3"/>
      <w:r>
        <w:rPr>
          <w:rFonts w:cs="Arial" w:ascii="Arial" w:hAnsi="Arial"/>
          <w:sz w:val="28"/>
          <w:szCs w:val="28"/>
        </w:rPr>
        <w:t>Cronogra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92"/>
        <w:gridCol w:w="389"/>
        <w:gridCol w:w="386"/>
        <w:gridCol w:w="384"/>
        <w:gridCol w:w="380"/>
        <w:gridCol w:w="379"/>
        <w:gridCol w:w="378"/>
        <w:gridCol w:w="378"/>
        <w:gridCol w:w="403"/>
        <w:gridCol w:w="398"/>
        <w:gridCol w:w="394"/>
        <w:gridCol w:w="391"/>
        <w:gridCol w:w="401"/>
        <w:gridCol w:w="396"/>
        <w:gridCol w:w="392"/>
        <w:gridCol w:w="38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 e levantamento bibliográfic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color w:val="DBE5F1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color w:val="DBE5F1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color w:val="DBE5F1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color w:val="DBE5F1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color w:val="DBE5F1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ção da DS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e otimizaçã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a monograf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a apresentaçã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4" w:name="__RefHeading___Toc303936132"/>
      <w:bookmarkEnd w:id="4"/>
      <w:r>
        <w:rPr>
          <w:rFonts w:cs="Arial" w:ascii="Arial" w:hAnsi="Arial"/>
          <w:sz w:val="28"/>
          <w:szCs w:val="28"/>
        </w:rPr>
        <w:t>Referênci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5" w:hanging="705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 xml:space="preserve">[1] </w:t>
        <w:tab/>
      </w:r>
      <w:r>
        <w:rPr>
          <w:rFonts w:eastAsia="Calibri" w:cs="Arial" w:ascii="Arial" w:hAnsi="Arial"/>
          <w:lang w:eastAsia="en-US"/>
        </w:rPr>
        <w:t>Soares, S., Barreiros, E., Almeida, A., Moura, M., Kulesza, U., Castor, F., Aranha</w:t>
      </w:r>
      <w:r>
        <w:rPr>
          <w:rFonts w:cs="Arial" w:ascii="Arial" w:hAnsi="Arial"/>
          <w:color w:val="000000"/>
        </w:rPr>
        <w:t>, E. Towards a Software Product Line Assessment Framework. In ASIACCS’10</w:t>
      </w:r>
      <w:r>
        <w:rPr>
          <w:rFonts w:cs="Arial" w:ascii="Arial" w:hAnsi="Arial"/>
          <w:color w:val="000000"/>
          <w:szCs w:val="20"/>
        </w:rPr>
        <w:t>,2010.</w:t>
      </w:r>
    </w:p>
    <w:p>
      <w:pPr>
        <w:pStyle w:val="NormalWeb"/>
        <w:ind w:left="705" w:hanging="705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</w:rPr>
        <w:t>[2]</w:t>
        <w:tab/>
        <w:t xml:space="preserve">Moura, M. Um Benchmarking Framework para Avaliação da Manutenabilidade de Software Orientado a Aspectos. </w:t>
      </w:r>
      <w:r>
        <w:rPr>
          <w:rFonts w:cs="Arial" w:ascii="Arial" w:hAnsi="Arial"/>
          <w:color w:val="000000"/>
          <w:szCs w:val="20"/>
          <w:lang w:val="en-US"/>
        </w:rPr>
        <w:t>Dissertação – Escola Politécnica de Pernambuco, 2008.</w:t>
      </w:r>
    </w:p>
    <w:p>
      <w:pPr>
        <w:pStyle w:val="Normal"/>
        <w:autoSpaceDE w:val="false"/>
        <w:ind w:left="705" w:hanging="705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[3]</w:t>
        <w:tab/>
      </w:r>
      <w:r>
        <w:rPr>
          <w:rFonts w:eastAsia="Calibri" w:cs="Arial" w:ascii="Arial" w:hAnsi="Arial"/>
          <w:lang w:val="en-US" w:eastAsia="en-US"/>
        </w:rPr>
        <w:t>Banker, R.D., Datar, S.M., Kemerer, C.F. Factors affecting software maintenance productivity: An exploratory study. In Proceedings of the 8th International Conference on Information Systems (ICIS), Pittsburgh, PA (1987) pp. 160–175.</w:t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5" w:name="__RefHeading___Toc303936133"/>
      <w:bookmarkEnd w:id="5"/>
      <w:r>
        <w:rPr>
          <w:rFonts w:cs="Arial" w:ascii="Arial" w:hAnsi="Arial"/>
          <w:sz w:val="28"/>
          <w:szCs w:val="28"/>
        </w:rPr>
        <w:t>Data e Assinatu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16 de setembr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8015" cy="107442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eton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aCabealho">
    <w:name w:val="Capa_Cabeçalho"/>
    <w:basedOn w:val="Normal"/>
    <w:qFormat/>
    <w:pPr>
      <w:jc w:val="center"/>
    </w:pPr>
    <w:rPr>
      <w:smallCaps/>
      <w:sz w:val="30"/>
      <w:szCs w:val="20"/>
    </w:rPr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1:00Z</dcterms:created>
  <dc:creator>icd</dc:creator>
  <dc:description/>
  <dc:language>en-US</dc:language>
  <cp:lastModifiedBy>icd</cp:lastModifiedBy>
  <cp:lastPrinted>2011-09-16T12:09:00Z</cp:lastPrinted>
  <dcterms:modified xsi:type="dcterms:W3CDTF">2011-09-19T15:12:00Z</dcterms:modified>
  <cp:revision>3</cp:revision>
  <dc:subject/>
  <dc:title/>
</cp:coreProperties>
</file>