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Universidade Federal de Pernambuco</w:t>
      </w:r>
    </w:p>
    <w:p>
      <w:pPr>
        <w:pStyle w:val="CapaCabealho"/>
        <w:rPr/>
      </w:pPr>
      <w:r>
        <w:rPr>
          <w:rFonts w:cs="Trebuchet MS" w:ascii="Trebuchet MS" w:hAnsi="Trebuchet MS"/>
          <w:b/>
          <w:sz w:val="32"/>
          <w:szCs w:val="32"/>
        </w:rPr>
        <w:t>Graduação em Engenharia da Computação</w:t>
      </w:r>
    </w:p>
    <w:p>
      <w:pPr>
        <w:pStyle w:val="CapaCabealho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entro de Informática</w:t>
      </w:r>
    </w:p>
    <w:p>
      <w:pPr>
        <w:pStyle w:val="CapaCabealho"/>
        <w:rPr>
          <w:rFonts w:ascii="Trebuchet MS" w:hAnsi="Trebuchet MS" w:cs="Trebuchet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663575</wp:posOffset>
            </wp:positionV>
            <wp:extent cx="1737360" cy="365760"/>
            <wp:effectExtent l="0" t="0" r="0" b="0"/>
            <wp:wrapTopAndBottom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</w:rPr>
        <w:t>2011.2</w:t>
      </w:r>
    </w:p>
    <w:p>
      <w:pPr>
        <w:pStyle w:val="Normal"/>
        <w:pBdr>
          <w:top w:val="single" w:sz="18" w:space="1" w:color="000000"/>
        </w:pBdr>
        <w:rPr>
          <w:rFonts w:ascii="Trebuchet MS" w:hAnsi="Trebuchet MS" w:cs="Trebuchet MS"/>
          <w:b/>
          <w:b/>
          <w:sz w:val="32"/>
          <w:szCs w:val="32"/>
          <w:lang w:val="pt-BR"/>
        </w:rPr>
      </w:pPr>
      <w:r>
        <w:rPr>
          <w:rFonts w:cs="Trebuchet MS" w:ascii="Trebuchet MS" w:hAnsi="Trebuchet MS"/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oNormal"/>
        <w:spacing w:before="120" w:after="1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486400" cy="3656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56880"/>
                          <a:chOff x="0" y="0"/>
                          <a:chExt cx="5486400" cy="365688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20091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824760"/>
                            <a:ext cx="1203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09600"/>
                            <a:ext cx="3016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553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95160"/>
                            <a:ext cx="490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163160"/>
                            <a:ext cx="9892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644200"/>
                            <a:ext cx="2341080" cy="9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585080"/>
                            <a:ext cx="729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22120"/>
                            <a:ext cx="504360" cy="18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26920"/>
                            <a:ext cx="4338360" cy="28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901080"/>
                            <a:ext cx="289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345760"/>
                            <a:ext cx="210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432pt;height:287.95pt" coordorigin="0,87" coordsize="8640,575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367;top:87;width:3163;height:120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90;top:1386;width:1895;height:34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800;top:1992;width:474;height:3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0;top:1967;width:871;height:45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64;top:2599;width:772;height:34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25;top:1918;width:1557;height:34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8;top:4251;width:3686;height:148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805;top:2583;width:1148;height:14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699;top:1854;width:793;height:294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808;top:1389;width:6831;height:445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903;top:1506;width:45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558;top:3781;width:331;height:52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jc w:val="center"/>
        <w:rPr>
          <w:rFonts w:ascii="Trebuchet MS" w:hAnsi="Trebuchet MS" w:cs="SFCC2074"/>
          <w:sz w:val="40"/>
          <w:szCs w:val="40"/>
          <w:lang w:val="pt-BR"/>
        </w:rPr>
      </w:pPr>
      <w:r>
        <w:rPr>
          <w:rFonts w:cs="SFCC2074" w:ascii="Trebuchet MS" w:hAnsi="Trebuchet MS"/>
          <w:sz w:val="40"/>
          <w:szCs w:val="40"/>
          <w:lang w:val="pt-BR"/>
        </w:rPr>
        <w:t>Classificação otimizada em bases desbalanceadas utilizando Algoritmos Evolucionários</w:t>
      </w:r>
    </w:p>
    <w:p>
      <w:pPr>
        <w:pStyle w:val="CapaTtulo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Proposta de Trabalho de Graduação</w:t>
      </w:r>
    </w:p>
    <w:p>
      <w:pPr>
        <w:pStyle w:val="Normal"/>
        <w:rPr>
          <w:rFonts w:ascii="Trebuchet MS" w:hAnsi="Trebuchet MS" w:cs="Trebuchet MS"/>
          <w:sz w:val="32"/>
          <w:lang w:val="pt-BR"/>
        </w:rPr>
      </w:pPr>
      <w:r>
        <w:rPr>
          <w:rFonts w:cs="Trebuchet MS" w:ascii="Trebuchet MS" w:hAnsi="Trebuchet MS"/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oNormal"/>
        <w:jc w:val="left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Aluno: </w:t>
      </w:r>
      <w:r>
        <w:rPr>
          <w:rFonts w:cs="Trebuchet MS" w:ascii="Trebuchet MS" w:hAnsi="Trebuchet MS"/>
          <w:sz w:val="24"/>
          <w:szCs w:val="24"/>
        </w:rPr>
        <w:t>Guilherme Ramalho Magalhães (</w:t>
      </w:r>
      <w:hyperlink r:id="rId3">
        <w:r>
          <w:rPr>
            <w:rStyle w:val="InternetLink"/>
            <w:rFonts w:cs="Trebuchet MS" w:ascii="Trebuchet MS" w:hAnsi="Trebuchet MS"/>
            <w:sz w:val="24"/>
          </w:rPr>
          <w:t>grm@cin.ufpe.br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TextoNormal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rientador:</w:t>
      </w:r>
      <w:r>
        <w:rPr>
          <w:rFonts w:cs="Trebuchet MS" w:ascii="Trebuchet MS" w:hAnsi="Trebuchet MS"/>
          <w:sz w:val="24"/>
          <w:szCs w:val="24"/>
        </w:rPr>
        <w:t xml:space="preserve"> George Darmiton da Cunha Cavalcanti (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</w:rPr>
          <w:t>gdcc@cin.ufpe.br</w:t>
        </w:r>
      </w:hyperlink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Recife,15 de </w:t>
      </w:r>
      <w:r>
        <w:rPr>
          <w:rFonts w:cs="Trebuchet MS" w:ascii="Trebuchet MS" w:hAnsi="Trebuchet MS"/>
          <w:lang w:val="pt-BR"/>
        </w:rPr>
        <w:t>setembro</w:t>
      </w:r>
      <w:r>
        <w:rPr>
          <w:rFonts w:cs="Trebuchet MS" w:ascii="Trebuchet MS" w:hAnsi="Trebuchet MS"/>
        </w:rPr>
        <w:t xml:space="preserve"> de 2011.</w:t>
      </w:r>
    </w:p>
    <w:p>
      <w:pPr>
        <w:pStyle w:val="Heading1"/>
        <w:numPr>
          <w:ilvl w:val="0"/>
          <w:numId w:val="2"/>
        </w:numPr>
        <w:rPr/>
      </w:pPr>
      <w:r>
        <w:rPr/>
        <w:t>Introdução</w:t>
      </w:r>
    </w:p>
    <w:p>
      <w:pPr>
        <w:pStyle w:val="Normal"/>
        <w:ind w:firstLine="567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m classificação supervisionada, encontra-se muitos problemas do mundo real nos quais os dados não possuem uma distribuição equilibrada entre as diferentes classes do problema abordado. Exemplos de domínios com essa característica incluem telecomunicações, finanças, a web, biologia, medicina, etc, os quais são referenciados como bases de dados desbalanceadas [2]. Essas bases são caracterizadas quando o número de instâncias de uma classe é muito menor que o número de instâncias de outra(s) classe(s). As técnicas mais utilizadas para lidar com esse problema consistem em pré-processar os dados anteriormente ao processo de aprendizado, chamada de abordagem externa, ou optar por criar ou modificar algoritmos de aprendizagem existentes para levar em conta o problema de desbalanceamento, chamada de abordagem interna [4]. Uma mistura das duas abordagens também é comum muitas vezes obtendo resultados ainda melhore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A classificação em bases desbalanceadas é um dos desafios atuais da pesquisa em mineração de dados [5] . Uma vez que algoritmos de aprendizagem tradicionais são desenvolvidos para minimizar a medida de erro global, a qual é independente da distribuição das classes, isso causa um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bia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sobre a classe majoritária no treinamento dos classificadores e resulta em uma sensibilidade mais baixa em detectar exemplos da classe minoritária. Esse tipo de problema também está diretamente ligado à classificação sensível a custo [6]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Um dos processos principais em mineração de dados é conhecido com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data reduction</w:t>
      </w:r>
      <w:r>
        <w:rPr>
          <w:rFonts w:cs="Times New Roman" w:ascii="Times New Roman" w:hAnsi="Times New Roman"/>
          <w:sz w:val="22"/>
          <w:szCs w:val="22"/>
          <w:lang w:val="pt-BR"/>
        </w:rPr>
        <w:t>. O objetivo é reduzir o tamanho do conjunto de treinamento principalmente para aumentar a eficiência da fase de treinamento reduzindo dados redundantes e diminuindo  o erro de classificação, removendo dados ruidosos. A seleção de instâncias (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IS – Instance Selecti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é uma das técnicas de redução mais empregadas em mineração de dados [7] e historicamente tem sido principalmente usada para melhorar a eficiência de classificadores do tipo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Nearest Neighbor </w:t>
      </w:r>
      <w:r>
        <w:rPr>
          <w:rFonts w:cs="Times New Roman" w:ascii="Times New Roman" w:hAnsi="Times New Roman"/>
          <w:sz w:val="22"/>
          <w:szCs w:val="22"/>
          <w:lang w:val="pt-BR"/>
        </w:rPr>
        <w:t>[8]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ntre os algoritmos de IS podemos destacar três tipos: Métodos baseados em regras de classificação do vizinho mais próximo (CNN, ENN), métodos baseados em remoção ordenada (DROP1, DROP2) e métodos baseados em amostragem randômica [8]. Além desses, também podemos destacar os chamados de algortimos de seleção evolucionária de instâncias que  consideram o problema de seleção como sendo um problema de busca.</w:t>
      </w:r>
      <w:r>
        <w:rPr>
          <w:rStyle w:val="CommentReference"/>
          <w:vanish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lgoritmos evolucionários são métodos adaptativos baseados na evolução natural que podem ser utilizados para busca e otimização. A idéia básica é manter uma população de cromossomos, os quais representam soluções plausíveis para o problema e que evoluem com o tempo através de um processo de competição e variação controlada [8]. Muito do sucesso da aplicação desses algoritmos é devido a sua habilidade de explorar a informação acumulada sobre um espaço de busca inicialmente desconhecido, oferecendo uma abordagem válida para problemas que requerem técnicas eficientes e efetivas de busca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rPr/>
      </w:pPr>
      <w:r>
        <w:rPr/>
        <w:t>Objetiv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senvolver e avaliar métodos de seleção de instâncias baseados em algoritmos evolucionários, usando bases de dados desbalanceadas para a análise. Atualmente essa abordagem é chamada de seleção evolucionária de instâncias (EIS -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Evolutionary Instance Selection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) e muitas propostas da literatura confirmaram  a sua eficácia, algumas focando em melhoramento da regra do vizinho mais próximo e outras no aumento da performance dos modelos gerados por  algoritmos conhecidos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data mining </w:t>
      </w:r>
      <w:r>
        <w:rPr>
          <w:rFonts w:cs="Times New Roman" w:ascii="Times New Roman" w:hAnsi="Times New Roman"/>
          <w:sz w:val="22"/>
          <w:szCs w:val="22"/>
          <w:lang w:val="pt-BR"/>
        </w:rPr>
        <w:t>[9]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45"/>
        <w:gridCol w:w="25"/>
      </w:tblGrid>
      <w:tr>
        <w:trPr/>
        <w:tc>
          <w:tcPr>
            <w:tcW w:w="309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lang w:val="pt-BR"/>
              </w:rPr>
              <w:tab/>
            </w:r>
          </w:p>
        </w:tc>
        <w:tc>
          <w:tcPr>
            <w:tcW w:w="588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TE2FFB7F8t00" w:ascii="Trebuchet MS" w:hAnsi="Trebuchet MS"/>
                <w:szCs w:val="22"/>
              </w:rPr>
              <w:t>Mê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TE2FFB7F8t00" w:ascii="Trebuchet MS" w:hAnsi="Trebuchet MS"/>
                <w:szCs w:val="22"/>
              </w:rPr>
              <w:t>Atividade</w:t>
            </w:r>
          </w:p>
        </w:tc>
        <w:tc>
          <w:tcPr>
            <w:tcW w:w="1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firstLine="170"/>
              <w:jc w:val="center"/>
              <w:rPr>
                <w:rFonts w:ascii="Trebuchet MS" w:hAnsi="Trebuchet MS" w:cs="TTE2FFB7F8t00"/>
                <w:szCs w:val="22"/>
              </w:rPr>
            </w:pPr>
            <w:r>
              <w:rPr>
                <w:rFonts w:cs="TTE2FFB7F8t00" w:ascii="Trebuchet MS" w:hAnsi="Trebuchet MS"/>
                <w:szCs w:val="22"/>
              </w:rPr>
              <w:t>Setembro</w:t>
            </w:r>
          </w:p>
        </w:tc>
        <w:tc>
          <w:tcPr>
            <w:tcW w:w="14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rebuchet MS" w:hAnsi="Trebuchet MS" w:cs="TTE2FFB7F8t00"/>
                <w:szCs w:val="22"/>
              </w:rPr>
            </w:pPr>
            <w:r>
              <w:rPr>
                <w:rFonts w:cs="TTE2FFB7F8t00" w:ascii="Trebuchet MS" w:hAnsi="Trebuchet MS"/>
                <w:szCs w:val="22"/>
              </w:rPr>
              <w:t>Outrubro</w:t>
            </w:r>
          </w:p>
        </w:tc>
        <w:tc>
          <w:tcPr>
            <w:tcW w:w="14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rebuchet MS" w:hAnsi="Trebuchet MS" w:cs="TTE2FFB7F8t00"/>
                <w:szCs w:val="22"/>
              </w:rPr>
            </w:pPr>
            <w:r>
              <w:rPr>
                <w:rFonts w:cs="TTE2FFB7F8t00" w:ascii="Trebuchet MS" w:hAnsi="Trebuchet MS"/>
                <w:szCs w:val="22"/>
              </w:rPr>
              <w:t>Novembro</w:t>
            </w:r>
          </w:p>
        </w:tc>
        <w:tc>
          <w:tcPr>
            <w:tcW w:w="14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rebuchet MS" w:hAnsi="Trebuchet MS" w:cs="TTE2FFB7F8t00"/>
                <w:szCs w:val="22"/>
              </w:rPr>
            </w:pPr>
            <w:r>
              <w:rPr>
                <w:rFonts w:cs="TTE2FFB7F8t00" w:ascii="Trebuchet MS" w:hAnsi="Trebuchet MS"/>
                <w:szCs w:val="22"/>
              </w:rPr>
              <w:t>Dezembro</w:t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rebuchet MS" w:hAnsi="Trebuchet MS" w:cs="TTE2FFB7F8t00"/>
                <w:sz w:val="22"/>
                <w:szCs w:val="22"/>
                <w:lang w:val="pt-BR"/>
              </w:rPr>
            </w:pPr>
            <w:r>
              <w:rPr>
                <w:rFonts w:cs="TTE2FFB7F8t00" w:ascii="Trebuchet MS" w:hAnsi="Trebuchet MS"/>
                <w:sz w:val="22"/>
                <w:szCs w:val="22"/>
                <w:lang w:val="pt-BR"/>
              </w:rPr>
              <w:t>Levantamento e estudo do material bibliográfico.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color w:val="00FFFF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color w:val="00FFFF"/>
                <w:sz w:val="20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color w:val="00FFFF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color w:val="00FFFF"/>
                <w:sz w:val="20"/>
                <w:highlight w:val="darkBlue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highlight w:val="darkBlue"/>
                <w:lang w:val="pt-BR"/>
              </w:rPr>
            </w:pPr>
            <w:r>
              <w:rPr>
                <w:rFonts w:cs="Trebuchet MS" w:ascii="Trebuchet MS" w:hAnsi="Trebuchet MS"/>
                <w:sz w:val="20"/>
                <w:highlight w:val="darkBlue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ascii="Trebuchet MS" w:hAnsi="Trebuchet MS" w:cs="TTE2FFB7F8t00"/>
                <w:sz w:val="22"/>
                <w:szCs w:val="22"/>
                <w:lang w:val="pt-BR"/>
              </w:rPr>
            </w:pPr>
            <w:r>
              <w:rPr>
                <w:rFonts w:cs="TTE2FFB7F8t00" w:ascii="Trebuchet MS" w:hAnsi="Trebuchet MS"/>
                <w:sz w:val="22"/>
                <w:szCs w:val="22"/>
                <w:lang w:val="pt-BR"/>
              </w:rPr>
              <w:t>Levantamento e estudo dos desafios a serem abordados.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lang w:val="pt-BR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rebuchet MS" w:hAnsi="Trebuchet MS" w:cs="TTE2FFB7F8t00"/>
                <w:sz w:val="22"/>
                <w:szCs w:val="22"/>
              </w:rPr>
            </w:pPr>
            <w:r>
              <w:rPr>
                <w:rFonts w:cs="TTE2FFB7F8t00" w:ascii="Trebuchet MS" w:hAnsi="Trebuchet MS"/>
                <w:sz w:val="22"/>
                <w:szCs w:val="22"/>
              </w:rPr>
              <w:t>Implementação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rebuchet MS" w:hAnsi="Trebuchet MS" w:cs="TTE2FFB7F8t00"/>
                <w:sz w:val="22"/>
                <w:szCs w:val="22"/>
              </w:rPr>
            </w:pPr>
            <w:r>
              <w:rPr>
                <w:rFonts w:cs="TTE2FFB7F8t00" w:ascii="Trebuchet MS" w:hAnsi="Trebuchet MS"/>
                <w:sz w:val="22"/>
                <w:szCs w:val="22"/>
              </w:rPr>
              <w:t>Escrita do Relatório Final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Trebuchet MS" w:hAnsi="Trebuchet MS" w:cs="TTE2FFB7F8t00"/>
                <w:sz w:val="22"/>
                <w:szCs w:val="22"/>
              </w:rPr>
            </w:pPr>
            <w:r>
              <w:rPr>
                <w:rFonts w:cs="TTE2FFB7F8t00" w:ascii="Trebuchet MS" w:hAnsi="Trebuchet MS"/>
                <w:sz w:val="22"/>
                <w:szCs w:val="22"/>
              </w:rPr>
              <w:t>Elaboração da apresentação oral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rebuchet MS" w:hAnsi="Trebuchet MS" w:cs="TTE2FFB7F8t00"/>
                <w:sz w:val="22"/>
                <w:szCs w:val="22"/>
              </w:rPr>
            </w:pPr>
            <w:r>
              <w:rPr>
                <w:rFonts w:cs="TTE2FFB7F8t00" w:ascii="Trebuchet MS" w:hAnsi="Trebuchet MS"/>
                <w:sz w:val="22"/>
                <w:szCs w:val="22"/>
              </w:rPr>
              <w:t>Defesa do TG</w:t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ab/>
        <w:t>L. Eshelman, “The CHC adaptive search algorithm”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2"/>
          <w:szCs w:val="22"/>
        </w:rPr>
        <w:t>in G. Rawlins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, ed., </w:t>
        <w:tab/>
      </w:r>
      <w:r>
        <w:rPr>
          <w:rStyle w:val="Applestylespan"/>
          <w:rFonts w:cs="Times New Roman" w:ascii="Times New Roman" w:hAnsi="Times New Roman"/>
          <w:i/>
          <w:color w:val="000000"/>
          <w:sz w:val="22"/>
          <w:szCs w:val="22"/>
        </w:rPr>
        <w:t>Foudations of Genetic Algorithms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, Morgan Kaufmann, pp. 265-283, 1990.</w:t>
      </w:r>
    </w:p>
    <w:p>
      <w:pPr>
        <w:pStyle w:val="ColorfulListAccent1"/>
        <w:spacing w:lineRule="auto" w:line="240" w:before="0" w:after="0"/>
        <w:ind w:left="1080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ColorfulListAccent1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[2]</w:t>
        <w:tab/>
        <w:t>S. García, J. Derrac, I. Triguero, C.J. Carmona, F. Herrera, “Evolutionary-</w:t>
        <w:tab/>
        <w:t xml:space="preserve">Based Selection of Generalized Instances for Imbalanced Classification”. </w:t>
        <w:tab/>
      </w:r>
      <w:r>
        <w:rPr>
          <w:rFonts w:cs="Times New Roman" w:ascii="Times New Roman" w:hAnsi="Times New Roman"/>
          <w:i/>
          <w:sz w:val="22"/>
          <w:szCs w:val="22"/>
          <w:lang w:eastAsia="pt-BR"/>
        </w:rPr>
        <w:t>Knowledge Based Systems,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vol 25, no. 1, pp. 3-12, 2011.</w:t>
      </w:r>
    </w:p>
    <w:p>
      <w:pPr>
        <w:pStyle w:val="ColorfulListAccent1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ColorfulListAccent1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 xml:space="preserve">[3] </w:t>
        <w:tab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S. Salzberg. “A Nearest Hyperrectangle Learning Method”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  <w:shd w:fill="FFFFFF" w:val="clear"/>
        </w:rPr>
        <w:t>Mach. Learn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Vol. </w:t>
        <w:tab/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6, no. 3, pp. 251-276, May 1991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4]</w:t>
        <w:tab/>
        <w:t xml:space="preserve">H. He, E.A. Garcia, Learning from imbalanced data, IEEE Transactions on </w:t>
        <w:tab/>
        <w:t>Knowledge and Data Engineering 21 (9) (2009) 1263–1284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5]</w:t>
        <w:tab/>
        <w:t xml:space="preserve">Q. Yang, X. Wu, 10 challenging problems in data mining research, International </w:t>
        <w:tab/>
        <w:t>Journal of Information Technology &amp; Decision Making 5 (4) (2006) 597–604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6]</w:t>
        <w:tab/>
        <w:t xml:space="preserve">N. Chawla, D. Cieslak, L. Hall, A. Joshi, Automatically countering imbalance </w:t>
        <w:tab/>
        <w:t xml:space="preserve">and its empirical relationship to cost, Data Mining and Knowledge Discovery </w:t>
        <w:tab/>
        <w:t>17 (2) (2008) 225–252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7]</w:t>
        <w:tab/>
        <w:t xml:space="preserve">H. Liu, H. Motoda (Eds.), Instance Selection and Construction for Data Mining, </w:t>
        <w:tab/>
        <w:t>Springer, 2001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8]</w:t>
        <w:tab/>
        <w:t xml:space="preserve">J.R. Cano, F. Herrera, M. Lozano, Using evolutionary algorithms as instance </w:t>
        <w:tab/>
        <w:t xml:space="preserve">selection for data reduction in KDD: an experimental study, IEEE Transactions </w:t>
        <w:tab/>
        <w:t>on Evolutionary Computation 7 (6) (2003) 561–575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olorfulListAccent1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shd w:fill="FFFFFF" w:val="clear"/>
        </w:rPr>
        <w:t>[9]</w:t>
        <w:tab/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S. García, J. Derrac, F. Herrera, “A survey on evolutionary instance selection </w:t>
        <w:tab/>
        <w:t xml:space="preserve">and Generation”. </w:t>
      </w:r>
      <w:r>
        <w:rPr>
          <w:rFonts w:cs="Times New Roman" w:ascii="Times New Roman" w:hAnsi="Times New Roman"/>
          <w:i/>
          <w:sz w:val="22"/>
          <w:szCs w:val="22"/>
          <w:lang w:eastAsia="pt-BR"/>
        </w:rPr>
        <w:t xml:space="preserve">International Journal of Applied Metaheuristic </w:t>
        <w:tab/>
        <w:t>Computing,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vol 1, no. 1, pp. 60-92, 2010.</w:t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  <w:r>
        <w:br w:type="page"/>
      </w:r>
    </w:p>
    <w:p>
      <w:pPr>
        <w:pStyle w:val="ColorfulListAccent1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ind w:hanging="0"/>
        <w:rPr/>
      </w:pPr>
      <w:r>
        <w:rPr>
          <w:rFonts w:eastAsia="Arial"/>
          <w:lang w:val="pt-BR"/>
        </w:rPr>
        <w:t xml:space="preserve">                </w:t>
      </w:r>
      <w:r>
        <w:rPr>
          <w:lang w:val="pt-BR"/>
        </w:rPr>
        <w:t>Aluno: Guilherme Ramalho Magalhães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rPr>
          <w:lang w:val="pt-BR"/>
        </w:rPr>
      </w:pPr>
      <w:r>
        <w:rPr>
          <w:rFonts w:eastAsia="Arial"/>
          <w:lang w:val="pt-BR"/>
        </w:rPr>
        <w:t xml:space="preserve">        </w:t>
      </w:r>
      <w:r>
        <w:rPr>
          <w:lang w:val="pt-BR"/>
        </w:rPr>
        <w:t xml:space="preserve">Orientador: </w:t>
      </w:r>
      <w:r>
        <w:rPr>
          <w:rFonts w:cs="Trebuchet MS" w:ascii="Trebuchet MS" w:hAnsi="Trebuchet MS"/>
          <w:szCs w:val="24"/>
          <w:lang w:val="pt-BR"/>
        </w:rPr>
        <w:t>George Darmiton da Cunha Cavalcan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center"/>
        <w:rPr/>
      </w:pPr>
      <w:r>
        <w:rPr>
          <w:lang w:val="pt-BR"/>
        </w:rPr>
        <w:t>Recife, 15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240" w:after="120"/>
      <w:ind w:left="792" w:hanging="432"/>
      <w:outlineLvl w:val="1"/>
    </w:pPr>
    <w:rPr>
      <w:rFonts w:ascii="Palatino Linotype" w:hAnsi="Palatino Linotype" w:cs="Palatino Linotype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120"/>
      <w:ind w:left="1224" w:hanging="504"/>
      <w:outlineLvl w:val="2"/>
    </w:pPr>
    <w:rPr>
      <w:rFonts w:ascii="Palatino Linotype" w:hAnsi="Palatino Linotype" w:cs="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Palatino Linotype" w:hAnsi="Palatino Linotype" w:eastAsia="Times New Roman" w:cs="Arial"/>
      <w:b/>
      <w:bCs/>
      <w:i/>
      <w:iCs/>
      <w:smallCaps/>
      <w:sz w:val="28"/>
      <w:szCs w:val="28"/>
    </w:rPr>
  </w:style>
  <w:style w:type="character" w:styleId="Heading3Char">
    <w:name w:val="Heading 3 Char"/>
    <w:qFormat/>
    <w:rPr>
      <w:rFonts w:ascii="Palatino Linotype" w:hAnsi="Palatino Linotype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Palatino Linotype" w:hAnsi="Palatino Linotype" w:eastAsia="Times New Roman" w:cs="Times New Roman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sz w:val="24"/>
      <w:szCs w:val="24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spacing w:lineRule="auto" w:line="240" w:before="0" w:after="0"/>
      <w:ind w:hanging="0"/>
    </w:pPr>
    <w:rPr>
      <w:rFonts w:ascii="Book Antiqua" w:hAnsi="Book Antiqua" w:cs="Book Antiqua"/>
      <w:sz w:val="22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120" w:after="120"/>
      <w:ind w:hanging="0"/>
    </w:pPr>
    <w:rPr>
      <w:rFonts w:ascii="Palatino Linotype" w:hAnsi="Palatino Linotype" w:cs="Palatino Linotype"/>
      <w:sz w:val="20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firstLine="851"/>
    </w:pPr>
    <w:rPr/>
  </w:style>
  <w:style w:type="paragraph" w:styleId="References">
    <w:name w:val="References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m@cin.ufpe.br" TargetMode="External"/><Relationship Id="rId4" Type="http://schemas.openxmlformats.org/officeDocument/2006/relationships/hyperlink" Target="mailto:gdcc@cin.uf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0:00Z</dcterms:created>
  <dc:creator>arss</dc:creator>
  <dc:description/>
  <cp:keywords/>
  <dc:language>en-US</dc:language>
  <cp:lastModifiedBy>Guilherme</cp:lastModifiedBy>
  <dcterms:modified xsi:type="dcterms:W3CDTF">2011-09-15T13:25:00Z</dcterms:modified>
  <cp:revision>14</cp:revision>
  <dc:subject/>
  <dc:title/>
</cp:coreProperties>
</file>