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/>
        <w:t>Universidade Federal de Pernambuco</w:t>
        <w:br/>
      </w:r>
      <w:r>
        <w:rPr>
          <w:sz w:val="36"/>
          <w:szCs w:val="36"/>
        </w:rPr>
        <w:t xml:space="preserve">Graduação em Engenharia da Computação 2010.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94310</wp:posOffset>
                </wp:positionV>
                <wp:extent cx="4466590" cy="417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4170600"/>
                          <a:chOff x="0" y="0"/>
                          <a:chExt cx="4466520" cy="4170600"/>
                        </a:xfrm>
                      </wpg:grpSpPr>
                      <wps:wsp>
                        <wps:cNvSpPr/>
                        <wps:spPr>
                          <a:xfrm>
                            <a:off x="189720" y="0"/>
                            <a:ext cx="16351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40320"/>
                            <a:ext cx="9799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79160"/>
                            <a:ext cx="245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450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818720"/>
                            <a:ext cx="399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326600"/>
                            <a:ext cx="805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15000"/>
                            <a:ext cx="190620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07920"/>
                            <a:ext cx="59436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79440"/>
                            <a:ext cx="410040" cy="21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942840"/>
                            <a:ext cx="3531960" cy="32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027440"/>
                            <a:ext cx="235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674800"/>
                            <a:ext cx="171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5.3pt;width:351.7pt;height:328.4pt" coordorigin="209,306" coordsize="7034,6568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508;top:306;width:2574;height:137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363;top:1787;width:1542;height:39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1674;top:2478;width:385;height:44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209;top:2449;width:709;height:52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261;top:3170;width:629;height:39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590;top:2395;width:1267;height:38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321;top:5054;width:3001;height:16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1679;top:3153;width:935;height:16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778;top:2321;width:645;height:335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1681;top:1791;width:5561;height:508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201;top:1924;width:370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362;top:4518;width:269;height:59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>
          <w:rStyle w:val="Emphasis"/>
          <w:i w:val="false"/>
          <w:iCs w:val="false"/>
        </w:rPr>
        <w:t>Análise da Reconstrução de Imagens Tomográficas Proposta por Azzi, et.al.</w:t>
      </w:r>
    </w:p>
    <w:p>
      <w:pPr>
        <w:pStyle w:val="Heading2"/>
        <w:jc w:val="center"/>
        <w:rPr/>
      </w:pPr>
      <w:r>
        <w:rPr>
          <w:sz w:val="40"/>
          <w:szCs w:val="40"/>
        </w:rPr>
        <w:t>Proposta de  Trabalho de Graduaçã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</w:rPr>
        <w:t>Aluno: Renan Ferraz Pires (</w:t>
      </w:r>
      <w:hyperlink r:id="rId2">
        <w:r>
          <w:rPr>
            <w:rStyle w:val="InternetLink"/>
            <w:b/>
            <w:b/>
            <w:bCs/>
            <w:smallCaps/>
            <w:spacing w:val="5"/>
          </w:rPr>
          <w:t>rfp@cin.ufpe.br</w:t>
        </w:r>
      </w:hyperlink>
      <w:r>
        <w:rPr>
          <w:rStyle w:val="BookTitle"/>
        </w:rPr>
        <w:t>)</w:t>
      </w:r>
    </w:p>
    <w:p>
      <w:pPr>
        <w:pStyle w:val="Normal"/>
        <w:jc w:val="center"/>
        <w:rPr/>
      </w:pPr>
      <w:r>
        <w:rPr>
          <w:rStyle w:val="BookTitle"/>
        </w:rPr>
        <w:t>Orientador: Sílvio de Barros Melo (sbm@cin.ufpe.br)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 de agosto de 2010</w:t>
      </w:r>
    </w:p>
    <w:p>
      <w:pPr>
        <w:pStyle w:val="Normal"/>
        <w:rPr/>
      </w:pPr>
      <w:r>
        <w:rPr/>
      </w:r>
    </w:p>
    <w:p>
      <w:pPr>
        <w:pStyle w:val="TituloTG"/>
        <w:pBdr>
          <w:bottom w:val="single" w:sz="4" w:space="0" w:color="000000"/>
        </w:pBdr>
        <w:spacing w:lineRule="auto" w:line="36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Calibri;Century Gothic" w:ascii="Calibri;Century Gothic" w:hAnsi="Calibri;Century Goth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Calibri;Century Gothic" w:ascii="Calibri;Century Gothic" w:hAnsi="Calibri;Century Gothic"/>
              <w:lang w:val="en-US" w:eastAsia="en-US"/>
            </w:rPr>
            <w:fldChar w:fldCharType="separate"/>
          </w:r>
          <w:hyperlink w:anchor="__RefHeading___Toc269407431">
            <w:r>
              <w:rPr>
                <w:rStyle w:val="IndexLink"/>
                <w:rFonts w:cs="Calibri;Century Gothic" w:ascii="Calibri;Century Gothic" w:hAnsi="Calibri;Century Gothic"/>
                <w:sz w:val="24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269407432">
            <w:r>
              <w:rPr>
                <w:rStyle w:val="IndexLink"/>
                <w:rFonts w:cs="Calibri;Century Gothic" w:ascii="Calibri;Century Gothic" w:hAnsi="Calibri;Century Gothic"/>
                <w:sz w:val="24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269407433">
            <w:r>
              <w:rPr>
                <w:rStyle w:val="IndexLink"/>
                <w:rFonts w:cs="Calibri;Century Gothic" w:ascii="Calibri;Century Gothic" w:hAnsi="Calibri;Century Gothic"/>
                <w:sz w:val="24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269407434">
            <w:r>
              <w:rPr>
                <w:rStyle w:val="IndexLink"/>
                <w:rFonts w:cs="Calibri;Century Gothic" w:ascii="Calibri;Century Gothic" w:hAnsi="Calibri;Century Gothic"/>
                <w:sz w:val="24"/>
                <w:lang w:val="en-US" w:eastAsia="en-US"/>
              </w:rPr>
              <w:t>4. Referênci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269407435">
            <w:r>
              <w:rPr>
                <w:rStyle w:val="IndexLink"/>
                <w:rFonts w:cs="Calibri;Century Gothic" w:ascii="Calibri;Century Gothic" w:hAnsi="Calibri;Century Gothic"/>
                <w:sz w:val="24"/>
                <w:lang w:val="en-US" w:eastAsia="en-US"/>
              </w:rPr>
              <w:t>5. Possíveis Avaliador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2"/>
              <w:lang w:val="en-US" w:eastAsia="en-US"/>
            </w:rPr>
          </w:pPr>
          <w:hyperlink w:anchor="__RefHeading___Toc269407436">
            <w:r>
              <w:rPr>
                <w:rStyle w:val="IndexLink"/>
                <w:rFonts w:cs="Calibri;Century Gothic" w:ascii="Calibri;Century Gothic" w:hAnsi="Calibri;Century Gothic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6. Assinaturas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rFonts w:cs="Calibri;Century Gothic" w:ascii="Calibri;Century Gothic" w:hAnsi="Calibri;Century Goth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caps/>
          <w:sz w:val="28"/>
          <w:szCs w:val="22"/>
          <w:lang w:val="en-US" w:eastAsia="en-US"/>
        </w:rPr>
      </w:pPr>
      <w:r>
        <w:rPr>
          <w:rFonts w:cs="Calibri;Century Gothic"/>
          <w:b/>
          <w:bCs/>
          <w:caps/>
          <w:sz w:val="28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ituloTG"/>
        <w:rPr>
          <w:rFonts w:ascii="Cambria;Palatino Linotype" w:hAnsi="Cambria;Palatino Linotype" w:cs="Cambria;Palatino Linotype"/>
        </w:rPr>
      </w:pPr>
      <w:bookmarkStart w:id="0" w:name="__RefHeading___Toc269407431"/>
      <w:bookmarkEnd w:id="0"/>
      <w:r>
        <w:rPr>
          <w:rFonts w:cs="Cambria;Palatino Linotype" w:ascii="Cambria;Palatino Linotype" w:hAnsi="Cambria;Palatino Linotype"/>
        </w:rPr>
        <w:t>1. Contexto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Legenda"/>
        <w:ind w:firstLine="708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  <w:t xml:space="preserve">A tomografia é vastamente aplicada na área médica. Nela o paciente fica imóvel para que a tomografia seja bem feita. O método mais comumente utilizado nessa aplicação é o FBP – Filter Backprojection (método da retroprojeção filtrada). </w:t>
      </w:r>
    </w:p>
    <w:p>
      <w:pPr>
        <w:pStyle w:val="Legenda"/>
        <w:ind w:firstLine="708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  <w:t>Na tomografia industrial, porém, pode ser inviável efetuar várias varreduras sobre o objeto. Como no caso de se verificar a distribuição de concentração de determinado catalisador no interior de um riser. A velocidade do fluxo do catalisador pode mudar constantemente sua distribuição, impondo uma limitação no número de raios a fim de reconstruir rapidamente a imagem priorizando a resolução temporal. Tal condição, torna o método da retroprojeção filtrada bastante pobre sendo superado por diversor outros.</w:t>
      </w:r>
    </w:p>
    <w:p>
      <w:pPr>
        <w:pStyle w:val="Legenda"/>
        <w:ind w:firstLine="708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  <w:t>Sendo assim, o desafio da tomografia industrial se concentra em obter qualidade nas reconstruções tomográficas com um número reduzido de raios (Melo, S.B., et al., 2007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1" w:name="__RefHeading___Toc269407432"/>
      <w:bookmarkEnd w:id="1"/>
      <w:r>
        <w:rPr/>
        <w:t>2. Objetivos</w:t>
      </w:r>
    </w:p>
    <w:p>
      <w:pPr>
        <w:pStyle w:val="Legenda"/>
        <w:ind w:firstLine="708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  <w:t xml:space="preserve">O método apresentado por (Azzi et al., 1991) teve grande repercussão nesse ramo da tomografia computadorizada por ter obtido imagens significativamente melhores que os outros métodos até então conhecidos. </w:t>
      </w:r>
    </w:p>
    <w:p>
      <w:pPr>
        <w:pStyle w:val="Legenda"/>
        <w:ind w:firstLine="708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  <w:t xml:space="preserve">O artigo citado, porém, não esclarece as razões matemáticas que tornam seu método mais eficiente. Não deixando claro em que sentido devemos seguir a fim de melhorar ainda mais a reconstrução. </w:t>
      </w:r>
    </w:p>
    <w:p>
      <w:pPr>
        <w:pStyle w:val="Legenda"/>
        <w:ind w:firstLine="708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  <w:t xml:space="preserve">Essa proposta de graduação tem esse objetivo. Para isso fará uma análise comparativa do método com os principais métodos conhecidos. Devendo observar o comportamento deles quando dados ideais e experimentais são utilizados, visando descobrir também em que situações cada um deve ter melhor desempenho e por que. </w:t>
      </w:r>
    </w:p>
    <w:p>
      <w:pPr>
        <w:pStyle w:val="Legenda"/>
        <w:ind w:firstLine="708"/>
        <w:jc w:val="both"/>
        <w:rPr>
          <w:rFonts w:ascii="Calibri;Century Gothic" w:hAnsi="Calibri;Century Gothic" w:cs="Calibri;Century Gothic"/>
          <w:b w:val="false"/>
          <w:b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</w:rPr>
        <w:t>Além disso, o mesmo artigo propõe regularização no experimento, esta proposta também analisara essa necessidade juntamente com a suceptibilidade com o erro experimental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  <w:lang w:eastAsia="pt-BR"/>
        </w:rPr>
      </w:pPr>
      <w:r>
        <w:rPr>
          <w:rFonts w:cs="Calibri;Century Gothic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  <w:lang w:eastAsia="pt-BR"/>
        </w:rPr>
      </w:pPr>
      <w:r>
        <w:rPr>
          <w:rFonts w:cs="Arial" w:ascii="Book Antiqua" w:hAnsi="Book Antiqua"/>
          <w:b/>
          <w:bCs/>
          <w:kern w:val="2"/>
          <w:sz w:val="32"/>
          <w:szCs w:val="32"/>
          <w:lang w:eastAsia="pt-BR"/>
        </w:rPr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69407433"/>
      <w:bookmarkEnd w:id="2"/>
      <w:r>
        <w:rPr/>
        <w:t>3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ab/>
        <w:t>Para facilitar o desenvolvimento deste trabalho, o</w:t>
      </w:r>
      <w:r>
        <w:rPr>
          <w:rFonts w:cs="Book Antiqua" w:ascii="Book Antiqua" w:hAnsi="Book Antiqua"/>
          <w:bCs/>
        </w:rPr>
        <w:t xml:space="preserve"> cronograma a seguir estabelece as principais atividades do processo de desenvolvimento do trabalho bem como seus respectivos prazos de execução.</w:t>
      </w:r>
    </w:p>
    <w:p>
      <w:pPr>
        <w:pStyle w:val="Legenda"/>
        <w:keepNext w:val="true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412"/>
        <w:gridCol w:w="412"/>
        <w:gridCol w:w="412"/>
        <w:gridCol w:w="413"/>
        <w:gridCol w:w="411"/>
        <w:gridCol w:w="411"/>
        <w:gridCol w:w="411"/>
        <w:gridCol w:w="413"/>
        <w:gridCol w:w="411"/>
        <w:gridCol w:w="411"/>
        <w:gridCol w:w="411"/>
        <w:gridCol w:w="424"/>
        <w:gridCol w:w="415"/>
        <w:gridCol w:w="415"/>
        <w:gridCol w:w="413"/>
        <w:gridCol w:w="399"/>
      </w:tblGrid>
      <w:tr>
        <w:trPr>
          <w:trHeight w:val="346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TIVIDADES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GOSTO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ETEMBRO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UTUBRO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OVEMBRO</w:t>
            </w:r>
          </w:p>
        </w:tc>
      </w:tr>
      <w:tr>
        <w:trPr>
          <w:trHeight w:val="1027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antamento do material bibliográfico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plementação do algoritmo proposto em (Azzi et al)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Análise comparativa dos principais métodos  com o proposto em Azzi et al.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</w:rPr>
              <w:t>Estudo da aplicação da regularização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álise da suceptibilidade ao erro experimental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highlight w:val="cyan"/>
              </w:rPr>
            </w:pPr>
            <w:r>
              <w:rPr>
                <w:rFonts w:cs="Book Antiqua" w:ascii="Book Antiqua" w:hAnsi="Book Antiqua"/>
                <w:color w:val="000000"/>
                <w:highlight w:val="cya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highlight w:val="cyan"/>
              </w:rPr>
            </w:pPr>
            <w:r>
              <w:rPr>
                <w:rFonts w:cs="Book Antiqua" w:ascii="Book Antiqua" w:hAnsi="Book Antiqua"/>
                <w:color w:val="000000"/>
                <w:highlight w:val="cyan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crita do relatório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ação da apresentação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Legenda"/>
        <w:keepNext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ituloTG"/>
        <w:rPr/>
      </w:pPr>
      <w:bookmarkStart w:id="3" w:name="__RefHeading___Toc269407434"/>
      <w:bookmarkEnd w:id="3"/>
      <w:r>
        <w:rPr/>
        <w:t>4. Referências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raújo Bruna G. M., Dantas et al, A Tikhonov Regularization of the Inverse Problem Solution in Gamma Ray Tomography, 6th World Congress on Industrial Process Tomography, Beijing, China, 6- 9, September, 2010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zzi M., et al. Mapping solid concentration in a circulating fluid bed using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gammametry. 67. ed. Powder Technology, 1991. 27-36 p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antas C.C. et al. Measurement of density distribution of a cracking catalyst,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experimental riser with a sampling procedure for gamma ray tomography,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Nuclear Instruments and Methods in Physics Research B 266, 841–848, (2008)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Kak, Avinash C; Slaney, Malcolm. Principles of Computerized Tomography Imaging. IEEE, 1987.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Melo, S. B. et al. Reconstruction of radial catalyst concentration distribution in an experimental type FCC riser. Metrology and Measurements System, v. 14, number I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007).</w:t>
      </w:r>
      <w:r>
        <w:br w:type="page"/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uloTG"/>
        <w:rPr/>
      </w:pPr>
      <w:bookmarkStart w:id="4" w:name="__RefHeading___Toc269407436"/>
      <w:bookmarkEnd w:id="4"/>
      <w:r>
        <w:rPr/>
        <w:t>6. Assinatura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Silvio de Barros Mel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an Ferraz Pires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ubtleEmphasis">
    <w:name w:val="Subtle Emphasis"/>
    <w:basedOn w:val="Fontepargpadro"/>
    <w:qFormat/>
    <w:rPr>
      <w:i/>
      <w:iCs/>
      <w:color w:val="808080"/>
    </w:rPr>
  </w:style>
  <w:style w:type="character" w:styleId="TitleChar">
    <w:name w:val="Title Char"/>
    <w:basedOn w:val="Fontepargpadro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Fontepargpadro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basedOn w:val="Fontepargpadr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ookTitle">
    <w:name w:val="Book Title"/>
    <w:basedOn w:val="Fontepargpadro"/>
    <w:qFormat/>
    <w:rPr>
      <w:b/>
      <w:bCs/>
      <w:smallCaps/>
      <w:spacing w:val="5"/>
    </w:rPr>
  </w:style>
  <w:style w:type="character" w:styleId="Heading1Char">
    <w:name w:val="Heading 1 Char"/>
    <w:basedOn w:val="Fontepargpadr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TituloTG">
    <w:name w:val="[TituloTG]"/>
    <w:basedOn w:val="Heading1"/>
    <w:next w:val="Heading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240" w:after="60"/>
      <w:outlineLvl w:val="9"/>
    </w:pPr>
    <w:rPr>
      <w:rFonts w:ascii="Book Antiqua" w:hAnsi="Book Antiqua" w:eastAsia="Times New Roman" w:cs="Arial"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p@cin.ufp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RENAM</dc:creator>
  <dc:description/>
  <dc:language>en-US</dc:language>
  <cp:lastModifiedBy>sbm</cp:lastModifiedBy>
  <dcterms:modified xsi:type="dcterms:W3CDTF">2010-08-31T18:05:00Z</dcterms:modified>
  <cp:revision>9</cp:revision>
  <dc:subject/>
  <dc:title/>
</cp:coreProperties>
</file>