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  <w:lang w:val="en-US" w:eastAsia="en-US"/>
        </w:rPr>
      </w:pPr>
      <w:r>
        <w:rPr>
          <w:rFonts w:cs="Arial" w:ascii="Arial" w:hAnsi="Arial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63195</wp:posOffset>
                </wp:positionV>
                <wp:extent cx="5562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Análise de melhorias para o porting entre aplicações BADA e Androi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Proposta de Trabalho de Graduação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 Ciência da Computaçã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2pt;mso-wrap-distance-left:9.05pt;mso-wrap-distance-right:9.05pt;mso-wrap-distance-top:0pt;mso-wrap-distance-bottom:0pt;margin-top:12.8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Análise de melhorias para o porting entre aplicações BADA e Android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Proposta de Trabalho de Graduação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 Ciência da Computação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uno: Pedro Vinício de Carvalho Vaz (</w:t>
      </w:r>
      <w:hyperlink r:id="rId2">
        <w:r>
          <w:rPr>
            <w:rStyle w:val="InternetLink"/>
            <w:rFonts w:cs="Arial" w:ascii="Arial" w:hAnsi="Arial"/>
          </w:rPr>
          <w:t>pvcv@cin.ufpe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NormalArialJustificadoPrimeiralinha125cmEspaamentoentrelinhCharChar"/>
        </w:rPr>
        <w:t>Orientador: André Luis de Medeiros Santos</w:t>
      </w:r>
      <w:r>
        <w:rPr>
          <w:rFonts w:cs="Arial" w:ascii="Arial" w:hAnsi="Arial"/>
          <w:color w:val="000000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alms@cin.ufpe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25/08/2010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exto</w:t>
      </w:r>
    </w:p>
    <w:p>
      <w:pPr>
        <w:pStyle w:val="Normal"/>
        <w:rPr/>
      </w:pPr>
      <w:r>
        <w:rPr/>
        <w:tab/>
      </w:r>
    </w:p>
    <w:p>
      <w:pPr>
        <w:pStyle w:val="NormalArial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mercado mundial de </w:t>
      </w:r>
      <w:r>
        <w:rPr>
          <w:rFonts w:cs="Arial" w:ascii="Arial" w:hAnsi="Arial"/>
          <w:i/>
        </w:rPr>
        <w:t>smartphones</w:t>
      </w:r>
      <w:r>
        <w:rPr>
          <w:rFonts w:cs="Arial" w:ascii="Arial" w:hAnsi="Arial"/>
        </w:rPr>
        <w:t xml:space="preserve"> cresce a passos largos e deve continuar crescendo muito nos próximos anos. Várias empresas lutam bravamente para garantir sua fatia do mercado e lançam novos aparelhos a todo o momento [4]. 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Alinhado à evolução dos aparelhos está a dos sistemas operacionais. O mercado que antes era dominado pela Nokia e Microsoft com seus sistemas Symbian e Windows Mobile respectivamente, agora possui novos líderes que, cada vez mais, tentam se estabelecer como carro-chefe do mercado [1]. 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No contexto atual, a Apple com o iPhone OS e o Google com o seu sistema operacional </w:t>
      </w:r>
      <w:r>
        <w:rPr>
          <w:rFonts w:cs="Arial" w:ascii="Arial" w:hAnsi="Arial"/>
          <w:i/>
        </w:rPr>
        <w:t>open-source</w:t>
      </w:r>
      <w:r>
        <w:rPr>
          <w:rFonts w:cs="Arial" w:ascii="Arial" w:hAnsi="Arial"/>
        </w:rPr>
        <w:t xml:space="preserve"> chamado Android despontam como favoritos aos cargos de líderes de mercado [2]. A Samsung também é uma candidata. A empresa coreana vem com um crescimento notável e acaba de lançar seu próprio sistema operacional </w:t>
      </w:r>
      <w:r>
        <w:rPr>
          <w:rFonts w:cs="Arial" w:ascii="Arial" w:hAnsi="Arial"/>
          <w:i/>
        </w:rPr>
        <w:t>open-source</w:t>
      </w:r>
      <w:r>
        <w:rPr>
          <w:rFonts w:cs="Arial" w:ascii="Arial" w:hAnsi="Arial"/>
        </w:rPr>
        <w:t xml:space="preserve"> chamado BADA, com a diferença que foi desenvolvido apenas para os celulares que ela produz [3]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diversidade de sistemas operacionais torna cada vez mais difícil o desenvolvimento de aplicações que consigam atingir mais de uma plataforma sem que para isso seja necessário um enorme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trabalho de graduação é, a partir da análise dos sistemas operacionais BADA e Android, identificar padrões de código e o possibilidades de reuso evitando, na medida do possível, o retrabalho e a re-escrita de código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>Android e BADA foram escolhidos pelas similaridades que apresentam. O Android, apesar de ter como desenvolvimento em Java o foco principal, possui a possibilidade de desenvolvimento em C++ que é a linguagem base utilizada por BAD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será realizada uma pesquisa bibliográfica (trabalhos anteriores publicados) e um estudo mais detalhado sobre como as aplicações são desenvolvidas nas duas plataformas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go após, serão desenvolvidos exemplos simples de aplicações em ambas as plataformas para que os códigos possam ser comparados. Assim colocaremos à prova a viabilidade de uma solução para minimizar o trabalho de portar de uma plataforma para a outr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>Ao final, a partir dos resultados obtidos, será desenvolvido o relatório final do trabalho de graduação, contendo as melhores soluções para os problemas apresentados nesse contex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  <w:gridCol w:w="289"/>
        <w:gridCol w:w="408"/>
        <w:gridCol w:w="444"/>
        <w:gridCol w:w="426"/>
      </w:tblGrid>
      <w:tr>
        <w:trPr>
          <w:trHeight w:val="270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o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embro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ubro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ro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embro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as plataforma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s exemplos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s resultados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a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a defes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ênci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1] Sistema operacional Google Android: para o celular smartphone evoluir no mercado de celu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nível em &lt;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mentalidade.com/sistema-operacional-google-android-para-o-celular-smartphone-evoluir-no-mercado-de-celulares</w:t>
        </w:r>
      </w:hyperlink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cesso em: 23 Agosto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] </w:t>
      </w:r>
      <w:hyperlink r:id="rId5">
        <w:r>
          <w:rPr>
            <w:rStyle w:val="InternetLink"/>
            <w:rFonts w:cs="Arial" w:ascii="Arial" w:hAnsi="Arial"/>
            <w:color w:val="000000"/>
          </w:rPr>
          <w:t>Smartphones Android lideram mercado norte-american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nível em &lt;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techlider.com.br/2010/08/smartphones-android-lideram-mercado-norte-americano/</w:t>
        </w:r>
      </w:hyperlink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cesso em: 23 Agosto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3] </w:t>
      </w:r>
      <w:hyperlink r:id="rId7">
        <w:r>
          <w:rPr>
            <w:rStyle w:val="InternetLink"/>
            <w:rFonts w:cs="Arial" w:ascii="Arial" w:hAnsi="Arial"/>
            <w:color w:val="000000"/>
          </w:rPr>
          <w:t>Bada: o sistema operacional para dispositivos móvei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nível em &lt;</w:t>
      </w:r>
      <w:hyperlink r:id="rId8">
        <w:r>
          <w:rPr>
            <w:rStyle w:val="InternetLink"/>
            <w:rFonts w:cs="Arial" w:ascii="Arial" w:hAnsi="Arial"/>
            <w:color w:val="000000"/>
          </w:rPr>
          <w:t>http://infoblogs.com.br/view.action?contentId=194337&amp;Bada-o-sistema-operacional-para-dispositivos-moveis.html</w:t>
        </w:r>
      </w:hyperlink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cesso em: 24 Agosto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4] Mercado de smartphones mantém forte ritmo de cre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adrenaline.com.br/telecom/noticias/4297/mercado-de-smartphones-mantem-forte-ritmo-de-crescimento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cesso em: 25 Agos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</w:t>
      </w:r>
      <w:r>
        <w:rPr>
          <w:rFonts w:cs="Arial" w:ascii="Arial" w:hAnsi="Arial"/>
          <w:b/>
          <w:bCs/>
        </w:rPr>
        <w:t>André Luís de Medeiros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Vinício de Carvalho V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cs="Times New Roman"/>
      <w:lang w:val="pt-BR"/>
    </w:rPr>
  </w:style>
  <w:style w:type="character" w:styleId="CharChar2">
    <w:name w:val=" Char Char2"/>
    <w:basedOn w:val="CharChar3"/>
    <w:qFormat/>
    <w:rPr>
      <w:b/>
      <w:bCs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harChar1">
    <w:name w:val=" Char Char1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CharChar">
    <w:name w:val=" Char Char"/>
    <w:basedOn w:val="Fontepargpadro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rmalArialJustificadoPrimeiralinha125cmEspaamentoentrelinhCharChar">
    <w:name w:val="Normal + Arial;Justificado;Primeira linha:  1;25 cm;Espaçamento entre linh... Char Char"/>
    <w:basedOn w:val="Fontepargpadro"/>
    <w:qFormat/>
    <w:rPr>
      <w:rFonts w:ascii="Arial" w:hAnsi="Arial" w:cs="Arial"/>
      <w:color w:val="000000"/>
      <w:sz w:val="28"/>
      <w:szCs w:val="28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cv@cin.ufpe.br" TargetMode="External"/><Relationship Id="rId3" Type="http://schemas.openxmlformats.org/officeDocument/2006/relationships/hyperlink" Target="mailto:alms@cin.ufpe.br" TargetMode="External"/><Relationship Id="rId4" Type="http://schemas.openxmlformats.org/officeDocument/2006/relationships/hyperlink" Target="http://www.mentalidade.com/sistema-operacional-google-android-para-o-celular-smartphone-evoluir-no-mercado-de-celulares" TargetMode="External"/><Relationship Id="rId5" Type="http://schemas.openxmlformats.org/officeDocument/2006/relationships/hyperlink" Target="http://www.techlider.com.br/2010/08/smartphones-android-lideram-mercado-norte-americano/" TargetMode="External"/><Relationship Id="rId6" Type="http://schemas.openxmlformats.org/officeDocument/2006/relationships/hyperlink" Target="http://www.techlider.com.br/2010/08/smartphones-android-lideram-mercado-norte-americano/" TargetMode="External"/><Relationship Id="rId7" Type="http://schemas.openxmlformats.org/officeDocument/2006/relationships/hyperlink" Target="http://infoblogs.com.br/frame/goframe.action?contentId=194337" TargetMode="External"/><Relationship Id="rId8" Type="http://schemas.openxmlformats.org/officeDocument/2006/relationships/hyperlink" Target="http://infoblogs.com.br/view.action?contentId=194337&amp;Bada-o-sistema-operacional-para-dispositivos-moveis.html" TargetMode="External"/><Relationship Id="rId9" Type="http://schemas.openxmlformats.org/officeDocument/2006/relationships/hyperlink" Target="http://www.adrenaline.com.br/telecom/noticias/4297/mercado-de-smartphones-mantem-forte-ritmo-de-cresciment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03:00Z</dcterms:created>
  <dc:creator>Djaci Alves de Araujo Filho</dc:creator>
  <dc:description/>
  <cp:keywords/>
  <dc:language>en-US</dc:language>
  <cp:lastModifiedBy>pvcv</cp:lastModifiedBy>
  <cp:lastPrinted>2009-03-03T16:53:00Z</cp:lastPrinted>
  <dcterms:modified xsi:type="dcterms:W3CDTF">2010-08-26T18:40:00Z</dcterms:modified>
  <cp:revision>19</cp:revision>
  <dc:subject/>
  <dc:title>UNIVERSIDADE FEDERAL DE PERNAMBUCO</dc:title>
</cp:coreProperties>
</file>