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6169"/>
      </w:tblGrid>
      <w:tr>
        <w:trPr>
          <w:trHeight w:val="996" w:hRule="atLeast"/>
        </w:trPr>
        <w:tc>
          <w:tcPr>
            <w:tcW w:w="1637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20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VERSIDADE FEDERAL DE PERNAMBUC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TRO DE INFORMÁTIC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RADUAÇÃO EM CIÊNCIA DA COMPUTAÇÃ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99060</wp:posOffset>
                </wp:positionV>
                <wp:extent cx="5577840" cy="3800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3800520"/>
                          <a:chOff x="0" y="0"/>
                          <a:chExt cx="5577840" cy="3800520"/>
                        </a:xfrm>
                      </wpg:grpSpPr>
                      <wps:wsp>
                        <wps:cNvSpPr/>
                        <wps:spPr>
                          <a:xfrm>
                            <a:off x="236880" y="0"/>
                            <a:ext cx="20426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7160"/>
                            <a:ext cx="12243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57480"/>
                            <a:ext cx="306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200"/>
                            <a:ext cx="5626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57440"/>
                            <a:ext cx="498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208880"/>
                            <a:ext cx="1005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748240"/>
                            <a:ext cx="238068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647360"/>
                            <a:ext cx="74232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66400"/>
                            <a:ext cx="512280" cy="19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859320"/>
                            <a:ext cx="4410720" cy="29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936720"/>
                            <a:ext cx="294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437920"/>
                            <a:ext cx="214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7.8pt;width:439.2pt;height:299.25pt" coordorigin="-256,156" coordsize="8784,5985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17;top:156;width:3216;height:124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-62;top:1506;width:1927;height:36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1574;top:2136;width:482;height:40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-256;top:2109;width:885;height:47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-190;top:2766;width:785;height:36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2718;top:2060;width:1583;height:35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-115;top:4484;width:3748;height:154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1579;top:2750;width:1168;height:15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454;top:1993;width:806;height:306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1582;top:1509;width:6945;height:463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729;top:1631;width:463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428;top:3995;width:337;height:5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Ferramenta de Suporte ao Planejamento de Testes Baseados em Riscos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709"/>
      </w:tblGrid>
      <w:tr>
        <w:trPr/>
        <w:tc>
          <w:tcPr>
            <w:tcW w:w="549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o:</w:t>
            </w:r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ão Rufino da Costa Neto</w:t>
            </w:r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duação em Ciência da Computação </w:t>
            </w:r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e Informática, UFPE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entador:</w:t>
            </w:r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rgio Castelo Branco Soares</w:t>
            </w:r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. em Ciência da Computação</w:t>
            </w:r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e Informática, UFP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Recife – PE</w:t>
      </w:r>
    </w:p>
    <w:p>
      <w:pPr>
        <w:pStyle w:val="TextBody"/>
        <w:jc w:val="center"/>
        <w:rPr>
          <w:b/>
          <w:b/>
          <w:bCs/>
          <w:i/>
          <w:i/>
          <w:iCs/>
          <w:color w:val="4F81BD"/>
          <w:sz w:val="24"/>
          <w:szCs w:val="24"/>
        </w:rPr>
      </w:pPr>
      <w:r>
        <w:rPr>
          <w:sz w:val="24"/>
          <w:szCs w:val="24"/>
        </w:rPr>
        <w:t>Outubro, 2010</w:t>
      </w:r>
    </w:p>
    <w:p>
      <w:pPr>
        <w:pStyle w:val="CabealhodoSumrio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395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5871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95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7658714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ão da Literatur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95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7658714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em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95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7658714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ustificativ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95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765871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osta de Trabalh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95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7658714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95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7658714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i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95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7658714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95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7658714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ã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587148">
            <w:r>
              <w:rPr>
                <w:rStyle w:val="IndexLink"/>
                <w:b w:val="false"/>
                <w:i w:val="fals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>Bibliografia</w:t>
              <w:tab/>
              <w:t>6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276587139"/>
      <w:bookmarkEnd w:id="0"/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>
          <w:sz w:val="24"/>
          <w:szCs w:val="24"/>
        </w:rPr>
      </w:pPr>
      <w:bookmarkStart w:id="1" w:name="__RefHeading___Toc276587140"/>
      <w:bookmarkEnd w:id="1"/>
      <w:r>
        <w:rPr>
          <w:sz w:val="24"/>
          <w:szCs w:val="24"/>
        </w:rPr>
        <w:t>Revisão d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s organizações em geral enfrentam um alto grau de competitividade, assim como lidam com um constante avanço das tecnologias, tornando a busca pela qualidade de software um fator crítico de sucesso. Para assegurar que os requisitos satisfaçam as necessidades das partes envolvidas, de acordo com a garantia de qualidade de software (SQA, sigla em inglês), os testes possuem uma fundamental importância no projet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O processo de teste, por contar com um baixo nível de automação, requer esforço considerável e ainda consome muitos recursos. Segundo Kaner et. al [8], a atividade de teste é bastante cara, chegando a custar até 45% do valor inicial de um produto em desenvolvimento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Diante das restrições de tempo e de custo para entrega do produto final ao cliente, é comum não dar a devida atenção ao processo de teste durante o projeto de desenvolvimento de software [10]. Contudo, ao mesmo tempo, as organizações não querem perder clientes por conta de um produto de má qualidade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Da mesma forma, a Gerência de Riscos em projetos de desenvolvimento de software - em especial os riscos técnicos - tem se mostrado fundamental no contexto de melhoria dos processos de Qualidade de Software. Através da detecção de potenciais problemas relacionados ao projeto, implementação, interface, verificação e manutenção, a gerência de riscos pode auxiliar bastante na definição de estratégias que busquem atingir os objetivos com o menor tempo e custo, sem abrir mão da qualidade do produto final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lang w:eastAsia="pt-BR"/>
        </w:rPr>
      </w:pPr>
      <w:r>
        <w:rPr>
          <w:rFonts w:cs="TimesNewRomanPSMT" w:ascii="TimesNewRomanPSMT" w:hAnsi="TimesNewRomanPSMT"/>
          <w:sz w:val="24"/>
          <w:lang w:eastAsia="pt-BR"/>
        </w:rPr>
      </w:r>
    </w:p>
    <w:p>
      <w:pPr>
        <w:pStyle w:val="Heading2"/>
        <w:spacing w:lineRule="auto" w:line="240"/>
        <w:jc w:val="left"/>
        <w:rPr>
          <w:sz w:val="24"/>
          <w:szCs w:val="24"/>
        </w:rPr>
      </w:pPr>
      <w:bookmarkStart w:id="2" w:name="__RefHeading___Toc276587141"/>
      <w:bookmarkEnd w:id="2"/>
      <w:r>
        <w:rPr>
          <w:sz w:val="24"/>
          <w:szCs w:val="24"/>
        </w:rPr>
        <w:t>Problem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>Devido ao alto custo para a realização do processo de teste, é indispensável a utilização de processos, métodos, técnicas e ferramentas que permitam a realização de teste de software de maneira sistematizada e com fundamentação teórica, com o propósito de aumentar a qualidade do produto de software e com o menor custo possível [4]. É necessário, ainda, haver alguma maneira de priorizar esforços para a execução dos casos de testes gerados, devido a escassez de recursos disponíveis e o alto custo para a execução dessa atividad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Diante das restrições de tempo e de custo para entrega do produto final ao cliente, é comum não se dar a devida atenção ao processo de teste durante o projeto de desenvolvimento de software. Contudo, ao mesmo tempo, as organizações não querem perder clientes por conta de um produto de má qualidade. Desta forma, é necessário haver alguma maneira de priorizar esforços e alocar recursos para os componentes do software que necessitam ser testados mais cuidadosament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A técnica de Teste baseado em Riscos (Risk-based Testing – RBT) surgiu como uma abordagem para minimizar alguns desses problemas de forma geral. De acordo com Souza, a abordagem de RBT consiste em um conjunto de atividades que favorecem a identificação, análise e controle de fatores de riscos associados aos requisitos do produto de software [10]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left"/>
        <w:rPr>
          <w:sz w:val="24"/>
          <w:szCs w:val="24"/>
        </w:rPr>
      </w:pPr>
      <w:bookmarkStart w:id="3" w:name="__RefHeading___Toc276587142"/>
      <w:bookmarkEnd w:id="3"/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É importante ressaltar a importância do desenvolvimento de um mecanismo capaz de priorizar casos de testes gerados no processo de Testes de um projeto. Recursos e esforços, componentes principais da execução de testes, poderiam ser alocados mais adequadamente durante o processo, auxiliando, dessa forma, os engenheiros de software. A princípio, como uma equipe de teste não tem conhecimento sobre quais casos de testes são mais propensos a detectar falhas no projeto, todos os casos de testes tendem a ser executados com a mesma prioridade, o que tradicionalmente torna o processo de teste bastante caro e demorado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A alocação adequada de recursos e esforços, componentes principais da execução de testes, pode mitigar problemas relacionados a prazos de desenvolvimento. Os prazos de um projeto podem sofrer uma melhora significativa a medida que a priorização de casos de teste torna-se mais eficiente. Dustin et al. [5] citam alguns fatos relevantes sobre prazos de desenvolvimento. Segundo eles, mais de 90% dos desenvolvedores já perderam a data de entrega de um software; para outros 67%, ultrapassar o prazo de entrega de um software é rotineiro; e pelo menos 91% dos desenvolvedores já foram obrigados a remover características importantes de um software tardiamente para poder cumprir os prazos de entrega de um ciclo de desenvolvimento.</w:t>
      </w:r>
    </w:p>
    <w:p>
      <w:pPr>
        <w:pStyle w:val="Heading1"/>
        <w:rPr/>
      </w:pPr>
      <w:bookmarkStart w:id="4" w:name="__RefHeading___Toc276587143"/>
      <w:bookmarkEnd w:id="4"/>
      <w:r>
        <w:rPr/>
        <w:t>Proposta de Trabalho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>
          <w:sz w:val="24"/>
          <w:szCs w:val="24"/>
        </w:rPr>
      </w:pPr>
      <w:bookmarkStart w:id="5" w:name="__RefHeading___Toc276587144"/>
      <w:bookmarkEnd w:id="5"/>
      <w:r>
        <w:rPr>
          <w:sz w:val="24"/>
          <w:szCs w:val="24"/>
        </w:rPr>
        <w:t>Objetivos</w:t>
      </w:r>
    </w:p>
    <w:p>
      <w:pPr>
        <w:pStyle w:val="Normal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O objetivo geral deste trabalho é evoluir a RBTTool, iniciada por Oliveira [13], de forma que esta atenda também aos requisitos relacionados à análise de riscos, planejamento de testes e projeto de casos de teste. Para que o objetivo geral seja atingido, algumas metas foram identificadas: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Pesquisar sobre as principais abordagens de teste baseado em riscos, identificando vantagens, desvantagens, pontos em comuns e elaborando um estudo analítico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Identificar os requisitos de forma que atendam as principais atividades das abordagens estudadas. Dando continuidade, desta forma, à construção da RBTTool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Avaliar a RBTTool através de estudos experimentais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Disseminar a técnica de teste baseado em riscos e a RBTTool através d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escrita de trabalhos técnicos e científic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left"/>
        <w:rPr>
          <w:sz w:val="24"/>
          <w:szCs w:val="24"/>
        </w:rPr>
      </w:pPr>
      <w:bookmarkStart w:id="6" w:name="__RefHeading___Toc276587145"/>
      <w:bookmarkEnd w:id="6"/>
      <w:r>
        <w:rPr>
          <w:sz w:val="24"/>
          <w:szCs w:val="24"/>
        </w:rPr>
        <w:t>Metodologi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descrever a metodologia empregada no projeto, podemos apresentá-la em diferentes etapas. Cada etapa será descrita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rFonts w:cs="Helvetica"/>
          <w:i/>
          <w:sz w:val="24"/>
          <w:szCs w:val="24"/>
        </w:rPr>
        <w:t>Revisão da literatura</w:t>
      </w:r>
      <w:r>
        <w:rPr>
          <w:rFonts w:cs="Helvetica"/>
          <w:sz w:val="24"/>
          <w:szCs w:val="24"/>
        </w:rPr>
        <w:t>: Estudo das técnicas e métodos do RBT Process, além do entendimento da estrutura da ferramenta já implementad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rFonts w:cs="Helvetica"/>
          <w:i/>
          <w:sz w:val="24"/>
          <w:szCs w:val="24"/>
        </w:rPr>
        <w:t>Modelo conceitual</w:t>
      </w:r>
      <w:r>
        <w:rPr>
          <w:rFonts w:cs="Helvetica"/>
          <w:sz w:val="24"/>
          <w:szCs w:val="24"/>
        </w:rPr>
        <w:t>: Elaboração de um modelo conceitual de novas funcionalidades do sistema para priorizar, eficientemente, casos de teste, baseando-se nos modelos identificados na fase anterior, sugerindo novas funcionalidades de acordo com as observações realizadas no estudo anterior; Definição e detalhamento das novas funcionalidades do sistema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rFonts w:cs="Helvetica"/>
          <w:i/>
          <w:sz w:val="24"/>
          <w:szCs w:val="24"/>
        </w:rPr>
        <w:t>Implementação</w:t>
      </w:r>
      <w:r>
        <w:rPr>
          <w:rFonts w:cs="Helvetica"/>
          <w:sz w:val="24"/>
          <w:szCs w:val="24"/>
        </w:rPr>
        <w:t>: definir escopo de projeto para implementar as novas funcionalidades identificadas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rFonts w:cs="Helvetica"/>
          <w:i/>
          <w:sz w:val="24"/>
          <w:szCs w:val="24"/>
        </w:rPr>
        <w:t>Experimentos</w:t>
      </w:r>
      <w:r>
        <w:rPr>
          <w:rFonts w:cs="Helvetica"/>
          <w:sz w:val="24"/>
          <w:szCs w:val="24"/>
        </w:rPr>
        <w:t>: Realização de testes; Análise da satisfação do usuário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rFonts w:cs="Helvetica"/>
          <w:i/>
          <w:sz w:val="24"/>
          <w:szCs w:val="24"/>
        </w:rPr>
        <w:t>Escrita de artigos</w:t>
      </w:r>
      <w:r>
        <w:rPr>
          <w:rFonts w:cs="Helvetica"/>
          <w:sz w:val="24"/>
          <w:szCs w:val="24"/>
        </w:rPr>
        <w:t>: Publicação de material científico associado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rFonts w:cs="Helvetica"/>
          <w:i/>
          <w:sz w:val="24"/>
          <w:szCs w:val="24"/>
        </w:rPr>
        <w:t>Escrita da monografia</w:t>
      </w:r>
      <w:r>
        <w:rPr>
          <w:rFonts w:cs="Helvetica"/>
          <w:sz w:val="24"/>
          <w:szCs w:val="24"/>
        </w:rPr>
        <w:t>: finalização do trabalho de conclusão de curso.</w:t>
      </w:r>
    </w:p>
    <w:p>
      <w:pPr>
        <w:pStyle w:val="Normal"/>
        <w:ind w:left="993" w:hanging="284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ding2"/>
        <w:spacing w:lineRule="auto" w:line="240"/>
        <w:jc w:val="left"/>
        <w:rPr>
          <w:sz w:val="24"/>
          <w:szCs w:val="24"/>
        </w:rPr>
      </w:pPr>
      <w:bookmarkStart w:id="7" w:name="__RefHeading___Toc276587146"/>
      <w:bookmarkEnd w:id="7"/>
      <w:r>
        <w:rPr>
          <w:sz w:val="24"/>
          <w:szCs w:val="24"/>
        </w:rPr>
        <w:t>Cronog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6"/>
        <w:gridCol w:w="267"/>
        <w:gridCol w:w="239"/>
        <w:gridCol w:w="239"/>
        <w:gridCol w:w="239"/>
        <w:gridCol w:w="172"/>
        <w:gridCol w:w="67"/>
        <w:gridCol w:w="239"/>
        <w:gridCol w:w="239"/>
        <w:gridCol w:w="239"/>
        <w:gridCol w:w="239"/>
        <w:gridCol w:w="239"/>
        <w:gridCol w:w="185"/>
        <w:gridCol w:w="54"/>
        <w:gridCol w:w="245"/>
        <w:gridCol w:w="299"/>
        <w:gridCol w:w="239"/>
        <w:gridCol w:w="239"/>
        <w:gridCol w:w="239"/>
        <w:gridCol w:w="175"/>
        <w:gridCol w:w="64"/>
        <w:gridCol w:w="239"/>
        <w:gridCol w:w="239"/>
        <w:gridCol w:w="239"/>
        <w:gridCol w:w="239"/>
        <w:gridCol w:w="255"/>
        <w:gridCol w:w="25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tembro 2010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ubr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vembro 201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zembro 2010</w:t>
            </w:r>
          </w:p>
        </w:tc>
      </w:tr>
      <w:tr>
        <w:trPr/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>Revisão da literatur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>Modelo conceitual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>Implementaçã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>Experimentaçã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>Publicação de artig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Preparação da dissertação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eastAsia="pt-BR"/>
        </w:rPr>
      </w:pPr>
      <w:bookmarkStart w:id="8" w:name="__RefHeading___Toc276587147"/>
      <w:bookmarkEnd w:id="8"/>
      <w:r>
        <w:rPr>
          <w:lang w:eastAsia="pt-BR"/>
        </w:rPr>
        <w:t>Conclusã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Uma estratégia de testes bem executada é essencial para a garantia da qualidade de um software. Um software confiável e que implemente todos os requisitos especificados é o que esperam os clientes. Assim, o sucesso de um software depende diretamente de sua qualidade.</w:t>
      </w:r>
    </w:p>
    <w:p>
      <w:pPr>
        <w:pStyle w:val="Normal"/>
        <w:autoSpaceDE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o contexto de teste de software, vimos a fundamental importância de um planejamento de teste bem definido e executado, com a priorização de casos de teste como sendo uma das atividades mais colaboradoras para a garantia da qualidade do proje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Este trabalho apresentou a RBTTool, uma ferramenta que se propõe a fornecer uma maior qualidade e produtividade aos envolvidos nas atividade do Teste de Software baseado em Riscos, através da automação de tarefas repetitivas, diminuindo a possibilidade de inconsistência nos resultados, falhas humanas e, principalmente, proporcionando maior rapidez na execução de tais tarefas. Foram propostas e implantadas melhorias e evolução de modo que a RBTTool seja m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leta no sentido de auxiliar na execução das atividades RBT.</w:t>
      </w:r>
    </w:p>
    <w:p>
      <w:pPr>
        <w:pStyle w:val="Normal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rPr>
          <w:lang w:eastAsia="pt-BR"/>
        </w:rPr>
      </w:pPr>
      <w:bookmarkStart w:id="9" w:name="__RefHeading___Toc276587148"/>
      <w:bookmarkEnd w:id="9"/>
      <w:r>
        <w:rPr>
          <w:lang w:eastAsia="pt-BR"/>
        </w:rPr>
        <w:t>Bibliografia</w:t>
      </w:r>
    </w:p>
    <w:p>
      <w:pPr>
        <w:pStyle w:val="Normal"/>
        <w:autoSpaceDE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284"/>
        <w:jc w:val="both"/>
        <w:rPr/>
      </w:pPr>
      <w:r>
        <w:rPr>
          <w:sz w:val="24"/>
          <w:szCs w:val="24"/>
          <w:lang w:val="en-US"/>
        </w:rPr>
        <w:t>[1] Bach, J. (1999) “James Bach on Risk-Based Testing: How to conduct heuristic risk analysis”. In Software Testing &amp; Quality Engineering Magazine, p. 23-2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284"/>
        <w:jc w:val="both"/>
        <w:rPr/>
      </w:pPr>
      <w:r>
        <w:rPr>
          <w:sz w:val="24"/>
          <w:szCs w:val="24"/>
        </w:rPr>
        <w:t xml:space="preserve">[2] Bezerra, M. E. R. ; Oliveira, Adriano Lorena Inácio de ; Meira, Silvio Romero de </w:t>
        <w:tab/>
        <w:t xml:space="preserve">Lemos . </w:t>
      </w:r>
      <w:r>
        <w:rPr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>A Constructive RBF Neural Network for Estimating the Probability of Defect in Software Modules</w:t>
      </w:r>
      <w:r>
        <w:rPr>
          <w:sz w:val="24"/>
          <w:szCs w:val="24"/>
          <w:lang w:val="en-US"/>
        </w:rPr>
        <w:t xml:space="preserve">”. In: IEEE Int. JointConference on Neural </w:t>
        <w:tab/>
        <w:t>Networks, 2007, Orlando, Flórida, USA. p. 2869-2874.</w:t>
      </w:r>
    </w:p>
    <w:p>
      <w:pPr>
        <w:pStyle w:val="Normal"/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3] C. Anderson, A. Mayrhauser, T. Chen. “</w:t>
      </w:r>
      <w:r>
        <w:rPr>
          <w:b/>
          <w:sz w:val="24"/>
          <w:szCs w:val="24"/>
          <w:lang w:val="en-US"/>
        </w:rPr>
        <w:t xml:space="preserve">Assessing Neural Networks as Guides for </w:t>
        <w:tab/>
        <w:t>Testing Activities</w:t>
      </w:r>
      <w:r>
        <w:rPr>
          <w:sz w:val="24"/>
          <w:szCs w:val="24"/>
          <w:lang w:val="en-US"/>
        </w:rPr>
        <w:t xml:space="preserve">”, 3rd International Software Metrics Symposium (METRICS </w:t>
        <w:tab/>
        <w:t>'96), IEEE Computer Society Press, pp. 155-165</w:t>
      </w:r>
    </w:p>
    <w:p>
      <w:pPr>
        <w:pStyle w:val="Normal"/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284"/>
        <w:jc w:val="both"/>
        <w:rPr/>
      </w:pPr>
      <w:r>
        <w:rPr>
          <w:sz w:val="24"/>
          <w:szCs w:val="24"/>
        </w:rPr>
        <w:t>[4] Delamaro, M.; Maldonado, J.; Jino M. “</w:t>
      </w:r>
      <w:r>
        <w:rPr>
          <w:b/>
          <w:sz w:val="24"/>
          <w:szCs w:val="24"/>
        </w:rPr>
        <w:t>Introdução ao Teste de Software</w:t>
      </w:r>
      <w:r>
        <w:rPr>
          <w:sz w:val="24"/>
          <w:szCs w:val="24"/>
        </w:rPr>
        <w:t xml:space="preserve">.” </w:t>
      </w:r>
      <w:r>
        <w:rPr>
          <w:sz w:val="24"/>
          <w:szCs w:val="24"/>
          <w:lang w:val="en-US"/>
        </w:rPr>
        <w:t xml:space="preserve">1a edição, </w:t>
        <w:tab/>
        <w:t>Elsevier, 2007.</w:t>
      </w:r>
    </w:p>
    <w:p>
      <w:pPr>
        <w:pStyle w:val="Normal"/>
        <w:ind w:left="360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5] DUSTIN, E.; RASHKA, J.; PAUL, J. “</w:t>
      </w:r>
      <w:r>
        <w:rPr>
          <w:b/>
          <w:sz w:val="24"/>
          <w:szCs w:val="24"/>
          <w:lang w:val="en-US"/>
        </w:rPr>
        <w:t xml:space="preserve">Automated Software Testing: Introduction, </w:t>
        <w:tab/>
        <w:t>Management, and Performance.</w:t>
      </w:r>
      <w:r>
        <w:rPr>
          <w:sz w:val="24"/>
          <w:szCs w:val="24"/>
          <w:lang w:val="en-US"/>
        </w:rPr>
        <w:t>”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 York: Addison-Wesley, 1999.</w:t>
      </w:r>
    </w:p>
    <w:p>
      <w:pPr>
        <w:pStyle w:val="Normal"/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6] FENTON, N. E.; NEIL, M. “</w:t>
      </w:r>
      <w:r>
        <w:rPr>
          <w:b/>
          <w:sz w:val="24"/>
          <w:szCs w:val="24"/>
          <w:lang w:val="en-US"/>
        </w:rPr>
        <w:t xml:space="preserve">A critique of software defect prediction models. IEEE </w:t>
        <w:tab/>
        <w:t>Transactions Software Engineering</w:t>
      </w:r>
      <w:r>
        <w:rPr>
          <w:sz w:val="24"/>
          <w:szCs w:val="24"/>
          <w:lang w:val="en-US"/>
        </w:rPr>
        <w:t>”, IEEE Press, Piscataway, NJ, USA, v. 25, n. 5, p. 675–689, 1999. ISSN 0098-5589.</w:t>
      </w:r>
    </w:p>
    <w:p>
      <w:pPr>
        <w:pStyle w:val="Normal"/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7] HAN, J.; KAMBER, M. “</w:t>
      </w:r>
      <w:r>
        <w:rPr>
          <w:b/>
          <w:sz w:val="24"/>
          <w:szCs w:val="24"/>
          <w:lang w:val="en-US"/>
        </w:rPr>
        <w:t>Data Mining: Concepts and Techniques.</w:t>
      </w:r>
      <w:r>
        <w:rPr>
          <w:sz w:val="24"/>
          <w:szCs w:val="24"/>
          <w:lang w:val="en-US"/>
        </w:rPr>
        <w:t xml:space="preserve">” 2nd. ed. San </w:t>
        <w:tab/>
        <w:t xml:space="preserve">Francisco, </w:t>
        <w:tab/>
        <w:t>CA, USA: Morgan Kaufmann Publishers Inc., 2005.</w:t>
      </w:r>
    </w:p>
    <w:p>
      <w:pPr>
        <w:pStyle w:val="Normal"/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284"/>
        <w:jc w:val="both"/>
        <w:rPr/>
      </w:pPr>
      <w:r>
        <w:rPr>
          <w:sz w:val="24"/>
          <w:szCs w:val="24"/>
          <w:lang w:val="en-US"/>
        </w:rPr>
        <w:t>[8] Kaner, C.; Falk, J.; Nguyen, H. Q. “</w:t>
      </w:r>
      <w:r>
        <w:rPr>
          <w:b/>
          <w:sz w:val="24"/>
          <w:szCs w:val="24"/>
          <w:lang w:val="en-US"/>
        </w:rPr>
        <w:t>Testing computer software</w:t>
      </w:r>
      <w:r>
        <w:rPr>
          <w:sz w:val="24"/>
          <w:szCs w:val="24"/>
          <w:lang w:val="en-US"/>
        </w:rPr>
        <w:t xml:space="preserve">”. 2a edição, Wiley, </w:t>
        <w:tab/>
        <w:t>1999.</w:t>
      </w:r>
    </w:p>
    <w:p>
      <w:pPr>
        <w:pStyle w:val="Normal"/>
        <w:ind w:left="360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9] SHEPPERD, M. J.; INCE, D. C. “</w:t>
      </w:r>
      <w:r>
        <w:rPr>
          <w:b/>
          <w:sz w:val="24"/>
          <w:szCs w:val="24"/>
          <w:lang w:val="en-US"/>
        </w:rPr>
        <w:t xml:space="preserve">A critique of three metrics. Journal of Systems </w:t>
        <w:tab/>
        <w:t>and Software</w:t>
      </w:r>
      <w:r>
        <w:rPr>
          <w:sz w:val="24"/>
          <w:szCs w:val="24"/>
          <w:lang w:val="en-US"/>
        </w:rPr>
        <w:t>”, v. 26, n. 3, p. 197–210, sep 1994</w:t>
      </w:r>
    </w:p>
    <w:p>
      <w:pPr>
        <w:pStyle w:val="Normal"/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[10] Sousa, E.; Gusmão, C. “</w:t>
      </w:r>
      <w:r>
        <w:rPr>
          <w:b/>
          <w:sz w:val="24"/>
          <w:szCs w:val="24"/>
        </w:rPr>
        <w:t xml:space="preserve">RBT-Process: Modelo de Processo de Teste de Software </w:t>
        <w:tab/>
        <w:t>baseado em Riscos</w:t>
      </w:r>
      <w:r>
        <w:rPr>
          <w:sz w:val="24"/>
          <w:szCs w:val="24"/>
        </w:rPr>
        <w:t xml:space="preserve">”, 13º WTES – Workshop de Teses e Dissertações em </w:t>
        <w:tab/>
        <w:t>Engenharia de Software, 2008</w:t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11] WITTEN, I. H.; FRANK, E. “</w:t>
      </w:r>
      <w:r>
        <w:rPr>
          <w:b/>
          <w:sz w:val="24"/>
          <w:szCs w:val="24"/>
          <w:lang w:val="en-US"/>
        </w:rPr>
        <w:t xml:space="preserve">Data Mining: Practical Machine Learning Tools and </w:t>
        <w:tab/>
        <w:t>Techniques.</w:t>
      </w:r>
      <w:r>
        <w:rPr>
          <w:sz w:val="24"/>
          <w:szCs w:val="24"/>
          <w:lang w:val="en-US"/>
        </w:rPr>
        <w:t>” [S.l.]: Morgan Kaufmann, 2005. Paperback. ISBN 0120884070.</w:t>
      </w:r>
    </w:p>
    <w:p>
      <w:pPr>
        <w:pStyle w:val="Normal"/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12] G.-B. Huang, X. Ding, and H. Zhou, “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Optimization Method Based Extreme Learning Machine for Classification</w:t>
        </w:r>
      </w:hyperlink>
      <w:r>
        <w:rPr>
          <w:sz w:val="24"/>
          <w:szCs w:val="24"/>
          <w:lang w:val="en-US"/>
        </w:rPr>
        <w:t>”, to appear in Neurocomputing, 2010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284"/>
        <w:jc w:val="both"/>
        <w:rPr/>
      </w:pPr>
      <w:r>
        <w:rPr>
          <w:sz w:val="24"/>
          <w:szCs w:val="24"/>
        </w:rPr>
        <w:t>[13] Oliveira, K. “</w:t>
      </w:r>
      <w:r>
        <w:rPr>
          <w:b/>
          <w:sz w:val="24"/>
          <w:szCs w:val="24"/>
        </w:rPr>
        <w:t>RBT Tool: Uma Ferramenta para Identificação de Riscos no Teste de Software</w:t>
      </w:r>
      <w:r>
        <w:rPr>
          <w:sz w:val="24"/>
          <w:szCs w:val="24"/>
        </w:rPr>
        <w:t>.” Trabalho de Graduação em Engenharia da Computação, Universidade de Pernambuco/Brasil, 200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  <w:t>Assinaturas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João Rufino da Costa Neto (Alu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Sérgio Castelo Branco Soares (Orientador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CitaoIntensaChar">
    <w:name w:val="Citação Intensa Char"/>
    <w:basedOn w:val="Fontepargpadro"/>
    <w:qFormat/>
    <w:rPr>
      <w:rFonts w:eastAsia="Calibri"/>
      <w:b/>
      <w:bCs/>
      <w:i/>
      <w:i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6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sz w:val="3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6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Informaes">
    <w:name w:val="Informações"/>
    <w:basedOn w:val="Normal"/>
    <w:qFormat/>
    <w:pPr>
      <w:keepNext w:val="true"/>
      <w:ind w:left="284" w:hanging="0"/>
      <w:jc w:val="both"/>
      <w:outlineLvl w:val="2"/>
    </w:pPr>
    <w:rPr>
      <w:rFonts w:ascii="Tahoma" w:hAnsi="Tahoma" w:cs="Tahoma"/>
      <w:sz w:val="22"/>
      <w:lang w:val="en-US" w:eastAsia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both"/>
    </w:pPr>
    <w:rPr>
      <w:rFonts w:eastAsia="Calibri"/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ntu.edu.sg/home/egbhuang/NEUCOM-D-10-00019-Final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33:00Z</dcterms:created>
  <dc:creator>acbm</dc:creator>
  <dc:description/>
  <cp:keywords/>
  <dc:language>en-US</dc:language>
  <cp:lastModifiedBy>jrcn</cp:lastModifiedBy>
  <cp:lastPrinted>2008-01-17T11:35:00Z</cp:lastPrinted>
  <dcterms:modified xsi:type="dcterms:W3CDTF">2010-11-04T00:38:00Z</dcterms:modified>
  <cp:revision>3</cp:revision>
  <dc:subject/>
  <dc:title/>
</cp:coreProperties>
</file>