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ind w:hanging="0"/>
        <w:outlineLvl w:val="0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Normal"/>
        <w:spacing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35179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lgoritmo de travessia BVH em ray</w:t>
                            </w:r>
                            <w:ins w:id="0" w:author="Veronica Teichrieb" w:date="2010-08-31T13:00:00Z">
                              <w:r>
                                <w:rPr>
                                  <w:rFonts w:cs="Arial" w:ascii="Arial" w:hAnsi="Arial"/>
                                  <w:sz w:val="3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racing de tempo rea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27.7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lgoritmo de travessia BVH em ray</w:t>
                      </w:r>
                      <w:ins w:id="1" w:author="Veronica Teichrieb" w:date="2010-08-31T13:00:00Z">
                        <w:r>
                          <w:rPr>
                            <w:rFonts w:cs="Arial" w:ascii="Arial" w:hAnsi="Arial"/>
                            <w:sz w:val="36"/>
                          </w:rPr>
                          <w:t xml:space="preserve"> </w:t>
                        </w:r>
                      </w:ins>
                      <w:r>
                        <w:rPr>
                          <w:rFonts w:cs="Arial" w:ascii="Arial" w:hAnsi="Arial"/>
                          <w:sz w:val="36"/>
                        </w:rPr>
                        <w:t>tracing de tempo real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ta de Trabalho de Graduação</w:t>
      </w:r>
    </w:p>
    <w:p>
      <w:pPr>
        <w:pStyle w:val="Texto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luno:</w:t>
      </w:r>
      <w:r>
        <w:rPr>
          <w:rFonts w:cs="Tahoma" w:ascii="Tahoma" w:hAnsi="Tahoma"/>
        </w:rPr>
        <w:t xml:space="preserve"> Jorge Eduardo Falcão Lindoso (jefl@cin.ufpe.br)</w:t>
      </w:r>
    </w:p>
    <w:p>
      <w:pPr>
        <w:pStyle w:val="TextoNormal"/>
        <w:jc w:val="center"/>
        <w:rPr/>
      </w:pPr>
      <w:r>
        <w:rPr>
          <w:rFonts w:cs="Tahoma" w:ascii="Tahoma" w:hAnsi="Tahoma"/>
          <w:b/>
        </w:rPr>
        <w:t>Orientador(a):</w:t>
      </w:r>
      <w:r>
        <w:rPr>
          <w:rFonts w:cs="Tahoma" w:ascii="Tahoma" w:hAnsi="Tahoma"/>
        </w:rPr>
        <w:t xml:space="preserve"> Veronica Teichrieb (vt@cin.ufpe.br)</w:t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6/08/10</w:t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INTRODUÇÃO</w:t>
      </w:r>
    </w:p>
    <w:p>
      <w:pPr>
        <w:pStyle w:val="Normal"/>
        <w:ind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Nos últimos anos, com a evolução das GPUs, o ray tracing, um algoritmo de iluminação global, vem sido utilizado e testado em aplicações em tempo real. Mesmo com a evolução das GPUs, esse algoritmo continua custoso para ser utilizado para renderização de cenas a cada frame. Quando utilizado para gerar cenas detalhadas em CPU, pode demorar minutos para gerar uma cena final dependendo da resolução da cena e da profundidade de cada raio traçado. Esse grande custo deve-se aos cálculos das intersecções dos raios com cada primitiva dos objetos da cena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Recentemente, tem sido utilizados e analisados algoritmos de travessia para a otimização dos cálculos das intersecções dos raios com a cena. Dentre eles se destacam o KD-tree [1], o BIH [2] e o BVH [3]. Dentre os estudos feitos no Centro de Informática da UFPE nesta área, foi implementado um ray tracer utilizando KD-tree. Em um segundo momento está sendo implementado e otimizado o algoritmo de travessia através do BIH. Finalmente, neste trabalho de graduação estará sendo abordado o algoritmo BVH. Uma característica comum dos três algoritmos é que todos eles utilizam árvores binárias para fazer as divisões das primitivas presentes na cena, organizando-as em conjuntos a fim de diminuir os cálculos das intersecções; o que difere são as maneiras pelas quais são feitas as divisões dos conjuntos, podendo surgir vantagens dependendo da cena a ser renderizada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ma boa solução de tecnologia para se fazer aplicações de alto desempenho é a integração de CUDA em aplicações com perfil altamente paralelizável, como é o caso dos algoritmos de travessia. CUDA é uma tecnologia desenvolvida pela nvidia e funciona, no momento, em placas de vídeo do conjunto Tesla, Quadro, Geforce das séries 8, 9, 100, 400 com memória mínima de 256MB dedicada. Todas estas placas são de origem da nvidia [4].</w:t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BJETIVOS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bjetivo Geral</w:t>
      </w:r>
    </w:p>
    <w:p>
      <w:pPr>
        <w:pStyle w:val="Normal"/>
        <w:rPr/>
      </w:pPr>
      <w:r>
        <w:rPr>
          <w:rFonts w:cs="Tahoma" w:ascii="Tahoma" w:hAnsi="Tahoma"/>
        </w:rPr>
        <w:t>O projeto proposto neste documento tem a finalidade de implementar e otimizar o algoritmo BVH [5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 algoritmo BVH será incorporado em um ray tracer já existente, para analisar o comportamento do algoritmo e possível ganho de desempenho quando comparado a outros algoritmos de travess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á utilizada a tecnologia da nvidia CUDA, que é uma arquitetura de computação paralela para GPUs da nvidia que provê integração com linguagens de programação e funções de alto nível para comunicação com a GPU, para desenvolvimento de aplicações de alto desempenho. Como programa para compilação e geração do executável será utilizado o visual c++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bjetivos Específicos</w:t>
      </w:r>
    </w:p>
    <w:p>
      <w:pPr>
        <w:pStyle w:val="Recuodecorpodetexto3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tudo e revisão em CU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esquisa do estado-da-arte do desenvolvimento de aplicações com algoritmos de travessia e ray tracing.</w:t>
      </w:r>
    </w:p>
    <w:p>
      <w:pPr>
        <w:pStyle w:val="Recuodecorpodetexto3"/>
        <w:numPr>
          <w:ilvl w:val="0"/>
          <w:numId w:val="2"/>
        </w:numPr>
        <w:rPr/>
      </w:pPr>
      <w:r>
        <w:rPr>
          <w:rFonts w:cs="Tahoma" w:ascii="Tahoma" w:hAnsi="Tahoma"/>
        </w:rPr>
        <w:t>Desenvolvimento e pesquisa do algoritmo BVH para CPU e GPU.</w:t>
      </w:r>
    </w:p>
    <w:p>
      <w:pPr>
        <w:pStyle w:val="Recuodecorpodetexto3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alização de estudos de caso para avaliação do algoritmo e comparação.</w:t>
      </w:r>
    </w:p>
    <w:p>
      <w:pPr>
        <w:pStyle w:val="Recuodecorpodetexto3"/>
        <w:numPr>
          <w:ilvl w:val="0"/>
          <w:numId w:val="2"/>
        </w:numPr>
        <w:rPr/>
      </w:pPr>
      <w:r>
        <w:rPr>
          <w:rFonts w:cs="Tahoma" w:ascii="Tahoma" w:hAnsi="Tahoma"/>
        </w:rPr>
        <w:t>Escrita do relatório do Trabalho de Graduação.</w:t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ronogra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425"/>
        <w:gridCol w:w="1601"/>
        <w:gridCol w:w="1219"/>
        <w:gridCol w:w="1358"/>
        <w:gridCol w:w="1276"/>
      </w:tblGrid>
      <w:tr>
        <w:trPr>
          <w:trHeight w:val="26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a/Fase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ês</w:t>
            </w:r>
          </w:p>
        </w:tc>
      </w:tr>
      <w:tr>
        <w:trPr>
          <w:trHeight w:val="148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emb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ub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zembro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quisa Bibliográfi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leção do material bibliográfi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ura do material seleciona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men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ção da revisão bibliográfi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envolvimento do </w:t>
            </w:r>
            <w:r>
              <w:rPr>
                <w:b/>
                <w:bCs/>
                <w:i/>
                <w:sz w:val="22"/>
                <w:szCs w:val="22"/>
              </w:rPr>
              <w:t>Algoritm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valiação do </w:t>
            </w:r>
            <w:r>
              <w:rPr>
                <w:b/>
                <w:bCs/>
                <w:i/>
                <w:sz w:val="22"/>
                <w:szCs w:val="22"/>
              </w:rPr>
              <w:t>Algoritm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crita do Trabal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keepNext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Referências Bibliográfic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ascii="Tahoma" w:hAnsi="Tahoma" w:cs="Tahoma"/>
          <w:lang w:val="en-US"/>
        </w:rPr>
      </w:pPr>
      <w:bookmarkStart w:id="0" w:name="_Ref82513690"/>
      <w:r>
        <w:rPr>
          <w:rFonts w:cs="Tahoma" w:ascii="Tahoma" w:hAnsi="Tahoma"/>
        </w:rPr>
        <w:tab/>
      </w:r>
      <w:bookmarkStart w:id="1" w:name="_Ref150064283"/>
      <w:r>
        <w:rPr>
          <w:rFonts w:cs="Tahoma" w:ascii="Tahoma" w:hAnsi="Tahoma"/>
          <w:lang w:val="en-US"/>
        </w:rPr>
        <w:t>Donald Fussel, e K. R. Subramanian, “Fast Ray Tracing using K-D trees”, Department of Computer Sciences, The University of Texas at Austin, Texas, Março de 1988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rsten Wachter, e Alexander Keller, “Instant Ray Tracing: The Bounding Interval Hierarchy”,University of Ulm, Alemanha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ascii="Tahoma" w:hAnsi="Tahoma" w:cs="Tahoma"/>
        </w:rPr>
      </w:pPr>
      <w:bookmarkStart w:id="2" w:name="_Ref82513690"/>
      <w:r>
        <w:rPr>
          <w:rFonts w:cs="Tahoma" w:ascii="Tahoma" w:hAnsi="Tahoma"/>
        </w:rPr>
        <w:t>Ademar Gonçalves, Ray Tracing interactivo Estrutura de Aceleração,</w:t>
      </w:r>
      <w:bookmarkEnd w:id="2"/>
      <w:r>
        <w:rPr>
          <w:rFonts w:cs="Tahoma" w:ascii="Tahoma" w:hAnsi="Tahoma"/>
        </w:rPr>
        <w:t xml:space="preserve"> Relatório Técnico, Universidade do Minho, Braga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ind w:left="363" w:hanging="74"/>
        <w:rPr>
          <w:rFonts w:ascii="Tahoma" w:hAnsi="Tahoma" w:cs="Tahoma"/>
        </w:rPr>
      </w:pPr>
      <w:r>
        <w:rPr>
          <w:rFonts w:cs="Tahoma" w:ascii="Tahoma" w:hAnsi="Tahoma"/>
        </w:rPr>
        <w:t>CUDA GPUs, Site da nvidia, URL:</w:t>
      </w:r>
    </w:p>
    <w:p>
      <w:pPr>
        <w:pStyle w:val="Normal"/>
        <w:tabs>
          <w:tab w:val="clear" w:pos="708"/>
          <w:tab w:val="left" w:pos="1063" w:leader="none"/>
          <w:tab w:val="left" w:pos="9142" w:leader="none"/>
        </w:tabs>
        <w:ind w:left="363" w:hanging="0"/>
        <w:rPr>
          <w:rFonts w:ascii="Tahoma" w:hAnsi="Tahoma" w:cs="Tahoma"/>
        </w:rPr>
      </w:pPr>
      <w:r>
        <w:rPr>
          <w:rFonts w:cs="Tahoma" w:ascii="Tahoma" w:hAnsi="Tahoma"/>
        </w:rPr>
        <w:t>http://www.nvidia.com/object/cuda_gpus.html. Acessado em 31 de Agosto de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914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imo Aila, e Samuli Laine, "Understanding the Efficiency of Ray Traversal on GPUs", Proc. High-Performance Graphics, 2009.</w:t>
      </w:r>
    </w:p>
    <w:p>
      <w:pPr>
        <w:pStyle w:val="Normal"/>
        <w:tabs>
          <w:tab w:val="clear" w:pos="708"/>
          <w:tab w:val="left" w:pos="1063" w:leader="none"/>
          <w:tab w:val="left" w:pos="9142" w:leader="none"/>
        </w:tabs>
        <w:ind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63" w:leader="none"/>
          <w:tab w:val="left" w:pos="9142" w:leader="none"/>
        </w:tabs>
        <w:ind w:left="289" w:hanging="0"/>
        <w:rPr>
          <w:rFonts w:ascii="Tahoma" w:hAnsi="Tahoma" w:cs="Tahoma"/>
        </w:rPr>
      </w:pPr>
      <w:r>
        <w:rPr>
          <w:rFonts w:cs="Tahoma" w:ascii="Tahoma" w:hAnsi="Tahoma"/>
        </w:rPr>
        <w:t>Datas e Assinatu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cife, 26/08/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Veronica Teichrieb (Orientador(a)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Jorge Eduardo Falcão Lindoso (Aluno(a))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8pt;mso-wrap-distance-left:0pt;mso-wrap-distance-right:0pt;mso-wrap-distance-top:0pt;mso-wrap-distance-bottom:0pt;margin-top:0.05pt;mso-position-vertical-relative:text;margin-left:3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lang w:val="pt-B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40" w:firstLine="720"/>
    </w:pPr>
    <w:rPr>
      <w:smallCaps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igura">
    <w:name w:val="Figura"/>
    <w:basedOn w:val="Normal"/>
    <w:next w:val="Normal"/>
    <w:qFormat/>
    <w:pPr>
      <w:keepNext w:val="true"/>
      <w:widowControl w:val="false"/>
      <w:spacing w:before="0" w:after="120"/>
      <w:ind w:hanging="0"/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9:00Z</dcterms:created>
  <dc:creator>veronica</dc:creator>
  <dc:description/>
  <cp:keywords/>
  <dc:language>en-US</dc:language>
  <cp:lastModifiedBy>jefl</cp:lastModifiedBy>
  <cp:lastPrinted>2006-07-03T08:27:00Z</cp:lastPrinted>
  <dcterms:modified xsi:type="dcterms:W3CDTF">2010-08-31T17:12:00Z</dcterms:modified>
  <cp:revision>35</cp:revision>
  <dc:subject/>
  <dc:title>UNIVERSIDADE FEDERAL DE PERNAMBUCO</dc:title>
</cp:coreProperties>
</file>