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Universidade Federal de Pernambuco</w:t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Graduação em Ciência da Computação</w:t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mallCaps/>
          <w:sz w:val="32"/>
          <w:szCs w:val="28"/>
        </w:rPr>
      </w:pPr>
      <w:r>
        <w:rPr>
          <w:rFonts w:cs="Book Antiqua" w:ascii="Book Antiqua" w:hAnsi="Book Antiqua"/>
          <w:smallCaps/>
          <w:sz w:val="32"/>
          <w:szCs w:val="28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br/>
        <w:t>Proposta de Trabalho de Graduaçã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 estudo sobre middleware sensível ao contexto</w:t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TextoNormal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1843" w:leader="none"/>
          <w:tab w:val="left" w:pos="567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1843" w:leader="none"/>
          <w:tab w:val="left" w:pos="567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1843" w:leader="none"/>
          <w:tab w:val="left" w:pos="5670" w:leader="none"/>
        </w:tabs>
        <w:spacing w:before="0" w:after="0"/>
        <w:rPr/>
      </w:pPr>
      <w:r>
        <w:rPr>
          <w:b/>
          <w:sz w:val="24"/>
          <w:szCs w:val="24"/>
        </w:rPr>
        <w:t xml:space="preserve">Aluno: </w:t>
        <w:tab/>
      </w:r>
      <w:r>
        <w:rPr>
          <w:sz w:val="24"/>
          <w:szCs w:val="24"/>
        </w:rPr>
        <w:t xml:space="preserve">Hugo Simões de Miranda Soares </w:t>
        <w:tab/>
        <w:t>{hsms@cin.ufpe.br}</w:t>
      </w:r>
    </w:p>
    <w:p>
      <w:pPr>
        <w:pStyle w:val="TextoNormal"/>
        <w:tabs>
          <w:tab w:val="clear" w:pos="708"/>
          <w:tab w:val="left" w:pos="1843" w:leader="none"/>
          <w:tab w:val="left" w:pos="5670" w:leader="none"/>
        </w:tabs>
        <w:spacing w:before="0" w:after="0"/>
        <w:rPr/>
      </w:pPr>
      <w:r>
        <w:rPr>
          <w:b/>
          <w:sz w:val="24"/>
          <w:szCs w:val="24"/>
        </w:rPr>
        <w:t xml:space="preserve">Orientador: </w:t>
        <w:tab/>
      </w:r>
      <w:r>
        <w:rPr>
          <w:sz w:val="24"/>
          <w:szCs w:val="24"/>
        </w:rPr>
        <w:t xml:space="preserve">Carlos André Guimarães Ferraz </w:t>
        <w:tab/>
        <w:t>{cagf @cin.ufpe.br}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Recife, 19 de Agosto de 2010</w:t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69818481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ontext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sz w:val="24"/>
              <w:szCs w:val="24"/>
              <w:lang w:val="en-US" w:eastAsia="en-US" w:bidi="ar-SA"/>
            </w:rPr>
          </w:pPr>
          <w:hyperlink w:anchor="__RefHeading___Toc269818482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bjetiv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sz w:val="24"/>
              <w:szCs w:val="24"/>
              <w:lang w:val="en-US" w:eastAsia="en-US" w:bidi="ar-SA"/>
            </w:rPr>
          </w:pPr>
          <w:hyperlink w:anchor="__RefHeading___Toc269818483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ronogra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sz w:val="24"/>
              <w:szCs w:val="24"/>
              <w:lang w:val="en-US" w:eastAsia="en-US" w:bidi="ar-SA"/>
            </w:rPr>
          </w:pPr>
          <w:hyperlink w:anchor="__RefHeading___Toc269818484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sz w:val="24"/>
              <w:szCs w:val="24"/>
              <w:lang w:val="en-US" w:eastAsia="en-US" w:bidi="ar-SA"/>
            </w:rPr>
          </w:pPr>
          <w:hyperlink w:anchor="__RefHeading___Toc269818485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valiador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 w:bidi="ar-SA"/>
            </w:rPr>
          </w:pPr>
          <w:hyperlink w:anchor="__RefHeading___Toc269818486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ssinaturas</w:t>
              <w:tab/>
              <w:t>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69818481"/>
      <w:bookmarkEnd w:id="0"/>
      <w:r>
        <w:rPr/>
        <w:t>Contex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ab/>
        <w:t>O Cenário proposto pela Computação Ubíqua p</w:t>
      </w:r>
      <w:r>
        <w:rPr>
          <w:sz w:val="24"/>
          <w:szCs w:val="24"/>
        </w:rPr>
        <w:t>ropicia ao usuário acesso a seu ambiente computacional, independente de localização, tempo e equipamento, muitas vezes de forma tão natural que ele nem percebe que está lidando diretamente com tecnologia computacional [2]. Em um ambiente de computação pervasiva, os serviços, dispositivos e agentes devem estar conscientes de seus contextos e, de forma automática, adaptarem-se  às suas mudanças. Isso caracteriza a Sensibilidade ao Contexto [3]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putação sensível ao contexto utiliza o contexto para prover informações e serviços para os usuários. O contexto é entendido como qualquer informação que pode ser utilizada para caracterizar a situação de uma entidade, onde uma entidade pode ser uma pessoa, um lugar ou um objeto físico ou computacional. Dentro dessa área, surgiu um tipo especial de aplicação: as soluções baseadas em middlewares sensíveis ao contexto. Em geral, eles fornecem, em termos de comunicação, a mesma funcionalidade associada a middlewares tradicionais. Por outro lado, eles também fornecem um gerenciamento de contexto e adaptação para lidar com diferentes recursos presentes nos ambientes. [1]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entro dessa perspectiva, ressalta-se que a Computação Sensível ao Contexto e, por consequencia, middlewares sensíveis ao contexto constituirão ainda um campo forte para o desenvolvimento de pesquisas e produtos nos próximos anos. É nesse cenário que o trabalho proposto está inserido, visando trazer uma visão geral sobre esses middlewares e suas diferentes características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color w:val="080808"/>
          <w:sz w:val="28"/>
          <w:szCs w:val="28"/>
        </w:rPr>
      </w:pPr>
      <w:r>
        <w:rPr>
          <w:rFonts w:cs="Cambria" w:ascii="Cambria" w:hAnsi="Cambria"/>
          <w:color w:val="080808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69818482"/>
      <w:bookmarkEnd w:id="1"/>
      <w:r>
        <w:rPr/>
        <w:t>Obje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objetivo deste trabalho é fornecer uma visão geral sobre middleware sensível ao contexto, a partir de uma análise sobre o que há de mais recente na literatura. Busca-se caracterizar os middlewares em função de suas propriedades, como comunicação e adaptação, e fornecer uma descrição das diferentes plataformas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269818483"/>
      <w:bookmarkEnd w:id="2"/>
      <w:r>
        <w:rPr/>
        <w:t>Cronogram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 xml:space="preserve">O cronograma de atividades previsto para o desenvolvimento do trabalho está definido, abaixo, no Quadro 1. </w:t>
      </w:r>
    </w:p>
    <w:p>
      <w:pPr>
        <w:pStyle w:val="Caption"/>
        <w:jc w:val="center"/>
        <w:rPr/>
      </w:pPr>
      <w:bookmarkStart w:id="3" w:name="_Ref256198427"/>
      <w:bookmarkStart w:id="4" w:name="_Ref256198434"/>
      <w:r>
        <w:rPr>
          <w:sz w:val="20"/>
          <w:szCs w:val="20"/>
        </w:rPr>
        <w:t xml:space="preserve">Quadro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Quadro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bookmarkEnd w:id="4"/>
      <w:r>
        <w:rPr/>
        <w:t>: Cronograma de atividades</w:t>
      </w:r>
      <w:bookmarkEnd w:id="3"/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92"/>
        <w:gridCol w:w="293"/>
        <w:gridCol w:w="292"/>
        <w:gridCol w:w="293"/>
        <w:gridCol w:w="292"/>
        <w:gridCol w:w="293"/>
        <w:gridCol w:w="293"/>
        <w:gridCol w:w="293"/>
        <w:gridCol w:w="293"/>
        <w:gridCol w:w="293"/>
        <w:gridCol w:w="293"/>
        <w:gridCol w:w="293"/>
        <w:gridCol w:w="292"/>
        <w:gridCol w:w="293"/>
        <w:gridCol w:w="292"/>
        <w:gridCol w:w="293"/>
      </w:tblGrid>
      <w:tr>
        <w:trPr>
          <w:trHeight w:val="28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tividade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gosto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tembro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utubro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ovembro</w:t>
            </w:r>
          </w:p>
        </w:tc>
      </w:tr>
      <w:tr>
        <w:trPr>
          <w:trHeight w:val="28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finição da Metodologia de Pesquis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evantamento Bibliográfic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nálise do Material Coletad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crita da Monografi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paração da Apresentaçã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B6B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bookmarkStart w:id="5" w:name="__RefHeading___Toc269818484"/>
      <w:bookmarkEnd w:id="5"/>
      <w:r>
        <w:rPr/>
        <w:t>Refer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1]ABOWD, G.D., et al. “Towards a better understanding of context and context-awareness.” </w:t>
      </w:r>
      <w:r>
        <w:rPr>
          <w:sz w:val="24"/>
          <w:szCs w:val="24"/>
        </w:rPr>
        <w:t xml:space="preserve">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2]LOPES, J. L. B. “EXEHDA-ON: Uma Abordagem Baseada em Ontologias para Sensibilidade ao Contexto na Computação Pervasiva.”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3]YAMIN, A. “Arquitetura para um Ambiente de Grade Computacional Direcionado às Aplicações Distribuídas, Móveis e Conscientes do Contexto da Computação Pervasiva.” 2004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269818485"/>
      <w:bookmarkEnd w:id="6"/>
      <w:r>
        <w:rPr/>
        <w:t>Avaliadores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Os possíveis avaliadores do trabalho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 Carolina Salgad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" w:name="__RefHeading___Toc269818486"/>
      <w:bookmarkEnd w:id="7"/>
      <w:r>
        <w:rPr/>
        <w:t>Assinatur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</w:t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Hugo Simões de Miranda Soares</w:t>
        <w:br/>
        <w:tab/>
      </w:r>
      <w:r>
        <w:rPr>
          <w:rFonts w:cs="Book Antiqua" w:ascii="Book Antiqua" w:hAnsi="Book Antiqua"/>
          <w:b/>
          <w:sz w:val="24"/>
          <w:szCs w:val="24"/>
        </w:rPr>
        <w:t>Aluno</w:t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______________________________________________</w:t>
      </w:r>
    </w:p>
    <w:p>
      <w:pPr>
        <w:pStyle w:val="Normal"/>
        <w:tabs>
          <w:tab w:val="clear" w:pos="708"/>
          <w:tab w:val="center" w:pos="3828" w:leader="none"/>
        </w:tabs>
        <w:spacing w:before="0" w:after="20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sz w:val="24"/>
          <w:szCs w:val="24"/>
        </w:rPr>
        <w:t>Carlos André Guimarães Ferraz</w:t>
      </w:r>
      <w:r>
        <w:rPr>
          <w:rFonts w:cs="Book Antiqua" w:ascii="Book Antiqua" w:hAnsi="Book Antiqua"/>
          <w:sz w:val="24"/>
          <w:szCs w:val="24"/>
        </w:rPr>
        <w:br/>
        <w:tab/>
      </w:r>
      <w:r>
        <w:rPr>
          <w:rFonts w:cs="Book Antiqua" w:ascii="Book Antiqua" w:hAnsi="Book Antiqua"/>
          <w:b/>
          <w:sz w:val="24"/>
          <w:szCs w:val="24"/>
        </w:rPr>
        <w:t>Orientador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240"/>
      <w:outlineLvl w:val="0"/>
    </w:pPr>
    <w:rPr>
      <w:rFonts w:ascii="Cambria" w:hAnsi="Cambria" w:eastAsia="Times New Roman" w:cs="Times New Roman"/>
      <w:b/>
      <w:bCs/>
      <w:color w:val="08080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C0C0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C0C0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C0C0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5050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5050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C0C0C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80808"/>
      <w:sz w:val="28"/>
      <w:szCs w:val="28"/>
      <w:lang w:val="pt-B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0C0C0C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C0C0C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0C0C0C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050505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050505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0C0C0C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0C0C0C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C0C0C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C0C0C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pt-B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C0C0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0C0C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C0C0C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C0C0C"/>
      </w:pBdr>
      <w:spacing w:before="200" w:after="280"/>
      <w:ind w:left="936" w:right="936" w:hanging="0"/>
    </w:pPr>
    <w:rPr>
      <w:b/>
      <w:bCs/>
      <w:i/>
      <w:iCs/>
      <w:color w:val="0C0C0C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24:00Z</dcterms:created>
  <dc:creator>RODRIGO</dc:creator>
  <dc:description/>
  <cp:keywords/>
  <dc:language>en-US</dc:language>
  <cp:lastModifiedBy>Hugo</cp:lastModifiedBy>
  <dcterms:modified xsi:type="dcterms:W3CDTF">2010-08-19T03:38:00Z</dcterms:modified>
  <cp:revision>25</cp:revision>
  <dc:subject/>
  <dc:title/>
</cp:coreProperties>
</file>