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00" w:dyaOrig="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55pt;margin-top:1.15pt;width:155.65pt;height:5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2599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-259715</wp:posOffset>
            </wp:positionV>
            <wp:extent cx="1371600" cy="124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-442595</wp:posOffset>
                </wp:positionV>
                <wp:extent cx="50292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</w:rPr>
                              <w:t>CIN – Centro de 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pt;mso-wrap-distance-left:9.05pt;mso-wrap-distance-right:9.05pt;mso-wrap-distance-top:0pt;mso-wrap-distance-bottom:0pt;margin-top:-34.8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</w:rPr>
                        <w:t>CIN – Centro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POSTA DE TRABALHO DE GRADUAÇÃO EM PROCESSAMENTO DE V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b/>
          <w:sz w:val="34"/>
        </w:rPr>
        <w:t xml:space="preserve">Investigação do reconhecimento de fala baseado </w:t>
      </w:r>
    </w:p>
    <w:p>
      <w:pPr>
        <w:pStyle w:val="Normal"/>
        <w:jc w:val="center"/>
        <w:rPr/>
      </w:pPr>
      <w:r>
        <w:rPr>
          <w:b/>
          <w:sz w:val="34"/>
        </w:rPr>
        <w:t>em um ambiente telefônico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o:</w:t>
      </w:r>
      <w:r>
        <w:rPr/>
        <w:tab/>
        <w:tab/>
        <w:t xml:space="preserve">      Cleunio Bezerra de França Filho    </w:t>
        <w:tab/>
        <w:t xml:space="preserve">     (cbff@cin.ufpe.br)</w:t>
      </w:r>
    </w:p>
    <w:p>
      <w:pPr>
        <w:pStyle w:val="Normal"/>
        <w:rPr/>
      </w:pPr>
      <w:r>
        <w:rPr>
          <w:b/>
        </w:rPr>
        <w:t xml:space="preserve">Orientador: </w:t>
        <w:tab/>
        <w:t xml:space="preserve">      </w:t>
      </w:r>
      <w:r>
        <w:rPr>
          <w:bCs/>
          <w:szCs w:val="28"/>
        </w:rPr>
        <w:t>Edson Costa de Barros Carvalho Filho</w:t>
        <w:tab/>
        <w:t xml:space="preserve">      (ecbcf@cin.ufpe.br)</w:t>
      </w:r>
    </w:p>
    <w:p>
      <w:pPr>
        <w:pStyle w:val="Normal"/>
        <w:rPr/>
      </w:pPr>
      <w:r>
        <w:rPr>
          <w:b/>
          <w:szCs w:val="28"/>
        </w:rPr>
        <w:t>Co-orientador:</w:t>
      </w:r>
      <w:r>
        <w:rPr>
          <w:bCs/>
          <w:szCs w:val="28"/>
        </w:rPr>
        <w:t xml:space="preserve">    Alexandre Magno A. Maciel</w:t>
        <w:tab/>
        <w:tab/>
        <w:t xml:space="preserve">      (amam@cin.ufpe.br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abealhodoSumrio"/>
        <w:ind w:left="2832" w:firstLine="708"/>
        <w:rPr>
          <w:color w:val="000000"/>
        </w:rPr>
      </w:pPr>
      <w:r>
        <w:rPr>
          <w:color w:val="000000"/>
        </w:rPr>
        <w:t>Sumári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8661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8661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8661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86615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bibliográfic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86615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síveis Avaliador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86615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natur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dentif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Área de concentração</w:t>
      </w:r>
    </w:p>
    <w:p>
      <w:pPr>
        <w:pStyle w:val="Normal"/>
        <w:numPr>
          <w:ilvl w:val="0"/>
          <w:numId w:val="3"/>
        </w:numPr>
        <w:rPr/>
      </w:pPr>
      <w:r>
        <w:rPr/>
        <w:t>Reconhecimento de Fala, Processamento de Sina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inha de pesquis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eligência Artifici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0" w:name="__RefHeading___Toc270866150"/>
      <w:bookmarkEnd w:id="0"/>
      <w:r>
        <w:rPr/>
        <w:t>Motiva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Na computação, as mudanças e evoluções têm que ser rápidas e constantes para poder satisfazer as necessidades do mercado que surgem a cada momento. Isso acontece, também, na área de reconhecimento de padrões, especialmente na área de processamento de voz, no qual sistemas de reconhecimento têm conseguido atingir taxas bastante elevad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es avanços têm proporcionado a disseminação de uma grande quantidade de produtos que passam a fazer parte do dia a dia da população e um desses produtos são os atendentes virtuais que interagem por meio de reconhecimento de fa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e tipo sistema tem sido fortemente empregado nos Call Centers e tornou-se um processo sem volta. Antigamente, estes sistemas eram gerenciados manualmente, o que provocava demora nos atendimentos e, consequente, insatisfação dos clientes. Hoje, vantagens como grande número de atendentes virtuais, diminuição de fila de espera e redução de tempo de atendimento proporcionam grande conforto aos usuários e considerável redução de custos para as empresas fornecedoras do serviço [1]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/>
      </w:pPr>
      <w:bookmarkStart w:id="1" w:name="__RefHeading___Toc270866151"/>
      <w:bookmarkEnd w:id="1"/>
      <w:r>
        <w:rPr/>
        <w:t>Objetiv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trabalho tem por finalidade desenvolver um sistema de atendente virtual para ambiente telefônico utilizando recursos de reconhecimento de fala e síntese de fal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meiramente, será feito um estudo dos algoritmos de reconhecimento de fala, da plataforma Asterisk [2] e do FIVE (Framework for an Integrated Voice Environment) [3]. Concomitantemente a esta etapa, uma base de dados será criada. Esta base usará o telefone como receptor e gravador da voz. Em seguida, será realizada a implementação do sistema e, por fim, os resultados serão refinados e otimizado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bookmarkStart w:id="2" w:name="__RefHeading___Toc270866152"/>
      <w:bookmarkEnd w:id="2"/>
      <w:r>
        <w:rPr/>
        <w:t>Cronogr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</w:tblGrid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 / Mês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 de literatur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e Desenvolvimento das técnicas atua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çã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ção e otimizaçã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a do relatório fin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ção da apresentaçã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3" w:name="__RefHeading___Toc270866153"/>
      <w:bookmarkEnd w:id="3"/>
      <w:r>
        <w:rPr/>
        <w:t>Referências bibliográficas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>[1]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Cs/>
        </w:rPr>
        <w:t>Araújo, M. A. V., Araújo, F. J. C., Adissi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</w:t>
      </w:r>
      <w:r>
        <w:rPr>
          <w:bCs/>
          <w:lang w:val="pt-BR"/>
        </w:rPr>
        <w:t>P. J. Modelo para segmentação da demanda de um Call Center em múltiplas prioridades: Estudo da implantação em um Call Center de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  <w:t>Telecomunicações, Revista Produção On-line 2004, Santa Catarina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  <w:t xml:space="preserve">[2] Página Oficial do Asterisk – Online acesso em 18/08/2010 URL: </w:t>
      </w:r>
      <w:hyperlink r:id="rId5">
        <w:r>
          <w:rPr>
            <w:rStyle w:val="InternetLink"/>
            <w:lang w:val="pt-BR"/>
          </w:rPr>
          <w:t>http://www.asterisk.org/</w:t>
        </w:r>
      </w:hyperlink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lang w:val="pt-BR"/>
        </w:rPr>
        <w:t>[3] MACIEL, A., CARVALHO, E. – FIVE – Framework for an Integrated Voice Environment, IWSSIP 2010, Rio de Janeiro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4" w:name="__RefHeading___Toc270866154"/>
      <w:bookmarkEnd w:id="4"/>
      <w:r>
        <w:rPr/>
        <w:t>Possíveis Avali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Germano Crispim Vasconce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270866155"/>
      <w:bookmarkEnd w:id="5"/>
      <w:r>
        <w:rPr/>
        <w:t>Assinaturas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leunio Bezerra de França Filho</w:t>
      </w:r>
    </w:p>
    <w:p>
      <w:pPr>
        <w:pStyle w:val="Heading4"/>
        <w:ind w:left="2832" w:hanging="0"/>
        <w:rPr/>
      </w:pPr>
      <w:r>
        <w:rPr/>
        <w:t xml:space="preserve">          </w:t>
      </w:r>
      <w:r>
        <w:rPr/>
        <w:t>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ind w:left="1416" w:firstLine="708"/>
        <w:rPr/>
      </w:pPr>
      <w:r>
        <w:rPr/>
        <w:t>Edson Costa de Barros Carvalho Filho</w:t>
      </w:r>
    </w:p>
    <w:p>
      <w:pPr>
        <w:pStyle w:val="Heading4"/>
        <w:ind w:left="2832" w:hanging="0"/>
        <w:rPr/>
      </w:pPr>
      <w:r>
        <w:rPr/>
        <w:t xml:space="preserve">        </w:t>
      </w:r>
      <w:r>
        <w:rPr/>
        <w:t>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Unnamed1">
    <w:name w:val="unnamed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ind w:firstLine="708"/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asteris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26:00Z</dcterms:created>
  <dc:creator>casa</dc:creator>
  <dc:description/>
  <cp:keywords/>
  <dc:language>en-US</dc:language>
  <cp:lastModifiedBy>Cleunio</cp:lastModifiedBy>
  <dcterms:modified xsi:type="dcterms:W3CDTF">2010-08-31T23:58:00Z</dcterms:modified>
  <cp:revision>5</cp:revision>
  <dc:subject/>
  <dc:title/>
</cp:coreProperties>
</file>