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0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  <w:t>Estudo em jogos e sistemas distribuído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>Aluno</w:t>
        <w:tab/>
        <w:tab/>
        <w:t xml:space="preserve"> </w:t>
        <w:tab/>
      </w:r>
      <w:r>
        <w:rPr/>
        <w:t>Fagner Nascimento e Silva (fns2@cin.ufpe.br)</w:t>
      </w:r>
    </w:p>
    <w:p>
      <w:pPr>
        <w:pStyle w:val="TextoNormal"/>
        <w:rPr/>
      </w:pPr>
      <w:r>
        <w:rPr>
          <w:b/>
        </w:rPr>
        <w:t>Orientador</w:t>
        <w:tab/>
        <w:tab/>
      </w:r>
      <w:r>
        <w:rPr/>
        <w:t>Carlos Ferraz (cagf@cin.ufpe.br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23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23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 de março de 2010</w:t>
      </w:r>
      <w:r>
        <w:br w:type="page"/>
      </w:r>
    </w:p>
    <w:p>
      <w:pPr>
        <w:pStyle w:val="TituloT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839997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839998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839999">
            <w:r>
              <w:rPr>
                <w:rStyle w:val="IndexLink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840000">
            <w:r>
              <w:rPr>
                <w:rStyle w:val="IndexLink"/>
                <w:lang w:val="en-US" w:eastAsia="en-US"/>
              </w:rPr>
              <w:t>4. Possíveis Avaliador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840001">
            <w:r>
              <w:rPr>
                <w:rStyle w:val="IndexLink"/>
                <w:caps w:val="false"/>
                <w:smallCaps w:val="false"/>
                <w:lang w:val="en-US" w:eastAsia="en-US"/>
              </w:rPr>
              <w:t>5. Assinaturas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TituloTG"/>
        <w:rPr/>
      </w:pPr>
      <w:bookmarkStart w:id="0" w:name="__RefHeading___Toc223839997"/>
      <w:bookmarkEnd w:id="0"/>
      <w:r>
        <w:rPr/>
        <w:t>1. Context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>A indústria de jogos tem crescido bastante nos últimos anos, ultrapassando até o rendimento da indústria de cinema.  E dentre arrecadamento nesse mercado, os jogos multi-jogador vem obtendo números cada vez maiores.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 xml:space="preserve">De acordo com a revista britânica Screen Digest [1], o mercado de jogos massivamente multijogador atingiu em 2006 a marca de 1 bilhão de dólares em assitanuras e previa-se que em 2011, só nós países ocidentais, esse número ultrapassasse 1,5 bilhão de dólares.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 xml:space="preserve">Jogos multiplayer que obtiveram sucesso em redes locais (Local Area Network) no final dos anos 90 tiveram que ser adaptados para a Internet, que vinha se tornando cada vez mais popular, de modo a preservar a mesma jogabilidade experimentada nas redes locais, porém com agravantes como o recorrente atraso na comunicação (latência) e a reduzida largura de banda vivenciados na rede mundial de computadores. Algumas técnicas foram desenvolvidas por diversos desenvolvedores de jogos e bastante utilizadas para fazer possível não só a comunicação de uma rede interna com dezenas de computadores, mas prover escalabilidade permitindo mundos virtuais onde milhares jogadores interagem ao mesmo tempo, que é o caso dos jogos massivamente multi-usuários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ndo um mercado bastante promissor, jogos online multijogador ainda não foram ainda muito bem explorados nos dispositivos móveis. Devido a problemas no desenvolvimento (falta de padronização dos aparelhos e APIs) ou na capacidade do hardware encontrado (poder computacional, autonomia de carga). Mas alguns empreendimentos estão começando a surgir devido a avanços de poder computacional e popularização das redes sem fio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/>
      </w:pPr>
      <w:r>
        <w:rPr>
          <w:rFonts w:cs="Book Antiqua" w:ascii="Book Antiqua" w:hAnsi="Book Antiqua"/>
          <w:smallCaps/>
          <w:sz w:val="20"/>
          <w:szCs w:val="20"/>
        </w:rPr>
        <w:t>[1] BBC Brasil, “</w:t>
      </w:r>
      <w:r>
        <w:rPr>
          <w:rFonts w:cs="Arial" w:ascii="Book Antiqua" w:hAnsi="Book Antiqua"/>
          <w:smallCaps/>
          <w:kern w:val="2"/>
          <w:sz w:val="20"/>
          <w:szCs w:val="20"/>
        </w:rPr>
        <w:t>Mercado de jogos on-line chegou a US$ 1 bi em 2006, diz estudo</w:t>
      </w:r>
      <w:r>
        <w:rPr>
          <w:rFonts w:cs="Book Antiqua" w:ascii="Book Antiqua" w:hAnsi="Book Antiqua"/>
          <w:smallCaps/>
          <w:sz w:val="20"/>
          <w:szCs w:val="20"/>
        </w:rPr>
        <w:t xml:space="preserve">”. Online </w:t>
      </w:r>
      <w:hyperlink r:id="rId2">
        <w:r>
          <w:rPr>
            <w:rStyle w:val="InternetLink"/>
            <w:rFonts w:cs="Book Antiqua" w:ascii="Book Antiqua" w:hAnsi="Book Antiqua"/>
            <w:smallCaps/>
            <w:sz w:val="20"/>
            <w:szCs w:val="20"/>
          </w:rPr>
          <w:t>http://www1.folha.uol.com.br/folha/bbc/ult272u61655.shtml</w:t>
        </w:r>
      </w:hyperlink>
      <w:r>
        <w:rPr>
          <w:rFonts w:cs="Book Antiqua" w:ascii="Book Antiqua" w:hAnsi="Book Antiqua"/>
          <w:smallCaps/>
          <w:sz w:val="20"/>
          <w:szCs w:val="20"/>
        </w:rPr>
        <w:t>, acessado em 3/3/09.</w:t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1" w:name="__RefHeading___Toc223839998"/>
      <w:bookmarkEnd w:id="1"/>
      <w:r>
        <w:rPr/>
        <w:t>2. Objetivos</w:t>
      </w:r>
    </w:p>
    <w:p>
      <w:pPr>
        <w:pStyle w:val="Normal"/>
        <w:ind w:firstLine="708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 objetivo inicial é de fazer um levantamento das técnicas de sincronização de jogos multijogador existentes almejando desenvolver uma técnica ou framework para facilitar o desenvolvimento destes aplicativos.</w:t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2" w:name="__RefHeading___Toc223839999"/>
      <w:bookmarkEnd w:id="2"/>
      <w:r>
        <w:rPr/>
        <w:t>3. 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O cronograma abaixo demonstra algumas datas para as atividades principais do processo de desenvolvimento do trabalho de graduação. Os prazos podem sofrer modificações conforme necessário. 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tbl>
      <w:tblPr>
        <w:tblW w:w="8837" w:type="dxa"/>
        <w:jc w:val="left"/>
        <w:tblInd w:w="-63" w:type="dxa"/>
        <w:tblLayout w:type="fixed"/>
        <w:tblCellMar>
          <w:top w:w="17" w:type="dxa"/>
          <w:left w:w="48" w:type="dxa"/>
          <w:bottom w:w="0" w:type="dxa"/>
          <w:right w:w="48" w:type="dxa"/>
        </w:tblCellMar>
      </w:tblPr>
      <w:tblGrid>
        <w:gridCol w:w="2385"/>
        <w:gridCol w:w="463"/>
        <w:gridCol w:w="463"/>
        <w:gridCol w:w="464"/>
        <w:gridCol w:w="465"/>
        <w:gridCol w:w="465"/>
        <w:gridCol w:w="465"/>
        <w:gridCol w:w="465"/>
        <w:gridCol w:w="466"/>
        <w:gridCol w:w="465"/>
        <w:gridCol w:w="465"/>
        <w:gridCol w:w="465"/>
        <w:gridCol w:w="468"/>
        <w:gridCol w:w="448"/>
        <w:gridCol w:w="425"/>
      </w:tblGrid>
      <w:tr>
        <w:trPr>
          <w:trHeight w:val="242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ATIVIDADES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Abril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aio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Junho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Julho</w:t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inar Proposta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álise da literatura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lementação e Avaliação das técnicas atuais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aboração do relatório 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paração da apresentação 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ituloTG"/>
        <w:rPr/>
      </w:pPr>
      <w:bookmarkStart w:id="3" w:name="__RefHeading___Toc223840000"/>
      <w:bookmarkEnd w:id="3"/>
      <w:r>
        <w:rPr/>
        <w:t>4. Possíveis Avaliadores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André Santos.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Geber Ramalho.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TituloTG"/>
        <w:rPr/>
      </w:pPr>
      <w:bookmarkStart w:id="4" w:name="__RefHeading___Toc223840001"/>
      <w:bookmarkEnd w:id="4"/>
      <w:r>
        <w:rPr/>
        <w:t>5. Assinatur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168910</wp:posOffset>
                </wp:positionV>
                <wp:extent cx="376047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73.1pt;margin-top:13.3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/>
        <w:t>Carlos André Guimarães Ferraz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168910</wp:posOffset>
                </wp:positionV>
                <wp:extent cx="3760470" cy="3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73.1pt;margin-top:13.3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/>
        <w:t>Fagner Nascimento e Silva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Orientando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</w:rPr>
    </w:pPr>
    <w:r>
      <w:rPr>
        <w:rFonts w:cs="Book Antiqua" w:ascii="Book Antiqua" w:hAnsi="Book Antiqua"/>
        <w:smallCap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folha/bbc/ult272u61655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8:00Z</dcterms:created>
  <dc:creator>Andre Guedes</dc:creator>
  <dc:description/>
  <cp:keywords/>
  <dc:language>en-US</dc:language>
  <cp:lastModifiedBy>Fagner</cp:lastModifiedBy>
  <cp:lastPrinted>2009-08-14T14:34:00Z</cp:lastPrinted>
  <dcterms:modified xsi:type="dcterms:W3CDTF">2010-04-06T16:46:00Z</dcterms:modified>
  <cp:revision>5</cp:revision>
  <dc:subject/>
  <dc:title>UNIVERSIDADE FEDERAL DE PERNAMBUCO</dc:title>
</cp:coreProperties>
</file>