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163195</wp:posOffset>
                </wp:positionV>
                <wp:extent cx="5562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Otimização Global em Redes Neurais Artificia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 Ciência da Computaçã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2pt;mso-wrap-distance-left:9.05pt;mso-wrap-distance-right:9.05pt;mso-wrap-distance-top:0pt;mso-wrap-distance-bottom:0pt;margin-top:12.8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Otimização Global em Redes Neurais Artificiai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 Ciência da Computaçã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Diogo da Silva Severo (</w:t>
      </w:r>
      <w:hyperlink r:id="rId2">
        <w:r>
          <w:rPr>
            <w:rStyle w:val="InternetLink"/>
            <w:rFonts w:cs="Arial" w:ascii="Arial" w:hAnsi="Arial"/>
          </w:rPr>
          <w:t>dss2@cin.ufpe.br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bCs/>
        </w:rPr>
        <w:t>Teresa Bernarda Ludermir</w:t>
      </w:r>
      <w:r>
        <w:rPr>
          <w:rFonts w:cs="Arial" w:ascii="Arial" w:hAnsi="Arial"/>
          <w:color w:val="000000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tbl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18/03/2010</w:t>
      </w:r>
    </w:p>
    <w:p>
      <w:pPr>
        <w:pStyle w:val="TituloTG"/>
        <w:pBdr>
          <w:bottom w:val="single" w:sz="4" w:space="0" w:color="000000"/>
        </w:pBdr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763847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763848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763849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763850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ssíveis avaliado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763851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5763852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ituloT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bookmarkStart w:id="0" w:name="__RefHeading___Toc255763847"/>
      <w:bookmarkEnd w:id="0"/>
      <w:r>
        <w:rPr>
          <w:rFonts w:cs="Arial" w:ascii="Arial" w:hAnsi="Arial"/>
        </w:rPr>
        <w:t>Contex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es Neurais Artificiais (RNAs) têm sido utilizadas com sucesso na resolução dos mais diversos problemas em uma variedade de áreas, desempenhando tarefas tais como: classificação de padrões, processamento de sinais, </w:t>
      </w:r>
      <w:r>
        <w:rPr>
          <w:rFonts w:cs="Arial" w:ascii="Arial" w:hAnsi="Arial"/>
          <w:i/>
        </w:rPr>
        <w:t>data mining</w:t>
      </w:r>
      <w:r>
        <w:rPr>
          <w:rFonts w:cs="Arial" w:ascii="Arial" w:hAnsi="Arial"/>
        </w:rPr>
        <w:t xml:space="preserve">, reconhecimento de odores, análise de crédito, dentre outras. Ao longo dos anos, várias arquiteturas de redes neurais foram propostas sendo o modelo </w:t>
      </w:r>
      <w:r>
        <w:rPr>
          <w:rFonts w:cs="Arial" w:ascii="Arial" w:hAnsi="Arial"/>
          <w:i/>
        </w:rPr>
        <w:t>Multi-layer perceptron</w:t>
      </w:r>
      <w:r>
        <w:rPr>
          <w:rFonts w:cs="Arial" w:ascii="Arial" w:hAnsi="Arial"/>
        </w:rPr>
        <w:t xml:space="preserve"> (MLP) o mais difundido e utilizado devido a sua facilidade de implementação e simplicidade [01]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e RNAs para resolução de um determinado problema é um trabalho empírico em que muitos dos parâmetros que constituem a rede são modificados a fim de gerar-se uma topologia “ótima”, mínima e que consiga resolver, satisfatoriamente, variações do mesmo problem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ara atingir essa tal configuração “ótima” que seja adequada para solucionar o problema em questão, o projetista tem como tarefa modificar e testar vários parâmetros livres da rede. No caso de uma rede MLP, alguns desses parâmetros seriam: número de neurônios na camada escondida, taxa de aprendizado e função de ativaç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utomatizar o processo de geração de topologias de RNAs, vários métodos têm sido propostos para a tarefa de otimizar redes neurais artificiais fazendo uso de diferentes algoritmos de otimiz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otimização é o processo de encontrar a melhor solução em um espaço de busca formado por diversas soluções. Um problema de otimização é formado por uma função objetivo, que se deseja maximizar ou minimizar dependendo do problema, e um conjunto de restrições que precisam ser satisfeitas [02]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, o uso de algoritmos de otimização no projeto de redes neurais artificiais é uma abordagem interessante e bastante útil, uma vez que serão geradas topologias menores e mais eficientes diminuindo custos e tempo. </w:t>
      </w:r>
      <w:r>
        <w:br w:type="page"/>
      </w:r>
    </w:p>
    <w:p>
      <w:pPr>
        <w:pStyle w:val="TituloT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bookmarkStart w:id="1" w:name="__RefHeading___Toc255763848"/>
      <w:bookmarkEnd w:id="1"/>
      <w:r>
        <w:rPr>
          <w:rFonts w:cs="Arial" w:ascii="Arial" w:hAnsi="Arial"/>
        </w:rPr>
        <w:t>Obje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desta monografia é ampliar o trabalho desenvolvido por Zanchettin em sua tese de doutorado [03]. No referido trabalho, Zanchettin propôs um novo algoritmo de otimização global e local entitulado GaTSa que combinava os pontos fortes de outros três outros algoritmos de otimização: Algoritmos Genéticos (GA, do inglês </w:t>
      </w:r>
      <w:r>
        <w:rPr>
          <w:rFonts w:cs="Arial" w:ascii="Arial" w:hAnsi="Arial"/>
          <w:i/>
        </w:rPr>
        <w:t>genetic algorithms</w:t>
      </w:r>
      <w:r>
        <w:rPr>
          <w:rFonts w:cs="Arial" w:ascii="Arial" w:hAnsi="Arial"/>
        </w:rPr>
        <w:t xml:space="preserve">) [04], </w:t>
      </w:r>
      <w:r>
        <w:rPr>
          <w:rFonts w:cs="Arial" w:ascii="Arial" w:hAnsi="Arial"/>
          <w:i/>
        </w:rPr>
        <w:t xml:space="preserve">Tabu Search </w:t>
      </w:r>
      <w:r>
        <w:rPr>
          <w:rFonts w:cs="Arial" w:ascii="Arial" w:hAnsi="Arial"/>
        </w:rPr>
        <w:t xml:space="preserve">(TS) [05] e </w:t>
      </w:r>
      <w:r>
        <w:rPr>
          <w:rFonts w:cs="Arial" w:ascii="Arial" w:hAnsi="Arial"/>
          <w:i/>
        </w:rPr>
        <w:t xml:space="preserve">Simulated Annealing </w:t>
      </w:r>
      <w:r>
        <w:rPr>
          <w:rFonts w:cs="Arial" w:ascii="Arial" w:hAnsi="Arial"/>
        </w:rPr>
        <w:t>(SA) [0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algoritmo GaTSa foi inicialmente proposto para a otimização simultânea da topologia e valores dos pesos das conexões entre as unidades de processamento de redes neurais artificiais do tipo </w:t>
      </w:r>
      <w:r>
        <w:rPr>
          <w:rFonts w:cs="Arial" w:ascii="Arial" w:hAnsi="Arial"/>
          <w:i/>
        </w:rPr>
        <w:t xml:space="preserve">Multi-layer perceptron </w:t>
      </w:r>
      <w:r>
        <w:rPr>
          <w:rFonts w:cs="Arial" w:ascii="Arial" w:hAnsi="Arial"/>
        </w:rPr>
        <w:t>(MLP) com o intuito de gerar topologias com poucas conexões e alto desempenho para qualquer conjunto de d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ibuição do presente trabalho estaria na modificação do algoritmo GaTSa para otimização não somente dos pesos das conexões e topologia, mas sim para otimização simultânea dos pesos das conexões, da topologia e da função de ativação de redes neurais ML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verificar a eficácia da modificação proposta, o algoritmo seria submetido aos mesmos conjuntos de dados utilizados por Zanchettin com a intenção de fazer um estudo comparativo das taxas de acerto do GaTSa antes e após a modificação, bem como a novas bases de dados que não foram exploradas pelo au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será feita a revisão bibliográfica para verificar o estado-da-arte acerca dos algoritmos de otimização envolvidos. Após a análise desse material, será implementada a variação do algoritmo GaTSa para em seguida o mesmo ser testado com diferentes bases de dados. Por fim, o trabalho de graduação será escrito descrevendo os resultados obtidos e as técnicas envolv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ituloT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bookmarkStart w:id="2" w:name="__RefHeading___Toc255763849"/>
      <w:bookmarkEnd w:id="2"/>
      <w:r>
        <w:rPr>
          <w:rFonts w:cs="Arial" w:ascii="Arial" w:hAnsi="Arial"/>
        </w:rPr>
        <w:t>Cronograma</w:t>
      </w:r>
    </w:p>
    <w:tbl>
      <w:tblPr>
        <w:tblW w:w="1096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284"/>
        <w:gridCol w:w="407"/>
        <w:gridCol w:w="443"/>
        <w:gridCol w:w="426"/>
      </w:tblGrid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ç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o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ho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ho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ção do escopo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 do material bibliográfico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material bibliográfic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o estudo de caso e implementação da variação do algoritmo GaTSa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a solução proposta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do relatóri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para apresentação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bookmarkStart w:id="3" w:name="__RefHeading___Toc255763850"/>
      <w:bookmarkEnd w:id="3"/>
      <w:r>
        <w:rPr>
          <w:rFonts w:cs="Arial" w:ascii="Arial" w:hAnsi="Arial"/>
        </w:rPr>
        <w:t>Possíveis avaliadores</w:t>
      </w:r>
    </w:p>
    <w:tbl>
      <w:tblPr>
        <w:tblW w:w="1096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270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ber Zanchet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Prudê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T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Cs w:val="false"/>
        </w:rPr>
      </w:pPr>
      <w:bookmarkStart w:id="4" w:name="__RefHeading___Toc255763851"/>
      <w:bookmarkEnd w:id="4"/>
      <w:r>
        <w:rPr>
          <w:rFonts w:cs="Arial" w:ascii="Arial" w:hAnsi="Arial"/>
          <w:bCs w:val="false"/>
        </w:rPr>
        <w:t>Referências</w:t>
      </w:r>
    </w:p>
    <w:tbl>
      <w:tblPr>
        <w:tblW w:w="1096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270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01] - Rumelhart, D.E., Weigend, S.A. (1990). "Predicting the Future: A Connectionist Approach"</w:t>
      </w:r>
      <w:r>
        <w:rPr>
          <w:rFonts w:cs="Arial" w:ascii="Arial" w:hAnsi="Arial"/>
          <w:i/>
          <w:lang w:val="en-US"/>
        </w:rPr>
        <w:t>, International Journal of Neural Systems</w:t>
      </w:r>
      <w:r>
        <w:rPr>
          <w:rFonts w:cs="Arial" w:ascii="Arial" w:hAnsi="Arial"/>
          <w:lang w:val="en-US"/>
        </w:rPr>
        <w:t>, pp. 193-20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02] – Panos Y. Papalambros e Douglass J. Wilde (2000) "Principles of Optimal Design : Modeling and Computation", Cambridge University Press, 412 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03] - Zanchettin, C. (2008) “Otimização global em redes neurais artificiais”, Tese (Doutorado) – Centro de Informática, Universidade Federal de Pernambuco, Recife, 2008, 146 p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04] - Bäck, T., Fogel, D. e Michalewicz, Z. (1997). "Handbook of Evolutionary Computing", Oxford, Univ. press, 1130 p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05] - Glover, F. e Laguna, M. (1997). </w:t>
      </w:r>
      <w:r>
        <w:rPr>
          <w:rFonts w:cs="Arial" w:ascii="Arial" w:hAnsi="Arial"/>
          <w:lang w:val="en-US"/>
        </w:rPr>
        <w:t>"Tabu Search", Kluwer academic publishers, Boston, 408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[06] - Kirkpatrick, S., Gellat, D.C. e Vecchi, M.P. 1983 “Optimization by Simulated Annealing”, Science, n. 220, PP. 671-680.9th International Workshop on Frontiers in Handwriting Recognition, p. 209-214, 2004.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ituloT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bookmarkStart w:id="5" w:name="__RefHeading___Toc255763852"/>
      <w:bookmarkEnd w:id="5"/>
      <w:r>
        <w:rPr>
          <w:rFonts w:cs="Arial" w:ascii="Arial" w:hAnsi="Arial"/>
        </w:rPr>
        <w:t>Assinaturas</w:t>
      </w:r>
    </w:p>
    <w:tbl>
      <w:tblPr>
        <w:tblW w:w="1096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270" w:hRule="atLeast"/>
        </w:trPr>
        <w:tc>
          <w:tcPr>
            <w:tcW w:w="10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ª. Teresa Bernarda Luderm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go da Silva Sev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36210</wp:posOffset>
          </wp:positionH>
          <wp:positionV relativeFrom="paragraph">
            <wp:posOffset>-93980</wp:posOffset>
          </wp:positionV>
          <wp:extent cx="1022350" cy="37274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26135</wp:posOffset>
          </wp:positionH>
          <wp:positionV relativeFrom="paragraph">
            <wp:posOffset>-227965</wp:posOffset>
          </wp:positionV>
          <wp:extent cx="424815" cy="65913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cs="Times New Roman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cs="Times New Roman"/>
      <w:lang w:val="pt-BR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1">
    <w:name w:val="Texto de balão Char1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TtuloChar1">
    <w:name w:val="Título Char1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before="120" w:after="0"/>
      <w:ind w:left="284" w:hanging="284"/>
      <w:jc w:val="both"/>
    </w:pPr>
    <w:rPr>
      <w:rFonts w:ascii="Times" w:hAnsi="Times" w:cs="Times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2@cin.ufpe.br" TargetMode="External"/><Relationship Id="rId3" Type="http://schemas.openxmlformats.org/officeDocument/2006/relationships/hyperlink" Target="mailto:tbl@cin.ufpe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8:00Z</dcterms:created>
  <dc:creator>Diogo da Silva Severo</dc:creator>
  <dc:description/>
  <cp:keywords/>
  <dc:language>en-US</dc:language>
  <cp:lastModifiedBy>Diogo Severo</cp:lastModifiedBy>
  <cp:lastPrinted>2009-03-03T16:53:00Z</cp:lastPrinted>
  <dcterms:modified xsi:type="dcterms:W3CDTF">2010-03-16T12:47:00Z</dcterms:modified>
  <cp:revision>86</cp:revision>
  <dc:subject/>
  <dc:title>UNIVERSIDADE FEDERAL DE PERNAMBUCO</dc:title>
</cp:coreProperties>
</file>