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niversidade Federal de Pernambuc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010.1</w:t>
      </w:r>
    </w:p>
    <w:p>
      <w:pPr>
        <w:pStyle w:val="Normal"/>
        <w:pBdr>
          <w:top w:val="single" w:sz="18" w:space="1" w:color="000000"/>
        </w:pBdr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senvolvimento de um componente de visualização da informação para a plataforma de ensino à distancia Amadeu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osta de Trabalho de Graduaçã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o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uno</w:t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Douglas do Nascimento Queiroz </w:t>
        <w:tab/>
        <w:t>{dnq2@cin.ufpe.br}</w:t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</w:t>
        <w:tab/>
        <w:t xml:space="preserve"> </w:t>
        <w:tab/>
      </w:r>
      <w:r>
        <w:rPr>
          <w:rFonts w:cs="Times New Roman" w:ascii="Times New Roman" w:hAnsi="Times New Roman"/>
        </w:rPr>
        <w:t xml:space="preserve">Alex Sandro Gomes </w:t>
        <w:tab/>
        <w:tab/>
        <w:tab/>
        <w:t>{alex@cin.ufpe.br}</w:t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de março de 2010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</w:rPr>
      </w:pPr>
      <w:bookmarkStart w:id="0" w:name="__RefHeading___Toc256577523"/>
      <w:bookmarkEnd w:id="0"/>
      <w:r>
        <w:rPr>
          <w:rFonts w:cs="Times New Roman" w:ascii="Times New Roman" w:hAnsi="Times New Roman"/>
        </w:rPr>
        <w:t>Índ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77523">
            <w:r>
              <w:rPr>
                <w:rStyle w:val="IndexLink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4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5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6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7">
            <w:r>
              <w:rPr>
                <w:rStyle w:val="IndexLink"/>
                <w:lang w:val="en-US" w:eastAsia="en-US"/>
              </w:rPr>
              <w:t>4. 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8828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8828" w:leader="dot"/>
        </w:tabs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</w:rPr>
      </w:pPr>
      <w:bookmarkStart w:id="1" w:name="__RefHeading___Toc256577524"/>
      <w:bookmarkEnd w:id="1"/>
      <w:r>
        <w:rPr>
          <w:rFonts w:cs="Times New Roman" w:ascii="Times New Roman" w:hAnsi="Times New Roman"/>
        </w:rPr>
        <w:t>1. Contexto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tualmente com os avanços tecnológicos e após o surgimento da internet, a busca do conhecimento através da troca de informação entre os alunos e os professores em ambientes virtuais de aprendizagem vem crescendo bastante. Este fato ocasionou o surgimento de grandes quantidades de coleções de dados espalhados de forma não estruturada. Com isso surgiu a necessidade de visualizar esses dados com mais semântica e menos sintaxe para auxiliar tanto no entendimento do aluno sobre um determinado conteúdo, como na análise do comportamento do aluno pelo professor. Neste contexto, faz-se necessário o desenvolvimento de técnicas de visualização de dados para a procura de uma determinada informação. Este esforço tem um sentido de inclusão social, pois torna a tarefa de compreender  as informações simples para cidadãos leigos. Esse projeto tem como objetivo conceber e “prototipar” técnicas de visualização inspiradas no framework SemaVis desenvolvido pelo Fraunhofer IGD da Alemanha. Esse framework oferece técnicas genéricas de visualização as quais podem ser adaptadas de acordo com o estudo de caso desenvolvido e as necessidades dos usuários. Essas técnicas de visualização irão dar suporte na procura de uma determinada informação para ajudar o usuário final a navegar através de repositórios de conhecimentos criados dentro da plataforma de educação à distância, AMADeU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ituloTG"/>
        <w:spacing w:lineRule="auto" w:line="360"/>
        <w:rPr>
          <w:rFonts w:ascii="Times New Roman" w:hAnsi="Times New Roman" w:cs="Times New Roman"/>
        </w:rPr>
      </w:pPr>
      <w:bookmarkStart w:id="2" w:name="__RefHeading___Toc256577525"/>
      <w:bookmarkEnd w:id="2"/>
      <w:r>
        <w:rPr>
          <w:rFonts w:cs="Times New Roman" w:ascii="Times New Roman" w:hAnsi="Times New Roman"/>
        </w:rPr>
        <w:t>2. Objetiv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s objetivos do trabalho de graduação apresentado nesse documento são os seguint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senhar e implementar um protótipo de interface gráfica para a visualização de conteúdo dentro da plataforma de educação à distância AMADeU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riar uma metodologia de design da experiência do usuário para visualização de dados com envolvimento de usuário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riar protótipos alternativos para cada combinação de variáveis do contex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udar o Framework de visualização SemaVis e adaptá-lo para um framework de visualização na navegação através dos dados usando técnicas de visualização exploratór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valiar a usabilidade e a compreensão de usuários das metáforas gráficas usadas na construção das visualizações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Especificar requisitos e casos de uso.</w:t>
      </w:r>
      <w:r>
        <w:br w:type="page"/>
      </w:r>
    </w:p>
    <w:p>
      <w:pPr>
        <w:pStyle w:val="TituloTG"/>
        <w:spacing w:lineRule="auto" w:line="360"/>
        <w:rPr/>
      </w:pPr>
      <w:bookmarkStart w:id="3" w:name="__RefHeading___Toc256577526"/>
      <w:bookmarkEnd w:id="3"/>
      <w:r>
        <w:rPr>
          <w:rFonts w:cs="Times New Roman" w:ascii="Times New Roman" w:hAnsi="Times New Roman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simples"/>
        <w:spacing w:lineRule="auto" w:line="360"/>
        <w:ind w:firstLine="708"/>
        <w:jc w:val="both"/>
        <w:rPr>
          <w:b/>
          <w:b/>
          <w:bCs/>
          <w:color w:val="FF0000"/>
        </w:rPr>
      </w:pPr>
      <w:r>
        <w:rPr>
          <w:szCs w:val="24"/>
        </w:rPr>
        <w:t xml:space="preserve">A tabela abaixo mostra o cronograma que será seguido para o desenvolvimento do trabalho. </w:t>
      </w:r>
      <w:r>
        <w:rPr/>
        <w:t>Os prazos podem ser alterados conforme o decorrer das atividades do trabalho ou o acontecimento de imprevisto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tbl>
      <w:tblPr>
        <w:tblW w:w="9404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731"/>
        <w:gridCol w:w="373"/>
        <w:gridCol w:w="373"/>
        <w:gridCol w:w="373"/>
        <w:gridCol w:w="451"/>
        <w:gridCol w:w="403"/>
        <w:gridCol w:w="427"/>
        <w:gridCol w:w="427"/>
        <w:gridCol w:w="444"/>
        <w:gridCol w:w="411"/>
        <w:gridCol w:w="427"/>
        <w:gridCol w:w="427"/>
        <w:gridCol w:w="436"/>
        <w:gridCol w:w="419"/>
        <w:gridCol w:w="427"/>
        <w:gridCol w:w="427"/>
        <w:gridCol w:w="428"/>
      </w:tblGrid>
      <w:tr>
        <w:trPr>
          <w:trHeight w:val="24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antamento da bibliografia e interação com os membros do projeto e com a plataforma Amadeus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o e identificação dos requisitos do modelo de percepção baseado no framework SemaVis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imento da interface para visualização da informação no Amadeus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finamento das soluções e publicações em congressos nacionais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o documento escrito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a apresentação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ituloTG"/>
        <w:spacing w:lineRule="auto" w:line="360"/>
        <w:rPr/>
      </w:pPr>
      <w:bookmarkStart w:id="4" w:name="__RefHeading___Toc256577527"/>
      <w:bookmarkEnd w:id="4"/>
      <w:r>
        <w:rPr>
          <w:rFonts w:cs="Times New Roman" w:ascii="Times New Roman" w:hAnsi="Times New Roman"/>
        </w:rPr>
        <w:t>4. Referências</w:t>
      </w:r>
    </w:p>
    <w:p>
      <w:pPr>
        <w:pStyle w:val="Bibliograf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.J. Duke, K.W. Brodlie, D.A. Duce, and I. Herman, Do you see what I mean?, Computer Graphics and Applications, 25(3), pp. 6-9, IEEE Computer Society Press,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.J. Duke, Linking Meaning with Representation, IEEE Visualization 2004 Poster Proceedings.link: </w:t>
      </w:r>
      <w:hyperlink r:id="rId2" w:tgtFrame="_blank">
        <w:r>
          <w:rPr>
            <w:rStyle w:val="InternetLink"/>
            <w:lang w:val="en-US"/>
          </w:rPr>
          <w:t>http://portal.acm.org/citation.cfm?id=1069614</w:t>
        </w:r>
      </w:hyperlink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abou, M. (2005). Visual Support for Ontology Learning: an Experience Report.  In the </w:t>
      </w:r>
    </w:p>
    <w:p>
      <w:pPr>
        <w:pStyle w:val="PargrafodaLista"/>
        <w:ind w:left="360" w:hanging="0"/>
        <w:jc w:val="both"/>
        <w:rPr/>
      </w:pPr>
      <w:r>
        <w:rPr>
          <w:lang w:val="en-US"/>
        </w:rPr>
        <w:t>proceedings of the Ninth International Conference on Information Visualisation IV 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Katifori, A. &amp; Halatsis,  C., (2007). Ontology Visualization Methods – A Survey. In ACM Computing Surveys (CSUR), Volume 39 ,  Issue 4  (2007) ISSN:0360-03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/>
        <w:t xml:space="preserve">Perez, A. G., D., &amp; Mancho, D. M. (2003). </w:t>
      </w:r>
      <w:r>
        <w:rPr>
          <w:lang w:val="en-US"/>
        </w:rPr>
        <w:t>A Survey of Ontology Learning Methods and Techniques. OntoWeb Delieverable 1.5</w:t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azemi, K.; Breyer, M.; Hornung, C. (2009). SeMap: A Concept for the Visualization of Semantics as Maps. In: HCI International 2009. Proceedings and Posters. Berlin, Heidelberg, New York: Springer, LNCS 5616, pp. 83-91.</w:t>
      </w:r>
    </w:p>
    <w:p>
      <w:pPr>
        <w:pStyle w:val="SBCreference"/>
        <w:spacing w:lineRule="auto" w:line="36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TituloTG"/>
        <w:spacing w:lineRule="auto" w:line="360"/>
        <w:rPr/>
      </w:pPr>
      <w:bookmarkStart w:id="5" w:name="__RefHeading___Toc256577528"/>
      <w:bookmarkEnd w:id="5"/>
      <w:r>
        <w:rPr>
          <w:rFonts w:cs="Times New Roman" w:ascii="Times New Roman" w:hAnsi="Times New Roman"/>
        </w:rPr>
        <w:t>5. Assinatur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lex Sandro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Douglas do Nascimento Queir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BookAntiquaChar">
    <w:name w:val="Normal + Book Antiqua Char"/>
    <w:qFormat/>
    <w:rPr>
      <w:rFonts w:ascii="Verdana" w:hAnsi="Verdana" w:cs="Verdana"/>
      <w:color w:val="0099CC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0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BookAntiqua">
    <w:name w:val="Normal + Book Antiqua"/>
    <w:basedOn w:val="Normal"/>
    <w:qFormat/>
    <w:pPr>
      <w:ind w:firstLine="708"/>
      <w:jc w:val="both"/>
    </w:pPr>
    <w:rPr>
      <w:rFonts w:ascii="Verdana" w:hAnsi="Verdana" w:cs="Verdana"/>
      <w:color w:val="0099CC"/>
      <w:sz w:val="20"/>
      <w:szCs w:val="20"/>
    </w:rPr>
  </w:style>
  <w:style w:type="paragraph" w:styleId="SBCabstract">
    <w:name w:val="SBC-abstract"/>
    <w:basedOn w:val="Normal"/>
    <w:qFormat/>
    <w:pPr>
      <w:spacing w:before="120" w:after="120"/>
      <w:ind w:left="454" w:right="454" w:hanging="0"/>
      <w:jc w:val="both"/>
    </w:pPr>
    <w:rPr>
      <w:rFonts w:ascii="Times" w:hAnsi="Times" w:cs="Times"/>
      <w:i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BCreference">
    <w:name w:val="SBC-reference"/>
    <w:basedOn w:val="Normal"/>
    <w:qFormat/>
    <w:pPr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citation.cfm?id=10696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9:00Z</dcterms:created>
  <dc:creator>Guilherme</dc:creator>
  <dc:description/>
  <cp:keywords/>
  <dc:language>en-US</dc:language>
  <cp:lastModifiedBy>CIn</cp:lastModifiedBy>
  <cp:lastPrinted>2008-03-18T09:36:00Z</cp:lastPrinted>
  <dcterms:modified xsi:type="dcterms:W3CDTF">2010-06-03T15:19:00Z</dcterms:modified>
  <cp:revision>2</cp:revision>
  <dc:subject/>
  <dc:title>UNIVERSIDADE FEDERAL DE PERNAMBUCO</dc:title>
</cp:coreProperties>
</file>