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9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  <w:t>SISTEMAS DE RECOMENDAÇÃO PARA ANÁLISE DE DADOS DO NETFLIX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  <w:t xml:space="preserve"> </w:t>
        <w:tab/>
      </w:r>
      <w:r>
        <w:rPr/>
        <w:t>Igor Duarte Alencar Lira</w:t>
        <w:tab/>
        <w:tab/>
        <w:t>{idal@cin.ufpe.br}</w:t>
      </w:r>
    </w:p>
    <w:p>
      <w:pPr>
        <w:pStyle w:val="TextoNormal"/>
        <w:rPr/>
      </w:pPr>
      <w:r>
        <w:rPr>
          <w:b/>
        </w:rPr>
        <w:t>Orientador</w:t>
        <w:tab/>
        <w:t xml:space="preserve"> </w:t>
        <w:tab/>
      </w:r>
      <w:r>
        <w:rPr/>
        <w:t>Tsang Ing Ren</w:t>
        <w:tab/>
        <w:tab/>
        <w:tab/>
        <w:t>{tir@cin.ufpe.br}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12 de Agosto de 2009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828803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28804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28805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28806">
            <w:r>
              <w:rPr>
                <w:rStyle w:val="IndexLink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828807">
            <w:r>
              <w:rPr>
                <w:rStyle w:val="IndexLink"/>
                <w:caps w:val="false"/>
                <w:smallCaps w:val="false"/>
                <w:lang w:val="en-US" w:eastAsia="en-US"/>
              </w:rPr>
              <w:t>5. Assinatur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bookmarkStart w:id="0" w:name="__RefHeading___Toc223828803"/>
      <w:bookmarkStart w:id="1" w:name="__RefHeading___Toc223828803"/>
      <w:r>
        <w:br w:type="page"/>
      </w:r>
    </w:p>
    <w:p>
      <w:pPr>
        <w:pStyle w:val="TituloTG"/>
        <w:rPr/>
      </w:pPr>
      <w:bookmarkStart w:id="2" w:name="__RefHeading___Toc223828803"/>
      <w:r>
        <w:rPr/>
        <w:t>1. Contexto</w:t>
      </w:r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Atualmente, a capacidade de personalização se mostra, cada vez mais, um fator crucial para o sucesso de muitos serviços. Dentre as possíveis formas de personalizações existentes, uma vem apresentando um grande destaque, que são os sistemas de recomendação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Sistemas de recomendação têm por objetivo sugerir algo para um dado usuário e que essa sugestão apresente uma boa possibilidade de ser aceita. Essas sugestões podem ser desde produtos comerciais a relacionamentos em redes sociais. Existem várias técnicas que podem ser utilizadas em sistemas de recomendação. Elas vão de sugestão de </w:t>
      </w:r>
      <w:r>
        <w:rPr>
          <w:rFonts w:cs="Arial" w:ascii="Book Antiqua" w:hAnsi="Book Antiqua"/>
          <w:i/>
        </w:rPr>
        <w:t>top N</w:t>
      </w:r>
      <w:r>
        <w:rPr>
          <w:rFonts w:cs="Arial" w:ascii="Book Antiqua" w:hAnsi="Book Antiqua"/>
        </w:rPr>
        <w:t xml:space="preserve"> (itens mais vendidos, livros mais lidos, sites mais visitados e etc.) a sugestões baseadas no conteúd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sses sistemas logo passaram a ser empregados em sistemas comerciais, sendo um dos mais famosos o Amazon.com. Vendo tamanha oportunidade, a Netflix, empresa norte-americana de locação on-line de DVD’s e Blu-Ray, lança uma competição, em outubro de 2006, onde a partir de uma base de dados fornecida pela própria Netflix, aquele que conseguisse alcançar um taxa de erro pré-estabelecida ganharia o prêmio de um milhão de dólares. A base de dados é constituída por um conjunto de treinamento que contem, aproximadamente, 100 milhões de classificações de 18 mil filmes feitas por 480 mil usuários do Netflix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Qualquer técnica poderia ser utilizada nessa competição, contudo, técnicas de sistemas de recomendação foram aquelas que sempre apresentaram os melhores resultados. 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3" w:name="__RefHeading___Toc223828804"/>
      <w:bookmarkEnd w:id="3"/>
      <w:r>
        <w:rPr/>
        <w:t>2. Objetiv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 xml:space="preserve">A partir da análise desse banco de dados da competição </w:t>
      </w:r>
      <w:r>
        <w:rPr>
          <w:rFonts w:cs="Book Antiqua" w:ascii="Book Antiqua" w:hAnsi="Book Antiqua"/>
          <w:i/>
          <w:lang w:eastAsia="en-US"/>
        </w:rPr>
        <w:t>Netflix Prize</w:t>
      </w:r>
      <w:r>
        <w:rPr>
          <w:rFonts w:cs="Book Antiqua" w:ascii="Book Antiqua" w:hAnsi="Book Antiqua"/>
          <w:lang w:eastAsia="en-US"/>
        </w:rPr>
        <w:t>, vimos que esse banco de dados poderia ser organizado em um tipo de rede. Tamanha é sua complexidade para ser organizada, vimos que ela se encaixa em uma área que vem ganhando destaque na área de Inteligência Artificial, que são as redes complexas.</w:t>
      </w:r>
    </w:p>
    <w:p>
      <w:pPr>
        <w:pStyle w:val="Normal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 xml:space="preserve">Redes complexas podem ser classificadas como </w:t>
      </w:r>
      <w:r>
        <w:rPr>
          <w:rFonts w:cs="Book Antiqua" w:ascii="Book Antiqua" w:hAnsi="Book Antiqua"/>
          <w:i/>
          <w:lang w:eastAsia="en-US"/>
        </w:rPr>
        <w:t>randômicas</w:t>
      </w:r>
      <w:r>
        <w:rPr>
          <w:rFonts w:cs="Book Antiqua" w:ascii="Book Antiqua" w:hAnsi="Book Antiqua"/>
          <w:lang w:eastAsia="en-US"/>
        </w:rPr>
        <w:t xml:space="preserve">, </w:t>
      </w:r>
      <w:r>
        <w:rPr>
          <w:rFonts w:cs="Book Antiqua" w:ascii="Book Antiqua" w:hAnsi="Book Antiqua"/>
          <w:i/>
          <w:lang w:eastAsia="en-US"/>
        </w:rPr>
        <w:t>scale-free</w:t>
      </w:r>
      <w:r>
        <w:rPr>
          <w:rFonts w:cs="Book Antiqua" w:ascii="Book Antiqua" w:hAnsi="Book Antiqua"/>
          <w:lang w:eastAsia="en-US"/>
        </w:rPr>
        <w:t xml:space="preserve"> ou </w:t>
      </w:r>
      <w:r>
        <w:rPr>
          <w:rFonts w:cs="Book Antiqua" w:ascii="Book Antiqua" w:hAnsi="Book Antiqua"/>
          <w:i/>
          <w:lang w:eastAsia="en-US"/>
        </w:rPr>
        <w:t>small-world</w:t>
      </w:r>
      <w:r>
        <w:rPr>
          <w:rFonts w:cs="Book Antiqua" w:ascii="Book Antiqua" w:hAnsi="Book Antiqua"/>
          <w:lang w:eastAsia="en-US"/>
        </w:rPr>
        <w:t>. Dependendo de quais características uma rede apresente, ela será encaixada como um desses três tipos.</w:t>
      </w:r>
    </w:p>
    <w:p>
      <w:pPr>
        <w:pStyle w:val="Normal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Esse trabalho tem por objetivos realizar uma análise topográfica da base do Netflix, possibilitando a sua classificação em um dos tipos de redes complexas. Após essa classificação, será feito um estudo estatístico da rede, vendo a maneira como ele comporta.</w:t>
      </w:r>
    </w:p>
    <w:p>
      <w:pPr>
        <w:pStyle w:val="Normal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Por fim, após essa análise, um sistema de recomendação será criado para fazer sugestões de filmes baseados nas informações extraídas da base de dado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Book Antiqua" w:hAnsi="Book Antiqua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4" w:name="__RefHeading___Toc223828805"/>
      <w:bookmarkEnd w:id="4"/>
      <w:r>
        <w:rPr/>
        <w:t>3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>A tabela abaixo mostra o cronograma que será seguido para o desenvolvimento do trabalho. Desde a pesquisa bibliográfica até a apresentação final do trabalho. Os prazos podem ser alterados conforme o estudo e aprofundamento do trabalho.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304"/>
        <w:gridCol w:w="304"/>
        <w:gridCol w:w="304"/>
        <w:gridCol w:w="304"/>
        <w:gridCol w:w="367"/>
        <w:gridCol w:w="367"/>
        <w:gridCol w:w="367"/>
        <w:gridCol w:w="367"/>
      </w:tblGrid>
      <w:tr>
        <w:trPr>
          <w:trHeight w:val="2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osto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embro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ubro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ro</w:t>
            </w:r>
          </w:p>
        </w:tc>
      </w:tr>
      <w:tr>
        <w:trPr>
          <w:trHeight w:val="27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Definição do Escopo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quisa Bibliográfica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inição das tarefas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senvolvimento 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aboração do Relatório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aboração da Apresentação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ituloTG"/>
        <w:rPr>
          <w:lang w:val="en-US"/>
        </w:rPr>
      </w:pPr>
      <w:bookmarkStart w:id="5" w:name="__RefHeading___Toc223828806"/>
      <w:bookmarkEnd w:id="5"/>
      <w:r>
        <w:rPr>
          <w:lang w:val="en-US"/>
        </w:rPr>
        <w:t>4. Referências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Netflix Prize</w:t>
      </w:r>
      <w:r>
        <w:rPr>
          <w:rFonts w:cs="Arial" w:ascii="Book Antiqua" w:hAnsi="Book Antiqua"/>
        </w:rPr>
        <w:t xml:space="preserve">. Disponível em: </w:t>
      </w:r>
      <w:hyperlink r:id="rId2">
        <w:r>
          <w:rPr>
            <w:rStyle w:val="InternetLink"/>
            <w:rFonts w:cs="Arial" w:ascii="Book Antiqua" w:hAnsi="Book Antiqua"/>
          </w:rPr>
          <w:t>http://www.netflixprize.com/</w:t>
        </w:r>
      </w:hyperlink>
      <w:r>
        <w:rPr>
          <w:rFonts w:cs="Arial" w:ascii="Book Antiqua" w:hAnsi="Book Antiqua"/>
        </w:rPr>
        <w:t xml:space="preserve"> Último acesso: 12 de agosto de 2009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Book Antiqua" w:hAnsi="Book Antiqua"/>
          <w:lang w:val="en-US"/>
        </w:rPr>
        <w:t xml:space="preserve">REATEGUI, E. B., &amp; CAZELLA, S. (2005). </w:t>
      </w:r>
      <w:r>
        <w:rPr>
          <w:rFonts w:cs="Arial" w:ascii="Book Antiqua" w:hAnsi="Book Antiqua"/>
        </w:rPr>
        <w:t>Sistemas de Recomendação. XXV Congresso Brasileiro da Sociedade Brasileira de Computação, 306-348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Mitchell, M. (2006) Complex systems : Network thinking.  </w:t>
      </w:r>
      <w:r>
        <w:rPr>
          <w:rFonts w:cs="Arial" w:ascii="Book Antiqua" w:hAnsi="Book Antiqua"/>
          <w:i/>
          <w:iCs/>
          <w:lang w:val="en-US"/>
        </w:rPr>
        <w:t>Artificial Intelligence</w:t>
      </w:r>
      <w:r>
        <w:rPr>
          <w:rFonts w:cs="Arial" w:ascii="Book Antiqua" w:hAnsi="Book Antiqua"/>
          <w:lang w:val="en-US"/>
        </w:rPr>
        <w:t>, 170(18), 1194-1212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alabanovic,  M.;  Shoham,  Y.  (1997).  Fab:  Content-Based,  Collaborative Recommendation. Communications  of  the ACM, New York,  v.40,  n.3,  p.  66-72, Mar.</w:t>
      </w:r>
    </w:p>
    <w:p>
      <w:pPr>
        <w:pStyle w:val="Normal"/>
        <w:spacing w:lineRule="auto" w:line="288" w:before="120" w:after="120"/>
        <w:ind w:left="85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  <w:r>
        <w:br w:type="page"/>
      </w:r>
    </w:p>
    <w:p>
      <w:pPr>
        <w:pStyle w:val="TituloTG"/>
        <w:rPr/>
      </w:pPr>
      <w:bookmarkStart w:id="6" w:name="__RefHeading___Toc223828807"/>
      <w:bookmarkEnd w:id="6"/>
      <w:r>
        <w:rPr/>
        <w:t>5. 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Tsang Ing Ren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or Duarte Alencar Lir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lixpriz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5:00Z</dcterms:created>
  <dc:creator>Guilherme</dc:creator>
  <dc:description/>
  <cp:keywords/>
  <dc:language>en-US</dc:language>
  <cp:lastModifiedBy>Igor</cp:lastModifiedBy>
  <cp:lastPrinted>2009-03-03T10:48:00Z</cp:lastPrinted>
  <dcterms:modified xsi:type="dcterms:W3CDTF">2009-08-13T20:25:00Z</dcterms:modified>
  <cp:revision>89</cp:revision>
  <dc:subject/>
  <dc:title>UNIVERSIDADE FEDERAL DE PERNAMBUCO</dc:title>
</cp:coreProperties>
</file>