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00" w:dyaOrig="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55pt;margin-top:1.15pt;width:155.65pt;height:5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09673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1495</wp:posOffset>
            </wp:positionH>
            <wp:positionV relativeFrom="paragraph">
              <wp:posOffset>-259715</wp:posOffset>
            </wp:positionV>
            <wp:extent cx="1371600" cy="124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-442595</wp:posOffset>
                </wp:positionV>
                <wp:extent cx="50292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2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</w:rPr>
                              <w:t>CIN – Centro de 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pt;mso-wrap-distance-left:9.05pt;mso-wrap-distance-right:9.05pt;mso-wrap-distance-top:0pt;mso-wrap-distance-bottom:0pt;margin-top:-34.8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32"/>
                        </w:rPr>
                      </w:pPr>
                      <w:r>
                        <w:rPr>
                          <w:b/>
                          <w:color w:val="C0C0C0"/>
                          <w:sz w:val="32"/>
                        </w:rPr>
                        <w:t>UNIVERSIDADE FEDERAL DE PERNAMBUCO</w:t>
                      </w:r>
                    </w:p>
                    <w:p>
                      <w:pPr>
                        <w:pStyle w:val="Heading1"/>
                        <w:rPr>
                          <w:color w:val="C0C0C0"/>
                          <w:sz w:val="32"/>
                        </w:rPr>
                      </w:pPr>
                      <w:r>
                        <w:rPr>
                          <w:color w:val="C0C0C0"/>
                          <w:sz w:val="32"/>
                        </w:rPr>
                        <w:t>CIN – Centro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POSTA DE TRABALHO DE GRADUAÇÃO EM PROCESSAMENTO DE V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Investigação de modelagem lingüística e prosódia em sistemas de síntese de voz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o</w:t>
      </w:r>
      <w:r>
        <w:rPr/>
        <w:t xml:space="preserve"> </w:t>
        <w:tab/>
        <w:tab/>
        <w:t xml:space="preserve">   Gabriel de Albuquerque Veloso Azuirson </w:t>
        <w:tab/>
        <w:t xml:space="preserve">     (gava@cin.ufpe.br)</w:t>
      </w:r>
    </w:p>
    <w:p>
      <w:pPr>
        <w:pStyle w:val="Normal"/>
        <w:rPr/>
      </w:pPr>
      <w:r>
        <w:rPr>
          <w:b/>
        </w:rPr>
        <w:t xml:space="preserve">Orientador </w:t>
        <w:tab/>
        <w:t xml:space="preserve">   </w:t>
      </w:r>
      <w:r>
        <w:rPr>
          <w:bCs/>
          <w:szCs w:val="28"/>
        </w:rPr>
        <w:t>Edson Costa de Barros Carvalho Filho</w:t>
        <w:tab/>
        <w:t xml:space="preserve">      (ecbcf@cin.ufpe.br)</w:t>
      </w:r>
    </w:p>
    <w:p>
      <w:pPr>
        <w:pStyle w:val="Normal"/>
        <w:rPr/>
      </w:pPr>
      <w:r>
        <w:rPr>
          <w:b/>
          <w:szCs w:val="28"/>
        </w:rPr>
        <w:t>Co-orientador</w:t>
      </w:r>
      <w:r>
        <w:rPr>
          <w:bCs/>
          <w:szCs w:val="28"/>
        </w:rPr>
        <w:t xml:space="preserve">   Alexandre Magno A. Marciel</w:t>
        <w:tab/>
        <w:tab/>
        <w:t xml:space="preserve">      (magnomarciel@gmail.com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dentif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Área de concentração</w:t>
      </w:r>
    </w:p>
    <w:p>
      <w:pPr>
        <w:pStyle w:val="Normal"/>
        <w:numPr>
          <w:ilvl w:val="0"/>
          <w:numId w:val="2"/>
        </w:numPr>
        <w:rPr/>
      </w:pPr>
      <w:r>
        <w:rPr/>
        <w:t>Síntese de voz, Lingüística, Geração de Prosó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ha de pesqui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nteligência Artifici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rPr/>
      </w:pPr>
      <w:r>
        <w:rPr/>
        <w:t>Contexto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Devido a inerente complexidade de sistema TTS, é indispensável dissecar o problema de síntese de voz a partir do texto em problemas menores que podem ser resolvidos satisfatoriamente. Por isso tais sistemas têm uma organização modular que facilita o projeto [1]. Um modelo genérico da arquitetura desse tipo de sistema pode ser visto na figura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7438" w:dyaOrig="13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9pt;height:69.35pt" filled="f" o:ole="">
            <v:imagedata r:id="rId6" o:title=""/>
          </v:shape>
          <o:OLEObject Type="Embed" ProgID="" ShapeID="ole_rId5" DrawAspect="Content" ObjectID="_1081240170" r:id="rId5"/>
        </w:object>
      </w:r>
    </w:p>
    <w:p>
      <w:pPr>
        <w:pStyle w:val="Normal"/>
        <w:jc w:val="both"/>
        <w:rPr/>
      </w:pPr>
      <w:r>
        <w:rPr/>
        <w:tab/>
        <w:t>Figura1 – Digrama de blocos genérico de um conversor texto-fala. [2]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Podemos dividir sistemas Text-to-speech (TTS) em dois grandes módulos, o primeiro é o modulo de processamento lingüístico-prosódico, que receberá o texto como entrada e irá gerar na sua saída uma lista de fonemas correspondentes juntamente com informação prosódicas de duração e freqüência desses fonemas. </w:t>
      </w:r>
    </w:p>
    <w:p>
      <w:pPr>
        <w:pStyle w:val="Normal"/>
        <w:ind w:firstLine="360"/>
        <w:jc w:val="both"/>
        <w:rPr/>
      </w:pPr>
      <w:r>
        <w:rPr/>
        <w:t>O segundo é o modulo de Processamento acústico, que corresponde ao motor de síntese que é responsável por gerar o som a partir das informações geradas pelo primeiro modulo. Podemos destacar as 3 técnicas mais utilizadas pra o desenvolvimento do modulo de processamento acústico que são: A síntese concatenativa, a síntese baseada em formantes, e a síntese articulatória.</w:t>
      </w:r>
    </w:p>
    <w:p>
      <w:pPr>
        <w:pStyle w:val="Normal"/>
        <w:ind w:firstLine="360"/>
        <w:jc w:val="both"/>
        <w:rPr/>
      </w:pPr>
      <w:r>
        <w:rPr/>
        <w:t xml:space="preserve">A idéia por trás da síntese concatenativa é gerar um sinal de fala artificial a partir da concatenação de segmentos pré-gravados de fala natural. Tais segmentos devem ser selecionados a partir de um inventario de unidades previamente construídas. A principal decisão ao se projetar um sistema de síntese concatenativo diz respeito ao tamanho das unidades básicas que irão constituir o inventario para concatenação.[3]   </w:t>
      </w:r>
    </w:p>
    <w:p>
      <w:pPr>
        <w:pStyle w:val="Normal"/>
        <w:ind w:firstLine="360"/>
        <w:jc w:val="both"/>
        <w:rPr/>
      </w:pPr>
      <w:r>
        <w:rPr/>
        <w:t>Um dos sistemas de síntese concatenativo mais utilizado no mundo é o MBROLA. O MBROLA foi um projeto iniciado pela Faculdade Politécnica de Mons (Bélgica), com objetivo de abranger tantas línguas e dialetos quanto possíveis, e livre para ser utilizado para fins não comercias e não militares.[4]</w:t>
      </w:r>
    </w:p>
    <w:p>
      <w:pPr>
        <w:pStyle w:val="Normal"/>
        <w:ind w:firstLine="360"/>
        <w:jc w:val="both"/>
        <w:rPr/>
      </w:pPr>
      <w:r>
        <w:rPr/>
        <w:t>O modulo de processamento lingüístico-prosodico também pode ser dividido em outros módulos cuja saída de cada modulo servirá como informações de entrada para o modulo subseqüente. A figura 2 mostra uma ampliação do que seria o processamento lingüístico-prosodico.</w:t>
      </w:r>
    </w:p>
    <w:p>
      <w:pPr>
        <w:pStyle w:val="Normal"/>
        <w:ind w:firstLine="360"/>
        <w:jc w:val="both"/>
        <w:rPr/>
      </w:pPr>
      <w:r>
        <w:rPr/>
        <w:object w:dxaOrig="8627" w:dyaOrig="13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35pt;height:65.4pt" filled="f" o:ole="">
            <v:imagedata r:id="rId8" o:title=""/>
          </v:shape>
          <o:OLEObject Type="Embed" ProgID="" ShapeID="ole_rId7" DrawAspect="Content" ObjectID="_250444502" r:id="rId7"/>
        </w:object>
      </w:r>
    </w:p>
    <w:p>
      <w:pPr>
        <w:pStyle w:val="Normal"/>
        <w:ind w:firstLine="360"/>
        <w:jc w:val="both"/>
        <w:rPr>
          <w:sz w:val="28"/>
        </w:rPr>
      </w:pPr>
      <w:r>
        <w:rPr/>
        <w:t>Figura 2 – Visão interna do modulo de processamento lingüístico-proso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Motivaçã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do que a qualidade dos sistemas correspondentes ao processamento acústico disponível hoje já se encontra em um nível muito bom, a maior parte das pesquisas na área de síntese de voz está se voltando para a modelagem lingüística e a modelagem de prosódia, onde a prosódia é a componente responsável por fornecer ritmo a fala. Sabe-se que uma modelagem correta da duração e da freqüência dos fonemas pode trazer uma melhoria significativa na inteligibilidade e naturalidade do enunciado sintetiz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bjetivo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Um dois objetivos principais do trabalho é o estudo da modelagem automática da prosódia para o português brasileiro, dado que os fatores influenciam na determinação dos parâmetros prosódicos (duração e freqüência) do fonema a ser sintetizado estão intimamente relacionados à todo o bloco de processamento lingüístico-prosódico, este será abordado de maneira mais aprofundada, assim um estudo do processamento lingüístico voltado ao Português será realizado. Com isso questões como determinação de silabas tônicas, regras de transcrição grafema-fonema, tamanho das unidades fonéticas em sistemas concatenativos, e analise morfossintática do texto para solução de ambigüidades deverão ser abordados.</w:t>
      </w:r>
    </w:p>
    <w:p>
      <w:pPr>
        <w:pStyle w:val="Recuodecorpodetexto2"/>
        <w:rPr/>
      </w:pPr>
      <w:r>
        <w:rPr/>
        <w:t xml:space="preserve"> </w:t>
      </w:r>
      <w:r>
        <w:rPr/>
        <w:t>Como subproduto do trabalho de pesquisa será implementado um sistema TTS com modelamento automático de prosódia, com relação á duração dos fonemas, e demonstrado como a incorporação de prosódia aumenta a naturalidade desse tipo de sistema. Para fazer o papel do modulo de processamento acústico será usado o sistema de síntese concatenativo, MBROL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kern w:val="2"/>
        </w:rPr>
      </w:pPr>
      <w:r>
        <w:rPr>
          <w:kern w:val="2"/>
        </w:rPr>
        <w:tab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Cronogr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Estudo do Estado da 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5/junho – 15/julho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Estudo modulo de processamento lingüístico-proso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/julho-15/agosto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Estudo modulo de processamento acústico(motor de sínte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15/agosto – 01/setembro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Estudo de modelo de du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1/setembro- 15/setembr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Desenvolvimento do Sistema de síntese de vo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/setembro – 15/outubr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Testes e comparação com outros sintetiz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/outubro -  20/outubr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Fazer trabalho Escrito e a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20/outubro – 01/dezembr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5. Referências bibliográfic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Unnamed1"/>
          <w:b/>
        </w:rPr>
        <w:t xml:space="preserve">[1] </w:t>
      </w:r>
      <w:r>
        <w:rPr/>
        <w:t xml:space="preserve">Silva, Solimar. </w:t>
      </w:r>
      <w:r>
        <w:rPr>
          <w:b/>
          <w:bCs/>
        </w:rPr>
        <w:t>Um es</w:t>
      </w:r>
      <w:r>
        <w:rPr>
          <w:b/>
        </w:rPr>
        <w:t xml:space="preserve">tudo básico dos modelos de prosódia pra o português brasileiro. </w:t>
      </w:r>
      <w:r>
        <w:rPr>
          <w:bCs/>
        </w:rPr>
        <w:t>Dissertação de mestrado. Rio de janeiro. 200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Cs w:val="28"/>
        </w:rPr>
        <w:t>[2]</w:t>
      </w:r>
      <w:r>
        <w:rPr>
          <w:rStyle w:val="Unnamed1"/>
          <w:b/>
        </w:rPr>
        <w:t xml:space="preserve"> </w:t>
      </w:r>
      <w:r>
        <w:rPr>
          <w:rStyle w:val="Unnamed1"/>
          <w:bCs/>
        </w:rPr>
        <w:t xml:space="preserve">Teixeira, João Paulo, At all. </w:t>
      </w:r>
      <w:r>
        <w:rPr>
          <w:rStyle w:val="Unnamed1"/>
          <w:b/>
        </w:rPr>
        <w:t xml:space="preserve">Multivox – conversor texto fala para Português. </w:t>
      </w:r>
      <w:r>
        <w:rPr>
          <w:rStyle w:val="Unnamed1"/>
          <w:bCs/>
        </w:rPr>
        <w:t>Artigo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[3] </w:t>
      </w:r>
      <w:r>
        <w:rPr>
          <w:bCs/>
        </w:rPr>
        <w:t>Simões,</w:t>
      </w:r>
      <w:r>
        <w:rPr>
          <w:b/>
        </w:rPr>
        <w:t xml:space="preserve"> </w:t>
      </w:r>
      <w:r>
        <w:rPr>
          <w:bCs/>
        </w:rPr>
        <w:t>Flavio</w:t>
      </w:r>
      <w:r>
        <w:rPr>
          <w:b/>
        </w:rPr>
        <w:t>. Implementação de um Conversor texto-fala para o português do Brasil</w:t>
      </w:r>
      <w:r>
        <w:rPr>
          <w:bCs/>
        </w:rPr>
        <w:t>. Dissertação de Mestrado. 20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[4] Pagina do MBROLA.  </w:t>
      </w:r>
      <w:hyperlink r:id="rId9">
        <w:r>
          <w:rPr>
            <w:rStyle w:val="InternetLink"/>
            <w:bCs/>
            <w:color w:val="000000"/>
          </w:rPr>
          <w:t>http://tcts.fpms.ac.be/synthesis/mbrola.html</w:t>
        </w:r>
      </w:hyperlink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ossíveis Avali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Ricardo Bastos Calvacante Prudêncio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Tsang Ing Ren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lang w:val="en-US"/>
        </w:rPr>
        <w:t>7. Assinaturas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Heading3"/>
        <w:ind w:left="708" w:firstLine="708"/>
        <w:jc w:val="left"/>
        <w:rPr/>
      </w:pPr>
      <w:r>
        <w:rPr/>
        <w:t xml:space="preserve">    </w:t>
      </w:r>
      <w:r>
        <w:rPr/>
        <w:tab/>
      </w:r>
      <w:r>
        <w:rPr>
          <w:sz w:val="24"/>
        </w:rPr>
        <w:t>Gabriel de Albuquerque Veloso Azuirson</w:t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  <w:t xml:space="preserve">                                                       </w:t>
      </w:r>
      <w:r>
        <w:rPr>
          <w:lang w:val="pt-BR"/>
        </w:rPr>
        <w:t>Alu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ind w:left="1416" w:firstLine="708"/>
        <w:rPr/>
      </w:pPr>
      <w:r>
        <w:rPr/>
        <w:t>Edson Costa de Barros Carvalho Filho</w:t>
      </w:r>
    </w:p>
    <w:p>
      <w:pPr>
        <w:pStyle w:val="Heading4"/>
        <w:ind w:left="2832" w:hanging="0"/>
        <w:rPr/>
      </w:pPr>
      <w:r>
        <w:rPr/>
        <w:t xml:space="preserve">        </w:t>
      </w:r>
      <w:r>
        <w:rPr/>
        <w:t>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Unnamed1">
    <w:name w:val="unnamed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ind w:firstLine="708"/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tcts.fpms.ac.be/synthesis/mbrol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6:00Z</dcterms:created>
  <dc:creator>casa</dc:creator>
  <dc:description/>
  <dc:language>en-US</dc:language>
  <cp:lastModifiedBy>casa</cp:lastModifiedBy>
  <dcterms:modified xsi:type="dcterms:W3CDTF">2009-11-06T20:38:00Z</dcterms:modified>
  <cp:revision>21</cp:revision>
  <dc:subject/>
  <dc:title/>
</cp:coreProperties>
</file>