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ENTRO DE INFORMÁTIC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238625" cy="306641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333.75pt;height:241.45pt" coordorigin="900,132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183;top:132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047;top:1221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292;top:1729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900;top:1708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950;top:2238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160;top:1668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007;top:3623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295;top:2225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441;top:1614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297;top:1224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689;top:1322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739;top:3229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  <w:lang w:val="en-US" w:eastAsia="en-US"/>
        </w:rPr>
      </w:pPr>
      <w:r>
        <w:rPr>
          <w:rFonts w:cs="Arial" w:ascii="Arial" w:hAnsi="Arial"/>
          <w:color w:val="00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63195</wp:posOffset>
                </wp:positionV>
                <wp:extent cx="55626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Análise e melhorias para uma linha de produtos de software desenvolvida em eclipse RCP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Proposta de Trabalho de Graduação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m Ciência da Computaçã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ind w:firstLine="708"/>
                              <w:jc w:val="both"/>
                              <w:rPr>
                                <w:rFonts w:ascii="Tahoma" w:hAnsi="Tahoma" w:cs="Tahom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62pt;mso-wrap-distance-left:9.05pt;mso-wrap-distance-right:9.05pt;mso-wrap-distance-top:0pt;mso-wrap-distance-bottom:0pt;margin-top:12.8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firstLine="708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Análise e melhorias para uma linha de produtos de software desenvolvida em eclipse RCP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Proposta de Trabalho de Graduação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m Ciência da Computação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ahoma" w:hAnsi="Tahoma" w:cs="Tahom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ind w:firstLine="708"/>
                        <w:jc w:val="both"/>
                        <w:rPr>
                          <w:rFonts w:ascii="Tahoma" w:hAnsi="Tahoma" w:cs="Tahom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color w:val="003300"/>
          <w:sz w:val="32"/>
          <w:szCs w:val="32"/>
        </w:rPr>
      </w:pPr>
      <w:r>
        <w:rPr>
          <w:rFonts w:eastAsia="Arial" w:cs="Arial" w:ascii="Arial" w:hAnsi="Arial"/>
          <w:color w:val="0033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luno: </w:t>
      </w:r>
      <w:r>
        <w:rPr>
          <w:rFonts w:cs="Arial" w:ascii="Arial" w:hAnsi="Arial"/>
          <w:color w:val="000000"/>
        </w:rPr>
        <w:t>Felype Santiago Ferreira (</w:t>
      </w:r>
      <w:hyperlink r:id="rId2">
        <w:r>
          <w:rPr>
            <w:rStyle w:val="InternetLink"/>
            <w:rFonts w:cs="Arial" w:ascii="Arial" w:hAnsi="Arial"/>
          </w:rPr>
          <w:t>fsf2@cin.ufpe.br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Orientador: </w:t>
      </w:r>
      <w:r>
        <w:rPr>
          <w:rFonts w:cs="Arial" w:ascii="Arial" w:hAnsi="Arial"/>
          <w:bCs/>
        </w:rPr>
        <w:t>Paulo Henrique Monteiro Borba</w:t>
      </w:r>
      <w:r>
        <w:rPr>
          <w:rFonts w:cs="Arial" w:ascii="Arial" w:hAnsi="Arial"/>
          <w:color w:val="000000"/>
        </w:rPr>
        <w:t xml:space="preserve"> (</w:t>
      </w:r>
      <w:hyperlink r:id="rId3">
        <w:r>
          <w:rPr>
            <w:rStyle w:val="InternetLink"/>
            <w:rFonts w:cs="Arial" w:ascii="Arial" w:hAnsi="Arial"/>
          </w:rPr>
          <w:t>phmb@cin.ufpe.br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fe, 13/08/2009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texto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implementação de linhas de produto têm por objetivo aumentar a produtividade da engenharia de software, já que leva a uma redução do esforço e custo necessários para o desenvolvimento e manutenção de softwares distintos, porém com poucas diferenças quando comparados entre si.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Diversas técnicas de implementação já bastante amadurecidas, vêm sendo aplicadas a diversos sistemas a fim de estabelecer linhas de produtos. 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Aplicações desenvolvidas com eclipse RCP, especificamente, contam com um mecanismo próprio de extensão que dá um bom suporte à implementação de variações, ainda que ele nem sempre seja a solução que traria maiores benefícios.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Outros mecanismos de variação (eg.: extension points, arquivos de propriedades, herança, polimorfismo, programação orientada a aspectos, compilação condicional etc.) também podem ser utilizados para implementação de variações em aplicações eclipse RCP.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Com isso, tendo tantas opções disponíveis de mecanismos, distinguir qual é a melhor situação para usar o próprio mecanismo de extensão do eclipse (extension point) ou outras técnicas pode se tornar uma tarefa difícil. E uma escolha errada no momento da implementação pode trazer diversos prejuízos a empresa tais como queda da produtividade e qualidade, dificuldades na implementação e maior custo na manutenção do sist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</w:rPr>
        <w:t>O objetivo deste trabalho de graduação é, a partir da análise da linha de produtos de uma aplicação eclipse RCP, identificar padrões de código variável e o mecanismo de variação (ou combinação de mais de um mecanismo) mais adequado para implementação, a fim de compor um catálogo de possíveis soluções de implementação para os contextos identificados no estudo de caso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</w:rPr>
        <w:t>Para a análise, será utilizada como estudo de caso a linha de produtos da TaRGeT (</w:t>
      </w:r>
      <w:r>
        <w:rPr>
          <w:rFonts w:cs="Arial" w:ascii="Arial" w:hAnsi="Arial"/>
          <w:i/>
        </w:rPr>
        <w:t>Test And Requirements Generation Tool</w:t>
      </w:r>
      <w:r>
        <w:rPr>
          <w:rFonts w:cs="Arial" w:ascii="Arial" w:hAnsi="Arial"/>
        </w:rPr>
        <w:t>), uma aplicação implementada em eclipse RCP para geração de casos de teste desenvolvida pelo Brazil Test Center/Motorola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 será realizada uma pesquisa bibliográfica (trabalhos anteriores publicados) e um estudo mais detalhado das diversas técnicas utilizadas atualmente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go após será iniciada uma análise detalhada entre as variações já implementadas do estudo de caso e soluções alternativas, utilizando outras técnicas, que serão implementadas e comparadas com solução original, a fim de obter é a solução que traga maiores benefícios a linha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final, a partir dos resultados obtidos, será desenvolvido o relatório final do trabalho de graduação, contendo um catálogo com as melhores soluções para os diversos contextos apresentados pelo estudo de ca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onograma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239"/>
        <w:gridCol w:w="284"/>
        <w:gridCol w:w="407"/>
        <w:gridCol w:w="443"/>
        <w:gridCol w:w="426"/>
      </w:tblGrid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osto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embro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ubro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ro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embro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ção do escopo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mento do material bibliográfico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o material bibliográfico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o estudo de caso e implementação de variações com soluções alternativas.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as soluções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a do relatório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 para apresentação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ssíveis avaliador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André Santos</w:t>
      </w:r>
      <w:r>
        <w:br w:type="page"/>
      </w:r>
    </w:p>
    <w:p>
      <w:pPr>
        <w:pStyle w:val="Normal"/>
        <w:rPr/>
      </w:pPr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[1]    - Basic AspectJ concepts. </w:t>
      </w:r>
      <w:r>
        <w:rPr>
          <w:rFonts w:cs="Arial" w:ascii="Arial" w:hAnsi="Arial"/>
          <w:b/>
          <w:lang w:val="en-US"/>
        </w:rPr>
        <w:t>Borba, M. H. P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[2] -</w:t>
      </w:r>
      <w:r>
        <w:rPr>
          <w:rFonts w:cs="Arial" w:ascii="Arial" w:hAnsi="Arial"/>
          <w:bCs/>
          <w:i/>
          <w:lang w:val="en-US"/>
        </w:rPr>
        <w:t>The Paradoxical Success of Aspect-Oriented Programming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lang w:val="en-US"/>
        </w:rPr>
        <w:t xml:space="preserve">             http://onward-conference.org/files/steima</w:t>
      </w:r>
      <w:r>
        <w:rPr>
          <w:rFonts w:cs="Arial" w:ascii="Arial" w:hAnsi="Arial"/>
        </w:rPr>
        <w:t xml:space="preserve">nnessay.p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3]    - Programação Orientada a Aspectos com Java. </w:t>
      </w:r>
      <w:r>
        <w:rPr>
          <w:rFonts w:cs="Arial" w:ascii="Arial" w:hAnsi="Arial"/>
          <w:b/>
        </w:rPr>
        <w:t>JÚNIOR, V. 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sin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. </w:t>
      </w:r>
      <w:r>
        <w:rPr>
          <w:rFonts w:cs="Arial" w:ascii="Arial" w:hAnsi="Arial"/>
          <w:b/>
          <w:bCs/>
        </w:rPr>
        <w:t>Paulo Henrique Monteiro Borb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ype Santiago Ferr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TextodecomentrioChar">
    <w:name w:val="Texto de comentário Char"/>
    <w:basedOn w:val="DefaultParagraphFont"/>
    <w:qFormat/>
    <w:rPr>
      <w:rFonts w:cs="Times New Roman"/>
      <w:lang w:val="pt-B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pt-BR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f2@cin.ufpe.br" TargetMode="External"/><Relationship Id="rId3" Type="http://schemas.openxmlformats.org/officeDocument/2006/relationships/hyperlink" Target="mailto:phmb@cin.ufpe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09:00Z</dcterms:created>
  <dc:creator>Djaci Alves de Araujo Filho</dc:creator>
  <dc:description/>
  <cp:keywords/>
  <dc:language>en-US</dc:language>
  <cp:lastModifiedBy>Felype Ferreira</cp:lastModifiedBy>
  <cp:lastPrinted>2009-03-03T16:53:00Z</cp:lastPrinted>
  <dcterms:modified xsi:type="dcterms:W3CDTF">2009-08-13T18:43:00Z</dcterms:modified>
  <cp:revision>3</cp:revision>
  <dc:subject/>
  <dc:title>UNIVERSIDADE FEDERAL DE PERNAMBUCO</dc:title>
</cp:coreProperties>
</file>