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36"/>
          <w:szCs w:val="36"/>
        </w:rPr>
      </w:pPr>
      <w:r>
        <w:rPr>
          <w:smallCaps/>
          <w:spacing w:val="40"/>
          <w:sz w:val="36"/>
          <w:szCs w:val="36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22"/>
          <w:szCs w:val="36"/>
        </w:rPr>
      </w:pPr>
      <w:r>
        <w:rPr>
          <w:smallCaps/>
          <w:spacing w:val="40"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60"/>
          <w:sz w:val="22"/>
          <w:szCs w:val="28"/>
        </w:rPr>
      </w:pPr>
      <w:r>
        <w:rPr>
          <w:spacing w:val="60"/>
          <w:sz w:val="22"/>
          <w:szCs w:val="28"/>
        </w:rPr>
        <w:t>2008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spacing w:val="60"/>
          <w:sz w:val="20"/>
          <w:szCs w:val="28"/>
        </w:rPr>
      </w:pPr>
      <w:r>
        <w:rPr>
          <w:spacing w:val="6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78740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2pt;width:333.75pt;height:241.45pt" coordorigin="1035,12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2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21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72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70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3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6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61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21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60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21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31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22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ualização Aplicada em Sistemas de Gestão de Aprendizado(LMS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32"/>
        </w:rPr>
      </w:pPr>
      <w:r>
        <w:rPr>
          <w:b/>
          <w:smallCaps/>
          <w:szCs w:val="32"/>
        </w:rPr>
        <w:t>Proposta de Trabalho de Graduação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Aluno – </w:t>
      </w:r>
      <w:r>
        <w:rPr>
          <w:rFonts w:cs="Times New Roman" w:ascii="Times New Roman" w:hAnsi="Times New Roman"/>
          <w:szCs w:val="24"/>
        </w:rPr>
        <w:t>Rodrigo Queiroz de Freitas (rqf@cin.ufpe.br)</w:t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Orientador – </w:t>
      </w:r>
      <w:r>
        <w:rPr>
          <w:rFonts w:cs="Times New Roman" w:ascii="Times New Roman" w:hAnsi="Times New Roman"/>
          <w:szCs w:val="24"/>
        </w:rPr>
        <w:t>Alex Sandro Gomes (asg@cin.ufpe.br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ife, 26 de Agosto de 2008.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ntex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 xml:space="preserve">Com a demanda por cursos a distância baseados na Web aumentando bastante nos últimos anos, começa a ficar mais vísivel o uso de Sistemas de Gestão de Aprendizado (LMS). Os professores têm agora em suas mãos novas informações que são automaticamente deduzidas por esses sistemas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Atualmente, a sociedade está em um momento de sede exacerbada por informação e de a armazenar, em maior quantidade possível. </w:t>
      </w:r>
      <w:r>
        <w:rPr>
          <w:color w:val="000000"/>
          <w:lang w:eastAsia="en-US"/>
        </w:rPr>
        <w:t>Entretanto, a grande maioria dos ambientes disponíveis atualmente não oferecem interfaces bem aceitas pelos usuários, e quase totalidade não conseguem apresentar informação de forma eficient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 xml:space="preserve">Normalmente, os professores têm dificuldade de avaliar a eficiência dos cursos ministrados devido a falta de acompanhamento de informações importantes no decorrer do curso. Ao seu dispor existem várias fontes de consultas através de diferentes documentos, tabelas e fórums, mas a integração de todas as informações  nesecessárias de seus alunos, dificilmente é feita em um único local onde ele poderia ver que necessidade precisa ser suprida, mesmo com o curso em andamento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eastAsia="en-US"/>
        </w:rPr>
        <w:t>Com esse fato, diminui-se a possibilidade de interação adequada entre estudantes e professores, pois para avaliar as atividades realizadas pelo aluno, não se dispõe de interfaces que convergem essas diversas informações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isualização é o processo de transformar dados, informação, e conhecimento em um padrão visual utilizando-se da natural capacidade visual humana. A área de visualização busca uma interface eficiente entre a mente humana e os computadores modernos. Com interfaces visuais eficientes, o ser humano consegue absorver grandes volumes de dados rapidamente para descubrir características escondidas, padrões, e tendências[2]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en-US"/>
        </w:rPr>
        <w:t xml:space="preserve">Este trabalho visa </w:t>
      </w:r>
      <w:r>
        <w:rPr>
          <w:color w:val="000000"/>
        </w:rPr>
        <w:t>o aproveitamento de duas ferramentas de uso crescente (LMS e características de visualização) em áreas científicas e de negócios, para facilitar fundamentalmente a forma com que apresentamos e entendemos grandes e complexos  conjuntos  de dados.</w:t>
      </w:r>
      <w:r>
        <w:rPr>
          <w:color w:val="000000"/>
          <w:lang w:eastAsia="en-US"/>
        </w:rPr>
        <w:t xml:space="preserve"> 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A partir do contexto acima mostrado, o objetivo deste trabalho é fazer uma prototipagem de baixa fidelidade destinada a um usuário administrador de um sistema de gestão de aprendizado. Para isto, será tomado como caso de estudo o projeto </w:t>
      </w:r>
      <w:r>
        <w:rPr/>
        <w:t>AMADeUs, sigla para Agentes Micromundo e Análise do Desenvolvimento no Uso de instrumentos, e que objetiva o desenvolvimento de um ambiente virtual de aprendizagem e a melhoria do uso de tecnologias no ensino[1].</w:t>
      </w:r>
    </w:p>
    <w:p>
      <w:pPr>
        <w:pStyle w:val="Normal"/>
        <w:spacing w:lineRule="auto" w:line="360"/>
        <w:ind w:firstLine="720"/>
        <w:jc w:val="both"/>
        <w:rPr>
          <w:color w:val="000000"/>
          <w:lang w:eastAsia="en-US"/>
        </w:rPr>
      </w:pPr>
      <w:r>
        <w:rPr/>
        <w:t>Para o sucesso da pesquisa será então fundamental fazer vários testes com  diferentes tipos de usuários. Dentro do ambiente do AMADEUS, a tentativa será de utilizar então as poderosas funcionalidades das técnicas de visualização, aplicando-as em um painel que no sistema será usado por professores para analisar  rendimento individual e grupal das turmas de seus cursos.</w:t>
      </w:r>
      <w:r>
        <w:br w:type="page"/>
      </w:r>
    </w:p>
    <w:p>
      <w:pPr>
        <w:pStyle w:val="Corposimples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61086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CommentText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/>
          <w:bCs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[1] Projeto AMADEUS-MM.  </w:t>
      </w:r>
      <w:hyperlink r:id="rId3">
        <w:r>
          <w:rPr>
            <w:rStyle w:val="InternetLink"/>
            <w:lang w:eastAsia="en-US"/>
          </w:rPr>
          <w:t>http://amadeus.cin.ufpe.br</w:t>
        </w:r>
      </w:hyperlink>
      <w:r>
        <w:rPr>
          <w:color w:val="000000"/>
          <w:lang w:eastAsia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2] Nahum Gershon, Stephen G. Eick, Stuart Card March 1998 , ACM Press, Volume 5 Issue 2 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</w:t>
      </w:r>
      <w:r>
        <w:rPr/>
        <w:t xml:space="preserve">[3] E. Souto, G. Guimãraes, G. Vasconcelos, M. Vieira,N. Rosa, C. Ferraz, and J. Kelner. </w:t>
      </w:r>
      <w:r>
        <w:rPr>
          <w:lang w:val="en-US"/>
        </w:rPr>
        <w:t>Mires: apublish/subscribe middleware for sensor networks.Personal and Ubiquitous Computing, 10(1):37–44,February 2006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[4] Ravi Darbhamulla, Pamela Lawhead. “</w:t>
      </w:r>
      <w:r>
        <w:rPr>
          <w:rStyle w:val="StrongEmphasis"/>
          <w:b w:val="false"/>
          <w:lang w:val="en-US"/>
        </w:rPr>
        <w:t>Proceedings of the 42nd annual Southeast regional conference ACM-SE 42”,</w:t>
      </w:r>
      <w:r>
        <w:rPr>
          <w:lang w:val="en-US"/>
        </w:rPr>
        <w:t xml:space="preserve"> ACM Press (April 2004).  </w:t>
      </w:r>
    </w:p>
    <w:p>
      <w:pPr>
        <w:pStyle w:val="CommentText"/>
        <w:spacing w:lineRule="auto" w:line="360"/>
        <w:rPr>
          <w:bCs/>
          <w:sz w:val="24"/>
          <w:szCs w:val="24"/>
          <w:lang w:val="pt-BR" w:eastAsia="en-US"/>
        </w:rPr>
      </w:pPr>
      <w:r>
        <w:rPr>
          <w:sz w:val="24"/>
          <w:szCs w:val="24"/>
          <w:lang w:val="pt-BR"/>
        </w:rPr>
        <w:t xml:space="preserve">[5] </w:t>
      </w:r>
      <w:r>
        <w:rPr>
          <w:sz w:val="24"/>
          <w:szCs w:val="24"/>
        </w:rPr>
        <w:t xml:space="preserve">T. Falcão.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Modelagem de soluções ubíquas para uso em salas de aula no Ensino Fundamental</w:t>
        </w:r>
      </w:hyperlink>
      <w:r>
        <w:rPr>
          <w:rStyle w:val="StrongEmphasis"/>
          <w:sz w:val="24"/>
          <w:szCs w:val="24"/>
        </w:rPr>
        <w:t xml:space="preserve">. </w:t>
      </w:r>
      <w:r>
        <w:rPr>
          <w:sz w:val="24"/>
          <w:szCs w:val="24"/>
        </w:rPr>
        <w:t xml:space="preserve">Centro de Informática da UFPE, </w:t>
      </w:r>
      <w:hyperlink r:id="rId5">
        <w:r>
          <w:rPr>
            <w:rStyle w:val="InternetLink"/>
            <w:bCs/>
            <w:sz w:val="24"/>
            <w:szCs w:val="24"/>
            <w:lang w:val="pt-BR" w:eastAsia="en-US"/>
          </w:rPr>
          <w:t>http://www.cin.ufpe.br/~ccte/publicacoes/orientacoes.html</w:t>
        </w:r>
      </w:hyperlink>
    </w:p>
    <w:p>
      <w:pPr>
        <w:pStyle w:val="Normal"/>
        <w:autoSpaceDE w:val="false"/>
        <w:spacing w:lineRule="auto" w:line="360"/>
        <w:rPr/>
      </w:pPr>
      <w:r>
        <w:rPr/>
        <w:t>, Setembro  de 2007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[6]  Gershon, N. and S.G. Eick. “Visualization’s new tack: Making sense of information.” </w:t>
      </w:r>
      <w:r>
        <w:rPr>
          <w:i/>
          <w:iCs/>
          <w:lang w:val="en-US" w:eastAsia="en-US"/>
        </w:rPr>
        <w:t xml:space="preserve">IEEE Spectrum </w:t>
      </w:r>
      <w:r>
        <w:rPr>
          <w:lang w:val="en-US" w:eastAsia="en-US"/>
        </w:rPr>
        <w:t>(Nov. 1995), pp. 38–56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[7]  Johnson, B. and Shneiderman, B. “Tree-maps: A space-filling approach to the visualization of hierarchical information structures.” In </w:t>
      </w:r>
      <w:r>
        <w:rPr>
          <w:i/>
          <w:iCs/>
          <w:lang w:val="en-US" w:eastAsia="en-US"/>
        </w:rPr>
        <w:t>Proceedings of IEEE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i/>
          <w:iCs/>
          <w:lang w:val="en-US" w:eastAsia="en-US"/>
        </w:rPr>
        <w:t xml:space="preserve">Visualization ‘91, </w:t>
      </w:r>
      <w:r>
        <w:rPr>
          <w:lang w:val="en-US" w:eastAsia="en-US"/>
        </w:rPr>
        <w:t>Computer Society Press, Los Alamitos, CA, 1995, pp. 284–291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[8] </w:t>
      </w:r>
      <w:r>
        <w:rPr>
          <w:lang w:val="en-US"/>
        </w:rPr>
        <w:t xml:space="preserve">Genoveffa Tortora, Monica Sebillo, Giuliana Vitiello, Pietro D'Ambrosio </w:t>
      </w:r>
      <w:r>
        <w:rPr>
          <w:rStyle w:val="StrongEmphasis"/>
          <w:b w:val="false"/>
          <w:lang w:val="en-US"/>
        </w:rPr>
        <w:t xml:space="preserve">Proceedings of the 14th international conference on Software engineering and knowledge engineering  SEKE '02, </w:t>
      </w:r>
      <w:r>
        <w:rPr>
          <w:lang w:val="en-US"/>
        </w:rPr>
        <w:t>ACM Press (July 2002).</w:t>
      </w:r>
      <w:r>
        <w:rPr>
          <w:b/>
          <w:lang w:val="en-US"/>
        </w:rPr>
        <w:t xml:space="preserve"> </w:t>
      </w:r>
    </w:p>
    <w:p>
      <w:pPr>
        <w:pStyle w:val="CommentTex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CommentTex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Data e Assinatur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26 de Agosto de 20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36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lex Sandro Gom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2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36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/>
        <w:t>Rodrigo Queiroz de Freit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PABFA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PABFA+Verdana;Verdana" w:hAnsi="HPABFA+Verdana;Verdana" w:eastAsia="Times New Roman" w:cs="HPABFA+Verdana;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adeus.cin.ufpe.br/" TargetMode="External"/><Relationship Id="rId4" Type="http://schemas.openxmlformats.org/officeDocument/2006/relationships/hyperlink" Target="http://www/~ccte/publicacoes/arquivos/tprf_tg.zip" TargetMode="External"/><Relationship Id="rId5" Type="http://schemas.openxmlformats.org/officeDocument/2006/relationships/hyperlink" Target="http://www.cin.ufpe.br/~ccte/publicacoes/orientacoe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8:00Z</dcterms:created>
  <dc:creator>egsn</dc:creator>
  <dc:description/>
  <cp:keywords/>
  <dc:language>en-US</dc:language>
  <cp:lastModifiedBy> </cp:lastModifiedBy>
  <cp:lastPrinted>2007-10-09T12:39:00Z</cp:lastPrinted>
  <dcterms:modified xsi:type="dcterms:W3CDTF">2008-08-26T12:14:00Z</dcterms:modified>
  <cp:revision>3</cp:revision>
  <dc:subject/>
  <dc:title>UNIVERSIDADE FEDERAL DE PERNAMBUCO</dc:title>
</cp:coreProperties>
</file>